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ำนิยม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ภานุทั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ภิชนาธ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ื่อนี้สำคัญไ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ได้รับเกียรติอย่าง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ด้รับการขอร้องให้เขียนคำนิยมลงในหนังสือซึ่งเรียบเรียงโดยบุคคลผู้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เรียกแบบชาวบ้า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แอ๊ด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นในสังคมไทยส่วนใหญ่เมื่อพูดถึงชาวบ้านแล้วก็มักจะหมายความ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มีความรู้ไม่มากนักและทำงานอยู่กับ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ตัวผมเองก็เป็นคนใช้ชีวิตติดดินมาอย่างเสมอต้นเสมอปล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บัดนี้มี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รักที่จะลงทำงานและใช้ชีวิตติดดิน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ผมมีความสุขอยู่กับแง่มุมนี้นั่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จึงพูดหลายครั้งหลายห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มก็เป็นชาวบ้านคนหนึ่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ถ้าผมจะเรียกบุคคลผู้นี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แอ๊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มือนที่ชาวบ้านเขาเรียก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เป็นความสุขอย่า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ตัวเองรู้ซึ้งถึงจิตใจของบุคคลผู้นี้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มีโอกาสสัมผัสกันและกันไม่มาก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าจกล่าวว่าเป็นเวลาไม่กี่ปีก็เป็น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ีวิตผมอยู่ระหว่างที่สังคมมีการเปลี่ยนแป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ในยุคก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ัดมาเดี๋ยวนี้ใครเป็นอะไรต่อมิอะไรก็มักถูกเรีย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อาจารย์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นไปแทบจะ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ผมก็รักที่จะเรียกบุคคลผู้นี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รูแอ๊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เป็นความหมายที่ลึกซึ้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สังคมไทยเท่าที่ผ่านพ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ว่าตัวผมจะได้รับพระมหากรุณาธิคุณโปรดเกล้า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งตั้งให้เป็นศาสตร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ต้องผ่านรองศาสตราจารย์และผู้ช่วยศาสตร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ประมาณปี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ในสังคมลักษณะนี้ก็ยังมีคนที่เรียกผ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ระพี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เป็นคนที่อยู่ในจังหวัดเชียงใหม่นี่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ผู้นี้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ศักดิ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ชัยดวงสิงห์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ใช้นามปากก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สงดา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ศรัทธามั่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ุคคลผู้นี้เขียนจดหมายถึงผมครั้งใดจะใช้คำว่าครูระพีโดยไม่ต้องขออนุญา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ูเหมือนจะรู้ใจกันอย่างลึกซึ้ง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รั้งนี้ผมได้รับเกียรติจากครูแอ๊ดให้เขียนคำนิยมในหนังสือเพลงพื้นบ้านของท่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รู้สึกซาบซึ้งเป็นอย่างยิ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รู้ว่ามันเป็นภาษาจาก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อยู่เหนืออื่นใด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ผมจะรู้จักกับครูแอ๊ดไม่นานเกินสอง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รื่องเพลงพื้นบ้านของภาคเหน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บุคคลผู้นี้ได้มีบทบาทอย่างสำคัญ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ผมรู้สึกซาบซึ้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ุคคลผู้นี้เป็นผู้ที่มีรากฐานจิตใจรักแผ่นดินถิ่นเกิดของตนเองเหนือสิ่งอื่นใดทั้งหมดอย่างไม่อาจปฏิเสธ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ความเก่งหรือไม่เก่งเห็นจะไม่ต้องพูด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ไม่สำคัญเท่าความรักที่อยู่ในจิตวิญญาณอันลึกซึ้งของครูแอ๊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ียกได้ว่าเป็นคนท้องถิ่นอย่างภาคภูม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กผมเขียนมาถึงตรงนี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อื่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็นจะไม่ต้องนำมาสาธยายกันให้มันเปลืองหน้ากระดา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คนเรามันก็มีอยู่แค่นี้แหละคร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ะโลภโมโทสันไปถึง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ผมพูดออกมาจาก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ตัวผมเองที่ดำรงอยู่บนผืนแผ่นดินไทยทุกวัน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ก็คิดอยู่เพียงแค่นี้เหมือนกั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ถ้าใครได้หนังสือเล่มนี้เอาไว้ในความครอบคร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ปรียบด้วยจิตวิญญาณความรักแผ่นดินอย่างแน่นแฟ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มคิดว่าท่านมีโชคดีที่ได้สิ่งอันทรงคุณค่าของแผ่นดินอย่างไม่อาจปฏิเสธได้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มขอกล่าวเพียงแค่นี้แหละคร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ตัวเองก็ไม่ใช่คนที่มีความรู้อะไรมาก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รู้สึกโชคดีที่ไม่เพียงรู้จักกับครูแอ๊ดและครอบครัว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ากตัวเองยังเข้าไปมีบทบาทจากชีวิตที่เป็นโสดของครูแอ๊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มีการถือกำเนิดของครูแอ๊ดน้อยอีก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</w:rPr>
        <w:t>ศาสตร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7:00Z</dcterms:created>
  <dc:creator>owner</dc:creator>
  <dc:description/>
  <cp:keywords/>
  <dc:language>en-US</dc:language>
  <cp:lastModifiedBy>owner</cp:lastModifiedBy>
  <dcterms:modified xsi:type="dcterms:W3CDTF">2008-04-28T11:33:00Z</dcterms:modified>
  <cp:revision>5</cp:revision>
  <dc:subject/>
  <dc:title>คำนิยม</dc:title>
</cp:coreProperties>
</file>