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>คำนิยม</w:t>
      </w:r>
    </w:p>
    <w:p>
      <w:pPr>
        <w:pStyle w:val="Normal"/>
        <w:ind w:firstLine="72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ผู้ช่วยศาสตราจารย์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ดร</w:t>
      </w:r>
      <w:r>
        <w:rPr>
          <w:sz w:val="50"/>
          <w:szCs w:val="50"/>
        </w:rPr>
        <w:t>.</w:t>
      </w:r>
      <w:r>
        <w:rPr>
          <w:sz w:val="50"/>
          <w:sz w:val="50"/>
          <w:szCs w:val="50"/>
        </w:rPr>
        <w:t>นฤมล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สอาดโฉมได้เรียบเรียงหนังสือชื่อ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เกษียณ</w:t>
      </w:r>
      <w:r>
        <w:rPr>
          <w:b/>
          <w:bCs/>
          <w:sz w:val="50"/>
          <w:szCs w:val="50"/>
        </w:rPr>
        <w:t>-</w:t>
      </w:r>
      <w:r>
        <w:rPr>
          <w:b/>
          <w:b/>
          <w:bCs/>
          <w:sz w:val="50"/>
          <w:sz w:val="50"/>
          <w:szCs w:val="50"/>
        </w:rPr>
        <w:t>หรรษา”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และได้ให้เกียรติผมเขียนคำนิยมของหนังสือเล่มนี้</w:t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ผมยังจำได้ดีว่าก่อนที่ดร</w:t>
      </w:r>
      <w:r>
        <w:rPr>
          <w:sz w:val="50"/>
          <w:szCs w:val="50"/>
        </w:rPr>
        <w:t>.</w:t>
      </w:r>
      <w:r>
        <w:rPr>
          <w:sz w:val="50"/>
          <w:sz w:val="50"/>
          <w:szCs w:val="50"/>
        </w:rPr>
        <w:t>นฤมล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ฯจะไปศึกษาต่อในสหรัฐอเมริก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วันนั้นเธอทำหน้าที่เป็นผู้ดำเนินรายการเรื่องราวต่างๆ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ที่สถาบันบัณฑิตพัฒนบริหารศาสตร์จัดการสัมมนาเพื่อฝึกอบรมวิชาสถิติแก่ประชาชนผู้สนใจ</w:t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ผมเป็นคนที่ให้ความสนใจแก่ชนรุ่นหลัง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หรืออีกนัยหนึ่งอาจกล่าวว่าผมมีคุณสมบัติของเป็นครูอยู่ในจิตวิญญาณตัวเองก็คงเป็นได้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ในขณะที่ผมได้รับเชิญให้มาเป็นวิทยากร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ตนจึงถือโอกาสพูดคุยกับเธอก่อนเปิดการฝึกอบรม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โดยเหตุที่สนใจเรียนรู้เกี่ยวกับชีวิตและการทำงานของชนรุ่นหลังเป็นปฐมเหตุ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หลังจากนั้นมาเราก็ได้มีการติดต่อถึงซึ่งกันและกันเป็นช่วงๆ</w:t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จนกระทั่งอยู่มาวันหนึ่ง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เธอได้รับทุนไปศึกษาต่อในสหรัฐอเมริก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จึงได้มาลาผมที่บ้าน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ทั้งนี้เนื่องจากผมเป็นคนมีนิสัยที่ไม่ทิ้งคนซึ่งเคยรู้จักกันมาก่อน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ดังนั้นเมื่อเธอเดินทางไปศึกษาต่อแล้ว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เราก็ได้เขียนจดหมายถึงซึ่งกันและกันเพื่อให้กำลังใจในการไปศึกษาอยู่ต่างแดนมาอย่างต่อเนื่อง</w:t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อยู่มาวันหนึ่ง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เธอได้ระบายให้ผมทราบทางจดหมาย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กำลังมีปัญหาชีวิตค่อนข้างหนัก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ซึ่งผมก็ได้เขียนจดหมายชี้ทางออกและให้กำลังใจแก่เธอมาตลอด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จนกระทั่งเธอสำเร็จการศึกษาระดับปริญญาเอกกลับมารับราชการเป็นอาจารย์อยู่ในคณะบริหารธุรกิจ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สถาบันบัณฑิตพัฒนบริหารศาสตร์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จนกระทั่งมารับตำแหน่งเป็นรองคณบดีของคณะนี้</w:t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ขณะนี้ผมรู้สึกยินดีที่ได้ทราบว่าดร</w:t>
      </w:r>
      <w:r>
        <w:rPr>
          <w:sz w:val="50"/>
          <w:szCs w:val="50"/>
        </w:rPr>
        <w:t>.</w:t>
      </w:r>
      <w:r>
        <w:rPr>
          <w:sz w:val="50"/>
          <w:sz w:val="50"/>
          <w:szCs w:val="50"/>
        </w:rPr>
        <w:t>นฤมล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สอาดโฉม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ได้เรียบเรียงหนังสือเล่มหนึ่ง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โดยให้ชื่อ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เกษียณ</w:t>
      </w:r>
      <w:r>
        <w:rPr>
          <w:b/>
          <w:bCs/>
          <w:sz w:val="50"/>
          <w:szCs w:val="50"/>
        </w:rPr>
        <w:t>-</w:t>
      </w:r>
      <w:r>
        <w:rPr>
          <w:b/>
          <w:b/>
          <w:bCs/>
          <w:sz w:val="50"/>
          <w:sz w:val="50"/>
          <w:szCs w:val="50"/>
        </w:rPr>
        <w:t>หรรษา”</w:t>
      </w:r>
      <w:r>
        <w:rPr>
          <w:rFonts w:cs="Times New Roman"/>
          <w:b/>
          <w:b/>
          <w:bCs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ซึ่งนับว่ามีคุณค่าแก่ชีวิตเธอเอง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ที่ได้สร้างงานเอาไว้ให้เป็นความรู้แก่สาธารณชน</w:t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จากประสบการณ์ของผมเท่าที่ผ่านพ้นมาแล้ว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พอถึงเวลาในช่วงปลายเดือนกันยายนต่อต้นเดือนตุลาคม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ซึ่งเป็นเวลาสิ้นปีงบประมาณ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และบางคนก็อาจจะถึงกำหนดเกษียณอายุ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ก็มักจะมีคนมาเชิญให้ผมไปพูดเรื่อง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การเตรียมตัวก่อนเกษียณอายุ”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เสมอๆ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บางครั้งก็มีสถานีวิทยุต่อสายโทรศัพท์เข้ามาขอสัมภาษณ์ในเรื่องเดียวกันนี้</w:t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บางทีผมก็นึกปลงสังเวช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ทั้งนี้เขาคงจะเห็นว่าผมเป็นคนมุ่งมั่นทำงานหนักมาตลอด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แม้กระทั่งผ่านอายุ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๖๐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ปีมาแล้ว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ก็ยังไม่หยุดที่จะทำงานให้แก่สังคม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และดูเหมือนว่ายิ่งมีอายุมาก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ก็ยิ่งทำงานหนักมากยิ่งขึ้น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รวมทั้งมีความคิดใหม่ๆ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ติดตามมาด้วย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จนกระทั่งสถาบันอาศรมศิลป์เกิดความคิดที่จะทำงานวิจัยเรื่อง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ระพีศึกษา”</w:t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สภาพดังกล่าวผมเคยตอบคำถามแก่ผู้สนใจ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อาจเป็นเพราะใกล้จะตายจึงต้องทำงานหนักมากยิ่งขึ้น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เนื่องจากคิด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คิดว่าสิ่งนั้นก็ยังไม่ได้ทำ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สิ่งโน้นก็ยังไม่ได้ทำ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จึงต้องรีบทำให้มันเสร็จๆ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ไป</w:t>
      </w:r>
      <w:r>
        <w:rPr>
          <w:rFonts w:cs="Times New Roman"/>
          <w:sz w:val="50"/>
          <w:sz w:val="50"/>
          <w:szCs w:val="50"/>
        </w:rPr>
        <w:t xml:space="preserve"> </w:t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บางครั้งก็อดคิดไม่ได้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เห็นอะไรมันก็น่าทำไปเสียหมด”</w:t>
      </w:r>
      <w:r>
        <w:rPr>
          <w:rFonts w:cs="Times New Roman"/>
          <w:b/>
          <w:b/>
          <w:bCs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ซึ่งความคิดดังกล่าวถ้าจะให้สรุปก็อาจพูด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ผมรู้สึกท้าทายหรือรู้สึกตื่นตัวอยู่เสมอที่จะปฏิบัติบนพื้นฐานการเอาชนะใจตัวเอง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ซึ่งวิถีทางดังกล่าวน่าจะเป็นทิศทางที่นำไปสู่การศึกษาธรรมะโดยเข้าวัดให้น้อยที่สุด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จึงไม่หลงยึดติดอยู่กับด้านวัตถุของวัด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แต่ก็มีคนมาชวนให้ไปเข้าวัดอยู่เนื่องๆ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แต่เนื่องจากผมมีความเป็นตัวของตัวเองค่อนข้างชัดเจน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ดังนั้นหลังจากรับฟังแล้วก็วางเฉยเสียได้หรืออีกนัยหนึ่งอาจกล่าวว่าผมเป็นคนถือขันติ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แต่ก็ใช่ว่าจะหันหลังให้กับจารีตประเพณีเอาเสียเลยก็หาไม่</w:t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คงจะเป็นเพราะพฤติกรรมและความคิดในการสร้างสรรค์สังคมของผมเป็นสิ่งหายากในสังคมไทย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ไม่เพียงเท่านั้น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จากเหตุดังกล่าวทำให้มีหลายคนสนใจที่จะนำเอาความคิดพื้นฐานของผมไปวิเคราะห์ค้นหาความจริง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เพื่อนำข้อมูลมาใช้วางแผนในด้านการจัดการศึกษา</w:t>
      </w:r>
    </w:p>
    <w:p>
      <w:pPr>
        <w:pStyle w:val="Normal"/>
        <w:ind w:firstLine="720"/>
        <w:jc w:val="left"/>
        <w:rPr/>
      </w:pPr>
      <w:r>
        <w:rPr>
          <w:sz w:val="50"/>
          <w:sz w:val="50"/>
          <w:szCs w:val="50"/>
        </w:rPr>
        <w:t>มีหลายครั้งหลายหนที่มีบางคนถาม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ผมเริ่มต้นความคิดที่เกี่ยวกับการเกษียณอายุมาตั้งแต่เมื่อไหร่”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สิ่งที่ได้รับคำตอบจากใจถึงใจก็คือ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ตั้งแต่เกิด”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ซึ่ง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ณ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จุดนี้ถ้าใครนำไปคิดวิเคราะห์ค้นหาความจริงก็อาจจะได้คำตอบที่สรุปได้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มันเป็นความคิดที่มากับธรรมชาติซึ่งอยู่ในรากฐานจิตใจตนเอง”</w:t>
      </w:r>
    </w:p>
    <w:p>
      <w:pPr>
        <w:pStyle w:val="Normal"/>
        <w:ind w:firstLine="720"/>
        <w:jc w:val="left"/>
        <w:rPr/>
      </w:pPr>
      <w:r>
        <w:rPr>
          <w:sz w:val="50"/>
          <w:sz w:val="50"/>
          <w:szCs w:val="50"/>
        </w:rPr>
        <w:t>แท้จริงแล้ว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เรื่องใดก็ตามที่อยู่บนพื้นฐานการปฏิบัติจากธรรมชาติที่อยู่ในใจตนเอง</w:t>
      </w:r>
      <w:r>
        <w:rPr>
          <w:rFonts w:cs="Times New Roman"/>
          <w:b/>
          <w:b/>
          <w:bCs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ย่อมทำให้เกิดความสุข”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ดังนั้นถ้าจะกล่าว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ผมเป็นคนรู้ทันคนรู้ทันโลก”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ก็อาจเป็นได้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ดังนั้นเมื่อรู้ทันคนรู้ทันโลก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ก็ย่อมหยั่งรู้ความจริงได้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เส้นเกษียณที่หลายคนกลัวนักกลัวหน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แถมยังมีคนคิดด้วย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เกษียณแล้วจะทำอะไร</w:t>
      </w:r>
      <w:r>
        <w:rPr>
          <w:b/>
          <w:bCs/>
          <w:sz w:val="50"/>
          <w:szCs w:val="50"/>
        </w:rPr>
        <w:t>?</w:t>
      </w:r>
      <w:r>
        <w:rPr>
          <w:rFonts w:eastAsia="Angsana New" w:ascii="Angsana New" w:hAnsi="Angsana New"/>
          <w:b/>
          <w:bCs/>
          <w:sz w:val="50"/>
          <w:szCs w:val="50"/>
        </w:rPr>
        <w:t>”</w:t>
      </w:r>
      <w:r>
        <w:rPr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มันควรจะเป็นเรื่องที่คนคิดแบบนี้น่าจะหัวเราะเยาะตัวเองมากก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ถ้าผมจะพูด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เส้นเกษียณอายุนั้นมันเป็นเพียงสิ่งสมมติที่คนในอดีตกำหนดมันขึ้นมาเอง</w:t>
      </w:r>
      <w:r>
        <w:rPr>
          <w:rFonts w:cs="Times New Roman"/>
          <w:b/>
          <w:b/>
          <w:bCs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จึงไม่ควรคิดว่ามันเป็นเรื่องจริงจัง”</w:t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โดยเฉพาะคำถามที่ตั้งขึ้นมาถาม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เกษียณแล้วจะทำอะไร</w:t>
      </w:r>
      <w:r>
        <w:rPr>
          <w:b/>
          <w:bCs/>
          <w:sz w:val="50"/>
          <w:szCs w:val="50"/>
        </w:rPr>
        <w:t>?</w:t>
      </w:r>
      <w:r>
        <w:rPr>
          <w:rFonts w:eastAsia="Angsana New" w:ascii="Angsana New" w:hAnsi="Angsana New"/>
          <w:b/>
          <w:bCs/>
          <w:sz w:val="50"/>
          <w:szCs w:val="50"/>
        </w:rPr>
        <w:t>”</w:t>
      </w:r>
      <w:r>
        <w:rPr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ซึ่งความจริงแล้วถ้าตอบตัวเองไม่ได้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ก็ไม่ควรจะถือว่าตนเป็นคนที่รู้เหตุรู้ผล</w:t>
      </w:r>
    </w:p>
    <w:p>
      <w:pPr>
        <w:pStyle w:val="Normal"/>
        <w:ind w:firstLine="720"/>
        <w:jc w:val="left"/>
        <w:rPr/>
      </w:pPr>
      <w:r>
        <w:rPr>
          <w:sz w:val="50"/>
          <w:sz w:val="50"/>
          <w:szCs w:val="50"/>
        </w:rPr>
        <w:t>มันเหมือนกับคำถามที่มักมีคนถามผม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ผมสนใจกล้วยไม้</w:t>
      </w:r>
      <w:r>
        <w:rPr>
          <w:rFonts w:cs="Times New Roman"/>
          <w:b/>
          <w:b/>
          <w:bCs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แต่ขอให้ท่านอาจารย์ช่วยชี้แนะด้วยว่า</w:t>
      </w:r>
      <w:r>
        <w:rPr>
          <w:rFonts w:cs="Times New Roman"/>
          <w:b/>
          <w:b/>
          <w:bCs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ผมควรจะปลูกกล้วยไม้อะไรดี”</w:t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คำถามดังกล่าวมันเหมือนกับ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คุณไม่รู้จักความจริงที่อยู่ในใจตนเอง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มันก็ไม่น่าจะผิด</w:t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รวมความแล้ว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การที่หลายคนเห็นผมมุ่งมั่นทำงานให้กับสังคมหนักมากยิ่งขึ้นทุกวัน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ยิ่งลงไปทำงานอยู่ในชนบท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ไม่ว่าจะเป็นที่ไหนที่ใครๆ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เขาคิดว่ายากลำบาก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ผมก็มักรู้สึกท้าทายที่จะก้าวลงไปอยู่ตรงนั้นอย่างภาคภูมิใจ</w:t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จากสิ่งที่กล่าวมาแล้วทั้งหมด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ถ้าผมจะบอกกับคุณๆ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ทั้งหลาย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วิธีนี้แหละที่ผมใช้เรียนรู้ธรรมะ”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ซึ่งหลายๆ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คนมองว่าผมเป็นคนมีความรู้เรื่องราวของธรรมะที่อยู่ในรากฐานจิตใจ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ดูเหมือนว่ายิ่งคุยกันเรื่องเกษียณอายุ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มันก็ยิ่งทำให้เกิดสภาพที่ลึกซึ้งมากขึ้นด้วย</w:t>
      </w:r>
    </w:p>
    <w:p>
      <w:pPr>
        <w:pStyle w:val="Normal"/>
        <w:ind w:firstLine="720"/>
        <w:jc w:val="left"/>
        <w:rPr>
          <w:b/>
          <w:b/>
          <w:bCs/>
          <w:sz w:val="50"/>
          <w:szCs w:val="50"/>
        </w:rPr>
      </w:pPr>
      <w:r>
        <w:rPr>
          <w:sz w:val="50"/>
          <w:sz w:val="50"/>
          <w:szCs w:val="50"/>
        </w:rPr>
        <w:t>เมื่อพูดถึงเรื่องเกษียณอายุ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ตลอดระยะเวลาที่ผ่านม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มักมีผู้คนสนใจมุ่งมาหาผมเป็นพื้นฐาน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แม้แต่ในที่ประชุมระดับชาติ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เมื่อมีผู้ลุกขึ้นมาถามผม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เตรียมตัวเกษียณมาตั้งแต่เมื่อไหร่</w:t>
      </w:r>
      <w:r>
        <w:rPr>
          <w:b/>
          <w:bCs/>
          <w:sz w:val="50"/>
          <w:szCs w:val="50"/>
        </w:rPr>
        <w:t>?</w:t>
      </w:r>
      <w:r>
        <w:rPr>
          <w:rFonts w:eastAsia="Angsana New" w:ascii="Angsana New" w:hAnsi="Angsana New"/>
          <w:b/>
          <w:bCs/>
          <w:sz w:val="50"/>
          <w:szCs w:val="50"/>
        </w:rPr>
        <w:t>”</w:t>
      </w:r>
      <w:r>
        <w:rPr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ก็มักได้คำตอบสวนกลับออกมาอย่างเป็นธรรมชาติ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ตั้งแต่เกิด”</w:t>
      </w:r>
    </w:p>
    <w:p>
      <w:pPr>
        <w:pStyle w:val="Normal"/>
        <w:ind w:firstLine="720"/>
        <w:jc w:val="left"/>
        <w:rPr/>
      </w:pPr>
      <w:r>
        <w:rPr>
          <w:sz w:val="50"/>
          <w:sz w:val="50"/>
          <w:szCs w:val="50"/>
        </w:rPr>
        <w:t>เรื่องนี้ถ้ามองให้เห็นความจริงก็น่าจะเห็นได้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ผมตัดสินใจลาออกจากราชการมาตั้งแต่อายุยังไม่ถึง</w:t>
      </w:r>
      <w:r>
        <w:rPr>
          <w:rFonts w:cs="Times New Roman"/>
          <w:b/>
          <w:b/>
          <w:bCs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๖๐</w:t>
      </w:r>
      <w:r>
        <w:rPr>
          <w:rFonts w:cs="Times New Roman"/>
          <w:b/>
          <w:b/>
          <w:bCs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ปี”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หรืออีกนัยหนึ่งอาจกล่าวได้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ผมเป็นคนที่รู้เท่าทันต่อสิ่งซึ่งมันไม่ใช่ของจริง</w:t>
      </w:r>
      <w:r>
        <w:rPr>
          <w:rFonts w:cs="Times New Roman"/>
          <w:b/>
          <w:b/>
          <w:bCs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จึงไม่หลงยึดติดอยู่กับมันให้จำต้องสูญเสียคุณค่าของชีวิตตัวเอง</w:t>
      </w:r>
      <w:r>
        <w:rPr>
          <w:rFonts w:cs="Times New Roman"/>
          <w:b/>
          <w:b/>
          <w:bCs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ซึ่งควรจะได้รับจากการทำงาน”</w:t>
      </w:r>
    </w:p>
    <w:p>
      <w:pPr>
        <w:pStyle w:val="Normal"/>
        <w:ind w:firstLine="720"/>
        <w:jc w:val="left"/>
        <w:rPr/>
      </w:pPr>
      <w:r>
        <w:rPr>
          <w:sz w:val="50"/>
          <w:sz w:val="50"/>
          <w:szCs w:val="50"/>
        </w:rPr>
        <w:t>ดังที่กล่าวมาแล้ว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ผมมีความคิดที่เชื่อมั่นอยู่ในส่วนลึกของจิตใจตัวเองมาตลอด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เส้นเกษียณอายุนั้นมันเป็นเพียงสิ่งสมมติที่มีคนในอดีต</w:t>
      </w:r>
      <w:r>
        <w:rPr>
          <w:rFonts w:cs="Times New Roman"/>
          <w:b/>
          <w:b/>
          <w:bCs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ซึ่งไม่ใช่ตัวเราเองเป็นผู้กำหนด”</w:t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ถ้าเราหลงยึดติดมันก็คงทำให้ชีวิตจำต้องสูญเสียอิสรภาพในการสร้างงานใหม่ๆ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ให้แก่สังคม</w:t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อนึ่ง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การทำงานจากรากฐานจิตใจที่ซื่อสัตย์ต่อตนเองของผมมันมีมานานแล้ว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ในเมื่อทำงานอะไรก็ได้ที่เห็น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มันสอดคล้องความจริงของชีวิต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โดยไม่มีการอ้างให้เสียนิสัย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ไม่มีเวลาว่าง”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หรือรู้สึกเหนื่อยล้าจนกระทั่งทำไม่ไหว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คงมีแต่ความรู้สึก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สู้</w:t>
      </w:r>
      <w:r>
        <w:rPr>
          <w:rFonts w:cs="Times New Roman"/>
          <w:b/>
          <w:b/>
          <w:bCs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ๆ</w:t>
      </w:r>
      <w:r>
        <w:rPr>
          <w:rFonts w:cs="Times New Roman"/>
          <w:b/>
          <w:b/>
          <w:bCs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ๆ”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อยู่ในหัวใจอย่างแน่วแน่</w:t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แล้วชีวิตก็ก้าวไปถึงสัจธรรมอีกบทหนึ่งว่าความวิริยะอุตสาหะย่อมนำไปสู่ความสำเร็จ</w:t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แน่นอนที่สุด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การทำงานอะไรก็ตาม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เราต้องทำอย่างมีความสุข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ถ้าไม่มีความสุขแล้วก็คงทำไปไม่ได้นาน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ดังนั้นการทำอย่างมีความสุขก็ควรจะมีความซื่อสัตย์ต่อตนเองเป็นพื้นฐาน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เมื่อมีความซื่อสัตย์ต่อตนเอง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ก็ย่อมไม่มีนิสัยฉ้อราษฎร์บังหลวง</w:t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บุคคลลักษณะดังกล่าวย่อมทำงานอย่างไม่มีเส้นเกษียณอายุอยู่ในหัวใจ</w:t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ความจริงแล้วเรื่องเกษียณอายุนั้น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ถ้าเราหยั่งรู้ได้แล้ว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มันเป็นเพียงสิ่งสมมติ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มันก็ควรจะเป็นคำตอบสุดท้าย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โดยไม่ต้องพูดอะไรให้มากไปกว่านี้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หรือว่าคนที่นำมาคิดก็ยังลังเลใจว่า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การทำงานนั้นมันเป็นการสร้างคุณค่าให้กับชีวิตตัวเอง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หรือต้องการจะเลี่ยงเพราะความเกียจคร้าน</w:t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ผมต้องขออภัย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ถ้าพูดอะไรมันแรงเกินไป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b/>
          <w:b/>
          <w:bCs/>
          <w:sz w:val="50"/>
          <w:sz w:val="50"/>
          <w:szCs w:val="50"/>
        </w:rPr>
        <w:t>“แต่ความแรงหรือไม่แรงนั้นมันไม่มีตัวตนในโลกแห่งความจริง”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จึงขอฝากข้อความประโยคนี้เอาไว้ให้ทุกคนพิจารณา</w:t>
      </w:r>
    </w:p>
    <w:p>
      <w:pPr>
        <w:pStyle w:val="Normal"/>
        <w:ind w:firstLine="720"/>
        <w:jc w:val="left"/>
        <w:rPr>
          <w:sz w:val="50"/>
          <w:szCs w:val="50"/>
        </w:rPr>
      </w:pPr>
      <w:r>
        <w:rPr>
          <w:sz w:val="50"/>
          <w:sz w:val="50"/>
          <w:szCs w:val="50"/>
        </w:rPr>
        <w:t>สุดท้ายนี้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ผมต้องขอแสดงความยินดีกับดร</w:t>
      </w:r>
      <w:r>
        <w:rPr>
          <w:sz w:val="50"/>
          <w:szCs w:val="50"/>
        </w:rPr>
        <w:t>.</w:t>
      </w:r>
      <w:r>
        <w:rPr>
          <w:sz w:val="50"/>
          <w:sz w:val="50"/>
          <w:szCs w:val="50"/>
        </w:rPr>
        <w:t>นฤมล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สอาดโฉม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ที่ได้จับงานเขียนเรื่องเกษียณอายุมามอบให้กับชุมชนท้องถิ่น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เพื่อหวังให้ทุกคนนำไปคิดพิจารณาได้เองอย่างเป็นธรรมชาติ</w: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left"/>
        <w:rPr/>
      </w:pPr>
      <w:r>
        <w:rPr>
          <w:sz w:val="50"/>
          <w:szCs w:val="50"/>
        </w:rPr>
        <w:tab/>
        <w:tab/>
        <w:tab/>
        <w:tab/>
        <w:tab/>
        <w:tab/>
        <w:t xml:space="preserve">     (</w:t>
      </w:r>
      <w:r>
        <w:rPr>
          <w:sz w:val="50"/>
          <w:sz w:val="50"/>
          <w:szCs w:val="50"/>
        </w:rPr>
        <w:t>ศาสตราจารย์ระพี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sz w:val="50"/>
          <w:sz w:val="50"/>
          <w:szCs w:val="50"/>
        </w:rPr>
        <w:t>สาคริก</w:t>
      </w:r>
      <w:r>
        <w:rPr>
          <w:sz w:val="50"/>
          <w:szCs w:val="50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15:00Z</dcterms:created>
  <dc:creator>owner</dc:creator>
  <dc:description/>
  <cp:keywords/>
  <dc:language>en-US</dc:language>
  <cp:lastModifiedBy>owner</cp:lastModifiedBy>
  <cp:lastPrinted>2008-10-08T10:11:00Z</cp:lastPrinted>
  <dcterms:modified xsi:type="dcterms:W3CDTF">2008-10-08T03:12:00Z</dcterms:modified>
  <cp:revision>28</cp:revision>
  <dc:subject/>
  <dc:title>คำนิยม</dc:title>
</cp:coreProperties>
</file>