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คำนิยม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ก่อนอื่น ผมใคร่ขออนุญาตขอบคุณ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ท่านเขมานันทะ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ศิลปินแห่งชาติ</w:t>
      </w:r>
      <w:r>
        <w:rPr>
          <w:rFonts w:ascii="Angsana New" w:hAnsi="Angsana New"/>
          <w:sz w:val="60"/>
          <w:sz w:val="60"/>
          <w:szCs w:val="60"/>
        </w:rPr>
        <w:t xml:space="preserve"> ซึ่งเป็นนักธรรมที่ผมมีความเคารพอย่างสูงมาเป็นเวลาช้านาน ในการที่ท่านได้กรุณาให้เกียรติผมเขียนคำนิยมเกี่ยวกับผลงานในด้านศิลปะของท่านในโอกาส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อนึ่ง เมื่อผมมีโอกาสสัมผัสกับผลงานชิ้นนี้เป็นครั้งแรกและได้พิจารณาแล้ว ทำให้นึกถึงพระราชนิพนธ์ของพระบาทสมเด็จพระมงกุฎเกล้าเจ้าอยู่หัวที่ได้ทรงลิขิตเอาไว้ว่า</w:t>
      </w:r>
      <w:r>
        <w:rPr>
          <w:rFonts w:ascii="Angsana New" w:hAnsi="Angsana New"/>
          <w:sz w:val="60"/>
          <w:sz w:val="60"/>
          <w:szCs w:val="60"/>
        </w:rPr>
        <w:t xml:space="preserve"> 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ชนใดไม่มีดนตรีกาล 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ในสันดานเป็นคนชอบกลนัก 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อีกใครฟังดนตรีไม่เห็นเพราะ 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เขาว่าเหมาะคิดขบถอัปลักษณ์ฯ</w:t>
      </w:r>
    </w:p>
    <w:p>
      <w:pPr>
        <w:pStyle w:val="Normal"/>
        <w:ind w:firstLine="720"/>
        <w:jc w:val="left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หลายคนอาจสงสัยว่าการที่ผมนำเอาศิลปะในการเขียนภาพลายเส้น ซึ่งท่านเขมานันทะได้แสดงออกในโอกาสนี้ มาเชื่อมโยงกันเข้ากับเรื่องดนตรี ผมคิดว่า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“ดนตรี”</w:t>
      </w:r>
      <w:r>
        <w:rPr>
          <w:rFonts w:ascii="Angsana New" w:hAnsi="Angsana New"/>
          <w:sz w:val="60"/>
          <w:sz w:val="60"/>
          <w:szCs w:val="60"/>
        </w:rPr>
        <w:t xml:space="preserve"> ตามความหมายของผมนั้น มันลึกซึ้งเหนือกว่าเพียงการมองที่เครื่องดีด สี ตี เป่า รวมทั้งเสียงเพลงซึ่งเป็นผลจากการบรรเลงโดยเครื่องมือเหล่านั้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เมื่อพูดถึงดนตรีในที่นี้ ผมเคยเขียนไว้ในที่ต่างๆ เป็นช่วงๆ มาแล้วว่า เป็นงานศิลปะในรูปแบบใดก็ตาม ที่เกิดจากจิตวิญญาณอันเป็นธรรมชาติของมนุษย์ โดยที่ไม่จำกัดอยู่แต่เพียงเครื่องดีด สี ตี เป่า เท่านั้น ส่วนความเพราะพริ้งที่แฝงอยู่ในเสียงดนตรีตามความหมายในที่นี้ ก็ไม่ใช่แต่เพียงเสียงที่เกิดจากการบรรเลงของเครื่องมือดังกล่าวเหล่านั้น หากแท้จริงแล้วมันก็คือภาษาจากใจของผู้ที่มีจิตวิญญาณแฝงอยู่ในผลงานด้านศิลปะ ที่ช่วยให้บุคคลใดก็ตามซึ่งมีรากฐานจิตใจเข้าถึงความจริงจากผลงานที่แสดงออกได้อย่างเป็นธรรมชาติ </w:t>
      </w:r>
    </w:p>
    <w:p>
      <w:pPr>
        <w:pStyle w:val="Normal"/>
        <w:ind w:firstLine="720"/>
        <w:jc w:val="left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แม้แต่ศิลปะในการดำเนินชีวิตที่มีทั้งการผ่อนสั้นผ่อนยาว รวมทั้งมีความหนักเบาที่อยู่ในวิถีการปฏิบัติท่ามกลางความหลากหลายของเพื่อนมนุษย์ และมีความสวยสดงดงามอยู่ในรากฐานจิตใจของแต่ละคน มันก็เป็นสิ่งที่ผมมองเห็นว่า คือ การบรรเลงเพลงชีวิตได้อย่างสอดคล้องต้องกั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เพราะฉะนั้น ผลงานในการเขียนภาพลายเส้นที่ท่านเขมานันทะได้นำเสนอไว้ ณ โอกาสนี้มันก็มีสัจธรรมที่ควรจะเห็นว่า เป็นการบรรเลงเพลงชีวิตจากรากฐานจิตใจที่อิสระ ยิ่งไปกว่านั้นถ้ารากฐานจิตใจคนมีอิสระแล้วก็คงไม่มองว่า การดนตรีนั้น มันเป็นเพียงแค่การดีด สี ตี เป่า จากเครื่องมือที่เป็นวัตถุ </w:t>
      </w:r>
    </w:p>
    <w:p>
      <w:pPr>
        <w:pStyle w:val="Normal"/>
        <w:ind w:firstLine="720"/>
        <w:jc w:val="left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ผมนึกถึงครั้งหนึ่งในขณะที่ตัวเองไปเดินอยู่ในบริเวณชายแดนไทย</w:t>
      </w:r>
      <w:r>
        <w:rPr>
          <w:rFonts w:cs="Angsana New" w:ascii="Angsana New" w:hAnsi="Angsana New"/>
          <w:sz w:val="60"/>
          <w:szCs w:val="60"/>
        </w:rPr>
        <w:t>-</w:t>
      </w:r>
      <w:r>
        <w:rPr>
          <w:rFonts w:ascii="Angsana New" w:hAnsi="Angsana New"/>
          <w:sz w:val="60"/>
          <w:sz w:val="60"/>
          <w:szCs w:val="60"/>
        </w:rPr>
        <w:t>กัมพูชา ที่จังหวัดศรีษะเกษ เมื่อไม่นานปีมา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วันนั้น บังเอิญผมได้เข้าไปเยี่ยมบ้านครู ๒ คน ซึ่งเป็นสามีภรรยากัน โดยการนำของบุตรชายที่ชื่อว่า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“ครูอ๋อย”</w:t>
      </w:r>
      <w:r>
        <w:rPr>
          <w:rFonts w:ascii="Angsana New" w:hAnsi="Angsana New"/>
          <w:sz w:val="60"/>
          <w:sz w:val="60"/>
          <w:szCs w:val="60"/>
        </w:rPr>
        <w:t xml:space="preserve"> ซึ่งทำวิทยุชุมชนอยู่ในกระต๊อบมุงจากหลังเล็กๆ ในขณะที่ครูทั้งสองคนเกษียณอายุมาจากราชการใหม่ๆ ผมได้ไปขออนุญาตเข้าห้องน้ำที่บ้านหลังนี้ แต่ก็ไม่ปล่อยโอกาสในการเรียนรู้ให้มันผ่านไปเฉยๆ โดยที่สายตาได้สอดส่ายไปยังบริเวณข้างฝาของห้องในบ้านหลังนั้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พลันสายตาก็มองไปเห็นภาพเขียนสีน้ำติดอยู่ข้างฝาหลายภาพ ผมได้หยุดยืนพิจารณาอยู่อย่างเงียบๆ พักใหญ่ หลังจากเดินกลับออกมาแล้ว ก็ได้มีโอกาสพบกับครูทั้งสองคน ผู้เป็นเจ้าของบ้าน ผมได้ปรารภขึ้นว่า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“คุณครูครับ ท่านมีน้ำใจงามมาก”</w:t>
      </w:r>
      <w:r>
        <w:rPr>
          <w:rFonts w:ascii="Angsana New" w:hAnsi="Angsana New"/>
          <w:sz w:val="60"/>
          <w:sz w:val="60"/>
          <w:szCs w:val="60"/>
        </w:rPr>
        <w:t xml:space="preserve"> ส่วนท่านเจ้าของบ้านก็หันมามองหน้าผม คล้ายจะถามว่าเหตุใดผมจึงปรารภออกมาเช่นนั้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เหมือนจะรู้ใจกัน ผมรีบชี้แจงเสียก่อนว่า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“เพราะคุณครูมีศิลปะอยู่ในจิตวิญญาณ”</w:t>
      </w:r>
      <w:r>
        <w:rPr>
          <w:rFonts w:ascii="Angsana New" w:hAnsi="Angsana New"/>
          <w:sz w:val="60"/>
          <w:sz w:val="60"/>
          <w:szCs w:val="60"/>
        </w:rPr>
        <w:t xml:space="preserve"> หลังจากผมได้กลับมาบ้านที่กรุงเทพฯ แล้ว เราก็ได้เขียนจดหมายถึงกันเป็นช่วงๆ โดยผมเป็นฝ่ายเริ่มต้นขึ้นก่อ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หลังจากนั้นก็มีจดหมายฉบับหนึ่งที่คุณครูผู้ชายได้เขียนมาถึงผม โดยมีความตอนหนึ่งว่า “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ท่านอาจารย์มีศาสตร์ทุกสาขาอยู่ในหัวใจ</w:t>
      </w:r>
      <w:r>
        <w:rPr>
          <w:rFonts w:ascii="Angsana New" w:hAnsi="Angsana New"/>
          <w:sz w:val="60"/>
          <w:sz w:val="60"/>
          <w:szCs w:val="60"/>
        </w:rPr>
        <w:t>”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คำปรารภดังกล่าวมันถูกใจผมจริงๆ โดยที่เห็นว่าสิ่งที่คุณครูวิจารณ์ผมนั้น มันเป็นพื้นฐานของความเป็นมนุษย์ที่ควรจะมีความรอบรู้โดยรวม แทนที่จะมองเน้นไปที่จุดหนึ่งจุดใด เพราะหยั่งรู้ได้ถึงความจริงที่สานถึงเหตุผลถึงซึ่งกันและกันอย่างเป็นธรรมชาติ</w:t>
      </w:r>
    </w:p>
    <w:p>
      <w:pPr>
        <w:pStyle w:val="Normal"/>
        <w:ind w:firstLine="720"/>
        <w:jc w:val="left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เมื่อผมเขียนมาถึงจุดนี้ ก็ทำให้ต้องหวนกลับมานึกถึงผลงานของท่านเขมานันทะ ถ้าใครถามว่า ผลงานของท่านในโอกาสนี้มันมีความหมายลึกซึ้งแค่ไหน สิ่งที่ผมนำเสนอมาแล้วทั้งหมด ถ้าใครอ่านแล้วเข้าใจได้ถึงความจริงลึกซึ้งแค่ไหน มันก็คือคำตอบที่สอดคล้องกันกับความหมายของสิ่งที่ท่านเขมานันทะได้เสนอเอาไว้ทั้งหมด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b/>
          <w:bCs/>
          <w:sz w:val="72"/>
          <w:szCs w:val="72"/>
        </w:rPr>
        <w:t>(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ศาสตราจารย์ ระพี สาคริก</w:t>
      </w:r>
      <w:r>
        <w:rPr>
          <w:rFonts w:cs="Angsana New" w:ascii="Angsana New" w:hAnsi="Angsana New"/>
          <w:b/>
          <w:bCs/>
          <w:sz w:val="72"/>
          <w:szCs w:val="72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620" w:right="56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09:00Z</dcterms:created>
  <dc:creator>Hello</dc:creator>
  <dc:description/>
  <cp:keywords/>
  <dc:language>en-US</dc:language>
  <cp:lastModifiedBy>owner</cp:lastModifiedBy>
  <cp:lastPrinted>2008-10-24T09:09:00Z</cp:lastPrinted>
  <dcterms:modified xsi:type="dcterms:W3CDTF">2008-10-24T04:05:00Z</dcterms:modified>
  <cp:revision>24</cp:revision>
  <dc:subject/>
  <dc:title>ก่อนอื่น ผมใคร่ขออนุญาตขอบคุณท่านเขมานันท </dc:title>
</cp:coreProperties>
</file>