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เปลี่ยนแปลงทาง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ภาพสะท้อนจากการจัดการศึกษาเกษตรไทย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>“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ีวิตที่แม่โจ้”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ประสบการณ์ชีวิตกับคุณค่าที่ฉันได้รับ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ม่โจ้ของเราแต่เก่าก่อน เป็นป่าดงดอนไร้ความงามตา” </w:t>
      </w:r>
      <w:r>
        <w:rPr>
          <w:rFonts w:ascii="Angsana New" w:hAnsi="Angsana New"/>
          <w:sz w:val="40"/>
          <w:sz w:val="40"/>
          <w:szCs w:val="40"/>
        </w:rPr>
        <w:t>ข้อความประโยคนี้คือส่วนหนึ่งของเนื้อเพลงปลุกใจนักเรียนแม่โจ้ ที่ฉันได้ยินมาตั้งแต่เริ่มต้นเข้าไปเรียนเกษตรที่นั่น เมื่อ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๒๔๘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เนื่องจากฉันเป็นคนที่มีความซื่อสัตย์ต่อตนเองอยู่ในรากฐานจิตใจอย่างชัดเจนมาโดยตลอด ดังนั้นฉันจึงขอกล่าวถึงชีวิตตัวเองก่อนที่จะไปเข้าเรียนเกษตรที่แม่โจ้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วนกลับไปนึกถึงช่วงปี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๔๗๙  ซึ่งก่อนหน้านั้นฉันเรียนอยู่ในโรงเรียนนาฏดรุยางค์ของกรมศิลปากรซึ่งโรงเรียนนี้ตั้งอยู่ในบริเวณพิพิธภัณฑ์สถานแห่งชาติ ซึ่งแต่เดิม อาคารบางหลังได้เคยเป็นพระราชวังที่ประทับของพระบาทสมเด็จพระเจ้าอยู่หัวรัชกาล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การทหารของชาติกำลังมีความโดดเด่นให้เป็นที่นิยมของบรรดาคนหนุ่มสาว ซึ่งคนหนุ่มก็อยากไปเข้าเรียนในโรงเรียนนายร้อยทหารบกเพราะแต่งฟอร์มนักเรียนทหารที่โก้หรู ดังจะเห็นได้ว่าโรงเรียนนี้ รวมทั้งนายร้อยเทคนิคซึ่งจะต้องศึกษาวิชาคำนวณให้เป็นเลิศ พอถึงช่วงวันเสาร์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อาทิตย์ก็มักแต่งฟอร์มขี่รถจักรยานออกมาจากโรงเรียนเพื่อโชว์ตัวให้แก่สาวๆ เป็นคู่ๆ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่วนคนสาวก็อยากได้นักเรียนนายร้อยทหารบกมาเป็นแฟน ฉันเองก็ได้รับอิทธิพลดังกล่าวเข้าไปไว้ในรากฐานจิตใจด้วยแต่ก็ไม่รุนแรงมากนัก พอดีกันกับมีนักเรียนนายร้อยเทคนิคคนหนึ่ง ซึ่ง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วี ลำเลียงพล</w:t>
      </w:r>
      <w:r>
        <w:rPr>
          <w:rFonts w:ascii="Angsana New" w:hAnsi="Angsana New"/>
          <w:sz w:val="40"/>
          <w:sz w:val="40"/>
          <w:szCs w:val="40"/>
        </w:rPr>
        <w:t xml:space="preserve"> ได้แวะไปคุยที่บ้านซึ่งฉันได้รับอิทธิพลจากแม่เลี้ยงให้ต้องแยกจากพ่อมาพักอยู่ที่บ้านคุณหลวงประดิษฐ์ ไพเราะ ผู้เป็นบิดาของแม่เลี้ยงโดยมีนักเรียนนายร้อยเทคนิคกวี ลำเลียงพล แวะมาคุยด้วยในเวลาค่ำคืนเสมอๆ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ได้ทำให้ฉันคิดลาออกจากโรงเรียนศิลปากร แผนกนาฏดรุยางค์ หันมาสมัครเข้าเรียนในโรงเรียนราชบุรีวิทยาลัย ซึ่งอยู่ในบริเวณวังกรมหลวงราชบุรีที่เชิงสะพานเทเวศม์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ั้งนี้เนื่องจากโรงเรียนราชบุรีมีครูที่สอนวิทยาศาสตร์และคณิตศาสตร์ชั้นหัวกะทิของโรงเรียนนายร้อยทหารบกมาร่วมกันเป็นเจ้าของและมาเป็นครูสอนอยู่ที่นั่น จึงทำให้คนที่อยากเข้าโรงเรียนนายร้อยมุ่งมาเรียนที่โรงเรียนนี้กันอย่างกว้างขวาง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องก็สมัครใจมาเรียนที่โรงเรียนนี้ด้วย แต่การที่คิดจะเข้าโรงเรียนนายร้อยของฉันนั้น มันไม่ชัดเจน ดังนั้น เมื่อโรงเรียนดังกล่าวโตขึ้นๆ จนในที่สุดก็แตกทำให้เกิด ๓โรงเรียนขึ้นมา ซึ่งแต่ละโรงเรียนก็จะมีครูทั้ง ๓ คน เข้ามาเป็นเจ้าของโรงเรียนละ ๑ คน  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หลวงพิธย์ ซึ่งเป็นครูสอนคณิตศาสตร์ ได้ย้ายมาเป็นเจ้าของโรงเรียนใหม่อยู่ที่วังเทเวศม์ซึ่งมีชื่อว่าโรงเรียนเทเวศม์วิทยา 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หลวงสุนทร ได้ย้ายมาเป็นเจ้าของโรงเรียนใหม่อีกแห่งหนึ่งซึ่งตั้งอยู่ในบริเวณวังบูรพา ส่วนโรงเรียนเดิมที่เคยเป็นราชบุรีวิทยาลัยนั้นก็ได้เปลี่ยนชื่อมาเป็นโรงเรียนรพีพัฒน์วิทยาลัยหรืออีกนัยหนึ่งชื่อเดิมของวังนี้ก็คือ วังกรมหลวงรพีพัฒน์   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หลวงบรรหาร ศุภวาท ซึ่งสอนวิชาพีชคณิตได้มาเป็นเจ้าของและเป็นครูสอนอย่างใกล้ชิดเพื่อหวังที่จะให้นักเรียนที่สมัครใจมาเรียนอยู่ที่นี่ได้มีโอกาสสอบคัดเลือกเข้าโรงเรียนนายร้อยทหารบกในอนาคต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พอดีกันกับการที่กระทรวงศึกษาธิการได้เปลี่ยนโครงสร้างการจัดการศึกษาใหม่โดยตัดเอามัธยม ๗ กับมัธยม ๘ ซึ่งเป็นมัธยมปลายในระดับการศึกษาสามัญ เพื่อย้ายไปเป็นพื้นฐานของอุดมศึกษาในสายต่างๆจึงได้เกิดโรงเรียนเตรียมอุดมขึ้นหลายแห่ง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เช่นโรงเรียนเตรียมนายร้อยทหารบก โรงเรียนเตรียมนายเรือ แต่ไม่มีโรงเรียนเตรียมนายร้อยทหารอากาศเพราะเหตุว่าในช่วงนั้นโรงเรียนนายร้อยทหารอากาศยังถูกรวมอยู่ในโรงเรียนนายร้อยทหารบกแต่ไปแยกออกในภายหลัง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วิทยาลัยเกษตรศาสตร์ ซึ่งตั้งขึ้นที่ทุ่งบางเขนตั้งแต่ช่วง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๒๔๘๐นั้น ได้มีการรวมตัวเอาโรงเรียนฝึกหัดครูเกษตรกรรมที่กระจายตัวกันอยู่ในภาคต่างๆ ของประเทศ เอาไปรวมกันไว้ที่แม่โจ้เป็นโรงเรียนเตรียมวิทยาลัยเกษตรศาสตร์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่แหละเธอที่รัก ที่มาที่ไปของชีวิตฉันมันเป็นอย่างว่านี่แหละ จึงทำให้รู้ความจริงได้ว่า ฉันเป็นคนมีรากฐานจิตใจเป็นตัวของตัวเองที่เข้มแข็งมาก”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การที่ฉันผ่านการศึกษามาจนกระทั่งถึงมัธยม ๗ ซึ่งแท้จริงแล้วก็ได้รับอนุญาตให้เรียนต่อไปจนกระทั่งถึงมัธยม ๘ แล้วสอบเข้ามหาวิยาลัยได้เลย แต่ฉันกลับวางมือ โดยหวนกลับมาเรียนชั้นมัธยม ๖ ใหม่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ีแรกใครๆก็ว่าฉันเรียนเก่ง แล้วมันก็เป็นความจริงเพราะฉันได้ย้ายโรงเรียนมาอยู่โรงเรียนนันทนศึกษา แล้วย้ายที่อยู่จากบ้านหลวงประดิษฐ์ไพเราะกลับมาอยู่ที่บ้านเดิม ซึ่งมีพ่อเป็นหลัก แต่ก็มีแม่เลี้ยงที่ปฏิบัติกับฉันจนกระทั่งทำฉันไม่อยากอยู่บ้าน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้านพ่อฉันซึ่งอยู่ในตรอกเศรษฐศิรินั้น ก็ตกเวลาค่ำคืนเดือนหงาย ฉันมักออกมาเดินบนถนนหน้าบ้านภายใต้ร่มเงาของแสงจันทร์กับต้นจามจุรี ฉันเล่นไวโอลินตั้งแต่หัวตรอกจนจรดท้ายตรอกจนใครๆก็เรียกห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แป๋ว”</w:t>
      </w:r>
      <w:r>
        <w:rPr>
          <w:rFonts w:ascii="Angsana New" w:hAnsi="Angsana New"/>
          <w:sz w:val="40"/>
          <w:sz w:val="40"/>
          <w:szCs w:val="40"/>
        </w:rPr>
        <w:t xml:space="preserve"> คืนวันนี้ออกมาเล่นไวโอลินอีกซิ มันทำให้ฉันรู้สึกอบอุ่นใจจนกระทั่งมีรากฐานจิตใจที่เข้มแข็งและมีความเป็นตัวของตัวเองสูงมาก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ข้าเรียนในโรงเรียนนันทนศึกษาปีแรกก็ถูกโรงเรียนส่งเข้าสนามสอบของกระทรวงศึกษาธิการจนกระทั่งทำให้โรงเรียนนี้ได้รับการยกระดับวิทยฐานะขึ้นมาเป็นโรงเรียนราษฎ์ที่กระทรวงศึกษาธิการรับรองในมาตฐาน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ท่านั้นยังไม่พอ ฉันกลับตัดสินใจเรียนซ้ำชั้น มันทำให้หลายคนสงสัยว่าทำไมฉันถึงต้องเรียนซ้ำ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ะบอกให้ก็ได้เธอที่รัก เพราะเหตุว่าฉันเรียนซ้ำชั้นก็จริงแต่ในปีถัดมาฉันกลับมีโอกาสแสดงน้ำใจกับเพื่อนๆ เพราะฉันเรียนเก่งนี่แหละจึงเปิดโอกาสให้เพื่อนๆ ได้ซักถามปัญหาจากบทเรียนที่ใครๆคิดว่ามันยาก แต่มันกลับทำให้ฉันมีความรู้ที่หยั่งรากลงสู่ด้านล่างลึกซึ้งเรื่อยๆ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จากวันนั้นเป็นต้นมาฉันก็ใช้กลยุทธในการเรียนรู้โดยไม่หวงวิชาแต่กลับเดินไปตามหอพักในเวลาค่ำคืนให้เพื่อนๆถามเกี่ยวกับปัญหาบทเรียนแล้วฉันก็ตอบสนองแบบเอาใจเขามาใส่ใจเรา จนกระทั่งดูเหมือนว่า มันจะทำให้รากฐานความคิดหยั่งลงสู้สัจธรรมลึกซึ้งยิ่งขึ้นเรื่อยๆ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การเรียนซ้ำชั้นของฉันมันจึงไม่ซ้ำ แต่กลั้บทำให้มีโอกาสเรียนรู้สิ่งต่างๆ ลึกซึ้งแน่นหนายิ่งขึ้นทุกขณะ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างวันถ้ารู้สึกเบื่อหน่ายฉันก็จะหนีโรงเรียนไปนั่งเขียนภาพธรรมชาติอยู่บริเวณเขาดินวนา ซึ่งขณะนั้นยังไม่มีคนไปเที่ยวมากมายนักทำให้ฉันมีสมาธิในการเขียนภาพที่ชัดเจนยิ่งเข้มแข็งยิ่งขึ้นเรื่อยๆ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ช่วงที่ฉันได้ไปพักอาศัยอยู่ที่บ้านหลวงปรดิษฐ์ไพเราะ ซึ่งบ้านนั้นเขาใช้ดนตรีไทยเดิมเป็ฯพื้นฐานการเรียนรู้ที่ชัดเจนอยู่เสมอ มันไม่เพียงแค่นั้นหากขนเอาตำราโน้ตสากลซึ่งเรียบเรียงดดยคุณพระเจนดุริยางค์ บรมครูทางดนตรีสากลของกรมศิลปากรมาโยนทิ้งลงถังงขยะ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ล้วฉันก็มาขุดขุ๊ยในถังขยะเพื่อเอาตำราเล่มนี้มาทำให้สะอาดแล้วใช้เป็น้ตำราเรียนที่ฉันเรียนดนตรีสากลด้วยตนเอง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สายสามัญ ฉันมีความกระตือรือร้นที่จะเรียนรู้ทุกสิ่งทุกอย่างซึ่งขวางหน้าโดยไม่คิดที่จะอ้อมค้อม มันก็เป็นเรื่องแปลกปะหลาดเพราะแทบทุกสิ่งทุกอย่างที่มาเกี่ยวข้องกับฉันนั้นมันทำให้ฉันสนใจเรียนรู้ด้วยตนเอง แม้แต่เรื่องกล้วยไม้ ซึ่งหลายคนไม่คิดว่าฉันมีความกระตือรือร้นที่จะค้นหาความจริงจากเรื่องนี้ ทั้งๆ ที่บุคคลผู้สนใจกบล้วยไม้โดยเฉาะอย่างยิ่งในยุคศักดินา ซึ่งต่างคนต่างก็หวงแหนความรู้กั้นอย่างสุดตัวเพราไม่ต้องการที่จะให้คนอื่นเกืนหน้าตัวเอง แต่มันกลับทำให้ฉันมองเห็นช่องทางที่ใสสะอาดรออยู่เบื้องหน้าเสมอๆ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ขณะนั้นฉันรู้ว่าตนเป็นคนที่ให้ความสนใจทุกสิ่งทุกอย่างที่ขวางหน้า ยิ่งเป็นสิ่งที่ยากแก่การเรียนรู้ด้วยแล้วฉันจะยิ่งให้ความสนใจเป็นพิเศษเหนือสิ่งอื่นใดทั้งหมด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ริบูรณ์ไปเป็นโรงเรียนเตรียมอุดมศึกษาหรือพูดง่ายๆก็คือ ตัดเอาส่วนที่เป็นพื้นฐานไปเป็นส่วนปลาย ทำให้พื้นฐานการจัดการาศึกษาของไทยอ่อนแอมากยิ่งขึ้น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ฉันกำลั้งก้าวขึ้นมาจากมัธยมปีที่ </w:t>
      </w:r>
      <w:r>
        <w:rPr>
          <w:rFonts w:cs="Angsana New" w:ascii="Angsana New" w:hAnsi="Angsana New"/>
          <w:sz w:val="40"/>
          <w:szCs w:val="40"/>
        </w:rPr>
        <w:t xml:space="preserve">6 </w:t>
      </w:r>
      <w:r>
        <w:rPr>
          <w:rFonts w:ascii="Angsana New" w:hAnsi="Angsana New"/>
          <w:sz w:val="40"/>
          <w:sz w:val="40"/>
          <w:szCs w:val="40"/>
        </w:rPr>
        <w:t xml:space="preserve">มาเรียนอยู่มัธยมปีที่ </w:t>
      </w:r>
      <w:r>
        <w:rPr>
          <w:rFonts w:cs="Angsana New" w:ascii="Angsana New" w:hAnsi="Angsana New"/>
          <w:sz w:val="40"/>
          <w:szCs w:val="40"/>
        </w:rPr>
        <w:t xml:space="preserve">7 </w:t>
      </w:r>
      <w:r>
        <w:rPr>
          <w:rFonts w:ascii="Angsana New" w:hAnsi="Angsana New"/>
          <w:sz w:val="40"/>
          <w:sz w:val="40"/>
          <w:szCs w:val="40"/>
        </w:rPr>
        <w:t>โดยที่กระทรวงศึกษสาธิการได้อนุญาตให้เรียนต่อไปจนกระทั่งจบมัธยม</w:t>
      </w:r>
      <w:r>
        <w:rPr>
          <w:rFonts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/>
          <w:sz w:val="40"/>
          <w:sz w:val="40"/>
          <w:szCs w:val="40"/>
        </w:rPr>
        <w:t>แล้วถ้าคิดจะเข้ามหาวิทยาลัยก็สามารถสอบเข้าได้เลย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ันก็พอดีกันนั่นแหละ เมือ่การบริการการศึกสาของชาติตัดเอาพื้นไปเป็นส่วนปลายทำให้รากฐฐานการศึกษาของเด็กไทยอ่อนแอมากยิ่งขึ้น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ตัวฉันเองกลั้บไม่ยอมที่จะเรียนต่อมัธยม</w:t>
      </w:r>
      <w:r>
        <w:rPr>
          <w:rFonts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/>
          <w:sz w:val="40"/>
          <w:sz w:val="40"/>
          <w:szCs w:val="40"/>
        </w:rPr>
        <w:t>ฉันได้ตัดสินใจลาออกจากมัธยม</w:t>
      </w:r>
      <w:r>
        <w:rPr>
          <w:rFonts w:cs="Angsana New" w:ascii="Angsana New" w:hAnsi="Angsana New"/>
          <w:sz w:val="40"/>
          <w:szCs w:val="40"/>
        </w:rPr>
        <w:t>7</w:t>
      </w:r>
      <w:r>
        <w:rPr>
          <w:rFonts w:ascii="Angsana New" w:hAnsi="Angsana New"/>
          <w:sz w:val="40"/>
          <w:sz w:val="40"/>
          <w:szCs w:val="40"/>
        </w:rPr>
        <w:t>แล้วกลั้บมาเรียนมัธยม</w:t>
      </w:r>
      <w:r>
        <w:rPr>
          <w:rFonts w:cs="Angsana New" w:ascii="Angsana New" w:hAnsi="Angsana New"/>
          <w:sz w:val="40"/>
          <w:szCs w:val="40"/>
        </w:rPr>
        <w:t>6</w:t>
      </w:r>
      <w:r>
        <w:rPr>
          <w:rFonts w:ascii="Angsana New" w:hAnsi="Angsana New"/>
          <w:sz w:val="40"/>
          <w:sz w:val="40"/>
          <w:szCs w:val="40"/>
        </w:rPr>
        <w:t xml:space="preserve">ใหม่โดยไม่คิดที่จะโลภมากอยากขึ้นไปเรียนสูงๆ เธอรู้ใหมว่าฉันก็เหมือนคนบ้าเพราะคิดเหมือนคนอื่น เมื่อถอยกลับมาเรียนมัธยมใหม่เท่านั้นยังไม่พอ ฉันเรียนเก่งจนกระทั่งถูกโรงเรียนกำหนดให้เป็นตั้วแทนไปสอบในสานมสอบของกระทรวงศ฿กษาธิการเพื่อยกระดับโรงเรียนราชแห่งนั้นเพื่อให้ได้รับการยอมรับสถานภาพจากกระทรวงศึกษาธิการ และแล้วโรงเรียนนั้นก็ได้รับการยกสถานภาพให้สูงยิ่งขึ้นจริงๆ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ันประกลาดหรือเปล่าก็ไม่รู้ ฉันได้รับประกาศนียบัตรชั้นมัธยมบริบูรณืจากกระทรวงศึกษาธิการมา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ใบแล้ว แต่ในปีถัดไปก็ยังคิดที่จะเรียนซ้ำชั้นซึ่งมันไม่เหมือนคนอื่นเพราใครๆเค้าก็อยากเข้ามหาวิทยาลัยกันทั้งนั้น แต่ฉันกลับไม่สนใจ 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ี่แหละเธอที่รัก เพราะไม่มีวันนั้นมันจึงมีวันนี้ วันที่ฉันมีชีวิตค่อนข้างจะโดดเด่นกว่าหลายๆ คน เพราะวันนั้นซึ่งเป็นวันในอดีตฉันรับประกาศนียบัตรมัธยมบริบูรณ์มาจากกระทรวงศึกษาธิการถึ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 ก็ไม่สนใจที่จะเอาประกาศนียบัตรเหล่านั้นมาใส่กรอบติดข้างฝา หากทิ้งเอาไว้จนกระทั่งมันหายไปไหนหมดก็ไม่รู้ นี่แหละคือความเป็นตัวตนขนองฉันเองที่ไม่ยอมนำตนไปตกเป็นทาสของอะไรต่อมิอะไรทั้งหมด</w:t>
      </w:r>
    </w:p>
    <w:p>
      <w:pPr>
        <w:pStyle w:val="Normal"/>
        <w:pBdr>
          <w:bottom w:val="dotted" w:sz="24" w:space="3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ีวิตฉันตั้งแต่ช่วงยังเด็ก</w:t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ในภายหลังจึงหยั่งรู้ความจริงได้ว่า เพราะข้อความประโยคนี้เองที่ปลูกฝังนักเรียนแม่โจ้ให้เป็นคนเห็นป่าไร้ความงามตา ดังนั้น ต่อมาภายหลังเราจึงไม่สามารถรักษาป่าของชาติเอาไว้ให้ดำรงอยู่ได้ นอกจากนั้น เนื้อเพลงส่วนนี้ยังได้รับการนำมาสานต่อที่มหาวิทยาลัยเกษตรศาสตร์ บางเขน ในขณะที่แม่โจ้ยังเป็นโรงเรียนเตรียมของมหาวิทยาลัยแห่งนี้ จึงได้มีการนำเนื้อเพลงดังกล่าวมาดัดแปลงมาเป็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กษตรศาสตร์ของเราแต่เก่าก่อน เป็นป่าดงดอนไร้ความงามตา</w:t>
      </w:r>
      <w:r>
        <w:rPr>
          <w:rFonts w:cs="Angsana New" w:ascii="Angsana New" w:hAnsi="Angsana New"/>
          <w:b/>
          <w:bCs/>
          <w:sz w:val="40"/>
          <w:szCs w:val="40"/>
        </w:rPr>
        <w:t>............. ”</w:t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วามจริงเรื่องราวเกี่ยวกับประเด็นนี้อาจเกิดขึ้น ในขณะที่นักเรียนรุ่นแรกๆ ของแม่โจ้ได้มีการหักร้างถางพง เพื่อบุกเบิกสถานที่ทำเป็นโรงเรียนก็เป็นได้ แต่ธรรมชาติของมนุษย์นั้น ลงได้ก้าวหน้าไปแล้ว มันก็ยากที่จะถอยหลังกลับมาสู่อีกทิศทางหนึ่งได้ ดังเช่นที่ภาษิตโบราณบทหนึ่งได้กล่าว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ึ้นขี่หลังเสือนั้นง่าย แต่ลงจากหลังเสือนั้นสิยากยิ่ง”</w:t>
      </w:r>
      <w:r>
        <w:rPr>
          <w:rFonts w:ascii="Angsana New" w:hAnsi="Angsana New"/>
          <w:sz w:val="40"/>
          <w:sz w:val="40"/>
          <w:szCs w:val="40"/>
        </w:rPr>
        <w:t xml:space="preserve"> เพราะฉะนั้นก่อนที่จะทำอะไรลงไป แต่ละคนควรที่จะใช้สติปัญญาคิดให้รอบคอบเสียก่อน แม้จะต้องใช้เวลาก็ควรจะยอม ดังเช่นภาษิตอีกบทหนึ่งที่กล่าว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ช้าเป็นงาน นานเป็นคุณ”</w:t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นั้น หลังจากนั้นมาแล้ว สิ่งที่มันเข้าไปฝังลึกอยู่ในรากฐานจิตใจคน จนกระทั่งเป็นนิสัย ก็ยากที่จะพลิกกลับมาสู่ทิศทางใหม่ ซึ่งควรจะอยู่บนพื้นฐานการอนุรักษ์ป่า</w:t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บท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ม่โจ้” </w:t>
      </w:r>
      <w:r>
        <w:rPr>
          <w:rFonts w:ascii="Angsana New" w:hAnsi="Angsana New"/>
          <w:sz w:val="40"/>
          <w:sz w:val="40"/>
          <w:szCs w:val="40"/>
        </w:rPr>
        <w:t>เป็นชื่อลำห้วยที่ไหลผ่านตำบลหนองหาร อำเภอสันทราย จังหวัดเชียงใหม่ ซึ่งตามปกติธรรมชาติของมนุษย์นั้นหากที่ไหนมีแหล่งน้ำ ที่นั้นก็มักจะมีหมู่บ้านเข้าไปตั้งรกรากเพื่อการดำเนินชีวิตของชาวบ้านในชุมชนท้องถิ่น ดังนั้นที่ห้วยแม่โจ้ก็มีชุมชนและมีวัด รวมทั้งมีวัฒนธรรมท้องถิ่นเป็นของตนเองรวมอยู่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แล้ว ทางการโด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พระช่วงเกษตรศิลปกา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่วง โลจายะ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ซึ่งสำเร็จการศึกษาปริญญาโทมาจากมหาวิทยาลัยคอร์แนล สหรัฐอเมริกา ก็ได้มาเลือกใช้ที่นี่ทำเป็นบริเวณรวมพลการพัฒนาการจัดการศึกษาเกษตรไทย โดยสำรวจและเลือกใช้พื้นที่บริเวณนี้เป็นที่ตั้งโรงเรียนเกษตรขึ้นที่นั่น กล่าวคือได้รวมเอาโรงเรียนฝึกหัดครูประถมกสิกรรมที่มีอยู่เดิมในภูมิภาคต่างๆ นับตั้งแต่ภาคกลางที่บางกอกน้อย  ภาคอีสานที่โนนวัด จังหวัดนครราชสีมา และภาคใต้ที่คอหงส์ จังหวัดสงขลา ไปรวมไว้เป็นหนึ่งเดียวกันหมด ซึ่งต่อมาโรงเรียนเกษตรกรรมที่แม่โจ้ ก็ได้รับการปรับโครงสร้างให้เป็นโรงเรียนเตรียมอุดมศึกษาของวิทยาลัยเกษตรศาสตร์ที่บางเข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ราวของการเปลี่ยนแปลงดังกล่าว มีความสำคัญที่แฝงอยู่ในการจัดการหลายประเด็นด้ว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เด็นแรกน่าจะได้แก่ การเกิดของโรงเรียนเกษตรของไทย มีพื้นฐานสืบสานมาจากความเป็นครู ดังจะเห็นได้ว่าโรงเรียนเกษตรในอดีตเกิดจากกรมการฝึกหัดครู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เรื่องนี้น่าจะหมายถึงพื้นฐานการจัดการศึกาเกษตรของไทยในปัจจุบันมีความเป็นครูซึ่งถือว่าอยู่บนพื้นฐานคุณธรรมและเมตตาธรรมรวมทั้งความหมายของคำว่าครูนั้น น่าจะมีความสำคัญเหนือสิ่งอื่นใด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หมายของคำว่าครูมันไม่ได้หมายความแต่เพียงว่าเป็นคนที่ยืนสอนหนังสือยู่หน้าชั้นเรียนเท่านั้น แต่ความเป็นครูที่แท้จริงย่อมเกิดจากความเป็นผู้ใหญ่ที่ถือเอาการปฏิบัติตัวให้เป็นแบบอย่างที่ดีแก่ชนรุ่นห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คยนำทีมโทรทัศน์ไปคุยกับเด็กๆในโรงเรียนร่นอรุณโดยการปฏิบัติตัวที่อยู่บนพื้นฐานธรรมชาติ เราปูเสือนั่งรวมๆกันอยู่บนพื้นดิน ในขณะที่มีครูคนหนึ่งบอกให้ลูกศิษย์นำเอาเก้าอีมาตั้งให้ฉันนั่งแต่ฉันกลับไม่ยอมนั่ง นอกจากนั้นยังพูดด้วยว่าครูควรจะนั่งต่ำว่าลูกศิษย์ หลังจากรับฟังแล้วเขาก็ย้อนถามฉันกลับมาว่าเพราะเหตุใดจึงเป็นเช่นนั่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ฉันตอบสวนกลับไป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“ถ้ากายอยู่ต่ำกว่าย่อมหมายความว่าจิตใจอยู่สูงกว่า” หลายคนรับฟังแล้วก็รู้สึกประทับใจในคำตอบดังกล่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ามโครงสร้างการจัดการศึกษาบนพื้นฐานแนวคิดใหม่ของกระทรวงศึกษาธิการ ซึ่งแต่เดิมเคยเป็นกระทรวงธรรมการม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ดังนั้น แต่เดิมมาการจัดการศึกษาเกษตรไทยจึงได้ถูกปูพื้นฐานไว้ด้วยอุดมการณ์ของความเป็นครู ซึ่งฉันเห็นว่ามันเหมาะสมแล้ว โดยเฉพาะอย่างยิ่งเราควรจะเข้าใจว่า “ครูไม่ใช่วิชาชีพ แต่ควรจะเป็นวิชาความรู้ที่มีผลอนุรักษ์ธรรมชาติภายในรากฐานจิตใจของคนให้เป็นคนที่มีคุณธรรมรวมทั้งการมีจริยธรรมซึ่งหมายถึงการนำปฏิบัติ ให้มีความเข้มแข็งอยู่ได้ท่ามกลางอิทธิพลของรูปวัตถุ ซึ่งมีการเปลี่ยนแปลงอยู่ทุกขณะ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ไม่เพียงเท่านั้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ลัยเกษตรศาสตร์</w:t>
      </w:r>
      <w:r>
        <w:rPr>
          <w:rFonts w:ascii="Angsana New" w:hAnsi="Angsana New"/>
          <w:sz w:val="40"/>
          <w:sz w:val="40"/>
          <w:szCs w:val="40"/>
        </w:rPr>
        <w:t xml:space="preserve"> ยังได้รับการสถาปนาขึ้นมาเป็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กษตรศาสตร์</w:t>
      </w:r>
      <w:r>
        <w:rPr>
          <w:rFonts w:ascii="Angsana New" w:hAnsi="Angsana New"/>
          <w:sz w:val="40"/>
          <w:sz w:val="40"/>
          <w:szCs w:val="40"/>
        </w:rPr>
        <w:t xml:space="preserve"> ใน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๔๘๖ ท่ามกลางกระแสของการทำลายตัวเองโดยขาดการรู้เท่าท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ัดจากนั้นมาได้ไม่นานโรงเรียนเตรียมมหาวิทยาลัยเกษตรศาสตร์ที่แม่โจ้ ซึ่งในอดีตเคยเป็นพื้นฐานของมหาวิทยาลัยเกษตรศาสตร์ดังได้กล่าวมาแล้ว เนื่องจากการเรียนการสอนมีการนำปฏิบัติลงสู่พื้นดินเพื่อสร้างความอดทน  ก็ได้ถูกปรับโครงสร้างให้หลุดออกมาจากการเป็นพื้นฐานของมหาวิทยาลัยเกษตรศาสตร์ จนกระทั่งกลายเป็นอดีตที่คนยุคนี้ลืมกันไปแทบจะหมด จึงยากที่จะให้มหาวิทยาลัยเกษตรศาสตร์เป็นแม่แบบการเกษตรของไทยในอนาคต ทั้งๆ ที่เคยอยู่บนพื้นฐานความเป็นครูมาก่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พื้นฐานการจัดการศึกษาของคนไทยในปัจจุบัน ส่วนใหญ่มักมีแนวโน้มอยากเป็นมหาวิทยาลัย ทั้งนี้และทั้งนั้นเป็นเพรา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าดรากฐานการพึ่งพาตนเอง”</w:t>
      </w:r>
      <w:r>
        <w:rPr>
          <w:rFonts w:ascii="Angsana New" w:hAnsi="Angsana New"/>
          <w:sz w:val="40"/>
          <w:sz w:val="40"/>
          <w:szCs w:val="40"/>
        </w:rPr>
        <w:t xml:space="preserve"> จึงมีนิสัยเป็นคนหน้าใหญ่ใจโต ซึ่งแท้จริงแล้วควรที่จะมีความซื่อสัตย์อยู่กับความจริง ที่อยู่ในรากฐานจิตใจตนเองของแต่ละคนให้ชัดเจนอยู่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วิทยาลัยอาชีวศึกษาเกษตรที่แม่โจ้ ซึ่งแต่เดิมเป็นโรงเรียนเตรียมอุดมศึกษาของมหาวิทยาลัยเกษตรศาสตร์ บางเขน ส่วนหนึ่งก็ได้รับอิทธิพลจากสังคม ณ จุดนี้ด้วย จึงทำให้เปลี่ยนจากวิทยาลัยมาเป็นมหาวิทยาลัยแม่โจ้ เพราะความอ่อนแอที่อยู่ภายในรากฐานจิตใจคน เมื่อไม่ได้เป็นมหาวิทยาลัยก็มักมีความรู้สึกน้อยเนื้อต่ำใจแทนที่จะยืนหยัดอยู่บนลำแข้งตัวเองได้อย่างสง่างาม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มหาวิทยาลัยเกษตรศาสตร์ซึ่งควรจะเป็นแม่แบบการจัดการศึกษาเกษตรของไทยนั้น กลับตกอยู่ในสภาพที่เหลือแต่ยอด ส่วนพื้นฐานที่ควรจะมีอยู่เพื่อใช้รองรับ กลับไม่สามารถทนต่ออิทธิพลวัตถุที่กระแสจากภายนอกเข้ามาทำลายได้สำเร็จ จนกระทั่งทำให้แม่โจ้ในปัจจุบัน จำต้องกลายเป็นสถาบันการศึกษาที่นำเอาอิทธิพลวัตถุเข้ามาเน้นในการพัฒนาส่วนบน แต่รากฐานจิตใจคนซึ่งควรจะมีคุณธรรมประจำใจเป็นสิ่งรองรับ กลับกลายเป็นคนที่นิยมรูปวัตถุกว้างขวางมาก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ดังนั้น แหล่งซึ่งคนที่มีรากฐานจิตใจอ่อนแอมาเป็นลำดับ ก็ยิ่งขยายผลกว้างขวางออกไปโดยไม่รู้สึกตัว ดังจะเห็นความจริงได้จากผลการแสดงออกที่ตัวเองก็อยากเป็นมหาวิทยาลัยทั้งๆที่ไม่รู้ความหมายของคำว่ามหาวิทยาลัยได้อย่างลึกซึ้ง ทำให้รากฐานจิตใจจำต้องขาดพื้นฐานการพึ่งพาตนเองที่เข้มแข็ง ซึ่งเปรียบเสมือนการถูกลอยแพมาจนถึงขณะนี้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ตัวอย่างเช่นบทความ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มหาวิทยาลัยของแผ่นดินที่ฉันได้เขียนวิเคราะห์เอาไว้ ดังต่อไปนี้” </w:t>
      </w:r>
      <w:r>
        <w:rPr>
          <w:rFonts w:ascii="Angsana New" w:hAnsi="Angsana New"/>
          <w:sz w:val="40"/>
          <w:sz w:val="40"/>
          <w:szCs w:val="40"/>
        </w:rPr>
        <w:t>ที่ฉันได้เขียนวิเคราะห์ถึงสถานการณ์ของการบริหารในมหาวิทยาลัย และนำลงพิมพ์ในหนังสือพิมพ์มติชนรายวันไปแล้ว เมื่อวันที่ ๒๖ สิงหาคม ๒๕๕๐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มหาวิทยาลัยของแผ่นดินที่ฉันได้เขียนวิเคราะห์เอาไว้ ดังต่อไปนี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48"/>
          <w:sz w:val="48"/>
          <w:szCs w:val="48"/>
        </w:rPr>
        <w:t>ปัจจุบันนี้ เมื่อพูดถึงคำว่ามหาวิทยาลัย คนไทยส่วนใหญ่มักจะตาลุกวาว เมื่อเป็นเด็กที่จบจากการจัดการศึกษาในระดับพื้นฐาน ถ้าเข้าไปเรียนต่อในมหาวิทยาลัยยุคปัจจุบันไม่ได้ บางคนถึงกับคิดฆ่าตัวตาย คนที่กระโดดจากตึกห้าชั้นลงมาเพื่อทำลายตัวเองมันก็มีให้เห็นกัน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เป็นผู้ใหญ่ที่มีลูกหลานเข้ามหาวิทยาลัยไม่ได้ ก็ถึงกับเสียอกเสียใจและแสดงอาการผิดหวังออกมาอย่างรุนแรง ให้คนทั่วไปได้แลเห็นกันอย่างไม่รู้สึกกระดากอ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ัวฉันเองซึ่งมองเห็นภาพสะท้อนดังกล่าวแล้วก็ทำให้รู้สึกหาทางออกแบบ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ทางเลือก”</w:t>
      </w:r>
      <w:r>
        <w:rPr>
          <w:rFonts w:ascii="Angsana New" w:hAnsi="Angsana New"/>
          <w:sz w:val="48"/>
          <w:sz w:val="48"/>
          <w:szCs w:val="48"/>
        </w:rPr>
        <w:t xml:space="preserve"> นั่นก็คือแรงดลใจที่ทำให้ฉันต้องเขียนบทความเรื่องหนึ่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ทำไมคนไทยถึงได้อยากเข้ามหาวิทยาลัยกันหนักกันหนา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มันไม่เพียงเท่านั้น ในอีกด้านหนึ่งคนที่เข้าไปบริหารสถาบันการศึกษา ถ้าตัวเองยังไม่ได้เป็นมหาวิทยาลัยก็คิดอยากจะเป็น สิ่งที่กล่าวมาแล้วนี่เองได้สะท้อนให้เห็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มนุษย์เรานั้น มีความต้องการที่ไม่รู้จักจบสิ้น แม้แต่ในเรื่องการจัดการศึกษาเราก็ยังไม่รู้จักคำว่าพอเพียง”</w:t>
      </w:r>
      <w:r>
        <w:rPr>
          <w:rFonts w:ascii="Angsana New" w:hAnsi="Angsana New"/>
          <w:sz w:val="48"/>
          <w:sz w:val="48"/>
          <w:szCs w:val="48"/>
        </w:rPr>
        <w:t xml:space="preserve"> ทั้งๆที่ถ้าจะถามว่ามหาวิทยาลัยนั้นคืออะไร หลายคนคงตอบไม่ถูก ที่ว่าตอบไม่ถูกนั้นก็คือการเข้าไม่ถึงเหตุและผล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ันที่จริงแล้วคำว่ามหาวิทยาลัยนั้น ถ้านำมาแปลเป็นภาษาอังกฤษมันก็ควรจะได้ความว่าคือการเรียนรู้จากโลกภายนอก ถ้าจะถาม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โลกภายนอกนั้นคืออะไร</w:t>
      </w:r>
      <w:r>
        <w:rPr>
          <w:rFonts w:cs="Angsana New" w:ascii="Angsana New" w:hAnsi="Angsana New"/>
          <w:b/>
          <w:bCs/>
          <w:sz w:val="48"/>
          <w:szCs w:val="48"/>
        </w:rPr>
        <w:t>?</w:t>
      </w:r>
      <w:r>
        <w:rPr>
          <w:rFonts w:cs="Angsana New" w:ascii="Angsana New" w:hAnsi="Angsana New"/>
          <w:sz w:val="48"/>
          <w:szCs w:val="48"/>
        </w:rPr>
        <w:t>”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เธอที่รักของฉันทุกคน หลักธรรมชาติมันอยู่ที่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ถ้ามีสิ่งนั้นก็ย่อมมีสิ่งนี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ิ่งที่ฉันกล่าวมาแล้วถ้าจะนำมาใช้เป็นพื้นฐานของเหตุและผลที่จะช่วยให้เธอคิดได้เองอย่างอิสระ สิ่งนั้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ถ้าไม่มีโลกภายนอกมันก็ย่อมไม่มีโลกภายใน”</w:t>
      </w:r>
      <w:r>
        <w:rPr>
          <w:rFonts w:ascii="Angsana New" w:hAnsi="Angsana New"/>
          <w:sz w:val="48"/>
          <w:sz w:val="48"/>
          <w:szCs w:val="48"/>
        </w:rPr>
        <w:t xml:space="preserve"> สิ่งนี้เองถ้าจะให้พูดกันให้ชัดๆ บนพื้นฐานรายละเอียด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้าไม่มีสิ่งที่เป็นเงื่อนไขแฝงอยู่ในรากฐานจิตใจเธอเองแล้ว ไฉนเลยมันจะมีโลกภายนอกที่เข้ามามีอิทธิพลแพร่กระจายอยู่ในโลกภายใน ให้เธอมีโอกาสเรียนรู้ซึ่งหมายถึงสิ่งที่อยู่ในรากฐานจิตใจเธอเองไงล่ะ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จากเหตุและผลดังกล่าว การเรียนรู้ธรรมชาติที่มีอิทธิพลแฝงอยู่ในรากฐานจิตใจเธอเองนั้น เธอก็ควรเรียนรู้ได้จากความจริงที่มีการเปลี่ยนแปลงอยู่ในสิ่งแวดล้อมแล้วพยายามค้นหาเหตุผลที่อยู่ในใจให้พบ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รืออีกนัยหนึ่งอาจ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ถ้าเธอต้องการเรียนรู้ธรรมะก็ควรเรียนรู้จากโลกที่เป็นวัตถุหรือจากโลกภายนอก” </w:t>
      </w:r>
      <w:r>
        <w:rPr>
          <w:rFonts w:ascii="Angsana New" w:hAnsi="Angsana New"/>
          <w:sz w:val="48"/>
          <w:sz w:val="48"/>
          <w:szCs w:val="48"/>
        </w:rPr>
        <w:t>เพราะฉะนั้นถ้าเธอสามารถเรียนรู้จนกระทั่งค้นพบความจริงจากโลกที่อยู่ในใจเธอเองได้แล้ว สิ่งนั้นแหละที่นำไปสู่ความสำเร็จ ซึ่งเธอควรจะค้นหาได้จากพื้นฐานในด้านวัตถุ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พราะเหตุนี้เองที่ฉันเขียนบทความเรื่องหนึ่งโดยให้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ศึกษาธรรมะจากโลกภายนอก”</w:t>
      </w:r>
      <w:r>
        <w:rPr>
          <w:rFonts w:ascii="Angsana New" w:hAnsi="Angsana New"/>
          <w:sz w:val="48"/>
          <w:sz w:val="48"/>
          <w:szCs w:val="48"/>
        </w:rPr>
        <w:t xml:space="preserve"> สิ่งนี้หรือมิใช่ที่ทำให้ตัวเธอเองลุกขึ้นมายืนหยัดอยู่บนลำแข้งทั้งสองข้างได้อย่างสง่างาม โดยไม่ต้องเกรงขามว่าจะมีวัตถุที่วิเศษแค่ไหนมาทำร้ายจิตใจเธอได้สำเร็จ ดังเช่นพุทธประวัติที่ได้เขียนเอา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ระพุทธองค์ทรงประสบผลสำเร็จในการเรียนรู้ความจริงจากการที่มีมารมาผจญ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ันที่จริงแล้วคำ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มหาวิทยาลัยของแผ่นดิน”</w:t>
      </w:r>
      <w:r>
        <w:rPr>
          <w:rFonts w:ascii="Angsana New" w:hAnsi="Angsana New"/>
          <w:sz w:val="48"/>
          <w:sz w:val="48"/>
          <w:szCs w:val="48"/>
        </w:rPr>
        <w:t>มันก็ควรจะหมายถึงสิ่งที่มีการเปลี่ยนแปลงอยู่ในวิถีการดำเนินชีวิตของตัวเธอเอง ซึ่งสิ่งนั้นอยู่บนพื้นฐานวัตถุที่ตัวเธอควรจะรู้เท่าทัน ทำให้กล้าก้าวเข้าไปหามันอย่างผู้กล้าหาญให้ได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เธอเป็นคนขี้ขลาด หรืออีกนัยหนึ่งเป็นคนมีปมด้อย ชอบน้อยอกน้อยใจกล่าวหาว่า คนนั้นคนโน้นเขาไม่เข้ามาบอกมาเชิญหรือเข้ามาง้อ แล้วเธอก็ไม่รู้จักที่จะมีความกล้าหาญพอสำหรับการเดินเข้าไปเผชิญกับเขาด้วยความแน่ชัดในคุณความดีที่เธอมีอยู่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ผลสุดท้ายเธอก็ต้องมานั่งกอดเขาร้องไห้น้อยอกน้อยใจซึ่งแท้จริงแล้วเธอกำลังทำร้ายตัวเองโดยไม่รู้สึ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จะกล่าวว่า เพราะเธอไม่ได้สร้างคุณงามความดีเอาไว้จนกระทั่งอยู่เหนือหัวใจเขาได้ สิ่งนี้หรือมิใช่ที่มันทำให้เกิดเรื่องใหญ่อยู่ทุกลมหายใจเข้าออกของตัวเธอเ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ชีวิตฉันนับว่าโชคดี เพราะเหตุว่าตัวเองไม่ได้เข้าไปเรียนเรื่องกล้วยไม้ในสถาบันการศึกษาไหน จึงสามารถทำให้กล้วยไม้กลายเป็นพืชผลที่บังเกิดประโยชน์แก่คนทั่วไปได้อย่างกว้างขวางโดยเฉพาะอย่างยิ่งกับคนที่อยู่ในระดับล่างด้ว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ระเด็นดังกล่าวมันทำให้ฉันต้องคิดหนักอยู่พักหนึ่งโดยที่เห็นว่าถ้าฉันเข้าไปเรียนเรื่องกล้วยไม้ในมหาวิทยาลัย ป่านนี้ตัวเองก็คงนำเอาหัวไปฝังดินจนกระทั่งสูญสิ้นคุณค่าไป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มืองไทยมีข้าวเป็นวัฒนธรรมของชีวิตยิ่งเป็นคนระดับล่างด้วย เขาควรได้รับการสร้างพื้นฐานให้มีความมั่นคงภายในรากฐานตัวเองเพื่อใช้เป็นพื้นฐานรองรับความมั่นคงของแผ่นดินผืนนี้ แม้ว่ามันจะมีความยากลำบากแค่ไหนเธอก็ควรนำมาปฏิบัติได้อย่างมีความสุข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เธอทำไม่ได้แล้วจะไปหาใบปริญญาบัตรจากมหาวิทยาลัยอะไรจากที่ไหน มันก็เป็นเพียงสิ่งสมมติทั้งนั้น ถ้าจะถามว่าคนสมัยก่อนมีความรู้หรือเปล่า ร่วมกับเหตุการณ์ในการปฏิบัติของคนยุคนี้ที่แข่งขันกันส่งลูกหลานไปเรียนเมืองนอก โดยที่เชื่อว่าถ้าไปเรียนกลับมาแล้วก็จะวิเศษเหนือคนอื่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ขอถามจริงๆ เถอะว่าคนพื้นบ้านของเราเองที่ชีวิตผ่านพ้นประสบการณ์มาแล้วในอดีต เขามีความรู้มากน้อยแค่ไหน เหตุใดพวกเธอทั้งหลายจึงดีแต่ดิ้นรนเพื่อตัวเธอเองจะได้ข้ามน้ำข้ามทะเลไปเรียนต่อถึงเมืองฝรั่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ฉันจะเปิดอกถามเธอล่ะว่า แล้วตัวเธอมีความรู้มากแค่ไหนจากสิ่งที่มันควรจะเป็นขั้นตอนของการเรียนรู้ ไล่เรียงความสำคัญจากตัวเธอเองออกไปหาสิ่งที่มันอยู่ไกลกว่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ต่แล้วตัวเธอนั่นแหละที่สร้างความสับสนจะกระทั่งแทบจะไม่รู้ว่าเธอเป็นใคร มาจากไหน แล้วควรจะก้าวเดินต่อไปอย่างไร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ขอพูดความจริ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ชีวิตคนเรา ถ้าไม่รู้จักความจริงที่มันอยู่ในจิตใจเธอเองแล้วใช้มันเป็นพื้นฐานความมั่นคงเพื่อเธอจะได้ก้าวเดินต่อไปข้างหน้าด้วยความภาคภูมิใจแล้วเธอจะไปหาความมั่นคงของวิถีชีวิตของเธอเองได้จากที่ไหน”</w:t>
      </w:r>
      <w:r>
        <w:rPr>
          <w:rFonts w:ascii="Angsana New" w:hAnsi="Angsana New"/>
          <w:sz w:val="48"/>
          <w:sz w:val="48"/>
          <w:szCs w:val="48"/>
        </w:rPr>
        <w:t xml:space="preserve"> นอกจากไขว่คว้าเรื่อยไปแบบลมๆ แล้งๆ อย่างงน่าเวท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ธอที่รักของฉันทุกคน ถ้าเธอยังคงควบคุมสติสัมปชัญญะเอาไว้ให้ชัดเจนอยู่ได้ แล้วในที่สุดก็คงรู้ความจริ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หาวิทยาลัยที่แท้จริงนั้น มันคือความรู้ที่อยู่ในรากฐานเธอเอง เช่นนั้นใช่หรือเปล่า หรือเธอจะเดินหลงทางไขว่คว้าสิ่งที่มันเป็นของปลอมเรื่อยไปจนกระทั่งในที่สุดก็ต้องเอาหัวซุกดินไปอย่างน่าอับอายขายหน้า หรือไม่ก็ยืนอยู่ได้บนความรู้สึกที่เขาเรียกกันว่า  คนหน้าด้า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อโทษที โปรดอย่าคิดว่าฉันเอาเรื่องของตัวเองมาคุยโอ้อวด ถ้าจะมองกันในด้านดี ก็ควรจะรู้ได้ว่า การที่บุคคลคนหนึ่งเอาชีวิตของตัวเองออกมาตีแผ่แบบทวนกระแส ก็เพื่อใช้เป็นบทเรียนให้ทุกคนได้ศึกษ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ใครเรียกฉันว่า ด็อกเตอร์เพราะมีปริญญาเอก ตนก็คงไม่โอ้อวดโดยที่รับสารภาพว่า ฉันได้ปริญญาตรีแค่นั้นมันก็พอแล้ว ที่ว่าฉันโชคดีก็เพราะไม่หลงเดินทางต่อไป จนกระทั่งชีวิตมันตกต่ำลงไปยิ่งกว่านี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ชีวิตฉันโชคดีที่ได้ครูมาทดสอบความเข้มแข็งภายในรากฐานจิตใจตัวเอง เพราะภายในสังคมมีองค์กรที่นำเอาทุนซึ่งใครๆ ว่าดีที่สุดมาล่อให้ฉันไปเรียนต่อต่างประเทศจนกระทั่งจบปริญญาเอก แต่ฉันก็ไม่ยอม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ขอโทษคนที่ไปมาแล้ว กลับมายิ่งถูกคนมองว่าเป็นผู้สำเร็จการศึกษา แต่ฉันกลับพูดสวนทางออกม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วามสำเร็จที่แท้จริงนั้นมันไม่มีตัวตนให้เราต้องไปยึดติดจนกระทั่งมานั่งจับเจ่าเศร้าโศกในภายหลัง กว่ารู้จะทำอะไร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ลายคนก่อนจะพ้นหน้าที่การงานซึ่งมันเป็นสิ่งสมมติ ยังต้องเที่ยวได้ไปเกาะยึดชายผ้าเหลือง ผ้าเขียว ผ้าแดง หรือผ้าขาว ซึ่งแท้ที่จริงแล้วมันเป็นผ้าที่ไม่มีสีมากกว่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บางคนมานั่งบ่นว่าในที่ทำงานที่เขาทำร่วมกับคนอื่นนั้น มีความนิยมชมชื่นอยู่กับปริญญาสูงๆ ซึ่งฉันก็ได้ชี้แนะไป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นเหล่านั้นกำลังเดินหลงทาง ซึ่งตัวเธอเองซิที่ควรภูมิใจในความกล้าหาญบนพื้นพื้นฐานจริยธรรม ซึ่งฉันของให้เธอเข้มแข็งเข้าไว้ เพราะของจริงมันเป็นสิ่งที่เธอมีอยู่แล้ว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ม้เธอคนเดียวยืนอยู่กลางดงสิ่งที่มันไม่ใช่ของจริง ปริมาณมันเป็นเพียงสิ่งสมมติ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นึ่งเดียวของคุณค่าชีวิตมันยังดีกว่าร้อยเท่าพันทวีของสิ่งที่มันไม่ใช่คุณ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หาวิทยาลัยของแผ่นดินนั้นมันไม่ได้สร้างเธอให้มีความรู้ แต่มันพัฒนาตัวเธอเองให้เป็นผู้รอบรู้ทุกสิ่งทุกอย่างบนพื้นฐานธรรมชาติของตัวเธอเองนั่นแหล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ที่มาที่ไปของมหาวิทยาลัยแม่โจ้ในอดี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ิ่งที่กล่าวมาแล้วในตอนต้นก็คือ ส่วนหนึ่งของที่มาที่ไปซึ่งเรียกสถาบันแห่งนี้ว่ามหาวิทยาลัยแม่โจ้ ถ้านำเอาผลกระทบซึ่งชีวิตฉันได้รับจากการเปลี่ยนแปลงดังกล่าวมาพิจารณา ควรจะสามารถนำเอาเหตุและผลที่ได้จากประสบการณ์ชีวิตมาวิจารณ์และวิเคราะห์ดังต่อไป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สมัยนั้นดังเช่นที่บรรดานักเรียนแม่โจ้แทบทั้งหมดได้ประกาศถึงความรู้สึ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ถ้าเป็นนกก็จะไม่ขอบินผ่านแม่โจ้อีก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วามรู้สึกดังกล่าวน่าจะเกิดจากการที่ชีวิตของเยาวชนส่วนใหญ่ที่มาสัมผัสสภาพบรรยากาศความยากลำบากที่แม่โจ้ในขณะนั้นแทนที่จะอดทนเข้มแข็งยิ่งขึ้น กลับขาดความอดทนทำให้รู้สึกเสมือนสาปส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ต่ตัวฉันเองอาจเป็นคนส่วนน้อยนิดที่รู้สึกท้าทาย”</w:t>
      </w:r>
      <w:r>
        <w:rPr>
          <w:rFonts w:ascii="Angsana New" w:hAnsi="Angsana New"/>
          <w:sz w:val="40"/>
          <w:sz w:val="40"/>
          <w:szCs w:val="40"/>
        </w:rPr>
        <w:t xml:space="preserve"> ทำให้อนาคตต้องการมาใช้ชีวิตต่อสู้กับสัจธรรมซึ่งอยู่ที่นี่อย่างเข้าถึงจิตใจอีกครั้งหนึ่ง  บัดนี้ อายุฉันผ่านพ้น ๘๕ ปีมาแล้ว หลังจากทราบว่ามหาวิทยาลัยแม่โจ้กำลังจะฉลองครบรอบ ๗๕ ปี ในเดือนธันว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๕๕๑  ในฐานะที่เป็นศิษย์เก่าคนหนึ่งของแม่โจ้ซึ่งมีความรู้สึกรับผิดชอบอยู่ในจิตใจอย่างลึกซึ้ง ทำให้หวนกลับไปรำลึกถึงความเป็นมาในอดีตของชีวิตตนเอง ที่มีโอกาสเรียนรู้ความจริงมาจากสถาบันการศึกษาแห่งนี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นกระทั่งรู้สึกว่าชีวิตที่นี่ได้ให้คุณค่าแก่จิตใจฉันอย่างลึกซึ้ง จึงได้คิดที่จะนำมาเขียนฝากไว้ให้ชนรุ่นหลังได้นำไปค้นหาความจริงเพื่อประโยชน์สุขของแต่ละคน รวมทั้งความมั่นคงของชาติไทยซึ่งอยู่บนพื้นฐานการเกษตร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รำลึกถึงบุญคุณในอดีตของใครก็ตาม ยิ่งเป็นของสถาบันการศึกษาซึ่งตนได้รับการหล่อหลอมมา จนกระทั่งชีวิตตัวเองสามารถยืนหยัดอยู่ได้อย่างภาคภูมิใจและดำเนินมาได้ถึงขณะนี้ จากปรัชญาชีวิตย่อมทำให้เชื่อมั่นได้ว่า จิตใต้สำนึกดังได้กล่าวมาแล้ว ควรจะทำให้ชีวิตอนาคตของตนมีความเจริญรุ่งเรื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ชะตากรรมของ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ที่กำหนดให้ฉันต้องมาศึกษาอยู่ที่แม่โจ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ถ้าจะเท้าความ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หตุใดชีวิตฉันจึงต้องถูกชะตากรรมกำหนดให้มาศึกษาอยู่ที่น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นี้มีเนื้อหาสาระสำคัญหลายสิ่งหลายอย่างที่ควรได้รับความสนใจในการเรียนรู้ นับตั้งแต่ปี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๗๖ ซึ่งเป็นเวลาหนึ่งปีหลังจากการปฏิวัติปล้นราชบัลลังก์ที่อยู่บนพื้นฐานจารีตประเพณีของไทยมาแต่โบราณกาล ซึ่งหลังจากนั้นชีวิตฉันได้พลัดพรากจากโรงเรียนเยาวกุมารในพระบรมราชูปถัมภ์ของพระบาทสมเด็จพระเจ้าอยู่หัวรัชกาลที่ ๗ ที่อยู่ในสวนจิตรลดา ออกมาเรียนอยู่ที่ชั้นมัธยมปีที่ ๑ ของโรงเรียนเนติศึกษาซึ่งเป็นโรงเรียนราษฎร์เล็กๆ ที่ตั้งอยู่ในตรอกวัดอัมพวัน ใกล้สี่แยกราชวัตร อำเภอดุสิต โดยมีคุณหลวงเนติลักษณะวิจารณ์เป็นเจ้าของ และมีคุณครูสภูต บุพเนติ ซึ่งเป็นลูกชายคนโตเป็นครูใหญ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นั้นฉันเริ่มรู้สึกเบ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รียนในห้อง ภายในกรอบของฝาสี่ด้านและหนังสือตำราที่เป็นแผ่นกระดาษ</w:t>
      </w:r>
      <w:r>
        <w:rPr>
          <w:rFonts w:ascii="Angsana New" w:hAnsi="Angsana New"/>
          <w:sz w:val="40"/>
          <w:sz w:val="40"/>
          <w:szCs w:val="40"/>
        </w:rPr>
        <w:t xml:space="preserve"> เพราะมันทำให้ตนรู้สึกว่า ชีวิตในแต่ละวันมันซ้ำๆซากๆ และอาจมีผลทำให้รากฐานความคิดตัวเองคับแคบยิ่งขึ้น จนกระทั่งคิดหนีโรงเรียนไปนั่งเขียนภาพทิวทัศน์อยู่ที่เขาดินวนา ซึ่งขณะนั้นบรรยากาศที่นั่นยังคงสงบเงียบโดยไม่มีผู้คนพลุกพล่าน ยิ่งกว่านั้นฉันยังให้ความสนใจในการเล่นดนตรีและการเขียนภาพเหมือน ซึ่งไม่ได้มีอยู่ในหลักสูตรการเรียน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าจเป็นเพราะส่วนหนึ่งได้มาจากการปฏิบัติตัวข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ครูเชิญ สิวะเสน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ครูประจำชั้น เพราะเช้าขึ้นท่านมักนำเอาภาพเขียนที่เป็นภาพเหมือน เช่นภาพในหลวงรัชกาลที่ ๕ ที่เขียนด้วยสีถ่านเกรยองมาติดไว้บนกระดานดำให้นักเรียนดู บางวันก็นำเครื่องดนตรีออร์แกนมาเล่นหน้าชั้นให้ฟังด้วย ทำให้รู้สึกเร้าใจ จนกระทั่งฉันสนใจเขียนภาพเหมือนและเล่นดนตรี อีกทั้งมันเข้าไปอยู่ในจิตใจตัวเอง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โรงเรียนที่ฉันเรียนอยู่ในขณะนั้น มีทั้งนักเรียนหญิงและนักเรียนชายเรียนปนกัน ฉันมีเพื่อนนักเรียนหญิงคนหนึ่ง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ัน สิวะเสน</w:t>
      </w:r>
      <w:r>
        <w:rPr>
          <w:rFonts w:ascii="Angsana New" w:hAnsi="Angsana New"/>
          <w:sz w:val="40"/>
          <w:sz w:val="40"/>
          <w:szCs w:val="40"/>
        </w:rPr>
        <w:t xml:space="preserve"> เธอเป็นน้องสาวของคุณครูเชิญ ทั้งคู่อยู่ที่บ้านซึ่งติด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มฝิ่นหลว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กรมสรรพสามิตในปัจจุบั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ซึ่งเป็นบ้านของทางราชการ ทำให้เข้าใจว่าทั้งสองคนคงจะมีผู้ใหญ่รับราชการอยู่ในกรม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ทบทุกเช้าระหว่างเดินไปโรงเรียนฉันมักเดินผ่านหน้าบ้านของเธอเป็นประจำและแวะรับเธอเดินไปด้วยกันเสมอ จนใครๆ พู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เป็นคนมีบุคลิกภาพที่ถูกชะตากับเพื่อนต่างเพศ เพราะปกติตัวเองจะเป็นคนสุภาพเรียบร้อยกับเพื่อนๆ ทุกคนทั้งหญิงและชาย โดยไม่มีนิสัยทะลึ่งแบบเพื่อนผู้ช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ั้งๆ ที่ครูและบรรดาเพื่อนๆ ยอมรับว่าฉันเป็นคนเรียนคณิตศาสตร์และวิทยาศาสตร์เก่งมาก แต่ฉันก็ไม่เคยคิดที่จะเรียนให้ได้ที่หนึ่งในชั้น เพราะรู้สึกว่ามันเป็นการเอาเปรียบคนอื่น แต่แล้วโรงเรียนก็ยังตัดสินใจให้ฉันข้ามชั้นเรียนจากมัธยม ๑ มาสู่มัธยม ๒ กลางปีจน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เป็นคนมีนิสัยไวต่อความรู้สึกเป็นทุกข์เป็นร้อนเอามากๆ จนกระทั่งหยั่งรู้ความจริงว่า ผลจากการข้ามชั้นเรียนมันทำให้เกิดความทุกข์หนัก เพราะการเรียนรู้ให้ถึงความจริงมันขาดความต่อเนื่อง ถ้าจะกล่า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รู้สึกเข็ดจนวันตาย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ากเก็บไว้ในใจแต่ไม่พูดออกม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ันก็น่าจะชอบแล้วด้วยนิสัยของฉ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อกจากนั้น ฉันยังเป็นคนจำแม่นเสียด้วย ดังนั้นเมื่อเรียนเรื่อยมา จนกระทั่งถึงชั้นมัธยมปีที่ ๗ ของโรงเรียนรพีพัฒน์วิทยาลัย ซึ่งเป็นวังเก่าของกรมหลวงรพีพัฒน์ ตั้งอยู่ที่เชิงสะพานเทเวศร์ ซึ่งครั้งหนึ่งเคยเป็นโรงเรียนราชบุรีวิทยาลัย แต่เกิดปัญหาผู้บริหารที่มีอยู่ด้วยกันรวมสามคนแตกคอกัน ทำให้ต่างคนต่างย้ายไปตั้งโรงเรียนใหม่อยู่ที่อื่น ส่วนโรงเรียนเดิมก็เปลี่ยนชื่อมาเป็นโรงเรียนรพีพัฒน์วิทยาลัย ซึ่งมีนายร้อยเอกหลวงบรรหารศุภวาท หนึ่งในสามคนของโรงเรียนเก่าเป็นเจ้าของ และเป็นครูสอนพีชคณิตในโรงเรียนนายร้อยด้วย แต่ฉันก็ยังคงมั่นคงอยู่กับที่เดิมโดยไม่วิ่งพล่านไปอยู่ที่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กระทรวงศึกษาธิการได้คิดตัดยอดเอามัธยม ๗ และมัธยม ๘ จากสายสามัญ ๒ ปีไปต่อไว้เป็นพื้นฐานสถาบันอุดมศึกษา จนกระทั่งกลายเป็นโรงเรียนเตรียมของแต่ละมหาวิทยาลัย ส่วนคนที่เรียนผ่านมัธยม ๖ มาขึ้นมัธยม ๗ และ ๘ แล้ว ก็อนุญาตให้ผ่านไปจบมัธยม ๘ ได้เล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ี่ก็คือสัญญาณที่ชี้ให้เห็นถึงการจัดการศึกษาของไทย ซึ่งพื้นฐานถูกทำลายโดยอิทธิพลวัตถุให้หลุดลอยไปอย่างไร้ทิศทางอีกโอกาสหนึ่ง </w:t>
      </w:r>
      <w:r>
        <w:rPr>
          <w:rFonts w:ascii="Angsana New" w:hAnsi="Angsana New"/>
          <w:sz w:val="40"/>
          <w:sz w:val="40"/>
          <w:szCs w:val="40"/>
        </w:rPr>
        <w:t>แต่ฉันอาจถูกมองว่าเป็นคนอุตริก็ได้ หรือจะว่ามีรากฐานจิตใจเข้มแข็งกว่าคนอื่นก็ได้อีกเช่นกัน เพราะแทนที่จะเร่งเรียนต่อไปให้จบมัธยม ๘ เร็วๆ เพื่อเข้ามหาวิทยาลัย กลับหวนมาเรียนมัธยม ๖ ใหม่ ซึ่งไม่มีใครๆ เขาทำ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าจเป็นเพราะความรู้สึกเข็ดหลาบกับความทุกข์ที่ได้รับมาตั้งแต่การข้ามชั้นเรียนจากชั้นมัธยมปีที่ ๑ ขึ้นปีที่ ๒ กลางปีซึ่งฝังอยู่ในส่วนลึกของรากฐานจิตใจตนเองอย่างเป็นธรรมชาติ รวมกับความมั่นคงในการพึ่งพาสัจจะที่อยู่ในใจ ฉันซึ่งในช่วงหลังๆ ชีวิตตัวเองได้เรียนผ่านชั้นมัธยม ๗ มาแล้ว ในที่สุดก็ได้ตัดสินใจถอยหลังกลับมาเรียนมัธยม ๖ ใหม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รื่องนี้สะท้อนให้เห็นว่ารากฐานจิตใจของฉันมีความเข้มแข็งอยู่กับสัจธรรม จึงไม่ยอมให้อิทธิพลวัตถุมันกลบกลืนไปได้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จบมัธยม ๖ ซึ่งเป็นมัธยมบริบูรณ์อีกครั้งหนึ่งแล้ว ก็ควรจะสมัครสอบเข้าโรงเรียนเตรียมอุดมศึกษาตามขั้นตอน แต่ฉันกลับไม่สนใจอีกเช่นกัน หากสมัครใจเรียนซ้ำชั้นโดยที่ไม่คิดว่ามันซ้ำชั้นเรียนมัธยม ๖ เพราะปรับปรุงและดัดแปลงบทบาทของชีวิตตัวเองให้มีการศึกษาหาความรู้จากส่วนที่อยู่นอกห้องเรียน ซึ่งถือว่าเป็นพื้นฐานสำคัญของชีวิตอนาคตมากกว่าการเห็นแก่ชั้นเรียนสูงๆ</w:t>
      </w:r>
      <w:r>
        <w:rPr>
          <w:rFonts w:cs="Angsana New" w:ascii="Angsana New" w:hAnsi="Angsana New"/>
          <w:sz w:val="40"/>
          <w:szCs w:val="40"/>
        </w:rPr>
        <w:t xml:space="preserve">!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ที่สุด สิ่งที่ไม่เคยทำมาก่อน ก็ได้ทำสมตามความปรารถ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วมความแล้วฉันก็ได้เรียนชั้นมัธยม ๖ ซ้ำๆ อยู่อย่างนั้นถึง ๓ ปี แต่พ่อก็ดีใจหาย ทั้งๆ ที่แทบจะไม่มีเงินติดตัว แต่ท่านก็ยังพูดอยู่เสม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แป๋ว ฉันไม่มีสมบัติอะไรให้แกนะ นอกจากการศึกษา” </w:t>
      </w:r>
      <w:r>
        <w:rPr>
          <w:rFonts w:ascii="Angsana New" w:hAnsi="Angsana New"/>
          <w:sz w:val="40"/>
          <w:sz w:val="40"/>
          <w:szCs w:val="40"/>
        </w:rPr>
        <w:t>ฉันรู้ว่าพ่อไม่ใช่คนโลภโมโทสัน และไม่เคยคิดที่จะหาเงินสะสมไว้เพื่อตัวเองและครอบครัว หากใช้ชีวิตติดดินมาโดยตลอด ซึ่งสิ่งนี้แหละที่มันเป็นนิสัยที่ฉันได้รับการสืบทอดเป็นสมบัติอันล้ำค่าติดตัวติดใจมาจากพ่ออย่างชัดเ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นึ่ง ในช่วงนั้นฉันมีเพื่อนสนิทอยู่คนหนึ่ง เขา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มหวัง ขาวสะอาด </w:t>
      </w:r>
      <w:r>
        <w:rPr>
          <w:rFonts w:ascii="Angsana New" w:hAnsi="Angsana New"/>
          <w:sz w:val="40"/>
          <w:sz w:val="40"/>
          <w:szCs w:val="40"/>
        </w:rPr>
        <w:t xml:space="preserve">เขาสนิทกับฉันขนาดที่พูดลื้อๆ อั๊วๆ กันได้อย่างเป็นธรรมชาติ  ซึ่งเขากับฉันเคยเดินไปโรงเรียนด้วยกันมาเป็นเวลาแรมปี วันหนึ่งเขามาลาฉันที่ประตูหน้าบ้านพร้อมกับ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พี อั๊วมาลาลื้อเพื่อไปเรียนเกษตรต่อที่แม่โจ้” </w:t>
      </w:r>
      <w:r>
        <w:rPr>
          <w:rFonts w:ascii="Angsana New" w:hAnsi="Angsana New"/>
          <w:sz w:val="40"/>
          <w:sz w:val="40"/>
          <w:szCs w:val="40"/>
        </w:rPr>
        <w:t>แล้วก็ยังเล่าให้ฟังว่าทางการกรมเกษตรและการประมง ได้ประกาศสอบคัดเลือกเพื่อรับนักเรียนส่งไปเรียนที่แม่โจ้จำนวน ๑๒๐ คน ซึ่งเขาเองสอบได้ แล้วจะต้องถูกส่งขึ้นรถไฟไปเรียนที่แม่โจ้ จังหวัดเชียงใหม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ฉันได้ยินสมหวังพูดว่า เขาจะไปเรียนเกษตร ซึ่งตัวฉันเองก็ยังไม่รู้ว่าเกษตรมันคืออะไร แต่จริงๆ แล้วฉันเป็นเด็กที่รักการปลูกต้นไม้และเลี้ยงสัตว์จำพวกเป็ดไก่มาตั้งแต่อายุยังไม่เท่าไ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จะพบความจริงว่า ระหว่างที่ตัวเองมีอายุเพียง </w:t>
      </w:r>
      <w:r>
        <w:rPr>
          <w:rFonts w:cs="Angsana New" w:ascii="Angsana New" w:hAnsi="Angsana New"/>
          <w:sz w:val="40"/>
          <w:szCs w:val="40"/>
        </w:rPr>
        <w:t xml:space="preserve">8-9 </w:t>
      </w:r>
      <w:r>
        <w:rPr>
          <w:rFonts w:ascii="Angsana New" w:hAnsi="Angsana New"/>
          <w:sz w:val="40"/>
          <w:sz w:val="40"/>
          <w:szCs w:val="40"/>
        </w:rPr>
        <w:t>ขวบ แม่เลี้ยงเป็ดเลี้ยงไก่เอาไว้กินไข่ ฉันยังสนใจตื่นแต่เช้ามืดเพื่อไปแอบดูเป็ดมันออกไข่ในเล้าซึ่งใช้ไม้รวกขัดแตะทำเป็นฝา แล้วก็</w:t>
      </w:r>
      <w:r>
        <w:rPr>
          <w:rStyle w:val="PageNumber"/>
          <w:rFonts w:ascii="Angsana New" w:hAnsi="Angsana New"/>
          <w:sz w:val="40"/>
          <w:sz w:val="40"/>
          <w:szCs w:val="40"/>
        </w:rPr>
        <w:t>เก็บ</w:t>
      </w:r>
      <w:r>
        <w:rPr>
          <w:rFonts w:ascii="Angsana New" w:hAnsi="Angsana New"/>
          <w:sz w:val="40"/>
          <w:sz w:val="40"/>
          <w:szCs w:val="40"/>
        </w:rPr>
        <w:t xml:space="preserve">ไข่เป็ดที่ยังอุ่นๆเอามาให้แม่แทบทุกเช้า นอกจากนั้นแม่จะใช้ชลอมนำไปซุกไว้บนคานเตี้ยๆใต้ถุนเรือนซึ่งสูงพอให้ศีรษะมุดเข้าไปได้เพื่อใช้ทำรังให้ไก่ตัวเมียมันบินขึ้นไปออกไข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นึ่ง ในขณะที่แม่ไก่มันส่งเสียงร้องกะต๊ากๆ ซึ่งเป็นสัญญาณของการออกไข่อยู่นั้น ฉันยังวิ่งไปเก็บไข่ไก่มาให้แม่ใช้ทำอาหารภายในครั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ฉันยังเป็นนักประดิษฐ์คิดค้นเครื่องมือเครื่องใช้อย่างง่ายๆ แม้กระทั่งการคิดทำเครื่องฟักไข่โดยใช้ความอุ่นของหลอดไฟที่ใส่ลงไปไว้ในลัง ซึ่งมีผ้าปูเก็บความอุ่นเป็นพื้นฐานสำหรับใช้ฟักไข่ ซึ่งสิ่งเหล่านี้แท้จริงแล้ว ตัวเองก็ยังไม่รู้ว่ามีวิญญาณการเกษตรอยู่ในหัวใจมาตั้งแต่ยังเป็นเด็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ฉันเข้าไปเรียนต่อที่แม่โจ้โดยใช้เส้นใหญ่หรือเปล่า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พราะขณะนั้น ฉันไม่ได้คิดอยากเข้าไปเรียนในสถาบันอุดมศึกษาไม่ว่าที่ไหน  แต่ในที่สุดธรรมชาติมันก็ทำให้ฉันต้องเข้าไปศึกษาเล่าเรียนเองอย่างเป็นสัจธรรม  ทั้งๆ ที่ตนไม่เคยรู้มาก่อนเลยว่า การเกษตรนั่นคืออะไร แต่ในทางปฏิบัติเท่าที่เป็นมาแล้ว ชีวิตฉันรักที่จะลงไปสัมผัสกับพื้นดินเพื่อปลูกต้นไม้และเลี้ยงสัตว์อย่างเป็นธรรมชาติ ทั้งๆ ที่ไม่มีใครใช้ให้ทำมาตั้งแต่เล็กแต่น้อย จนกระทั่งเติบใหญ่ ฉันเพิ่งมารู้ความหมายของการเกษตรเอาเมื่อมาเข้าเรียนที่แม่โจ้แล้วนี่แหล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ั้งนี้และทั้งนั้น เนื่องจากก่อนหน้านั้นพ่อฉันขับรถยนต์คันเล็กๆ ผ่านหน้าวัดสระเกศ  แล้วก็เอาลูกคนนี้นั่งท้ายไปด้ว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ประเพณีนิยมของผู้ใหญ่ที่เป็นขุนนางในสมัยนั้น ซึ่งนิยมติดเด็กเอาไปเฝ้ารถ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งเอิญรถของพ่อถูกรถบรรทุกขนาดกลางชนท้าย</w:t>
      </w:r>
      <w:r>
        <w:rPr>
          <w:rFonts w:ascii="Angsana New" w:hAnsi="Angsana New"/>
          <w:sz w:val="40"/>
          <w:sz w:val="40"/>
          <w:szCs w:val="40"/>
        </w:rPr>
        <w:t xml:space="preserve"> แต่โชคดีที่ลูกคนนี้ไม่เป็นอันตราย ทำให้ฉันได้เห็นคนขับรถบรรทุกจ่ายเงินค่าเสียหายให้พ่อเพื่อเอารถไปซ่อม ซึ่งพ่อก็ได้นำรถไปซ่อมที่ร้านซ่อมรถบนถนนวรจักรใกล้วังแด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ที่ขณะนั้น ตัววังแดงก็ค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ตั้งของกรมเกษตรและการประมง ซึ่งมีคุณพระช่วงเกษตรศิลปการเป็นอธิบดี</w:t>
      </w:r>
      <w:r>
        <w:rPr>
          <w:rFonts w:ascii="Angsana New" w:hAnsi="Angsana New"/>
          <w:sz w:val="40"/>
          <w:sz w:val="40"/>
          <w:szCs w:val="40"/>
        </w:rPr>
        <w:t xml:space="preserve"> และท่านผู้นี้ก็เป็นผู้ก่อตั้งสถาบันการศึกษาเกษตรศาสตร์ที่แม่โจ้ด้วย ซึ่งแต่เดิมสถาบันการจัดการศึกษาเกษตรศาสตร์เคยสังกัดอยู่กับกระทรวงธรรมการ อันหมายถึงกระทรวงศึกษาธิการเดี๋ยวนี้ โดยใช้เป็นโรงเรียนฝึกหัดครูเกษตรศาสตร์ในระดับประถม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ัดจากนั้นมาจึงได้มีการรวมเอาโรงเรียนฝึกหัดครูเกษตร ซึ่งตั้งอยู่ในภาคต่างๆ ของประเทศเอาไปรวมไว้ที่แม่โจ้ อำเภอสันทราย จังหวัดเชียงใหม่และโอนโรงเรียนฝึกหัดครูเกษตรศาสตร์ทั้งระบบซึ่งแต่เดิมสังกัดอยู่กับกระทรวงธรรมการ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กระทรวงศึกษาธิการในปัจจุบั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ไปสังกัดอยู่ภายใต้การบริหารและจัดการของกระทรวงเกษตราธิการ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กระทรวงเกษตรและสหกรณ์ในปัจจุบั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โดยใช้หลักสูตรการเรียนการสอน เพิ่มเติมอีก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 xml:space="preserve">ปี รวมทั้งสถาปนาโครงสร้างการจัดการศึกษาเกษตรศาสตร์ซึ่งเป็นส่วนปลายขึ้นมาเป็นวิทยาลัยเกษตรศาสตร์ โดยมีหลักสูตรการเรียนการสอนอีก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 xml:space="preserve">ปีเพื่อได้รับอนุปริญญา ซึ่งระบบการจัดการดังกล่าวในขณะนั้นก็เพื่อผลิตคนออกมารับใช้ราชการเป็นสำคัญ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ันที่พ่อเอารถไปซ่อมนั้น  บังเอิญพ่อได้พบ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ักษณากร เกษมสันต์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หัวหน้ากองพืชพรรณของกรมฯ โดยที่สมัยนั้นยังไม่มีรองอธิบดี คงมีแต่อธิบดีแล้วผ่านลงมาก็ถึงหัวหน้ากองเลย ท่านลักษณากรฯ ซึ่งเป็นเพื่อนสนิทกันกับพ่อก็เอารถมาซ่อมที่ร้านนั้น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ยืนอยู่ข้างหลังพ่อฟังผู้ใหญ่คุยกันเพลินในฐานะเพื่อน หลังจากคุยกันจนหมดเรื่องแล้วหาเรื่องอื่นคุยกันไม่ได้ ท่านลักษณ์ฯ ก็หันหน้ามามองฉันพร้อมกับถามพ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พระครับ แล้วหลานชายคนนั้นล่ะ เขาทำอะไรอยู่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ฉันคิดว่าขณะนั้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่านลักษณ์ฯ พิจารณาดูฉันแล้วคงรู้ว่าเป็นลูกพ่อ และโดยสัญชาตญาณคงจะรู้สึกได้ว่าเด็กอย่างฉันน่าจะมีนิสัยอะไรเป็นพิเศษ </w:t>
      </w:r>
      <w:r>
        <w:rPr>
          <w:rFonts w:ascii="Angsana New" w:hAnsi="Angsana New"/>
          <w:sz w:val="40"/>
          <w:sz w:val="40"/>
          <w:szCs w:val="40"/>
        </w:rPr>
        <w:t xml:space="preserve">โดยเฉพาะอย่างยิ่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มีลักษณะผอมบาง แต่ดวงตามันแกร่งเต็มไปด้วยวิญญาณการต่อส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ึ่งลักษณะนี้น่าจะเป็นแรงดลใจให้ท่านลักษณ์ฯ สนใจฉัน ประกอบกับท่านคงกำลังคิดที่จะหานักเรียนไปซ่อมแซมพวกที่หนีจากแม่โจ้กลับบ้านเพราะต้องเผชิญกับงานหนั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ได้ยินเสียงพ่อตอบ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ขาไม่ได้ทำอะไรหรอก เขาเรี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้ำชั้นอยู่ยังงี้มาหลายปีแล้ว”</w:t>
      </w:r>
      <w:r>
        <w:rPr>
          <w:rFonts w:ascii="Angsana New" w:hAnsi="Angsana New"/>
          <w:sz w:val="40"/>
          <w:sz w:val="40"/>
          <w:szCs w:val="40"/>
        </w:rPr>
        <w:t xml:space="preserve"> ท่านลักษณ์ฯ จึงพูดกับพ่อต่อไป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ปเรียนเกษตรไหมล่ะ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ascii="Angsana New" w:hAnsi="Angsana New"/>
          <w:sz w:val="40"/>
          <w:sz w:val="40"/>
          <w:szCs w:val="40"/>
        </w:rPr>
        <w:t xml:space="preserve">หลังจากนั้น พ่อก็หันหน้ามาถาม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ว่าไงแก จะไปหรือไม่ไป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ึงตอนนี้ใครจะว่าฉันเป็นคนเกรงใจคนมันก็ใช่</w:t>
      </w:r>
      <w:r>
        <w:rPr>
          <w:rFonts w:cs="Angsana New" w:ascii="Angsana New" w:hAnsi="Angsana New"/>
          <w:sz w:val="40"/>
          <w:szCs w:val="40"/>
        </w:rPr>
        <w:t>!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ต่การเอาชีวิตตัวเองเป็นเดิมพันไปเกรงใจคนอื่น มันก็ไม่น่าจะเกิดขึ้นกับคนที่พึ่งพาตนเองอย่างฉัน ซึ่งตรงนี้แหละที่มันเป็นสองแง่สองมุม ซึ่งฉันอยากจะปล่อยให้ผู้ที่สนใจศึกษาหาความรู้เก็บไปคิดกันเอา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ด็กคนนี้มันมีรากฐานจิตใจเข้มแข็งหรือเปล่า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เสียงคำถามของพ่อขาดคำ ฉันก็ตอบไปด้วยเสียงอ่อนนุ่มว่า “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ปก็ไปครับ” </w:t>
      </w:r>
      <w:r>
        <w:rPr>
          <w:rFonts w:ascii="Angsana New" w:hAnsi="Angsana New"/>
          <w:sz w:val="40"/>
          <w:sz w:val="40"/>
          <w:szCs w:val="40"/>
        </w:rPr>
        <w:t xml:space="preserve">หลังจากนั้นท่านลักษณากรฯ ก็ขับรถนำรถพ่อเลี้ยวเข้าไปในวังแดงเพื่อไปพบคุณพระช่วงเกษตรศิลปก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ท่านลักษณ์ฯ ได้ชี้แจงกับคุณพระช่วงฯ เรียบร้อยแล้ว ฉันได้เห็นท่านอธิบดีหันหน้ามามองลอดแว่นตรงมาที่ฉัน เหมือนจะอ่านความในใจอะไรบางอย่าง เพราะขณะนั้นฉันเป็นคนมีรูปร่างผอมและบอบบางมาก ถ้าใครอ่านแววตาไม่ออกก็คงบอกได้ยากว่ารากฐานจิตใจของฉันมีความมั่นคงแข็งแกร่งแค่ไห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ต่ประสบการณ์ชีวิตจากช่วงเวลาที่ผ่านพ้นมา มันทำให้ฉันอ่านใจคุณพระช่วงฯ ได้ว่า ตอนที่มองลอดแว่นนั่นแหละท่านคงอ่านใจของฉัน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เด็กคนนี้ มันไม่ใช่เล่น พร้อมทั้งเอ่ยปากถามฉันว่า “หลานชายไปแน่หรือ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ฉันตอบสวนกลับไปทันทีทันควันด้วยเสียงหนักแน่นว่า “ครับ ผมไป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ุณพระช่วงฯ ท่านควักนามบัตรออกมาเขียนอะไรหยุกหยิกอยู่ครู่หนึ่ง แล้วก็ส่งให้กับฉันพร้อมทั้งบอ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เอานี่ไปหลานชาย แล้วเธอก็จะเข้าได้”   </w:t>
      </w:r>
      <w:r>
        <w:rPr>
          <w:rFonts w:ascii="Angsana New" w:hAnsi="Angsana New"/>
          <w:sz w:val="40"/>
          <w:sz w:val="40"/>
          <w:szCs w:val="40"/>
        </w:rPr>
        <w:t>ขณะนั้นฉันไม่รู้เลยว่าพฤติกรรมที่นำมาเล่าให้หลายคนได้ฟังนั้น มันได้มีบทบาทผูกพันอยู่กับจิตใจตนเองอย่างลึกซึ้ง จนกระทั่งทำให้หัวใจพองโต เพราะฉันอยากออกจากบ้านไปเผชิญกับชีวิตที่ยากลำบากอย่างท้าทา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ตุการณ์ที่เล่ามาแล้วทั้งหมด ถ้าใครจะคิดว่าฉันกำลังเล่นเส้นเพื่อเข้าไปเรียนเกษตรที่แม่โจ้ โดยไม่ต้องผ่านการสอบแข่งขัน มันก็อาจจะเป็นการตัดสินใจที่เร็วเกินไป แต่เดี๋ยวก่อนรออีกสักหน่อยจะรู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กำลังเล่นเส้นหรือมันมีอะไรที่แฝงอยู่กับวิถีชีวิตที่ตรงนี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จริงฉันกำลังรู้สึกว่า ตัวเองเบื่อกรุงเทพฯ เต็มที จนกระทั่งไม่อยากอยู่บ้าน นอกจากนั้นชีวิตที่มีแม่เลี้ยงก็คงเป็นอีกส่วนหนึ่ง ซึ่งทำให้ฉันต้องการอิสรภาพภายในจิตวิญญาณตัวเองเป็นอย่า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ั้งๆที่ฉันอยากไปจังหวัดเชียงใหม่ใจจะขาด เพราะไม่เคยไปมาก่อน นอกจากนั้นยังจำได้ว่า ตอนที่แม่ของฉันแยกทางกันเดินกับพ่อขณะที่ฉันมีอายุประมาณ ๑๒ ขวบ ท่านได้จากไปอยู่กับพี่ชายซึ่งมีตำแหน่งเป็นผู้พิพากษาประจำภาคเหนือ จังหวัดเชียง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ันนั้น ยังจำได้ดีว่า ฉันไปยืนส่งแม่อยู่ที่โค้งถนนริมทางรถไฟของตรอกเศรษฐศิริ เมื่อเห็นหัวรถไฟด่วนโผล่มาก็ชะเง้อชะแง้ดูแม่โบกมือให้ ตั้งแต่ขบวนรถไฟเริ่มโผล่จากทิวไม้จนกระทั่งรถไฟผ่านไปแล้ว มือของแม่ซึ่งถือผ้าเช็ดหน้าสีขาวโบกให้กับฉันไหวๆ เสมือนอำลาชีวิตของแม่กับลูก จนกระทั่งลับไปจากสายตาโดยไม่คิดว่าลูกคนนี้จะได้พบหน้ากับแม่อี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ราะฉะนั้น ชื่อจังหวัดเชียงใหม่มันถึงได้ติดตรึงอยู่ในส่วนลึกของหัวใจฉันมาโดยตลอ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่อนจะลากลับคุณพระช่วงฯ ท่านยังพูดต่อไปอี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เธอไปเถอะ รถไฟด่วนขบวนนี้จะมีอาจารย์ที่ไปทำงานที่แม่โจ้อีกคนหนึ่งเดินทางร่วมไปด้วย” </w:t>
      </w:r>
      <w:r>
        <w:rPr>
          <w:rFonts w:ascii="Angsana New" w:hAnsi="Angsana New"/>
          <w:sz w:val="40"/>
          <w:sz w:val="40"/>
          <w:szCs w:val="40"/>
        </w:rPr>
        <w:t xml:space="preserve">มันทำให้ฉันใจชื้นโดยที่คาดคิดเอาว่า เราคงไม่ได้ไปคนเดียวแต่มีเพื่อนร่วมทางไปด้วยอีกคน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พูดของคุณพระช่วงฯ ตอนนั้นมันทำให้ฉันมีความหวังเกิดขึ้นมาโดยตลอ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นึ่งในช่วงนั้น ฉันยังถูกปรามาสจากญาติผู้ใหญ่คนหนึ่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คุณลุงทะยานพิฆาต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หนึ่งในสามคนที่ให้กำเนิดกองทัพอากาศไทยและเป็นพ่อของ 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ด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สิปปนนท์ เกตุทัต เมื่อฉันไปกราบลาท่าน ท่านยังพูดสวนกลับมาพร้อมทั้งชี้หน้าด้ว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ป๋ว แกไปครั้งนี้แล้วไม่ได้อะไรกลับมา แกเป็นหมานะ”</w:t>
      </w:r>
      <w:r>
        <w:rPr>
          <w:rFonts w:ascii="Angsana New" w:hAnsi="Angsana New"/>
          <w:sz w:val="40"/>
          <w:sz w:val="40"/>
          <w:szCs w:val="40"/>
        </w:rPr>
        <w:t xml:space="preserve"> ถ้ามองในด้านดีมันก็เหมือนกับกระตุ้นให้ฉันมุมานะต้องสู้กับความยากลำบากของชีวิต ฉันรู้สึกว่าเจ้าคุณลุงเติมพลังให้ฉันเป็นอย่างม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ถัดจากนั้นมา อีกประมาณหนึ่งสัปดาห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ยุง โพธิว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เพื่อนรักของฉันอีกคนหนึ่ง ซึ่งมีบ้านเป็นห้องแถวไม้ตั้งอยู่ที่ปากซอยวัดน้อยนพคุณ และพ่อของพยุงเป็นอดีตนายทหารสื่อสารยศร้อยเอก มาประกอบกิจการรับซ่อมเครื่องรับส่งวิทยุ โดยที่มีพยุงเป็นลูกชายคนโต ซึ่งปกติเราจะใช้เวลาว่างชวนกันเดินออกทุ่งนาชมนกชมไม้ไปตามธรรมชาติในวันหยุดสุดสัปดาห์เสมอ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ต่ครั้งนี้พยุงได้นำเอาเพื่อนคนหนึ่งมาด้วย มาพบกับฉันแล้ว เขาถาม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ระพี คุณจะไปเรียนเกษตรที่แม่โจ้ใช่หรือเปล่า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ฉันตอบ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 ครับ” </w:t>
      </w:r>
      <w:r>
        <w:rPr>
          <w:rFonts w:ascii="Angsana New" w:hAnsi="Angsana New"/>
          <w:sz w:val="40"/>
          <w:sz w:val="40"/>
          <w:szCs w:val="40"/>
        </w:rPr>
        <w:t>แล้วเพื่อนคนนั้นก็พูดกับฉันว่า 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นั่นงานหนักมากนะ</w:t>
      </w:r>
      <w:r>
        <w:rPr>
          <w:rFonts w:cs="Angsana New" w:ascii="Angsana New" w:hAnsi="Angsana New"/>
          <w:b/>
          <w:bCs/>
          <w:sz w:val="40"/>
          <w:szCs w:val="40"/>
        </w:rPr>
        <w:t>!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ตัวผอมอย่างนี้จะทนไหวรึ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ูแต่ผมสิ มีร่างกายกำยำล่ำสันอย่างงี้ แล้วยังหนีกลับมาเลย” </w:t>
      </w:r>
      <w:r>
        <w:rPr>
          <w:rFonts w:ascii="Angsana New" w:hAnsi="Angsana New"/>
          <w:sz w:val="40"/>
          <w:sz w:val="40"/>
          <w:szCs w:val="40"/>
        </w:rPr>
        <w:t>ฉันรับฟังด้วยอาการสงบพร้อมทั้งยิ้มรับโดยไม่พูดอะไร ซึ่งคำปรามาสที่ฉันเล่ามาแล้วทั้งหมด เสมือนมันเติมพลังให้กับฉันอย่างเป็นระลอก ร่วมกับความรู้สึกที่เป็นตัวของตัวเองซึ่งมีอยู่ในรากฐานจิตใจ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ขึ้นรถไฟด่วนไปเชียงใหม่ในช่วงนั้น มันยิ่งกว่าการขึ้นเครื่องบินไปเมืองนอกในขณะนี้ซะอีก เพราะตามปกติถ้าเป็นครอบครัวที่อบอุ่นมักมีญาติมิตรไปส่งที่สถานีรถไฟหัวลำโพง แล้วก็นำพวงมาลัยไปคล้องคอให้ แต่เด็กคนนี้ไม่มีใครเลยที่ให้ความสนใจไปส่งแม้แต่พ่อของตัวเอง นอกจากแม่ที่แอบไปส่งโดยที่พ่อไม่รู้ ถ้าจะพูดว่าฉันเป็นคนเปล่าเปลี่ย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 xml:space="preserve">เดียวดายมันก็ถูก หรืออีกนัยหนึ่งจะ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ไม่แคร์กับความรู้สึกเปล่าเปลี่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หากมันเป็นความรู้สึกท้าทายก็ใช่” </w:t>
      </w:r>
      <w:r>
        <w:rPr>
          <w:rFonts w:ascii="Angsana New" w:hAnsi="Angsana New"/>
          <w:sz w:val="40"/>
          <w:sz w:val="40"/>
          <w:szCs w:val="40"/>
        </w:rPr>
        <w:t>เพราะสภาพชีวิตดังกล่าวมันเติมพลังของความแข็งแกร่งภายในจิตใจตัวเองให้กับฉันลึกซึ้งยิ่งขึ้นไปเป็น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ม้แต่ความหวังที่คิดว่าจะได้เพื่อนร่วมเดินทางตามที่คุณพระช่วงฯ ท่านบอกเล่า ซึ่งฉันมองหาไปตลอดระยะทางตั้งแต่กรุงเทพฯ ถึงเชียงใหม่ ตัวเองก็ไม่รู้ว่าเขาอยู่ที่ไห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ชีวิตที่เริ่มต้นเข้าไปสัมผัสกับบรรยากาศของแม่โจ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ได้กล่าวมาแล้วว่า ชีวิตฉันเองไม่ว่าจะเข้าไปอยู่ที่ไหน มันก็เข้าไปอย่างเป็นธรรมชาติแทบทุกเรื่อง เพราะฉันไม่เคยเอาความอยากเข้าไปใส่ จึงทำให้มีโอกาสรับเอาความรู้สิ่งที่เป็นความจริงออกมาจากใจได้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ย็นวันนั้นที่สถานีรถไฟหัวลำโพง อย่างที่กล่าวเอาไว้แล้วว่าการขึ้นรถไฟไปเชียงใหม่ดูเหมือนจะเป็นเรื่องใหญ่ที่ไม่แพ้การเดินทางโดยเครื่องบินไปเมืองนอกในขณะนั้น  แต่ในโอกาสนี้สำหรับฉัน แม้แต่พ่อของฉันเองก็เป็นคนใจแข็งเอามาก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 สิ่งที่คนอื่นเขาให้กับลูก พ่อฉันจะไม่ยอมทำเป็นอันขาด แม้แต่การไปส่งลูกที่สถานีรถไฟหัวลำโพง ซึ่งสิ่งนี้เองที่มันช่วยให้ฉันมีโอกาสสร้างรากฐานจิตใจตัวเองให้เป็นคนที่เข้มแข็ง จนกระทั่งช่วงหลังๆ แม้อยู่ที่ไหนก็ตาม ฉันจะยืนหยัดอยู่ได้อย่างสง่างามโดยไม่มีปมด้อ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มัยนั้นการเดินทางโดยรถไฟไปจังหวัดเชียงใหม่ ยังต้องใช้เวลาข้ามคืนข้ามวัน แม้จะเป็นขบวนรถที่เรียกกันว่ารถด่วน ถ้าออกจากกรุงเทพฯ บ่ายวันนี้ มันก็วิ่งแบบถึงก็ช่างไม่ถึงก็ช่าง เย็นพรุ่งนี้ถึงจะไปถึงจังหวัดเชียงใหม่ ดังนั้น ขบวนรถที่ฉันไปแม้ลอดถ้ำขุนตาลก็ยังรู้สึกตื่นเต้น เพราะฉันเคยได้ยินกิตติศัพท์ที่มีคนพู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หนุ่มเมืองกรุง ถ้าลอดถ้ำขุนตาลไปแล้วมักไม่ได้กลับมาคนเดียว” </w:t>
      </w:r>
      <w:r>
        <w:rPr>
          <w:rFonts w:ascii="Angsana New" w:hAnsi="Angsana New"/>
          <w:sz w:val="40"/>
          <w:sz w:val="40"/>
          <w:szCs w:val="40"/>
        </w:rPr>
        <w:t xml:space="preserve">ดังนั้น ขณะที่รถไฟลอดถ้ำขุนตาลฉันก็ยังรู้สึกตื่นเต้นเอามากๆ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ภาพชนบทที่เป็นสัจธรรมของประเทศด้อยพัฒ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ถไฟขบวนนั้นไปถึงสถานีจังหวัดเชียงใหม่ ก็ประมาณสี่โมงเย็นเห็นจะได้ ฉันพยายามมองหาอาจารย์คนที่คุณพระช่วงฯ บอกว่าจะไปขบวนเดียวกัน ขณะที่รถไฟจอดเมื่อถึงสถานีเชียงใหม่แล้วจะมีคนกลุ่มหนึ่งมารอรับอยู่ที่สถานี หลังจากฉันพบกับคนกลุ่มนี้แล้วจึงรู้ว่าใครเป็นใคร แม้แต่อาจารย์คนที่แฝงตัวไปในความมืดของขบวนรถไฟก็ยังเปิดเผยออกมาให้เห็นได้ในตอนนั้นเองว่าแท้จริงแล้วอาจารย์ที่ร่วมเดินทางมาด้วยกันกับฉัน นั่น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าจารย์อรุณ ทรงมณี </w:t>
      </w:r>
      <w:r>
        <w:rPr>
          <w:rFonts w:ascii="Angsana New" w:hAnsi="Angsana New"/>
          <w:sz w:val="40"/>
          <w:sz w:val="40"/>
          <w:szCs w:val="40"/>
        </w:rPr>
        <w:t>ซึ่งเพิ่งเรียนจบปริญญาตรีจากมหาวิทยาลัยเกษตรศาสตร์ ที่ประเทศฟิลิปปินส์มาใหม่ๆ แล้วแท้จริงแล้วเธอก็นั่งอยู่ในรถไฟตรงกันข้ามกับฉันนี่เอง แต่คงเป็นคนมีนิสัยไม่ค่อยจะโอภาปราศรัยกับใคร แม้แต่ว่าจะเป็นว่าที่ลูกศิษย์ของตัวเองในอนาค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ลงจากขบวนรถไฟแล้วจึงพบว่ารถยนต์ของโรงเรียนที่มารอรับเราขณะนั้นเป็นรถยนต์สองแถวขนาดกลาง เนื่องจากฉันเป็นคนช่างสังเกตจึงมองเห็นภาพใหม่ๆ ที่ไม่เคยเห็นมาก่อน เพราะรถคันนี้บรรทุกทั้งคนทั้งของจนกระทั่งท่วมถึงหลังคา ตอนนั้นยังไม่รู้ว่ากลุ่มคนที่อยู่ในรถส่วนใหญ่เป็นญาติพี่น้องของกลุ่มผู้มีอิทธิพลในการบริหารโรง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 ยังมีกระสอบข้าวสาร น้ำปลา พริก กะปิ หอม กระเทียม รวมทั้งเสื้อผ้าและเครื่องใช้ประจำวัน บรรจุเอาไว้สำหรับใช้ในครอบครัว ซึ่งต่อมาภายหลังจึงทราบว่า ของที่บรรทุกอยู่ในรถส่วนใหญ่เป็นของส่วนตัวที่มาซื้อจากในเวียง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เป็นภาษาเหนือซึ่งแปลว่าเมือง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เพื่อเอาไปขายที่นั่น โดยเฉพาะพวกเสื้อผ้าและข้าวสาร มันก็พอที่จะเดาเอาได้ว่า รถราชการ เหตุใดจึงถูกนำมาใช้ในการให้บริการแก่ครอบครัวญาติโกโหติกาของผู้มีอิทธิพล รวมทั้งครูอาจารย์บางคน ซึ่งขณะนี้อยู่ไกลจากสายตาของอำนาจการบริหารที่กรุงเทพฯ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นทำให้ฉันมองเห็นอนาคตของชุมชนกลุ่มนี้ว่า วันหนึ่งข้างหน้า มันคงมีอะไรระเบิดขึ้นให้เราได้รู้ได้เห็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ที่รถออกจากสถานีรถไฟแล้ว แทนที่จะแล่นมุ่งหน้ากลับแม่โจ้ ยังมีหยุดรับคนโน้นคนนั้นต่อไปอีกเป็นชั่วโมงๆ จนกระทั่งถึงเวลาพลบค่ำ จึงเริ่มต้นวิ่งกลับแม่โจ้อย่างเอาจริงเอาจั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นั่งอยู่ในรถรอเวลาด้วยความรู้สึกรำคาญเต็มที แต่มันก็ทำให้ฉันไม่อยากจะพูดอะไรต่อไปอีก โดยที่รู้ว่าถึงพูดออกไปมันก็ไม่ได้ผล แต่อาจทำให้เกิดความแตกแยกมากขึ้น ดังนั้นพอรู้ว่ารถจะวิ่งกลับแม่โจ้ฉันก็ถอนหายใจเฮือกใหญ่และปลดความรำคาญออกทิ้งเอาไว้ตรงนั้น แต่สำหรับความทรงจำมันก็ยังอยู่มาจนถึงบัด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ภาพดังกล่าวดูเหมือนจะเป็นเรื่องราวของชนบทภายในประเทศด้อยพัฒนาทั่วๆ ไป ซึ่งมันก็ให้ความรู้และเติมพลังลงไปสู่ส่วนลึกของจิตใจฉันอย่างเป็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ณะนั้น มันก็ยังไม่ค่ำดีจนกระทั่งมองอะไรแทบไม่เห็น ฉันเฝ้าสังเกตแม้กระทั่งสภาพถนน ซึ่งช่วงนั้นรถจะต้องแล่นออกจากเวียง ตรงไปตามถนนที่จะมุ่งสู่อำเภอดอยสะเก็ด แต่แล้วก็มีถนนแยกซ้าย วิ่งตรงไปยังอำเภอสันทรายผ่านไปถึงแม่โจ้ ซึ่งช่วงนั้นสองข้างทางแม้จะมีบ้านคนอยู่อย่างประปราย แต่มันก็ซ่อนอยู่ในสุมทุมพุ่มไม้ซึ่งส่วนใหญ่เป็นพันธุ์ไม้ใช้สอย เช่นต้นลำไยและกอไผ่ ส่วนในที่โล่งแจ้งฉันสังเกตเห็นว่ามีการยกร่องปลูกยาสูบและพืชผักเช่นกะหล่ำปลี กะหล่ำดอก บ้างก็ปลูกถั่วเหลืองและถั่วเขียวซึ่งเป็นพืชไร่เกือบทั้งหมด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นึ่ง ขณะนั้นภายในเรือกสวนไร่นาของชาวบ้าน ยังมีน้ำอุดมสมบูรณ์และมีระบบชลประทานที่ได้ผลเป็นอย่างมาก แม้กระทั่งการปลูกถั่วเหลืองและถั่วเขียวของชาวบ้านซึ่งกระทำหลังจากเก็บเกี่ยวข้าวเสร็จแล้ว ดูเป็นเรื่องไม่ยากที่จะใช้ไม้เจาะรูลงบนพื้นดินระหว่างตอซังของกอข้าว หลังจากนั้นจึงหยอดเมล็ดถั่วลงไปในรูแล้วปล่อยน้ำเข้าท่วมชั่วระยะหนึ่ง เมล็ดถั่วก็จะงอกเป็นต้นปกคลุมพื้นนาให้มีสภาพที่เขียวชอุ่ม ซึ่งสภาพดังกล่าวดูเหมือนจะทำให้ฉันรู้สึกสดชื่นและบังเกิดความใฝ่ฝันขึ้นกับชีวิตที่นั่นเป็นอย่า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อกจากนั้นในขณะที่ฉันเดินทางโดยรถยนต์จากในเมืองไปอำเภอสันทราย ได้สังเกตเห็นว่าพื้นถนนในช่วงนั้นยังคงมีสภาพที่ลาดยางเอาไว้อย่างแคบๆ เป็นระยะทาง ๙ กิโลเมตร จึงจะถึงที่ทำการอำเภอสันทราย  อนึ่ง ตรงช่วงกลางของระยะทางระหว่างตัวเมืองกับอำเภอสันทราย ริมถนนด้านซ้ายมีบ่อน้ำลึกซึ่งปากบ่อหล่อเป็นคอนกรีตที่ขุดเอาไว้แห่งหนึ่ง เพื่อให้สาธารณะชนได้ใช้ประโยชน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ผ่านอำเภอสันทรายไปแล้ว จะต้องเดินทางฝ่าความมืดและความเงียบสงัดต่อไปอีก ๙ กิโลเมตร ซึ่งถนนช่วงนี้เป็นทางเกวียนเราดีๆ นี่เอง มันมีลักษณะผิวถนนเป็นฝุ่นหนามาก นอกจากนั้น ล้อเกวียนของชาวบ้านที่วิ่งซ้ำแล้วซ้ำเล่า มันมีผลเซาะผิวถนนให้เป็นร่องลึก ร่วมกับฝุ่นที่กลบรอยล้อเป็นแผ่นห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พราะฉะนั้น ถ้าคนขับรถขาดประสบการณ์ ทำให้ล้อหน้าของรถทั้งสองข้างตกลงไปอยู่ในรอยล้อเกวียนจนกระทั่งปีนขึ้นได้ยาก ก็จะทำให้รถแล่นเป๋ไปเป๋มา ดีไม่ดีเกิดขวางลำหันหน้าลงคูข้างถนนเอาง่าย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รุปแล้วการเดินทางจากในเวียงไปสู่แม่โจ้เป็นระยะทางรวมทั้งสิ้น ๑๘ กิโลเม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ถแล่นไปถึงแม่โจ้ประมาณ ๒ ทุ่ม แล้วไปหยุดลงตรงจุดหนึ่ง ซึ่งด้านขวามือเป็นโรงอาหารของนักเรียน ส่วนด้านซ้ายมือเป็นโรงครัวที่ใช้ในการหุงต้มและเตรียมอาห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ำหรับโรงอาหารของนักเรียนนั้น มีลักษณะเป็นโรงเรือนที่ไม่มีฝากั้น คงมีแต่สภาพเป็นพื้นซีเมนต์ที่เป็นโรงเปิดกว้าง มีลูกกรงไม้ทำเป็นรั้วล้อมรอบสูงประมาณ ๑ เมตร  และมีทางเข้าออกทั้งสี่ด้าน นอกจากนั้นบนพื้นซีเมนต์จะมีโต๊ะสำหรับวางข้าวปลาอาหารเป็นโต๊ะไม้ยาวๆ ส่วนม้านั่งก็เป็นม้ายาวๆ ซึ่งนั่งได้ทั้งสองด้านโดยหันหน้าเข้าหา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เคยกล่าวไว้แล้วว่า บรรดาเพื่อนๆ หายากที่จะพูดลื้อๆ อั๊วๆ กับฉัน ส่วนใหญ่เขาจะ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ระพี</w:t>
      </w:r>
      <w:r>
        <w:rPr>
          <w:rFonts w:ascii="Angsana New" w:hAnsi="Angsana New"/>
          <w:sz w:val="40"/>
          <w:sz w:val="40"/>
          <w:szCs w:val="40"/>
        </w:rPr>
        <w:t xml:space="preserve"> เนื่องจากหลายคนรู้สึกว่า ฉันเป็นคนสุภาพอ่อนน้อมกับทุกๆ คน นอกจากคนที่สนิมสนมกันมากๆ แต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หวัง ขาวสะอาด</w:t>
      </w:r>
      <w:r>
        <w:rPr>
          <w:rFonts w:ascii="Angsana New" w:hAnsi="Angsana New"/>
          <w:sz w:val="40"/>
          <w:sz w:val="40"/>
          <w:szCs w:val="40"/>
        </w:rPr>
        <w:t xml:space="preserve"> จะเป็นคนหนึ่งในบรรดาเพื่อนๆ ที่สนิทสนมกับฉันมากที่สุด แม้กระทั่งน้องๆ ของฉันที่เป็นผู้ชาย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รถจอดลงที่หน้าโรงอาหารแล้ว ปรากฏว่าสมหวังเพิ่งเสร็จจากการรับประทานอาหารมือถือแก้วน้ำและช้อนส้อมประจำตัวยืนอยู่ตรงนั้นพอดี ฉันสงสัยว่า ทางโรงเรียนอาจจะแจ้งข้อมูลเกี่ยวกับการมาของตัวฉันให้สมหวังทราบมาก่อนแล้วก็เป็นได้ ฉันนั่งอยู่ริมซ้ายของรถสองแถวจากแสงตะเกียงรั้วที่ริบหรี่ๆ ก็พอจะมองเห็นหน้ากันได้ลางๆ สมหวังเดินมองอยู่รอบรถแล้วก็มาหยุดตรงด้านซ้ายของตัวรถซึ่งฉันนั่งอยู่ แล้วเอ่ยถามฉันขึ้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 พี ลื้อมาทำไ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เที่ยวหรือวะ”</w:t>
      </w:r>
      <w:r>
        <w:rPr>
          <w:rFonts w:ascii="Angsana New" w:hAnsi="Angsana New"/>
          <w:sz w:val="40"/>
          <w:sz w:val="40"/>
          <w:szCs w:val="40"/>
        </w:rPr>
        <w:t xml:space="preserve"> หลังจากนั้น ฉันก็ตอบกลับไป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 อั๊วไม่ได้มาเที่ยว แต่มาเรียนที่นี่ว่ะ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สังเกตเห็นสมหวังขมวดคิ้วอยู่ในความมืดที่พอเห็นหน้ากันได้ลางๆ ทำให้รู้สึกว่า เขายังสับสนอยู่กับเหตุการณ์นี้ แต่หลังจากตั้งสติได้แล้ว เขาก็พูดกับฉันต่อไปอี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ืนนี้</w:t>
      </w:r>
      <w:r>
        <w:rPr>
          <w:rFonts w:cs="Angsana New" w:ascii="Angsana New" w:hAnsi="Angsana New"/>
          <w:b/>
          <w:bCs/>
          <w:sz w:val="40"/>
          <w:szCs w:val="40"/>
        </w:rPr>
        <w:t>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ื้อไปนอนกับอั๊วก็แล้วกันนะ” </w:t>
      </w:r>
      <w:r>
        <w:rPr>
          <w:rFonts w:ascii="Angsana New" w:hAnsi="Angsana New"/>
          <w:sz w:val="40"/>
          <w:sz w:val="40"/>
          <w:szCs w:val="40"/>
        </w:rPr>
        <w:t xml:space="preserve">ฉันยังไม่รู้ว่าสภาพที่นอนหมอนมุ้งที่นั่นมันเป็นยังไงแต่ก็รีบรับปากทันที ที่สำคัญที่สุด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รู้ว่าภัยอันตรายของที่นี่ ซึ่งซ่อนอยู่ในความมืดนั้น มันอยู่ที่ไหน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มหวังขึ้นมาดึงกระเป๋าใส่เสื้อผ้าของฉันลงมาช่วยถือ แล้วเราก็เดินฝ่าความมืดคุยกันไปตามถนนลูกรังโดยไม่รู้ว่าจุดที่เราจะไปมันอยู่ตรงไหน แต่รู้ว่ามันมืดสนิทเอาจริงๆ จะมองอะไรๆ สองข้างทางแทบไม่เห็น นอกจากเดินตามก้นเพื่อนไปตามบุญตาม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เวลาผ่านไปประมาณ ๑๕ นาทีเห็นจะได้ เราก็มาถึงหอพักนักศึกษาหอหนึ่ง ซึ่งมาทราบในภายหลังว่า หอนี้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อสหศิลป์</w:t>
      </w:r>
      <w:r>
        <w:rPr>
          <w:rFonts w:ascii="Angsana New" w:hAnsi="Angsana New"/>
          <w:sz w:val="40"/>
          <w:sz w:val="40"/>
          <w:szCs w:val="40"/>
        </w:rPr>
        <w:t xml:space="preserve"> ซึ่งในขณะนั้นภายในความมืดของเวลาค่ำคืนที่พอสังเกตเห็นได้ ชั้นล่างเป็นใต้ถุนโปร่งมีไม้ระแนงแบนๆ ตีเป็นตาราง แลเห็นจอบพิงเอาไว้ตามข้างฝาหลายเล่ม เข้าใจว่าคงจะเป็นของนักเรียนที่พักอาศัยอยู่ในหอหลังนั้น หลังจากผ่านฝาระแนงเข้าไปแล้ว มีบันไดสองข้างที่ขึ้นไปสู่ชั้นบน ที่พื้นดินตรงโคนบันได มีอ่างซีเมนต์ที่ก่อเอาไว้สำหรับใส่น้ำล้างเท้า และมีผ้าขี้ริ้วซึ่งเชื่อว่าน่าจะเป็นเสื้อกางเกงขาดๆที่นักเรียนโยนทิ้งเอาไว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เราขึ้นไปข้างบนแล้ว จึงสังเกตเห็นว่าฝาของหอพักถูกกั้นเอาไว้ด้วยเปลือกไม้ไผ่ที่สานติดกันเป็นแผงพอให้คุ้มฟ้าคุ้มฝน หลังจากแหงนขึ้นไปดูด้านบนจึงพบว่าหลังคาหอมุงด้วยใบตองตึงที่สานกันเป็นตับคล้ายหลังคามุงจาก แต่เนื่องจากสภาพแวดล้อมของท้องถิ่นในภาคเหนือมีป่าต้นตองตึงเป็นพื้นฐาน ทำให้รู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รรมชาติชุมชนของมนุษย์นั้นไม่ว่าจะไปอยู่ที่ไหน มักรู้จักนำทรัพยากรของท้องถิ่นมาใช้ประโยชน์ในชีวิตประจำวัน </w:t>
      </w:r>
      <w:r>
        <w:rPr>
          <w:rFonts w:ascii="Angsana New" w:hAnsi="Angsana New"/>
          <w:sz w:val="40"/>
          <w:sz w:val="40"/>
          <w:szCs w:val="40"/>
        </w:rPr>
        <w:t>แต่สภาพของหอที่แม่โจ้มันไม่มีฝ้าบนหลังคา ดังนั้นถ้าใบตองตึงมีสภาพเก่าและผุก็อาจมองเห็นดาวบนท้องฟ้า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้านในมีเตียงนอนของนักเรียน ซึ่งมีเสาสี่เสาสำหรับกางมุ้งวางเรียงกันเป็นสองแถวตามแนวสองซีกของหอ จึงทราบว่าหอพักดังกล่าวจุนักเรียนได้ ๒๐ คน ที่ปลายเท้าเตียงจะมีตู้ไม้ติดอยู่กับพื้นสำหรับใช้ใส่เสื้อผ้าและเครื่องใช้เบ็ดเตล็ดเล็กๆน้อยๆ ที่จำเป็นสำหรับการดำเนินชีวิตตามแบบประหย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 ด้านหน้าของหอพักยังมีห้องหน้ามุข ที่ใช้สำหรับนั่งอ่านหนังสือพิมพ์รวมอยู่ด้วย ช่วงนั้นเป็นเวลากลางคืนฉันแลเห็นนักเรียนแต่ละคนจุดตะเกียงรั้วเอาไว้ บางคนก็จุดเทียนไขที่แลเห็นเปลวไฟริบหรี่ๆ เอาไว้ตรงหัวนอน ทำให้รู้ได้ว่า คืนนี้ฉันกับไอ้หวังสองคนคงต้องมานอนหันหลังชนกันและเบียดอยู่บนเตียง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นอนเบียดกันในที่จำกัดก็คงไม่รอดพ้นไปจากปากยุง เพราะผ้ามุ้งมันติดอยู่กับตัว แล้วก็จริงๆ ซะด้วย คืนวันนั้น ปากยุงมันเจาะมุ้งเข้ามากัดผิวหนังจนคันตัวไปหมด และคืนเดียวกันก่อนที่จะหลับ สมหวังก็ได้บอกกับ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พรุ่งนี้เช้า ลื้อต้องไปที่สโมสรนักเรียน ซึ่งเป็นเรือนไม้สองชั้น ตั้งอยู่ริมด้านทิศตะวันตกของสนามฟุตบอล ที่นั่นชั้นล่างจะมีชุดแต่งกายสำหรับลงไปทำงานในไร่ รวมทั้งเครื่องมือเครื่องใช้ในการลงทำงานตามระเบียบของโรงเรียนเอาไว้ขาย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โดยมีคนขายเป็นนักเรียนอาสาสมัครที่เป็นรุ่นพี่ ชื่อคุณผึ้งซึ่งเป็นคนอีสาน จำหน่ายเครื่องแต่งกายตามแบบฟอร์มที่โรงเรียนกำหนดจะมีขายที่นั่นเฉพาะชุดแต่งกายลงทำงานในไร่ในนา นับตั้งแต่เสื้อสำหรับสวมใส่ซึ่งเป็นผ้าพื้นเมืองสีกรมท่า กางเกงจีนผ้าพื้นเมืองสีกรมท่าด้วยเช่นกัน รองเท้าผ้าใบ หมวกใบลาน สำหรับแต่งลงทำงานในไร่ ส่วนเครื่องมือเครื่องใช้ประจำตัวของแต่ละคนก็มีจอบ ๑ เล่ม กับขวานอีก ๑ เล่ม ซึ่งจะต้องติดตัวเอาไว้สำหรับลงทำงานทุกครั้ง ส่วนเครื่องแต่งกายสำหรับใช้ในพิธีการและการเข้าเวียงนั้น แต่ละคนจะต้องไปตัดเอาตามร้านตัดเสื้อเอง ซึ่งมีกางเกงขายาวสากลสีกรมท่า เสื้อเชิร์ตขาวแขนยาว หมวกกะโล่สีขาวมีตราพระพิรุณทรงนาคสีกะไหล่ทองกลัดอยู่ที่หน้าหมวก  รวมทั้งรองเท้าหนังและถุงเท้าสีดำ นอกจากนั้นถ้าเป็นชุดแต่งกายที่เป็นทางการจริงๆยังมีอีกแบบหนึ่ง ซึ่งประกอบด้วยกางเกงขายาวสีขาวเสื้อคอตั้งกระดุม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>เม็ด สีขาวและมีแผงคอสีเขียวคาดด้วยดิ้นสีทองติดอยู่ที่คอเสื้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ฉันฟังดูแล้วจึงหวนกลับมาพิจารณาเงินในกระเป๋าตัวเอง ซึ่งพ่อให้ไว้เพียงเล็กน้อย หรืออาจกล่าวได้ว่า มันเป็นความรู้สึกที่จะต้องกระเบียดกระเสียรค่าใช้จ่าย ตั้งแต่ช่วงเริ่มแรกของชีวิตที่นี่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หตุใดพ่อจึงไม่ให้เงินทองเอาไว้ใช้แบบเผื่อขาดเผื่อเหลือเช่นที่คนอื่นเขามีกัน คำตอบ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่นเดียวกันกับชีวิตที่ฉันอยู่โรงเรียนเซนต์คาเบรียล ในฐานะนักเรียนประจำ เหตุผลก็คือ พ่อคงพิจารณาแล้วเห็นว่า ค่าอาหารก็เสียให้โรงเรียนแล้ว น่าจะมีอาหารกิน สามเวลาแค่นั้นก็พอ จึงไม่จำเป็นจะต้องมีเงินติดกระเป๋าเพื่อเอาไปใช้จ่ายอะไรอี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  <w:u w:val="single"/>
        </w:rPr>
        <w:t>ชีวิตที่ต้องเผชิญกับอำนาจมืดในแม่โจ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ฉันได้ทราบว่า สิ่งที่น่ากลัวที่สุดเหนือความยากลำบากในการใช้ชีวิตที่แม่โจ้ทั้งหมดก็คือ กฎระเบียบของโรงเรียน ซึ่งทุกคน หลังจากเข้าไปอยู่ในโรงเรียนแม่โจ้แล้ว  แล้วยังมีผลสืบทอดต่อไปเป็นเงื่อนไขในการพิจารณาเรียนต่อที่วิทยาลัยเกษตรศาสตร์ บางเขนอีกด้ว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่งนั้นก็คือทุกคนจะเริ่มต้นชีวิตด้วยการมีคะแนนความประพฤติติดตัวคนละ ๑๐๐ คะแนนไปตลอดทั้งสองป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รูอาจารย์ทุกคนมีสิทธิ์ตัดคะแนนความประพฤติของนักเรียนได้ โดยไม่ต้องประกาศหรือแจ้งให้เจ้าตัว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ความประพฤติจะถูกประกาศให้ทุกคนทราบก็ต่อเมื่อก่อนสอบไล่ประจำปี ๑ อาทิตย์ ถ้าใครเหลือคะแนนความประพฤติต่ำว่า ๘๕ คะแนนก็จะหมดสิทธิ์สอบ ถ้าปลายปีที่ ๒ หากใครถูกตัดคะแนนรวมสองปีแล้วเหลือต่ำกว่า ๙๕ คะแนน จะไม่มีสิทธิ์มาเรียนต่อที่บางเข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ิ่งที่กล่าวมาแล้ว มันเป็นภัยมืดที่นักเรียนทุกคนกลัวนักกลัวหนา และ ทำให้อยู่อย่างหวาดผวามาตลอด สำหรับตัวฉันเองในแง่ดี เนื่องจากตนมีนิสัยพึ่งพาเหตุผลที่อยู่ในใจ ดั่งจะเห็นได้จากช่วงชีวิตที่ผ่านพ้นมาแล้ว ดังนั้นเมื่อมาอยู่ในที่บังคับแถมยังมีภัยมืดดังได้กล่าวมาแล้ว มันทำให้ฉันต้องเป็นคนมีความกล้าหาญ แทนที่จะอยู่อย่างหวาดผวาเหมือนเพื่อนๆคนอื่นอีกหลายคน แม้จะทำอะไรที่คิดว่าถูกต้องแล้วก็ไม่หวั่นไหวหรือหวาดระแวงอะไรทั้งนั้น หากการปฏิบัติตัวยังเป็นกำลังใจให้กับเพื่อนทุกคน เนื่องจากฉันเป็นคนมีนิสัยอ่อนน้อมถ่อมตนเป็นทุนเดิมอยู่แล้ว ดังนั้น จากนิสัยดังกล่าวไม่เพียงแต่ได้รับความรักจากเพื่อนๆ เท่านั้น แม้แต่ครูอาจารย์ก็ยังรู้สึกเมตตาปราณ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ี่แม่โจ้ มีหอระฆังใบใหญ่ เมื่อพูดถึงหอหลายคนอาจวาดภาพเอาไว้อย่างสวยหรู แต่แท้จริงแล้ว มันคือสิ่งก่อสร้างซึ่งทำด้วยซุงต้นขนาดใหญ่พอสมควร รวมสองต้น มุงหลังคาด้วยใบตองตึงเก่าๆ และมีบันไดไม้ ซึ่งมีลักษณะคล้ายเสาพาดขึ้นไปสู่ด้านบน เพื่อให้คนตีระฆังไต่ขึ้นไปได้ตามอัตภาพเท่านั้น ถ้าใครมีหัวศิลปะสักหน่อยก็จะวาดภาพที่เป็นสัญลักษณ์ของแม่โจ้ โดยใช้เงาจากหอระฆังแห่งนี้ที่ตัดกับแสงตะวันในยามเช้าตรู่หรือในยามพลบค่ำเป็นจินตนาการในด้านศิลป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หอระฆังแห่งนี้ตั้งอยู่ใกล้ๆ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ุมหนึ่งของหออำนวยการที่เป็นเรือนไม้สองชั้น ชั้นบนด้านหนึ่งเป็นห้องทำงานของรองผู้อำนวยการคือ อาจารย์พนม สมิตานนท์ ซึ่งจบปริญญาตรีมาจากฟิลิปปินส์ในรุ่นแรก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ี่นี่ไม่มีผู้อำนวยการ แต่มีรองผู้อำนวยการเป็นผู้บริหารเนื่องจากเป็นโรงเรียนเตรียมของบางเขน ดังนั้น ตัวผู้อำนวยการวิทยาลัย จึงเป็นผู้บริหารอยู่ที่วิทยาลัยเกษตรศาสตร์ บางเขน ซึ่งขณะนั้น ผู้อำนวยการวิทยาลัยได้แก่ท่าน อาจารย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ิ่ม บูรณะฤกษ์</w:t>
      </w:r>
      <w:r>
        <w:rPr>
          <w:rFonts w:ascii="Angsana New" w:hAnsi="Angsana New"/>
          <w:sz w:val="40"/>
          <w:sz w:val="40"/>
          <w:szCs w:val="40"/>
        </w:rPr>
        <w:t xml:space="preserve"> ซึ่งไปศึกษาต่อปริญญาโทจากมหาวิทยาลัยคอร์เนล  </w:t>
      </w:r>
      <w:r>
        <w:rPr>
          <w:rFonts w:cs="Angsana New" w:ascii="Angsana New" w:hAnsi="Angsana New"/>
          <w:sz w:val="40"/>
          <w:szCs w:val="40"/>
        </w:rPr>
        <w:t>(Cornell University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ี่เมืองอิทักกะ </w:t>
      </w:r>
      <w:r>
        <w:rPr>
          <w:rFonts w:cs="Angsana New" w:ascii="Angsana New" w:hAnsi="Angsana New"/>
          <w:sz w:val="40"/>
          <w:szCs w:val="40"/>
        </w:rPr>
        <w:t xml:space="preserve">(Ethaka) </w:t>
      </w:r>
      <w:r>
        <w:rPr>
          <w:rFonts w:ascii="Angsana New" w:hAnsi="Angsana New"/>
          <w:sz w:val="40"/>
          <w:sz w:val="40"/>
          <w:szCs w:val="40"/>
        </w:rPr>
        <w:t xml:space="preserve">มลรัฐนิวยอร์ค </w:t>
      </w:r>
      <w:r>
        <w:rPr>
          <w:rFonts w:cs="Angsana New" w:ascii="Angsana New" w:hAnsi="Angsana New"/>
          <w:sz w:val="40"/>
          <w:szCs w:val="40"/>
        </w:rPr>
        <w:t xml:space="preserve">(New York)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ีกด้านหนึ่งของชั้นบนที่อยู่ในอาคารอำนวยการของโรงเรียนเตรียมวิทยาลัยเกษตรสาสตร์แม่โจ้เป็นห้องของเจ้าหน้าที่ ซึ่งทำหน้าที่ธุรการทั้ง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ด้านล่าง ด้านหนึ่งทำเป็นห้องสมุดของโรงเรียน กับอีกด้านหนึ่งทำเป็นห้องเก็บพัสดุต่างๆ สำหรับใช้งานในด้านการบริหารและจัดการ ส่วนตรงกลางระหว่างสองห้อง ซึ่งมีบันไดขึ้นลงทั้งหน้าและหลัง ด้านล่างทำเป็นที่สำหรับติดประกา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้านหน้าของหออำนวยการ มีเสาธงสำหรับใช้ชักธงชาติขึ้นสู่ยอดเสาในเวลาเช้า และเก็บธงลงในเวลาเย็น นอกจากนั้น บริเวณนี้ยังใช้เป็นที่สำหรับเคารพธงชาติของนักเรียนในเวลา ๘ โมงเช้าอีกด้วย ส่วนด้านหลังเป็นถนนลูกรังที่ตรงไปสู่โรงอาหารร่วมกับห้องเรียนซึ่งมุงหลังคาด้วยใบตองตึงและมีฝาอยู่เพียงด้านเดียวคือด้านที่ใช้ติดกระดานดำ นอกนั้น เปิดโล่ง แม้แต่โต๊ะเรียนหนังสือก็ยังตั้งอยู่กับพื้นดิน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การเข้าเรียนที่แม่โจ้ ฉันมีอภิสิทธิ์จริงหรือเปล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หรือว่าถูกหลอกให้เข้ามาแทนนักเรียนพวกที่หนีกลับบ้านเพราะทนต่อการทำงานหนักที่แม่โจ้ไม่ไหว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?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้งแต่เริ่มแรกชีวิตของฉันที่แม่โจ้สมัยนั้นการทำงานหักร้างถากพงซึ่งใช้เวลา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เดือนเต็มๆ เริ่มต้นจากเวลาฟ้าสางของแต่ละวัน เราก็แต่งตัวในชุดลงทำงานตามที่โรงเรียนกำหนด เอาขวานเหน็บเอว แล้วแบกจอบไปเข้าแถวรับการเรียกชื่อ ตั้งแต่เวลา ๖ โมงเช้าตามเสียงระฆังที่ยามตีเพื่อบอก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ช่วงเริ่มต้นของนักเรียนปีที่ ๑ ทุกคนจะต้องลงหักร้างถากพงและขุดตอไม้ภายในป่าเพื่อเปิดที่ดินเอาไว้ให้นักเรียนรุ่นหลังได้ใช้ประโยชน์ในการทำงานเกษ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่าสมัยนั้น มีต้นไม้ใหญ่จำนวนมาก ขนาด 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๕ คนโอบไม่รอบก็ยังมี ซึ่งเราจะต้องใช้จอบขุดดินที่โคนต้นโดยรอบให้ลึกลงไปจนกระทั่งถึงระดับพื้นท้องของรากต้นไม้ เสร็จแล้วหลังจากนั้นจึงใช้ขวานฟันตัดรากเหล่านั้นโดยรอบ ทำให้ต้นไม้ใหญ่ไม่อาจทานน้ำหนักตัวของมันเองให้ยืนอยู่ได้ จึงโค่นลงมาได้ไม่ยาก ส่วนเวลาหยุดพักก็คงเปิดเอาไว้ให้วิ่งไปรับประทานอาหารที่โรงอาหาร หลังจากนั้น ยังไม่ทันหายเหนื่อยก็จะต้องวิ่งกลับมาทำงานตามที่โรงเรียนกำหนดต่อไปอีก จนกระทั่งถึงเวลาพลบค่ำ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นักเรียนบางคนอาศัยความทึบของป่ากินแรงคนอื่น โดยใช้จอบวางบนพื้นดินทำเป็นหมอนหนุน แล้วนอนเล่นอย่างสบายใจ เมื่อหูได้ยินเสียงเพื่อน ๆ ร้องเฮฮา และแลเห็นยอดต้นไม้ใหญ่กำลังไหวๆอยู่ในสายตาก่อนที่จะโค่น ลูกไม้ของนักเรียนเหล่านี้ก็คือ ตะโกนร้องเฮฮาไปด้วย โดยที่ครูมองไม่เห็นว่าเด็กเหล่านี้เอาจอบหนุนหัวนอนอย่างสบา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นักเรียนที่มีนิสัยแบบนี้ในขณะนั้นมักถูกเรีย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วกพาราไซด์</w:t>
      </w:r>
      <w:r>
        <w:rPr>
          <w:rFonts w:ascii="Angsana New" w:hAnsi="Angsana New"/>
          <w:sz w:val="40"/>
          <w:sz w:val="40"/>
          <w:szCs w:val="40"/>
        </w:rPr>
        <w:t xml:space="preserve"> ซึ่งหมายความว่า คนอาศัยกินแรงคน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ที่สุด ครูรู้ลูกไม้จึงแอบมายืนดูอยู่ตรงหัวนอนโดยที่เจ้าตัวไม่รู้ ซึ่งนักเรียนเหล่านี้หลังจากรู้ตัวแล้วก็คงรู้สึกหนาวๆ ร้อน ๆ จากการถูกตัดคะแนนความประพฤติ โดยที่เจ้าตัวไม่รู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 ๑ เดือนผ่านพ้นไปแล้วก็จะมีพิธีไหว้ครูร่วมกับพิธีรับน้องใหม่ หลังจากนั้นจึงเปิดเรียนตามปกติโดยเวลาเช้าตรู่ยามจะตีระฆังบอกเวลาตี ๕ ซึ่งนักเรียนทุกคนจะต้องตื่นลุกขึ้นจากที่นอนแล้วขะมักเขม้นเตรียมตัวลงทำงานในแปลงขนาดหรือที่เรียกกันว่า “เกษตรศิลปะ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ามปกติในเวลาเช้าระหว่าง ๖ โมงครึ่งถึง ๗ โมงครึ่ง เป็นเวลาของการทำงานศิลปะในแปลงปลูกพืช ช่วงนี้บ้างก็เรีย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ารทำแปลงขนาด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โดยที่นักเรียนทุกคนจะต้องทำแปลงปลูกผักขนาดกว้าง ๑ เมตร ยาว ๔ เมตร คนละ ๕ แป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ำหรับผักที่จะปลูกในแปลงขนาด โรงเรียนจะเป็นผู้กำหนดให้ว่าใครจะปลูกผักอะไรบ้าง อาทิเช่นในฤดูฝนนักเรียนอาจจะต้องปลูกผักจำพวกผักบุ้งจีน ต้นหอม ผักชี และผักจำพวกกินใบ ซึ่งผักเหล่านี้หลังจากเป็นผลให้เก็บเกี่ยวได้แล้ว นักเรียนจะต้องนำไปขายให้โรงครัวโดยที่โรงเรียนจะเป็นฝ่ายกำหนดราค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ำหรับการเรียนที่แม่โจ้สมัยนั้นสิ่งที่โรงเรียนสั่งให้นักเรียนปฏิบัติงานเกษตรทั่วๆไปยังไม่สำคัญเท่ากับงานอีกลักษณะหนึ่ง ที่เรียกกันว่างานระดม ซึ่งงานลักษณะนี้เน้นความสำคัญที่การทำนา นอกจากนั้นเมื่อโรงเรียนจะประกาศให้ทำงานระดม ส่วนอื่นๆจะต้องหยุดหมดแม้แต่การเรียนในห้อง  เมื่อโรงเรียนประกาศให้มีงานระดม นักเรียนทุกคนจะต้องลุกขึ้นแต่เช้าตรู่หรือประมาณตี ๕ หลังจากนั้นก็เตรียมตัวลงทำนาตั้งแต่เวลา 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้าเป็นฤดูเริ่มต้น เช่น การเตรียมดินไถนาและการดำนาปลูกข้าว ถ้าเป็นช่วงปลายฤดู นักเรียนก็จะต้องลงเกี่ยวข้าวตั้งแต่เวลา 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เช้าจนกระทั่งถึงเวลา 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ตอนใกล้ค่ำ แล้วนำรวงข้าวมานวดเพื่อเอาเมล็ดออก หลังจากนั้นจึงมีการตำข้าวด้วยครกกระเดื่องจนกระทั่งได้ข้าวสารเพื่อนำไปเก็บไว้ให้นักเรียนกินในโรงครัวจนกระถึงเวลา ๖ โมงเย็นจึงจะเลิกงาน ยกเว้นการหยุดรับประทานอาหารเช้ากลับตอนกลางวันครั้งละ ๑ ชั่วโมง นอกจากนั้นผลิตผลจากการทำนาก็จะผลิตข้าวส่งเข้าโรงอาหารให้นักเรียนกิน ซึ่งจริงๆแล้วนักเรียนทุกคนก็มีการเสียค่าอาหารให้โรงเรียนทุกเดือนอยู่แล้ว ถ้าพิจารณาทั้งระบบการดำเนินชีวิตของนักเรียนแม่โจ้ในช่วงนั้นคงจะเห็นได้ว่าทางโรงเรียนมีการเอารัดเอาเปรียบนักเรียนอยู่ภายในตัวของมั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ช่วงนี้ก็ใช้หลักงานระดมเช่นกัน โดยที่ ๑ เดือนเต็มๆของนักเรียนปีที่ ๑ ถ้าใครทนได้ก็ดีไป ถ้าใครทนไม่ไหวก็ลาออกไปหรือไม่ก็หนีกลับบ้านไปเฉย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 ๑ เดือนผ่านพ้นไปแล้วจึงจะเข้าเรียนตามหลักสูตร โดยเริ่มต้นจากการทำแปลงผักที่เรียกกันว่า “แปลงขนาด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ปกติหลังจากชั่วโมงทำแปลงขนาดได้เสร็จสิ้นลง นักเรียนทุกคนจะต้องรีบกลับหอพักเพื่อไปอาบน้ำแต่งตัว หวนกลับมารับประทานอาหารเช้าที่โรงอาหาร เสร็จแล้วต้องเข้าห้องเรียนตั้งแต่เวลา 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ึงเวลา ๑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ซึ่งชั่วโมงดังกล่าวจะเป็นการเรียนวิชาการต่างๆ ภายในห้อง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 ๑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ปแล้วนักเรียนทุกคนจะต้องออกจากห้องเรียนไปเข้าโรงอาหารเพื่อรีบรับประทานอาหารกลางวันให้เร็วที่สุ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ประเด็นที่กล่าวมาแล้วทั้งหมดมีจุดอ่อนจุดแข็งอยู่อย่างหนึ่งคือแผนผังการจัดการของที่นี่มันไม่สมดุลโดยที่ศูนย์รวมของการเรียนการสอนมันอยู่ริมด้านหนึ่งของบรรดาหอพักทั้งหมด โดยเฉพาะตัวฉันเองได้ถูกบรรจุเข้าไว้ในหออุดมศิลปซึ่งอยู่ไกลจากห้องเรียนและโรงอาหารร่วม ๒ กิโลเมตร ซึ่งนับว่าไกลที่สุด ดังนั้น การเปลี่ยนชั่วโมงในการเรียนและการทำงานรวมทั้งการรับประทานอาหารเราคงจะต้องรีบร้อนให้เสร็จเร็วที่สุด ไม่เช่นนั้นแล้วการเรียนและการปฏิบัติงานมันจำเป็นจะต้องขาดเป็นช่วงๆเพราะไม่อาจเตรียมตัวได้ทัน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ร็จจากนั้น ก็ถูกโรงเรียนแจกจ่ายไปยังครูหลายๆ คน ซึ่งแต่ละคนต่างก็ขี่รถจักรยานที่ใช้สำหรับตรวจงาน เพื่อลงไปถางป่าขุดตอไม้สำหรับนำพื้นที่มาใช้ทำเป็นนาเป็นไร่ในภายห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ิจกรรมถางป่า เริ่มต้นตั้งแต่เช้าตรู่ไปจนถึงเวลาค่ำทุกวัน หมายความว่าไม่มีการเรียนในห้องในช่วงนั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ุกวันยกเว้นเวลาหยุดพักรับประทานอาหาร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อถึงวันที่ ๒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ผิวหนังที่ฝ่ามือฉันเอง มันก็เริ่มโป่งพองเป็นลูกๆ หลังจากนั้น อาการพองมันก็แตกจนกระทั่งน้ำเหลืองไหล แล้วก็เปลี่ยนสภาพไปเป็นความด้านและแข็งกระด้าง สิ่งที่กล่าวมานี้คือ ช่วงชีวิตเริ่มต้นที่แม่โจ้สมัย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ฉันบอกแล้วว่า ตัวเองเป็นคนรูปร่างเล็กและบอบบาง แต่ใจมันมีความอดทนสูงมาก จึงมีแต่สู้กับสู้ โดยที่เลิกคิดได้ว่า อนาคตของชีวิตจะเป็นยังไงต่อไป ถ้าขืนเมื่อนำเรื่องนี้มาคิดครั้งใดก็คงทำให้อดรู้สึกท้อถอยไมได้ ซึ่งเป็นศัตรูกับความอดทนอย่างร้ายกาจที่สุ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ใครมาบอกว่าจะให้กลับไปอยู่กรุงเทพฯ แล้วสบายมากขึ้น จ้างฉันก็ไม่ยอมไป การทำงานในช่วงเวลาดังกล่าว จริง ๆ แล้ว มันเป็นการทดสอบความอดทนของโรงเรียนโดยที่ตัวฉันเองไม่รู้มาก่อน การทำงานแบบนั้นมันติดต่อกันไปนับเป็นเวลาประมาณ ๓ สัปดา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 ฉันก็ได้พบนักเรียนอีกกลุ่มหนึ่ง ซึ่งมีจำนวนประมาณ ๘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๙ คนที่โรงเรียนรับเข้ามาใหม่ ถัดจากนั้นมาประมาณ ๑ สัปดาห์ โรงเรียนก็ประกาศสอบซ่อม โดยที่พบว่า นักเรียนซึ่งรับมาจากกรุงเทพจำนวนประมาณ ๑๒๐ คน หนีกลับบ้านไปแล้วประมาณร่วม ๔๐ คนเห็นจะได้  ตามที่ประกาศสอบก็ได้มีการกำหนดให้ฉันเข้าไปสอบ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นั้น มีคนมาสะกิดข้างหลังฉัน แล้วกระซิบ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ุณระพี คุณนะมันสอบได้แหงๆอยู่แล้ว เพราะผ่านการทดสอบความอดทนมาได้โดยตลอด ซึ่งจริงๆแล้ว ผลจากการสอบซ่อมก็ปรากฏว่า ชื่อฉันติดอยู่ในหมายเลข ๑ ของผลการสอบในครั้งนั้น นี่แหละมันเป็นคำตอบของคำถามที่ว่า ฉันเข้ามาเรียนที่นี่ โดยเล่นเส้นใหญ่หรือเปล่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อกจากนั้น ยังตรงกับสัจธรรมที่ได้กล่าวเอาไว้ว่า เวลาเป็นเครื่องพิสูจน์ความจริง สิ่งที่เล่าให้ฟังนี้มันเป็นความจริง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พิธีรับน้องใหม่เริ่มต้นจากแม่โจ้ม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ูดถึงการรับน้องใหม่ ซึ่งปัจจุบันมีการปฏิบัติลุกลามไปถึงสถาบันอื่นๆ อยาสงงวสงกันอย่างกว้างขวาง โดยมร่การที่คนไทยส่วนใหญ่มีนิสัยไม่รู้จักทบทวนตัวเอง จึงไม่หวนกลับมาค้นหาความจริงว่า แท้จริงแล้ว มันเริ่มมาจากที่ไหนก่อน จนกระทั่งกระจายออกไปเหมือนกับไฟลามทุ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ิสัยแบบนี้ของคนในชาติมันอาจมีผลทำให้ชาติบ้านเมืองต้องล่มสลายในอนาคตได้ไม่ยาก เช่นเดียวกันกับคำปรามาสที่กล่าวกันมาแล้วในอดีตว่า คนไทยลืมง่าย หลังจากได้ฟังแล้ว แทนที่จะรู้สึกเฉลียวใจทำให้หวนกลับมาค้นหาความจริงจากรากฐานความคิดของคนในชาติ แต่กลับอยู่กันอย่างประมาทขาดสติ จึงไม่น่าแปลกใจอะไรเลยว่า ขณะนี้ ชาติไทยกำลังใกล้จะล่มสลายอยู่แล้ว แต่คนส่วนใหญ่ก็ยังคิดได้ไม่ถึ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รับน้องใหม่จากประสบการณ์ชีวิตของฉันยังตระหนักดีอยู่ว่ามันเกิดขึ้นที่แม่โจ้มาก่อน และการศึกษาเกษตรที่นิยมเอาพื้นฐานของฝรั่งมาใช้นี่แหละที่มันไปคว้าเอามาจากระบบอเมริกัน ซึ่งมีอิทธิพลอยู่ในฟิลิปปินส์ เช่นเดียวกันกับบทความที่ฉันเคยเขียน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สัมพันธ์ระหว่างไท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ีน มองผ่านการจัดการศึกษาเกษตร </w:t>
      </w:r>
      <w:r>
        <w:rPr>
          <w:rFonts w:ascii="Angsana New" w:hAnsi="Angsana New"/>
          <w:sz w:val="40"/>
          <w:sz w:val="40"/>
          <w:szCs w:val="40"/>
        </w:rPr>
        <w:t xml:space="preserve">สิ่งนี้น่าจะเป็นบทเรียนให้คนไทยทั้งชาตินำมาคิดเพื่อทบทวนตัวเองให้หนัก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นั่น ถ้าจะบอกว่ามันเป็นช่วงเริ่มแรกที่โรงเรียนนี้ไปนำมาจากฟิลิปปินส์ แล้วก็นำมาแพร่เชื้อในเมืองไทยมันก็ไม่น่าจะผิด เพราะแต่ก่อนก็ไม่เคยมีพิธีรับน้องใหม่แบบใช้อำนาจสร้างความรักความเห็นใจ หากในระบบการจัดการศึกษาบนพื้นฐานไทย ซึ่งใช้วิถีพุทธที่หมายถึงการเอาชนะใจคนด้วยคุณธรรมและความดีงามเป็นที่ต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รับน้องใหม่ที่แม่โจ้เริ่มต้นตั้งแต่การที่โรงเรียนขนนักเรียนที่ผ่านการสอบได้จากกรุงเทพขึ้นรถไฟมาจังหวัดเชียงใหม่ โดยมีรุ่นพี่ ๒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คนไปปล่อยข่าวว่า ถ้าไปอยู่แม่โจ้ก็เท่ากับไปอยู่ป่า ซึ่งชีวิตจะต้องพบกับความอดอยาก อีกทั้งมีโรคภัยไข้เจ็บมากมาย ทำให้นักเรียนใหม่หลายคนพกเงินติดตัวกันไปจนกระเป๋าตุงก็ว่าได้ ยิ่งเป็นลูกหลานที่ผู้ปกครองร่ำรวยและตามใจด้วยแล้ว หลังจากได้ยินข่าวเช่นนั้น ต่างคนต่างก็ซื้ออาหารบ้าง ขนมบ้างเก็บตุนเอาไว้ สำหรับการเดินทางและไปอยู่แม่โจ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่วนรุ่นพี่ที่ขึ้นรถไฟปะปนไปด้วย ต่างก็หมายตาเอาไว้ว่าใครมีอาหารและขนมอะไรติดตัวไป ยังมีอีกระลอกหนึ่งคือ บางคนไปซื้ออาหารที่เชียงใหม่ เพื่อกักตุนเอาไปใช้ที่แม่โจ้ ที่นี้แหละเหตุการณ์ต่างๆ ดูจะใกล้ตัวกันมากที่สุด พอทุกคนไปถึงเชียงใหม่จะมีรถมารับจากสถานีรถไฟเพื่อขนไปแม่โจ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อไปถึงที่นั่น จะมีรุ่นพี่มาคลุกคลีเพื่อช่วยเก็บข้าวเก็บของ รวมทั้งหมายตาเอาไว้ว่า ใครเก็บขนมเอาไว้ที่ไหน หลังจากนั้น จะมีรุ่นพี่ตระเวนไปบอกตามหอพักว่า  อาจารย์เชิญที่โรงอาหารเพื่ออบรมเรื่องการรักษาตัว เพราะอยู่ที่นี่มีโรคภัยไข้เจ็บชุกชุม หลังจากรุ่นน้องเดินทางไปโรงอาหารแล้ว รุ่นพี่ก็ร่วมกันขนอาหารและขนมข้าวต้มของรุ่นน้องเอาไปเก็บไว้ยังบ้านหลังหนึ่ง ซึ่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ascii="Angsana New" w:hAnsi="Angsana New"/>
          <w:sz w:val="40"/>
          <w:sz w:val="40"/>
          <w:szCs w:val="40"/>
        </w:rPr>
        <w:t xml:space="preserve">วางแผนเอาไว้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ที่โรงอาหาร ถ้ามองแต่เพียงผิวเผินก็จะรู้สึกว่า ผู้ที่ไปพูดอบรม ซึ่งสมมุติตัวเองเป็นหมอ แท้จริงแล้วก็คือรุ่นพี่คนหนึ่ง ซึ่งมีลักษณะภูมิฐานเป็นพิเศษเป็นคนพูดอบรมจากประสบการณ์ชีวิตที่รู้ได้จากเรื่องราวของโรคภัยไข้เจ็บ หลังจากขนอาหารและขนมของรุ่นน้องไปหมดแล้ว ก็จะมีคนมาส่งสัญญาณว่าให้เลิกประชุ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ธีนี้เล่นเอารุ่นน้องหลายคนกลับไปนั่งร้องไห้ บางคนก็มาเกาะหัวบันไดฟ้องอาจารย์ถึงที่บ้าน แต่แทนที่อาจารย์จะสอบสวนกลับตอบว่า ปีหน้าพวกเธอก็ทำกันบ้างก็แล้วกัน โดยเฉพาะอย่างยิ่งอาจารย์ที่พูดอย่างนี้ก็คือ อาจารย์ที่จบการศึกษามาจากฟิลิปปินส์ สิ่งที่เล่ามาแล้วทั้งหมดมันเป็นความจริง แต่ยัง ยังไม่จบแค่นี้ ช่วงนั้นมีรุ่นพี่กลุ่มหนึ่งซึ่งถูกอุปโลกน</w:t>
      </w:r>
      <w:r>
        <w:rPr>
          <w:rFonts w:ascii="Angsana New" w:hAnsi="Angsana New"/>
          <w:sz w:val="40"/>
          <w:sz w:val="40"/>
          <w:szCs w:val="40"/>
        </w:rPr>
        <w:t>์</w:t>
      </w:r>
      <w:r>
        <w:rPr>
          <w:rFonts w:ascii="Angsana New" w:hAnsi="Angsana New"/>
          <w:sz w:val="40"/>
          <w:sz w:val="40"/>
          <w:szCs w:val="40"/>
        </w:rPr>
        <w:t>ให้ทำหน้าที่รับใช้รุ่นน้องตามหอพัก ขณะนั้น รุ่นน้องกำลังเข้ามาใหม่ ๆ หลายคนอวดร่ำอวดรวย บางคนก็มาจากครอบครัวที่ร่ำรวยมีเงินทองมากมาย คนจำพวกนี้มักมีนิสัยชอบเบ่งใส่คนอื่น รวมทั้งเบ่งใส่รุ่นพี่ ซึ่งทำหน้าที่เป็นคนรับใช้ด้วย แต่รุ่นพี่ก็แสนร้าย หรือจะว่าแสนดีก็ได้ หลังจากถูกเบ่งก็มักทำตัวกลัวหงอ แต่แท้จริงแล้วรุ่นน้องคนนั้นจะถูกบันทึกลงไว้เป็นหลักฐานว่ามีนิสัย ขาดการเจียมเนื้อเจียม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ถัดจากนั้นมาอีก ๑ เดือน พิธีไหว้ครูก็ถูกกำหนดขึ้นในวันพฤหัส วันนั้นหลังจากกำหนดวันแล้ว ก็จะทำให้การไหว้ครูสมเหตุสมผลยิ่งขึ้นโดยการประกาศว่า วันพรุ่งนี้จะยกขบวนไปขอพรจากครูที่บ้านรองผู้อำนวยการ ครั้นถึงวันนั้น เวลาประมาณตี ๓ รุ่นพี่ก็จะทำพิธีปล้นหอ โดยที่ทุกคนมอมหน้าด้วยดินหม้อ จนกระทั่งดำมืด นอกจากนั้น ยังมีการสลับเอารุ่นพี่จากหอหนึ่งไปไว้อีกหอหนึ่ง เพราะเกรงว่า จะไม่กล้าทำ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อได้เวลาตี ๓ ก็จะมีเสียงยิงปืนยิงให้สัญญาณ เนื่องจากหอพักทุกหอพักอยู่ห่างกันมาก จากหอหนึ่งไปอีกหอ นับเป็นระยะทางกว่า ๑๒๐ เมตรเห็นจะได้ หลังจากได้ยินเสียงปืน พิธีปล้นหอก็จะเกิดขึ้นโดยรุ่นพี่เฮกันเข้าไปในหอ พร้อมทั้งร้องตะโกนข่มขวัญเปรียบเสมือนโจรปล้นหอ นอกจากนั้น ยังมีการฟันสายมุ้งทั้ง ๔ เส้นออกทิ้ง ส่วนรุ่นน้องก็ไม่สามารถจำหน้ารุ่นพี่ได้ เพราะทุกคนถูกมอมหน้าด้วยดินหม้อ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หตุการณ์ครั้งนี้ นับเป็นการเสี่ยงต่ออันตรายเป็นอันมาก เนื่องจากมีรุ่นน้องบางคนประสาทอ่อน ทำให้รู้สึกตกใจจนกระทั่งแทบจะวิ่งไปกระโดดหน้าต่าง จนรุ่นพี่ต้องตะครุบตัวเอาไว้ได้ทันท่วงที แต่อย่างน้อยมันก็ทำให้ประสาทหลอนไปนานหลายว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 รุ่นพี่ก็ได้ประกาศให้รุ่นน้องทราบว่า เราจะเดินทางไปขอพรจากครูอาจารย์ที่บ้าน ซึ่งรุ่นพี่แต่ละคนจะถือคบเพลิงเดินขนาบสองข้าง เพื่อควบคุมไม่ให้รุ่นน้องหนี ซึ่งขณะนั้นกำลังเดินแถวไปยังบ้านรองผู้อำนวยการ ซึ่งแท้จริงแล้วเป็นการหลอกให้ตายใจ ในที่สุดก็เดินไปรวมกันอยู่ที่สระน้ำ ซึ่งเรียกชื่อ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สระเกษตรส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ี่ริมสระน้ำแห่งนี้ ด้านหนึ่งมีหอกระโดดน้ำด้วย นอกจากนั้น รอบๆสระมีคันดินลูกรัง ซึ่งเต็มไปด้วยต้นไมยราบที่มีหนามแหลมคมปกคลุมอยู่อย่างหนาแน่น รุ่นพี่ต้อนรุ่นน้องให้ยืนเป็นวงกลมอยู่ด้านใน โดยรุ่นพี่ถือคบเพลิงยืนล้อมอยู่ด้านนอก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ัวหน้านักเรียนขึ้นไปยืนอยู่บนหอกระโดดน้ำแล้วอ่านธรรมนูญของแม่โจ้ให้ทุกคนได้ยินท่ามกลางแสงคบเพลิง หลังจากนั้นแล้ว รุ่นน้องจึงรู้ว่าเสียทีรุ่นพี่เสียแล้ว เพราะประกาศให้ทุกคนทราบว่า เสื้อผ้าที่สวมใส่มาในขณะนั้น จะไม่ยอมให้ใครถอดออกแม้แต่ชิ้นเดียว ถ้าใครถอดก็จะถูกนำไปเผาไฟ เพราะถือว่าเป็นสิ่งมีมลทิน  บางคนพอรู้ว่าจะไปทำพิธีไหว้ครูถึงกับแต่งตัวเอาไว้อย่างสวยหร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 จึงประกาศให้รุ่นน้องก้าวผ่านดงหนามไมยราพลงไปในน้ำ  ถ้าใครหันหลังกลับมาเพื่อจะก้าวขึ้นฝั่ง ก็จะถูกรุ่นพี่ ซึ่งยืนอยู่รอบนอกใช้เท้าถีบลงไปเพื่อให้ไปลอยคออยู่ในน้ำ หลังจากนั้น หัวหน้านักเรียนก็จะอ่านธรรมนูญให้ทุกคนฟังอย่างทั่วถึง โดยใช้แสงจากคบเพลิง ซึ่งมีรุ่นพี่สองคนชูอยู่ด้านข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 ยังมีตัวอย่างซึ่งการลงโทษได้ระบุไว้ในธรรมนูญด้วยว่า ถ้ารุ่นพี่คนไหนเอาความลับมาบอกรุ่นน้องก่อนถึงวันนั้น จะถูกนำขึ้นไปยืนอยู่ที่ปลายไม้กระโดดแล้วบังคับให้กระโดดลงมาใน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างครั้ง มันก็เหมือนกับเชือดไก่ให้ลิงดู เนื่องจากมีรุ่นพี่บางคนอาสาสมัครขึ้นไปเป็นนักโทษยืนอยู่ที่ปลายไม้ แล้วร่อนลงมาในน้ำ โดยใช้ท่านกนางแอ่น เป็นการโชว์ฟอร์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เพียงเท่านั้นในธรรมนูญยังระบุด้วยว่า ถ้ารุ่นพี่คนไหนทำผิดอย่างร้ายแรงจะถูกลงโทษโดยนำขึ้นรถสาลี่ผูกติดกับไม้กางเขนแล้วลากไปทั่วบริเวณเพื่อประจาน หลังจากนั้น จึงนำมาบูชายัญที่สนามฟุตบอ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สังเกตจากอิริยาบถของรุ่นพี่จะปรากฏว่า เป็นการแสดงความรักต่อรุ่นน้องอย่างลึกซึ้ง ซึ่งแท้จริงแล้ว ฉันคิดว่ามันเหมือนกับการแสดงละครมากกว่า นอกจากนั้น ในสถาบันการจัดการศึกษาเกษตรยังมีการชิงธงบนยอดเส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ทาน้ำมันไว้จนลื่น แล้วนำธงขึ้นไปปักไว้บนยอดเสาให้นักศึกษาปีที่สองเกี่ยวแขนล้อมวงอยู่ข้างใน ส่วนรุ่นน้องให้พยายามบุกเข้าไปต่อตัวเพื่อชิงธงให้ได้ ซึ่งเรื่องนี้สะท้อนให้เห็นถึงความสามัคคีของรุ่นพี่ที่อยู่ด้วยกันมานานกับรุ่นน้อง ซึ่งมาด้วยกันคนละทิศละทาง ย่อมยากที่จะกระทำได้สำเร็จ จนกระทั่งผลสุดท้าย รุ่นพี่ก็จะค่อยๆปล่อยให้รุ่นน้องกระทำได้สำเร็จเอ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อกจากนั้น ในเวลากลางคืนจะมีการเลี้ยงฉลองกันอย่างคึกครื้นโดยถือหลักจิตวิทยาที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ำบากมาด้วยกันแล้วก็มาถึงจุดที่เห็นอกเห็นใจกันช่วยให้รักกันมาก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เรื่องนี้สำหรับผู้มีปัญญาและมีรากฐานจิตใจอิสระ ย่อมรู้เท่าทันได้ว่า เป็นการใช้มายาภาพเป็นเครื่องมือ จึงทำให้ลึกๆแล้ว ไม่ได้เกิดผลอย่างแท้จริง นอกจากทำให้เป็นคนมีนิสัยถือพรรคถือพวกหนักมากยิ่งขึ้น ดังจะพบความจริง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นทั่วไปมักปรารภกันว่า คนเกษตรส่วนใหญ่รักพรรคพวกมากกว่าคนอื่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สิ่งที่กล่าวมาแล้วทั้งหมด ถ้าใครมองได้ไม่ลึกซึ้งถึงรากฐานอันเป็นสัจธรรมก็อาจรู้สึกเดือดร้อน แต่ถ้าใครมีรากฐานจิตใจอิสระ ช่วยให้มีปัญญา ย่อมสามารถเข้าใจได้เองอย่างเป็นธรรมชาติว่า การเกษตรของชาติไทย เท่าที่เป็นมาแล้ว จนถึงขณะนี้ เหตุใดจึงไม่สามารถลุกขึ้นบนลำแข้งตัวเองได้อย่างสง่า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ี่แหละที่ฉันเล่าเอาไว้แล้วว่า พิธีรับน้องใหม่ในมหาวิทยาลัยต่างๆที่เกิดขึ้นจากช่วงหลัง ๆ มันแพร่เชื้อไปจากสิ่งที่มาจากแม่โจ้เป็นครั้งแรก ประมาณ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๘๐ หรือใครจะตอบได้ว่า มันสมเหตุสมผลหรือเปล่ากับการหลงอยู่กับความรักที่เกิดจากภาวะครอบงำด้วยอำนาจทางวัตถุ หรือว่าเป็นความเชื่ออย่างงมงายก็สุดแล้วแต่ใครจะเห็นเป็นอย่างไร เพราะเหตุดังกล่าวที่มันบานปลายออกมาตามกาลเวลา จนกระทั่งส่งผลเสียหายต่อคุณภาพของการจัดการศึกษาที่อยู่ในรากฐานจิตใจคนทุกวันนี้โดยเฉพาะพวกเกษ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สภาพการเปิดเรียนตามปกติที่แม่โจ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ี้เราเริ่มเห็นความจริงได้อย่างชัดเจนว่า การเรียนการสอน รวมทั้งการปฏิบัติในหลักสูตรของที่นี่ มันมีโครงสร้างอย่างไร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ี่นั่นในช่วงนั้นระหว่างครูอาจารย์ก็มีการแบ่งชนชั้นให้เห็นได้อย่างชัดเจนโดยเฉพาะอย่างยิ่ง ฉันเป็นคนมีนิสัยสนใจสังเกตทุกสิ่งทุกอย่างที่อยู่รอบตัวในชีวิตประจำวัน แล้วนำมาคิดค้นหาเหตุผล ทำให้พบความจริงที่ขาดความเสมอภาคนอกจากนั้นยังสะท้อนให้เห็นถึงพลังแฝงที่นิยมฝรั่ง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ได้กล่าวไว้ในตอนต้นแล้วว่าเตรียมวิทยาลัยเกษตรศาสตร์ที่แม่โจ้ได้เกิดขึ้นจากการรวมเอาโรงเรียนฝึกหัดครูที่มีอยู่เดิมในภาคต่างๆมาไว้ที่นี่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นที่จบภายในประเทศจะถูกเรียกว่าครู แต่คนที่ผ่านการศึกษาเกษตรศาสตร์มาจากเมืองนอก แม้ได้ปริญญาตรีมาจากมหาวิทยาลัยเกษตรศาสตร์ที่ฟิลิปปินส์ซึ่งมีอิทธิพลอเมริกันแฝงอยู่ด้วยจะถูกเรียกว่าอาจารย์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โดยเฉพาะอย่างยิ่งในช่วงนั้นค่านิยมของสังคมในด้านการศึกษาก็ยังคิดว่าคนที่ใช้คำนำหน้าว่าครูก็ยังไม่โก้หรูเท่ากับคนที่ใช้คำนำหน้าว่าอาจารย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ช่วงนั้นครูที่จบมาจากโรงเรียนฝึกหัดครูเกษตรศาสตร์ในภาคอีสาน ได้แก่ ครูรึบ ชาญวิจิตร ครูดี บัวสี ครูหยุย เพิ่งพบ ครูอ่ำ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ไม่ใช่ครูในสังกัดสถาบันการศึกษาเกษตรที่แม่โจ้ หากมาจากภาคอีสานและมามีกิจการยาสูบอยู่ที่แม่โจ้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ส่วนครูที่จบมาจากภาคเหนือได้แก่ ครูคำแปง บุญปาน ครูสุรัตน์ มงคลชัยสิทธิ์ ครูเลื่อน เมฆบังวัน ครูดี ธรรมวงศ์ ครูศรีมุ วงศ์จินดารักษ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ครูที่จบมาจากภาคกลางได้แก่ ครูเริ่ม เนตรศิริ ครูเชิด มุนิกานนท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อาจารย์ที่จบมาจากเมืองนอกในขณะนั้นได้แก่อาจารย์พนม สมิตานนท์ รองผู้อำนวยการโรงเรียนเตรียมเกษตรศาสตร์ อาจารย์ประเทือง ประทีปะเสน สังกัดสถานีทดรองการเกษตรที่แม่โจ้และมาเป็นอาจารย์สอนในโรงเรียนเตรียมวิทยาลัยด้วย อาจารย์สังทด พุกกะเวส อาจารย์อรุณ ทรงมณี และอาจารย์ประเสริฐ ณ นคร ต่อมาภายหลังมีอาจารย์บุญศรี วังซ้าย ซึ่งจบมาจากฟิลิปปินส์ใหม่ๆและเป็นจังหวัดแพร่เข้ามาร่วมสังกัดในโรงเรียนเตรียมวิทยาลัยเกษตรศาสตร์ที่แม่โจ้ด้ว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ช่วงนั้นคำว่าอาจารย์ดูจะเป็นของใหม่สำหรับบุคลากรในระดับวิทยาลัยและมหาวิทยาลัย ดังนั้นถ้าใครถูกเรียกว่าอาจารย์ก็มักรู้สึกว่าเป็นของโก้หรูเหมือนเครื่องประดับที่มีไว้สำหรับการดำเนินชีวิตที่ขึ้นไปอยู่ในระดับสูง ส่วนคนที่ถูกเรียกว่าครูอาจรู้สึกน้อยเนื้อต่ำใจหรือคิดว่าตนเป็นคนด้อยกว่าอาจารย์ก็ได้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ส่วนดีก็คือบรรดาครูทั้งหลายจะมีชีวิตที่ใกล้ชิดกับนักเรียนมากกว่า เช่นเป็นผู้ควบคุมในการทำงานและเป็นครูประจำหอพัก ซึ่งความใกล้ลักษณะนี้ถ้าเป็นครูที่ดีก็จะมีผลให้นักเรียนและมีความนิยมสู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เวลาตี๕ ครึ่ง ระฆังจะตีปลุกนักเรียนทุกคนให้ลุกขึ้นมาล้างหน้าแต่งตัวชุดลงงานในไร่ แล้ววิ่งไปยังบริเวณที่โรงเรียนกำหนดไว้ให้ปลูกผัก ซึ่งเรียกกัน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ำแปลงขนา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ปลงขนาด</w:t>
      </w:r>
      <w:r>
        <w:rPr>
          <w:rFonts w:ascii="Angsana New" w:hAnsi="Angsana New"/>
          <w:sz w:val="40"/>
          <w:sz w:val="40"/>
          <w:szCs w:val="40"/>
        </w:rPr>
        <w:t xml:space="preserve"> ในที่นี้ หมายถึงแปลงปลูกผักที่มีขนาดกว้าง ๑ เมตร ยาว ๔ เมตร  ซึ่งโรงเรียนกำหนดให้นักเรียนทำงานปลูกผักคนละ ๕ แปลง หลังจากไปถึงที่นั่นแล้ว ครูผู้ควบคุมการทำงานจะนำเอาบัญชีรายชื่อนักเรียนออกมาเรียกชื่อให้ขานรับ เพื่อจะให้รู้ว่า ใครมา ใครขาด ซึ่งคนที่ขาดงานตรงนี้จะมีผลต่ออนาคตของชีวิตในการศึกษาที่นั่นด้ว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นื่องจากสภาพแวดล้อมของจังหวัดเชียงใหม่ในขณะนั้น พอถึงประมาณต้นเดือนพฤศจิกายนของทุกปี จะมีอากาศหนาวเย็น และหนาวเย็นที่สุดประมาณเดือน ธันวาคมและมกราคม นอกจากนั้นแล้ว ระหว่างช่วงที่อากาศหนาวเย็นมากที่สุด เวลาเช้ามักมีหมอกลงจัด จนกระทั่งบางครั้งแทบมองไม่เห็นตัวกั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รงนี้แหละครับ ที่นักเรียนบางคน อาศัยความหนาวและหมอกที่ลงหนาแน่นในตอนเช้าขี้เกียจมา จนกระทั่ง วานเพื่อนให้ขานชื่อแทน เนื่องจากครูมองไม่เห็นตัวนักเรียนขานชื่อ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นึ่ง ชั่วโมงการทำแปลงขนาดจะเริ่มต้นจาก ๖ โมงเช้าไปจนถึง ๗ โมงครึ่ง ส่วนแต่ละแปลง โรงเรียนจะให้นักเรียนเป็นผู้จับฉลาก เพื่อจะให้รู้ว่าแปลงไหนใครจะต้องปลูกอะไร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ี่ฉันพูดว่าเราจะต้องวิ่งไปที่แปลงขนาดก็เพราะเหตุว่า หออุดมศิลป์ที่ฉันพัก มันอยู่ไกลที่สุดจากศูนย์กลางของการจัดการศึกษารวมทั้งการทำงาน  ถ้าจะกล่าวว่าไกลถึงเกือบประมาณ ๒ กิโลเมตร แล้วจะต้องวิ่งผ่านทุ่งนาไปด้วยระยะทางไกลลิบๆ ก็เป็นได้ เพียงใช้เวลาวิ่งตามคันนาไปลงแปลง เสร็จแล้ววิ่งกลับมาหอพักเพื่ออาบน้ำแต่งตัว แล้ววิ่งกลับไปทานอาหารที่โรงอาหาร จนกระทั่งเข้าห้องเรียนเวลา 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๐๐ น มันก็แทบจะหมดเวลาอยู่แล้ว ครั้นไม่วิ่งไปให้ทันก็เกรงว่าจะถูกตัดคะแนนความประพฤติ ฉันคิดว่าการวางแผนก่อสร้างที่นั่นภายในภาพรวมมันใช้ไม่ได้ เพราะเอียงไปทางเดียวไม่ได้เอาศูนย์กลางการจัดการศึกษาและการใช้ประโยชน์ไว้ตรงศูนย์กลางของทุกสิ่งทุกอย่างจริง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อพักแต่ละหอมีการตั้งชื่อเอาไว้อย่างเพราะพริ้งเช่น หอชาญกสิกิจ หอสหศิลป์  หอวิทยศิลป์ ส่วนหอที่ฉันอยู่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ออุดมศิลป์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หอที่อยู่ไกลศูนย์กลางที่สุด อาศัยที่ฉันเป็นคนมีความอดทนสูง และไม่ค่อยมีปากมีเสียงกับใคร เนื่องจากเบื่อที่จะสร้างเรื่องราวให้มันวุ่นวาย จึงเป็นคนถือขันติทำให้เพื่อนฝูงและครูอาจารย์มีความรักและเอ็นดูเป็นอย่างมาก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ต่มันก็มีอะไรซ่อนเร้นอยู่ในส่วนลึกเพราะถ้ามีเรื่องที่ทำให้ไม่พอใจ รวมทั้ง มีสิ่งที่ขัดกับอุดมการณ์ ฉันมักจะฮึดสู้และจากนั้นก็น่าดูทีเดียวว่า หากได้โอกาสฉันจะทำอะไรให้ทุกคนได้เห็นและยืนหยัดอยู่ได้อย่างสง่างามมาก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ยามปกติหลังอาหารมื้อเช้าแล้ว เราก็จะเข้าห้องเรียน จากเวลา 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้องเรียนในสมัยนั้น ส่วนใหญ่ก็เป็นพื้นดินธรรมดาๆ โดยมีด้านหนึ่งมุงด้วยใบตองตึง ซึ่งเป็นด้านที่ใช้ติดกระดานดำ ส่วนอีกสามด้านเปิดโล่งหรือจะเรียกว่าเรียนแบบตากอากาศก็เป็นได้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เลิกเรียนแล้ว ก็จะเข้าโรงอาหารเพื่อทานอาหารกลางวัน แล้วก็รีบวิ่งไปหอพักเปลี่ยนเครื่องแต่งตัวลงทำงานในไร่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วามจริงแล้ว ฉันเป็นคนไม่ค่อยจะมีเงินติดกระเป๋า เพราะพ่อไม่ได้ให้เงินลูกคนนี้เอาไว้ใช้จ่าย สำหรับเสื้อสำหรับใส่ลงทำงาน ตัวนั้นฉันยังจำได้ดีว่า มันเป็นเสื้อสมัยที่ตัวเองยังเป็นยุวชนทหาร โดยมีเนื้อผ้าสีเขียวขี้ม้า ฉันใส่ซ้ำๆซากๆอยู่ทุกวัน จนกล่าวว่าถอดออกแล้วมันตั้งได้ก็ไม่น่าจะผิด แต่ฉันก็ยอมรับสภาพดังกล่าวและอยู่อย่างมีความสุขกับสิ่งเหล่านี้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่วนโรงเรียนมีระเบียบว่าทุกคนจะต้องนุ่งกางเกงจีนผ้าพื้นเมืองสีกรมท่า สวมเสื้อผ้าพื้นเมืองและสวมหมวกใบลาน รวมทั้งมีจอบและขวานประจำตัว ส่วนรองเท้าก็คงต้องสวมรองเท้าผ้าใบ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ลงทำงานในตอนบ่าย ถือว่าเป็นการทำให้โรงเรียน ซึ่งใครจะมาเรียกร้องเอาค่าจ้างย่อมไม่ได้ การจ่ายงานจะมีชุมนุมนักเรียนทั้งหมดของแต่ละชั้น สำหรับฉันขณะนั้นอยู่ชั้นปีที่ ๑ ณ จุดนั้น ครูจะเรียกชื่อตามบัญชีของนักเรียนทั้งหมดของชั้นปีที่ ๑ ให้แต่ละคนขานรับ หากใครขาดย่อมมีผล อาทิเช่น การรวมชั่วโมงขาดงานของแต่ละคนเอาไว้เพื่อนำไปพิจารณาตอนปลายปี แม้กระทั่งคนไหนป่วยก็ไม่มีการละเว้น การจ่ายงานเป็นไปตามหมวดที่โรงเรียนจัดเอาไว้ให้ เช่นหมวดนา หมวดหมู หมวดผัก หมวดไม้ผล หมวดไก่ ฯลฯ ทุกคนจะต้องหมุนวนไปอยู่ตามหมวดต่างๆ คนละ ๑ เดื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นไปอยู่หมวดหมูก็ต้องล้างขี้หมูเป็น ตอนหมูเป็น ให้อาหารหมูเป็น ส่วนคนอยู่หมวดไก่ ก็ต้องทำงานกวาดขี้ไก่ให้ได้ หรือเรียกกันว่าจะต้องรู้จักทำงานตั้งแต่ระดับพื้นดินโดยไม่รู้สึกรังเกียจหรือหยิบโยง ส่วนหมวดนา จะมีความสำคัญมาก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มื่อไหร่ถึงฤดูทำนานักเรียนทุกคนจะถูกระดมไปลงทำนากันทั้งหมด แม้กระทั่งการเรียนในห้องเรียนก็จะต้องหยุด ซึ่ง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ระดม</w:t>
      </w:r>
      <w:r>
        <w:rPr>
          <w:rFonts w:ascii="Angsana New" w:hAnsi="Angsana New"/>
          <w:sz w:val="40"/>
          <w:sz w:val="40"/>
          <w:szCs w:val="40"/>
        </w:rPr>
        <w:t xml:space="preserve"> นักเรียนทุกคนจะต้องตื่นแต่เช้าประมาณตี ๕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๖ โมงเช้าจะต้องลงไปไถนาหว่านข้าว ซ้ำร้ายยิ่งกว่านั้นภาษาตลาดเรามัก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ิ้วเพชร</w:t>
      </w:r>
      <w:r>
        <w:rPr>
          <w:rFonts w:ascii="Angsana New" w:hAnsi="Angsana New"/>
          <w:sz w:val="40"/>
          <w:sz w:val="40"/>
          <w:szCs w:val="40"/>
        </w:rPr>
        <w:t xml:space="preserve"> ซึ่งหมายความว่าแม้แต่การไถนาแทนที่จะใช้ควายไถ บางครั้งครูจะชี้นิ้วให้นักเรียนยืนเรียงหน้ากระดานเรียง ๘ แล้วใช้จอบฟันดินแทนการไถนาทั้งแปลง หรือจะเรียกว่า ใช้คนแทนควายก็ไม่น่าจะผ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ตัวของผู้บริหารโรงเรียน ซึ่งเรียนจบปริญญาตรีมาจากประเทศฟิลิปปินส์ จะนุ่งกางเกงยีนส์ สวมหมวกคาวบอยแล้วขับรถแทรกเตอร์โชว์ฟอร์ม ซึ่งภาพดังกล่าวที่นักเรียนเห็น อาจทำให้นักเรียนจำนวนมากที่ขาดการรู้เท่าทัน ต้องหลงติดอยู่กับมัน เสมือนสะท้อนให้เห็นถึงความเป็นเกษตรกรจากเมืองฝรั่ง ที่มีลักษณะโก้หรู จนถึงกับทำให้หลายคนใฝ่ฝันที่จะใช้ชีวิตเป็นเกษตรกรแบบคาวบอย ซึ่งเรื่องนี้มาถึงช่วงหลังๆ สิ่งที่เห็นเป็นประจักษ์พยานก็คือ การที่สถาบันการศึกษาเกษตรแม่โจ้นิยมภาพคาวบอย ถึงขนาดนำมาใช้เป็นหุ่นตั้งเอาไว้ที่ในมหาวิทยาลัย ซึ่งสิ่งนี้ผู้เขียนคิดว่า เป็นการสูญเสียวัฒนธรรมและเอกราชของความเป็นเกษตรกรไทยอย่างชัดเจ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ภาพความเป็นอยู่ของนักเรียนเกษตรแม่โจ้ในขณะนั้น ถ้ามองที่วัฒนธรรมท้องถิ่นอันถือได้ว่าเป็นรากฐานของการสูญเสียความรักแผ่นดินถิ่นเกิดของตัวเอง นอกจากใครจะมีความมั่นคงเข้มแข็งอยู่ได้ นับได้ว่า เป็นสิ่งที่น่าสงสารที่สุด แม้ว่าผู้ใหญ่ที่ปูพื้นฐานไว้ให้เป็นคนที่ต่อสู้กับความยากลำบาก แต่ถ้ามองที่วัฒนธรรมพื้นฐานการเกษตรจะเห็นได้ว่าเราสูญเสียมาอย่างเป็นขั้นเป็นตอ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ผู้เขียนแลเห็นด้านดีก็คือ มันสอนให้ชีวิตมีความอดทนสูง แต่เสียงจากเพื่อนส่วนใหญ่ ดูเหมือนจะมีรากฐานจิตใจอ่อนแอ ถึงขนาดประกาศ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ถ้าอั๊วเป็นนก ก็จะขอไม่บินผ่านที่แม่โจ้อีก” ซึ่งคำพูดแบบนี้ถ้าฟังแล้วไม่ได้คิดก็อาจมองไม่เห็นถึงผลเสียหายที่อาจเกิดขึ้นแก่ชาติบ้านเมืองในอนาคต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ฤดูดำนาและเกี่ยวข้าว จากชีวิตที่ไม่คุ้นเคยมานานถึงขนาดที่ว่าค่ำลงเงยหลังไม่ขึ้น แต่ผู้เขียนก็ไม่เคยอ้าปากบ่น คงยิ้มแย้มแจ่มใสกับเพื่อนๆ ทุกคนอย่างเป็นธรรมชาติ เสร็จฤดูทำนาแล้ว เราก็หวนกลับมาใช้เวลา ๐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๐๐ 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 เรียนหนังสือในห้องเช่นปกติ นอกจากนั้น ระหว่าง ๐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น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๐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๐๐ น ก็จะวิ่งมาลงทำแปลงขนาดปลูกผักตามที่โรงเรียนกำหนดให้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ป็นที่รู้กันว่า โดยปกติแล้วจากเวลา ๑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๐๐ น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๑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๐๐น เป็นเวลาลงงานที่มีการจ่ายนักเรียนไปตามหมวดต่างๆดังได้กล่าวมาแล้ว ในช่วงเวลาดังกล่าว ผลิตผลการเกษตรซึ่งนักเรียนทำจะได้ตกเป็นของโรงเรียนทั้งหมด เบื้องหลังระบบดังกล่าวก็เป็นที่รู้กันดีอยู่ว่า นำมาเข้าโรงอาหารเพื่อปรุงอาหารให้นักเรียนกิน  ทั้งๆที่นักเรียนทุกคนจะต้องเสียค่าอาหารประจำเดือนให้โรงเรียนอย่างเสมอเหมือนกันหมด ซึ่งประเด็นนี้มันซ่อนเอาการเอาเปรียบนักเรียนของผู้จัดการโรงเรียน เข้าไปไว้ได้อย่างแนบเนียน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งานบ้านที่นอกเหนือจากการปฏิบัติงานตามหลักสูตร</w:t>
      </w:r>
    </w:p>
    <w:p>
      <w:pPr>
        <w:pStyle w:val="Normal"/>
        <w:tabs>
          <w:tab w:val="clear" w:pos="720"/>
          <w:tab w:val="center" w:pos="468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งานบ้าน หมายถึง งานที่นักเรียนทุกคนจะต้องทำโดยมีการแบ่งพื้นที่ซึ่งอยู่รอบหอพักให้นักเรียนประจำหอปลูกผักคนละ ๒๐๐ ตารางเม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ั้งนี้และทั้งนั้น เนื่องจากหอพักทุกหอมีครูประจำบ้าน ซึ่งทำหน้าที่ตรวจตราความเรียบร้อยภายในหอ ครูประจำบ้านแต่ละคนจะมีบ้านพักอยู่ระหว่างหอพักแต่ละหอ ครูแต่ละคนอาจมาตรวจหอพักในตอนกลางคืน เพื่อดูว่านักเรียนอยู่กันอย่างเรียบร้อย หรือบางทีก็ลอบเล่นการพนัน นอกจากนั้น ครูประจำหอพักนี่แหละที่เป็นคนตรวจแปลงบ้านไปในตัวว่าใครขยัน ใครขี้เกีย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ักเรียนแต่ละคนทำแปลงบ้านได้อย่างอิสระ โดยที่ใครคิดปลูกผักชนิดไหนก็ได้โดยไม่มีใครมากำหนด แต่ขณะนั้น มันก็มีกฎระเบียบที่โรงเรียนเอาเปรียบนักเรียนแฝงอยู่ด้วย โดยเฉพาะอย่างยิ่งห้ามไม่ให้นักเรียนนำผลิตผลไปขายนอกโรงเรียน ทุกคนจะต้องนำผลิตผลจากแปลงบ้านไปขายให้โรงครัวของโรงเรียนเท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ไม่เพียงเท่านั้น โรงเรียนยังเป็นฝ่ายกำหนดราคาพืชผักเหล่านี้ด้วย อาทิเช่น ผักชนิดหนึ่ง ถ้านำไปขายให้ตลาดแม่โจ้ของชาวบ้าน ซึ่งอยู่ที่หน้าประตูโรงเรียน อาจได้ราคากิโลละ ๕ สตางค์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 xml:space="preserve">ค่าของเงินสมัยนั้นยังสูงมาก 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แต่ถ้าจะต้องนำไปขายโรงเรียนแล้ว ทางโรงเรียนกำหนดราคาให้กิโลละ ๑ สตางค์เท่านั้น สิ่งเหล่านี้เองที่มันเติมพลังที่มีผลกดดันจิตใจนักเรียนลงไปทีละน้อยๆ โดยที่ผู้บริหารไม่ได้คำนึงถึ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นึ่ง จากการที่จิตใจนักเรียนถูกบีบคั้นโดยโรงเรียน อาจทำให้นักเรียนบางคนที่สนใจขี่จักรยานเข้าเวียงในวันเสาร์ อาทิตย์ แอบนำผักที่ตนปลูกไปฝากสาวๆ สิ่งนี้น่าจะเป็นที่มาของเนื้อเพลงรำวงเกษตร ที่พระองค์เจ้าจักรพันธ์เพ็ญศิริ จักรพันธ์ๆ  ได้ทรงนิพนธ์เอาไว้ว่า “เกษตรนี่หล่อยิ่งนัก ใครรู้จักกินผักฟรีๆ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ช่วงนั้น พื้นดินที่แม่โจ้มีจอมปลวกใหญ่ ๆ อยู่ทั่วๆไป จอมปลวกบางแห่งอาจมีเนื้อที่ถึง ๑๐๐ กว่าตารางเมตร ประเด็นนี้เป็นที่รู้กันในระหว่างนักเรียนว่า ถ้าใครจับจองพื้นดินตรงนี้ได้ มักได้เปรียบคนอื่น เนื่องจากคุณภาพของดินจอมปลวกมีอาหารพืชสูงกว่าพื้นดินธรรมดา ถ้านำมาใช้ปลูกอะไรมันก็งามทั้งนั้นโดยแทบไม่ต้องใส่ปุ๋ยก็ยังได้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ื้นดินที่เป็นจอมปลวกดังกล่าว รุ่นพี่ที่จับจองอยู่แล้ว ก่อนเรียนจบ มักจะมอบเป็นมรดกให้แก่รุ่นน้องที่เป็นคนถูกใจ แต่เนื้อดินจอมปลวกถ้าอยู่ในสภาพแห้งแล้ง มักมีลักษณะที่แข็งมาก จนบางครั้งเอาจอบฟันลงไปยังกระเด้งกลับ ฉันในขณะที่ขึ้นปีที่ ๒ ยังได้รับพื้นดินจอมปลวกเป็นมรดกจากรุ่นพี่คนหนึ่งที่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ุญมี วรสีหะ </w:t>
      </w:r>
      <w:r>
        <w:rPr>
          <w:rFonts w:ascii="Angsana New" w:hAnsi="Angsana New"/>
          <w:sz w:val="40"/>
          <w:sz w:val="40"/>
          <w:szCs w:val="40"/>
        </w:rPr>
        <w:t>ซึ่งภายหลังมาเปลี่ยนชื่อ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ีเดช วรสีห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เรื่องเล่าหลายเรื่องเกี่ยวกับแปลงบ้าน เรื่องหนึ่งได้แก่ การที่เจ้าของแปลง โดยเฉพาะแปลงที่เป็นจอมปลวก บางคนมีความฉลาด มักเลือกปลูกผักชนิดที่ปลูกง่ายและให้ผลผลิตสูง เช่น ฟักเขียว ฟักทอง ซึ่งพืชสองชนิดนี้ ถ้าปลูกลงในดินจอมปลวกแล้ว แทบไม่ต้องใส่ปุ๋ยอะไรลงไปอีก จนกระทั่งรอเก็บผลอย่างเดียว เมื่อถึงวันเก็บผลเขาจะใช้รถสาลี่ ซึ่งตัวเขาเองจะเป็นตัวลากรถแทนวัวควาย เพื่อนำไปส่งโรงคร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ืชผักประเภทที่ปลูกอย่างเดียว มันมีผลกระทบถึงนักเรียนทั่วไป ซึ่งเป็นผู้บริโภค โดยธรรมชาติแล้ว ทางโรงครัวจะนำไปปรุงอาหาร หลังจากปลูกผักอย่างเดียวนำไปส่งโรงครัวเช่น ฟักทอง ย่อมเป็นที่รู้กันว่า ต่อไปนี้นักเรียนในโรงเรียนจะต้องกินผัดฟักทอง แกงฟักทอง รวมทั้ง อาหารหลายสิ่งหลายอย่าง ซึ่งทำด้วยฟักทองทั้งหมดเกือบตลอดทั้งอาทิตย์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ังนั้น ขณะที่ลากรถไปส่งโรงครัวบรรดาเพื่อนๆ แลเห็น ก็มักจะส่งคำผรุสวาทฝากไปด้วย บางคนอยากเอาหนังสติ๊กยิงหัวเสียด้วยซ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ฤดูฝนผ่านพ้นไป ทางโรงเรียนก็เตรียมการสอบประจำภาคเพื่อปิดการศึกษาภาคกลางในเดือนตุลาคม การศึกษาภาคแรกของชั้นปีที่ ๑ จะมีการเรียนวิชาพฤกษศาสตร์ที่ครูเลื่อน เมฆบังวันเป็นผู้สอนมาตลอดทั้งเทอม ทางโรงเรียนได้กำหนดไว้ในหลักสูตรว่าปิดภาคเรียนภาคกลางของชั้นปีที่ ๑ แล้ว นักเรียนทุกคนจะต้องขึ้นดอยปุย เพื่อไปศึกษาวิชาพฤกษศาสตร์จากของจริงที่ปรากฏอยู่ในธรรมชาติ ซึ่งจะได้นำเอาเรื่องราวต่าง ๆ มากล่าวไว้ดังต่อไปนี้  เพราะความคิดของฉันมันไม่เหมือนเพื่อนคนไหนแม้แต่คนเด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ดอยปุย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...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ธรรมชาติที่สิงสถิตอยู่ในวิญญาณของฉ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ป็นที่รู้กันดีว่า หลักสูตรการเรียนพฤกษศาสตร์ของที่นั่น ซึ่งขณะนั้น ครูสอ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รูเลื่อน เมฆบังวัน</w:t>
      </w:r>
      <w:r>
        <w:rPr>
          <w:rFonts w:ascii="Angsana New" w:hAnsi="Angsana New"/>
          <w:sz w:val="40"/>
          <w:sz w:val="40"/>
          <w:szCs w:val="40"/>
        </w:rPr>
        <w:t xml:space="preserve"> ได้มีบทบาทอย่างสำคัญในการสอนวิชาพฤกษศาสตร์เชิงปฏิบัติมาเป็นเวลานานหลายปี โดยเฉพาะเน้นพืชที่ขึ้นอยู่ในระดับสูง ซึ่งมีทั้งพืชชั้นต่ำ พืชชั้นกลาง และพืชชั้นสูง ซึ่งเรื่องนี้ได้มีการจำแนกแจกแจงโดยใช้หลักการผสมพันธุ์ตามธรรมชาติที่ไม่เหมือนกัน อาทิเช่น พืชจำพวกมอส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moss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จำพวกฝอยลมหรือไลเค่น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cs="Angsana New" w:ascii="Angsana New" w:hAnsi="Angsana New"/>
          <w:b/>
          <w:bCs/>
          <w:sz w:val="28"/>
        </w:rPr>
        <w:t>leikhen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ีเฟอเวท </w:t>
      </w:r>
      <w:r>
        <w:rPr>
          <w:rFonts w:cs="Angsana New" w:ascii="Angsana New" w:hAnsi="Angsana New"/>
          <w:b/>
          <w:bCs/>
          <w:sz w:val="32"/>
          <w:szCs w:val="32"/>
        </w:rPr>
        <w:t>(Liverworth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ละจำพวกเฟริ์น </w:t>
      </w:r>
      <w:r>
        <w:rPr>
          <w:rFonts w:cs="Angsana New" w:ascii="Angsana New" w:hAnsi="Angsana New"/>
          <w:b/>
          <w:bCs/>
          <w:sz w:val="28"/>
        </w:rPr>
        <w:t>(fern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รียนพฤกษศาสตร์ของที่นั่น จะเรียนในหลักสูตรของชั้นปีที่ ๑ นอกจากนั้น เมื่อหยุดเทอมกลางในเดือนตุลาคม ก็ยังมีประเพณีให้ทุกคนต้องเดินทางขึ้นไปที่ยอดดอยปุยด้วยวิธีเดินเท้า ตั้งแต่พื้นล่าง ขึ้นทางลัดตัดไปสู่ดอยสุเทพ แล้วผ่านขึ้นไปสู่ดอยปุยอันเป็นจุดสูงสุด เพื่อเก็บตัวอย่างพันธุ์ไม้ดังกล่าวให้ได้คนละ ๕๐ ชนิดแล้วนำมาส่งครูเมื่อลงมาถึงโรงเรีย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เดินทางในวันแรก คืนวันนั้นจะนอนค้างที่ดอยสุเทพ ๑ คืน แล้วจึงเดินเท้าต่อขึ้นไปยังดอยปุย ซึ่งสมัยนั้น จากดอยสุเทพขึ้นไปถึงดอยปุยยังไม่มีถนน และยังไม่มีการสร้างพระตำหนัก ความเหนื่อยยากและความลำบากในการเดินทางแสนสาหัส มักทำให้นักเรียนเกือบทุกคนรู้สึกเข็ดหลาบจนถึงกับสาปส่ง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ธอลองคิดดูก็แล้วกันว่า การเดินเท้าขึ้นภูเขา ทุกคนมีความหวังอยู่ที่ยอดเขา แต่บนเส้นโค้งซึ่งอยู่บนหลังทางเดิน ซึ่งมีลักษณะขึ้นแล้วก็ขึ้นอีก หากใครมองแหงนหน้าขึ้นไปหลายครั้งหลายหน จะรู้สึกว่าผ่านโค้งนี้ไปแล้วคงจะถึงยอด เพื่อจะได้ปลดเปลื้องความเหนื่อยยาก แล้วก็ลงนั่งพักกับพื้นดิน พร้อมทั้งถอนหายใจเฮือกใหญ่ แต่พอสายตาเริ่มมองข้ามโค้งเขาที่อยู่ใกล้ตัวที่สุดขึ้นไปอีกชั้นหนึ่ง ก็จะรู้สึกว่า มันยังมีโค้งเหนือโค้งขึ้นไปอีกหลายทอด ซึ่งเราไม่อาจรู้ได้ว่าจะต้องเดินสูงขึ้นไปอีกสักกี่โค้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รู้สึกตรงนี้แหละ ที่มันสอนให้แต่ละคนต้องฝืนใจอดทนเดินต่อไปเรื่อย ๆ โดยยังไม่เห็นความหวังอันเป็นที่สุดได้ง่ายๆ เพราะฉะนั้น จากความรู้สึกที่ต้องพบโค้งแล้วโค้งอีก ดูเหมือนจะมีธรรมชาติที่เติมความเข็ดหลาบลงไปในหัวใจตัวเองของนักเรียนหลาย ๆคน ทีละน้อยๆ ชนิดที่ยังไม่รู้ว่าจะจบสิ้นลงเมื่อไหร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พียงเท่านั้น ในฤดูฝน ซึ่งสภาพป่าค่อนข้างชื้นจัด ยังมีศัตรูตัวร้ายที่แฝงอยู่ในความชุ่มชื้น คอยเฝ้าสูบเลือดคนกินเป็นอาหาร นั่นก็คือ เจ้าทาก ซึ่งเป็นสัตว์จำพวกปลิงที่ซ่อนตัวอยู่ตามพื้นดินบ้าง ตามใบไม้บ้าง แม้แต่ตามผิวต้นไม้ใหญ่ ๆ ที่มีละอองน้ำลอยมาจับ จนกระทั่งเป็นหยด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จ้าทากตัวเล็ก ๆ เพียงแค่ก้านไม้ขีดไฟ ถ้าใครไม่ระวังตัว บอกได้เลยว่าต้องเจอทุกคน นอกจากนั้น เจ้าสัตว์ชนิดนี้ ก็ยังมีนิสัยสัปดนซะด้วย </w:t>
      </w:r>
      <w:r>
        <w:rPr>
          <w:rFonts w:ascii="Angsana New" w:hAnsi="Angsana New"/>
          <w:sz w:val="40"/>
          <w:sz w:val="40"/>
          <w:szCs w:val="40"/>
        </w:rPr>
        <w:t xml:space="preserve">ใครลื่นหกล้ม หรือเดินเฉียดต้นไม้ใหญ่เข้าไป มันจะดีดตัวมาเกาะอยู่ที่ผิวหนังหรือตามเสื้อผ้า แล้วเจาะผ่านรูผ้าพื้นเมืองคืบคลานเข้าไปสู่รูของอวัยวะเพศ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นื่องจากนักเรียนแม่โจ้ ขณะนั้น ยังมีแต่ผู้ชาย ฉันไม่ทราบว่าถ้ามีผู้หญิงด้วย ไอ้เจ้าสัตว์ชนิดนี้มันจะยังคงสนใจคืบตัวเข้าไปอยู่ตรงนั้นด้วยหรือเปล่า สิ่งที่น่าคิดก็คือ มีเพื่อนชายคนหนึ่งโดนเข้าไปตรงนั้น และตกใจจนหน้าซีด เพราะว่า พอรู้สึกเจ็บแปล๊บ ๆ ก็เปิดกางเกงออกมาดู ปรากฏว่าเห็นแต่บั้นท้ายของเจ้าทากตัวเล็ก ๆ ขนาดเท่าก้านไม้ขีดไฟ มันโผล่ออกมาจากรูอวัยวะเพศ ด้วยความตกใจจึงใช้สตางค์แดง ๒ อัน คีบที่ก้นมันแล้วดึงออกมาอย่างแรง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นอกจากไม่สำเร็จแล้ว ดึงครั้งสุดท้าย มันยังหลุดหายเข้าไปอยู่ในนั้นเลย ทำให้เจ้าของอวัยวะยืนหน้าซีดตัวสั่น แม้บุรุษพยาบาลที่ขึ้นไปด้วย ก็ยังช่วยอะไรไม่ได้ นอกจากเกิดโกลาหลกันใหญ่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ที่สุด เจ้าของอวัยวะก็รู้สึกปวดท้องฉี่ หลังจากเบ่งเต็มที่ มันก็หลุดออกมาตัวเท่านิ้วมือ เพราะสูบเลือดเข้าไปเต็มท้อง  เรื่องราวที่นำมาเล่าให้ฟังมันมีผลทำให้คนที่เดินอยู่ข้าง ๆหลายคนเกิดความคิด เปิดกางเกงดูของตัวเองด้วยความหวาดระแวง แล้วใช้สำลีปั้นเป็นก้อนยัดเข้าไปในหนังหุ้ม หลังจากนั้นก็รูดหนังออกมาปิดคลุมสำลีเข้าไว้ แล้วจึงใช้หนังสติ๊กรัดอีกชั้นหนึ่ง แต่นั่นก็เป็นการแก้ปัญหาเฉพาะหน้าเท่านั้น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การแก้ปัญหาระยะยาว กลุ่มนักเรียนรุ่นต่อไปได้นำเรื่องนี้มาวิจารณ์กันอย่างกว้างขวางก่อนจะขึ้นดอยปุย แต่ก่อนเคยนุ่งกางเกงผ้าพื้นเมือง ซึ่งมีสภาพหยาบทำให้ทากสามารถเจาะผ่านรูผ้าเข้าไปสู่ด้านในได้ไม่ยาก จึงมีความคิดที่จะนุ่งกางเกงจีน ผ้าลีนินสีขาว ซึ่งไม่มีเป้าตรงกลาง เพราะเหตุว่า ผ้าลีนินเป็นผ้าเนื้อละเอียด ทากเจาะผ่านได้ยาก นอกจากนั้น การใช้ผ้าสีขาว ถ้าทากสปริงตัวไปเกาะตรงไหน เพื่อนๆ ก็จะมองเห็น เพราะฉะนั้น ระหว่างเดินทาง ทุกคนจะช่วยกันมองดูที่กางเกงของเพื่อน ๆร่วมไปด้ว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ฉันจำได้ดีว่า การปีนขึ้นดอยสุเทพโดยขึ้นทางลัดจากข้างล่าง ถ้าขึ้นตามปลายถนนห้วยแก้วจะต้องเดินทางถึง ๑๑ กิโลเมตร หากขึ้นทางลัดโดยขึ้นทางปลายถนนสุเทพ และปีนผ่านหน้าผาขึ้นไปทางตรง สามารถย่นระยะทางเหลือเพียง ๔ กิโลเมตรเท่านั้น  แต่ก็คงรู้สึกเหนื่อยแทบขาดใ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ืนวันนั้น พวกเราค้างกันที่วัดดอยสุเทพ ซึ่งขณะนั้นบริเวณรอบวัดยังมีสภาพเป็นเพิงสังกะสีที่สร้างเอาไว้เป็นการชั่วคราว คืนนั้น เรานอนเบียดกันในเพิงสังกะสีท่ามกลางความหนาวเหน็บจนสั่น แถมฝนในยามค่ำคืนก็เทลงมากระทบกับสังกะสี เสียงดังกึกก้องอยู่ตลอดเว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ไม่ทราบว่าเพื่อน ๆ จะรู้สึกยังไง แต่สิ่งที่บรรยายออกมาในขณะนี้ มันเข้าไปอยู่ในส่วนลึกของความทรงจำและความรู้สึกประทับใจของฉันเป็นอย่างมาก เช้าวันรุ่งขึ้น หลายคนอาจเริ่มรู้สึกอ่อนเพลีย บางคนอาจคิดตั้งแต่บัดนั้นแล้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นี้เป็นครั้งแรกและครั้งสุดท้าย แล้วกูก็จะเข็ดไปจนวันตาย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ฉันหวนกลับมาสำรวจความรู้สึกของตัวเอง มันเป็นความทรงจำที่รู้สึกว่ามีความดื่มด่ำอยู่ในหัวใจตัวเองอย่างลึกซึ้ง โดยที่ไม่ทราบเลยว่า ขณะนั้น ตนกำลังสะสมความซาบซึ้งเข้าไว้ในใจทีละเล็กละน้อยอย่างเป็นธรรมชาติ แม้ไม่มีการพูดอะไรออกมาแม้แต่คำเดียวก็ตาม แต่ความรู้สึกที่ตรงนั้น มันบอกไม่ถู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นกระทั่ง มาถึงเดี๋ยวนี้ ถ้าหวนกลับไปนึกถึง แล้วคงต้องถามตัวเองว่า เราเป็นคนบ้าหรือเปล่าที่ไม่เหมือนคนอื่น ฉันไม่รู้เลยว่า ความรู้สึกตรงนั้น เมื่อมาถึงตรงนี้แล้ว แม้เวลาจะผ่านพ้นมากว่า หกสิบเจ็ดสิบปี แต่ฉันกลับกลายเป็นคนที่ยืนหยัดต่อสู้กับจิตใจตนเองอย่างอิสระในทุก ๆ 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ดี๋ยวก่อน ยังคงไม่หยุดแค่นี้ เพราะมีเรื่องที่จะเล่าต่อไปอี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้าวันรุ่งขึ้น พอดวงอาทิตย์เริ่มทอแสงขึ้นมาจับขอบฟ้าสีแดงระเรื่อ เราก็จัดการกับข้าวห่อมื้อเช้าอย่างง่าย ๆ แล้วจึงออกเดินทางต่อ ฉันสังเกตเห็นครูเลื่อน ซึ่งเป็นคนรูปร่างเล็กและบาง เดินขึ้นเขา โดยเดินไปหยุดดูพันธุ์ไม้ไปเรื่อย ๆ  ซึ่งฉันไม่รู้ได้ว่า มันเป็นกลอุบายในการพักเหนื่อยไปในตัว หรือว่าให้ความสนใจกับพันธุ์ไม้ที่อยู่ข้างทางอย่างเดียว ครูเลื่อนบอกพวกเราว่า ให้สังเกตดูว่ายิ่งขึ้นไปสูงเท่าไหร่ ต้นไม้ใหญ่ก็ยิ่งมีใบขนาดเล็กลงไปเรื่อย ๆ ฉันนำข้อสังเกตเรื่องนี้มาค้นหาเหตุผล น่าจะเป็นเพราะการที่ใบของต้นไม้ ซึ่งมีรูหายใจรูเล็กๆ อยู่ที่ผิว ถ้าใบไม้มีเนื้อที่กว้างใหญ่ อัตราการคายน้ำก็ย่อมสูงทำให้สูญเสียน้ำในร่างกายเป็นธรรมดา ดังนั้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รรมชาติของชีวิตไม่ว่าจะเป็นต้นไม้หรือสัตว์ รวมทั้งมนุษย์ ซึ่งเป็นสัตว์โลกก็ย่อมจะต้องรู้จักปรับตัวให้เข้ากับสภาพแวดล้อมเพื่อการอยู่รอ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ยิ่งเดินสูงขึ้นไปก่อนจะถึงดอยปุย ก็จะต้องผ่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อยบวกห้า</w:t>
      </w:r>
      <w:r>
        <w:rPr>
          <w:rFonts w:ascii="Angsana New" w:hAnsi="Angsana New"/>
          <w:sz w:val="40"/>
          <w:sz w:val="40"/>
          <w:szCs w:val="40"/>
        </w:rPr>
        <w:t xml:space="preserve"> ขึ้นไปก่อน สภาพธรรมชาติของดอยบวกห้าที่รุ่นพี่ร่ำลือกันนักกันหนาว่าสวยมาก ในขณะนั้น ฉันเดินเหยียบพรมต้นไม้ ซึ่งปูด้วยมอสนุ่มๆ มองไปที่พื้นดิน เห็นอวัยวะสืบพันธุ์ของมอส คล้ายดอกเล็ก ๆ ชูสลอน โดยเฉพาะอย่างยิ่ง มันโผล่ขึ้นมาแล้วมีละอองน้ำจับเหมือนกับประกายเพชรที่เปล่งแสงตามธรรมชาติ ทำให้ฉันนั่งลงแล้วใช้มือลูบอย่างทะนุถนอม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ดูเหมือนมันจะเติมความซาบซึ้งถึงใจให้กับฉันเพิ่มมากยิ่งขึ้น จนกระทั่งเป็นความใฝ่ฝันที่ไม่อาจกลั่นกรองออกมาเป็นคำพูดหรือเขียนออกมาเป็นตัวอักษรได้ เนื่องจากคำพูดและตัวอักษรที่บรรยายความสวยงามของธรรมชาติเท่าที่สายตาตนเองมีโอกาสสัมผัส มันได้เข้าไปบันทึกอยู่ในใจของฉันอย่างลึกซึ้ง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พื่อนๆ มักพูดกันตามประสาเพื่อ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ื้อๆ อั๊วๆ</w:t>
      </w:r>
      <w:r>
        <w:rPr>
          <w:rFonts w:ascii="Angsana New" w:hAnsi="Angsana New"/>
          <w:sz w:val="40"/>
          <w:sz w:val="40"/>
          <w:szCs w:val="40"/>
        </w:rPr>
        <w:t xml:space="preserve">  แต่ไม่มีใครแม้แต่คนเดียวที่ไม่เรียก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ระพี</w:t>
      </w:r>
      <w:r>
        <w:rPr>
          <w:rFonts w:ascii="Angsana New" w:hAnsi="Angsana New"/>
          <w:sz w:val="40"/>
          <w:sz w:val="40"/>
          <w:szCs w:val="40"/>
        </w:rPr>
        <w:t xml:space="preserve"> พร้อมกับให้ความรักความศรัทธา ซึ่งคนเหล่านี้เวลาสัมผัสกับฉัน เขาจะแสดงความสุภาพ อ่อนโยนเป็นอย่างมาก บางคนถึงกับใช้มือโอบกอด แล้วลูบไล้ไปตามไหล่ตามแขน แต่ในบรรดาคนเหล่านี้จะมีสักกี่คนที่รู้ว่า ฉันเป็นคนที่มีรากฐานจิตใจแข็งแกร่งกว่าคนอื่น ซึ่งความรู้สึกดังกล่าว คงจะปรากฏออกมาอย่างเป็นธรรมชาติเมื่อเกิดปัญหา ถ้ามีคนสนใจช่างสังเกตสักหน่อยก็คงสามารถรู้ได้ไม่ยาก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ย่างไรก็ตาม เจ้าทากตัวเล็กๆเท่ากับก้านไม้ขีด มันก็ยังจับจ้องที่จะทำร้ายเราไปตลอดทางโดยไม่เลือกว่า ใครจะมีอุปนิสัยและลักษณะในการแสดงออกอย่างไร และดูเหมือนว่ายิ่งไต่เขาสูงขึ้นไปเรื่อย ๆ มันก็จะชุกชุมยิ่งขึ้นถึงขนาดชูหัวสลอนอยู่บนพื้นดินที่มีความชุ่มชื้นสูงให้เห็นได้ชัดเจนด้วยความรู้สึกกระหายเลือดของมนุษย์  โดยเฉพาะที่ดงทากเต้นซึ่งอยู่สูงขึ้นไปจากระดับน้ำทะเลประมาณ ห้าพันเมตรกว่าๆ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ที่สุด ความหวังที่จะพิชิตยอดดอยปุยก็มาถึง ฉันรู้สึกตื่นเต้นเอามากๆ เพราะมองลงไปข้างล่างได้เห็นยอดดอยสุเทพอยู่ลิบๆก่อนที่จะผ่านลงไปถึงสภาพภายในเมืองเชียงใหม่ นอกจากนั้น บนยอดดอยปุย ยังมีบ้านเก่า ๆ ที่สร้างทิ้งไว้เป็นเวลานานมาแล้ว มาทราบภายหลังว่าเป็นบ้านฝรั่งที่ขึ้นมาทำไม้ โดยใช้การเดินทางด้วยช้า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ยังมีข้อสังเกตอีกอย่างหนึ่งว่า ที่คาคบไม้ใกล้ๆระเบียงบ้าน มีกล้วยไม้สกุล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อนซิเดียม </w:t>
      </w:r>
      <w:r>
        <w:rPr>
          <w:rFonts w:cs="Angsana New" w:ascii="Angsana New" w:hAnsi="Angsana New"/>
          <w:b/>
          <w:bCs/>
          <w:sz w:val="28"/>
        </w:rPr>
        <w:t>(Oncidium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ภายหลังพิสูจน์ได้ว่า เป็นกล้วยไม้ป่าจากทวีปอเมริกาเขตร้อน เกาะอยู่ที่คาคบไม้กอใหญ่ ฉันเข้าใจว่า พวกฝรั่งคงจะนำมาจากทวีปอเมริกาใต้ เพื่อนำมาปลูกไว้ที่นั่น จนกระทั่งทำให้ในภายหลังคนไทยเกิดความเข้าใจผิดว่า กล้วยไม้ชนิดนี้พบขึ้นในป่าของเมืองไทยด้ว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นยอดดอยปุยขณะนั้น มีต้นสนสามใบขึ้นเป็นกลุ่มใหญ่ ๆ รวมทั้ง มีละอองน้ำจากเมฆที่ลอยผ่านมากระทบ จนกระทั่งกลายเป็นหยดน้ำแวววาวอยู่ที่ผิว ฉันหันไปมองดูหน้าเพื่อน ๆ หลายๆคนแลเห็นหยดน้ำหยดเล็ก ๆ เกาะอยู่ที่ขนตาและคิ้ว มันเป็นภาพที่น่ารักมากสำหรับฉันเอง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ันกลับไปมองที่ผิวต้นสนสามใบ ยังพบว่าตามกิ่งก้านมีกล้วยไม้สกุลหวายที่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อื้องสายวิสูตร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cs="Angsana New" w:ascii="Angsana New" w:hAnsi="Angsana New"/>
          <w:b/>
          <w:bCs/>
          <w:sz w:val="28"/>
        </w:rPr>
        <w:t>Dendrobium falconeri 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้อยระย้าลงมาจากกิ่งก้าน จากความรู้สึกของฉัน ถ้าจะขอบอกว่า ดอกกล้วยไม้ชนิดนี้สวยอย่างหาตัวจับได้ยาก ก็คงไม่น่าจะผิด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อกจากนั้น ยังมีกล้วยไม้พันธุ์ธรรมชาติอีกชนิดหนึ่ง ซึ่ง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อื้องแซะดอยปุย </w:t>
      </w:r>
      <w:r>
        <w:rPr>
          <w:rFonts w:cs="Angsana New" w:ascii="Angsana New" w:hAnsi="Angsana New"/>
          <w:b/>
          <w:bCs/>
          <w:sz w:val="28"/>
        </w:rPr>
        <w:t>(Dendrobium margaretasium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าะอยู่ตามกิ่งไม้ในระดับความสูงประมาณ ๙๐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ascii="Angsana New" w:hAnsi="Angsana New"/>
          <w:sz w:val="40"/>
          <w:sz w:val="40"/>
          <w:szCs w:val="40"/>
        </w:rPr>
        <w:t>๐๐๐ เมตรจากระดับน้ำทะเล และออกดอกในช่วงเดือน กันยาย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ตุลาคม ซึ่งอยู่ระหว่างกลางถึงปลายฤดูฝน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ล้วยไม้ชนิดที่นำมากล่าวไว้ในโอกาสนี้ เป็นเพียงตัวอย่างที่พบได้ในขณะนั้น หลังจากทานข้าวห่อที่โรงเรียนเตรียมไปให้เสร็จแล้ว ก็ถึงเวลาที่เราจะต้องหวนกลับเดินลงมาสู่ด้านล่างกันแล้ว ฉันละทิ้งความสวยงามของธรรมชาติเอาไว้เบื้องหลัง โดยไม่รู้ว่า ความจริงแล้ว ตัวเองไม่ได้ละทิ้งมันไปไหนเลยแม้แต่น้อย เพราะมันได้เข้าไปสิ่งสถิตย์อยู่ในหัวใจฉันอย่างปฏิเสธไม่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มถัดมาอีกปีหนึ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ณะที่ฉันเรียนอยู่ชั้นปีที่ ๒ ของแม่โจ้</w:t>
      </w:r>
      <w:r>
        <w:rPr>
          <w:rFonts w:ascii="Angsana New" w:hAnsi="Angsana New"/>
          <w:sz w:val="40"/>
          <w:sz w:val="40"/>
          <w:szCs w:val="40"/>
        </w:rPr>
        <w:t xml:space="preserve"> ถ้าจะกล่าวว่า ไม่มีเพื่อนคนไหนแม้แต่คนเดียวที่จะอยากขึ้นไปอีก แต่ฉันซึ่งถ้ามองจากภายนอกก็เป็นคนเหมือนทุกคน แต่เหตุใดก่อนถึงเดือนตุลาคมของ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๔๘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๘๔ นายระพี สาคริก คนนี้ ได้เข้าไปพบกับครูเลื่อน เมฆบังวันแล้วบอ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 ครูครับ ปีนี้ขอขึ้นดอยปุยด้วยคนได้หรือเปล่า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 xml:space="preserve">ครูเลื่อนมองหน้าฉันอย่างฉงนสนเท่ห์ พร้อมทั้งให้ความสนใจเป็นพิเศษ แล้วตอบ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ได้สิเธอ ครูเต็มใจยิ่งกว่าเต็มใจเสียอีก”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ี่แหละ คือเรื่องราวของดอยปุยอันเร้นลับในอดีต แต่มันก็ไม่ได้เร้นลับสำหรับใจฉันเองที่ใคร่ขอฝากไว้กับชนรุ่นหล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บรรยากาศของแม่โจ้ในขณะเตรียมตัวเปิดเทอม ๒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หว่างภาคการศึกษาแรกถึงภาคการศึกษาที่ ๒ เพียงหนึ่งเดือน นักเรียนแม่โจ้ส่วนใหญ่จะไม่กลับบ้าน เนื่องจากรู้ดีอยู่ว่าฤดูหนาวกำลังจะเข้ามาถึง รุ่นพี่จึงเป็นผู้นำความกระปรี้กระเปร</w:t>
      </w:r>
      <w:r>
        <w:rPr>
          <w:rFonts w:ascii="Angsana New" w:hAnsi="Angsana New"/>
          <w:sz w:val="40"/>
          <w:sz w:val="40"/>
          <w:szCs w:val="40"/>
        </w:rPr>
        <w:t>่า</w:t>
      </w:r>
      <w:r>
        <w:rPr>
          <w:rFonts w:ascii="Angsana New" w:hAnsi="Angsana New"/>
          <w:sz w:val="40"/>
          <w:sz w:val="40"/>
          <w:szCs w:val="40"/>
        </w:rPr>
        <w:t xml:space="preserve">ที่จะเตรียมการปลูกผักเมืองหนาว ซึ่งเป็นประเพณีสืบทอดกันมาเป็นเวลาช้านาน นอกจากนั้นอากาศในเชียงใหม่ขณะนั้นก็เริ่มเย็นลงแล้ว รวมทั้งยังมีธรรมชาติความแตกต่างระหว่างฤดูกาลอย่างชัดเ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เฉพาะอย่างยิ่งระดับลำน้ำปิงจะลดลงไปตามกาลเวลา จนเป็นที่ทราบกันดีว่า ยิ่งระดับน้ำลดลงไปเท่าไหร่ ชาวบ้านที่อยู่ริมฝั่งน้ำซึ่งสภาพยังเป็นธรรมชาติ เพราะไม่มีเขื่อนคอนกรีตดังเช่นที่ฉันเห็นในช่วงหลังๆ ก็จะเตรียมดินปลูกผักและดอกไม้ โดยเฉพาะพันธุ์พืชที่เหมาะกับอากาศเย็นตามระดับน้ำที่ลดลงไปเรื่อย ๆ  ขณะที่ฉันเดินผ่านไปตามสะพานนวรัฐ ตัวเองชอบมองไปทางซ้ายและทางขวา เนื่องจากได้เห็นภาพทิวทัศน์ที่สวยงามมาก ส่วนใหญ่จะเป็นผักเมืองหนาวเช่นกะหล่ำปลี กะหล่ำดอกและอื่น ๆ ส่วนดอกไม้ก็มีดอกรักเร่ และดอกไม้ที่เหมาะกับอากาศเย็น ซึ่งปรากฏเห็นได้ว่า เนื้อที่ในการปลูกพืชดังกล่าวมันขยายไปตามระดับน้ำที่ลด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ั้งนี้และทั้งนั้น ชาวบ้านรู้ดีว่าคุณภาพของดินริมฝั่งน้ำ ซึ่งเป็นดินตะกอนที่น้ำพัดพาเอาอาหารพืชมาจากตอนเหนือในฤดูฝน หลังจากกระแสน้ำไหลช้าลง ตะกอนดินเหล่านั้นก็จะตกลงไปสู่ท้องน้ำ ซึ่งปลูกอะไรมันก็งามทั้งนั้น  ดังที่ฉันเคยเขียนบทความ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ความรักของเกษตรกรริมฝั่งน้ำ” </w:t>
      </w:r>
      <w:r>
        <w:rPr>
          <w:rFonts w:ascii="Angsana New" w:hAnsi="Angsana New"/>
          <w:sz w:val="40"/>
          <w:sz w:val="40"/>
          <w:szCs w:val="40"/>
        </w:rPr>
        <w:t xml:space="preserve">เอาไว้ในหนังสือ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กษตรกรที่รัก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ในขณะที่ระดับน้ำลดลงไปเรื่อยๆ ในที่สุดเกาะกลางน้ำก็โผล่ขึ้นมาฉันได้เห็นชาวบ้านพายเรือไปปลูกผักและดอกไม้ที่เกาะด้วย ช่วยให้บรรยากาศในธรรมชาติสวยงามมากยิ่งขึ้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 xml:space="preserve">อีกสิ่งหนึ่งซึ่งในช่วงหลังๆ เราไม่ได้เห็นกันแล้ว นั่นก็คือการใช้พลังจากน้ำไหลหมุนกงล้อขนาดใหญ่ที่ติดตั้งเอาไว้ริมฝั่งน้ำ รอบๆ กงล้อจะมีกระบอกไม้ไผ่ที่ถูกตัดเป็นปล้องติดเอาไว้ที่ขอบโดยรอบ เมื่อน้ำไหลผ่านและพัดให้กงล้อหมุน กระบอกน้ำเหล่านั้นก็จะตักน้ำขึ้นมาเทลงในรางที่สอดอยู่ข้างใต้ แล้วใช้กระบอกไม้ไผ่ขนาดใหญ่และยาวทำเป็นรางให้น้ำไหลขึ้นไปบนฝั่งแล้วระบายลงไปยังบริเวณที่ปลูกผักรวมทั้งพืชไร่นา ซึ่งเครื่องมือชนิดนี้ภาษาพื้นเมืองเรีย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หลุก” </w:t>
      </w:r>
      <w:r>
        <w:rPr>
          <w:rFonts w:ascii="Angsana New" w:hAnsi="Angsana New"/>
          <w:sz w:val="40"/>
          <w:sz w:val="40"/>
          <w:szCs w:val="40"/>
        </w:rPr>
        <w:t xml:space="preserve">เครื่องมือชนิดนี้ แต่ก่อนเราจะได้เห็นชาวบ้านสร้างเอาไว้ที่ริมแม่น้ำปิงเป็นช่ว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างราชการซึ่งคนที่ทำงานอยู่ในสภาพดังกล่าว ส่วนใหญ่มักมีความคิดแบบทิศทางเดียว ดังนั้นจึงขาดภูมิปัญญาท้องถิ่นที่จะรักษาวัฒนธรรมของธรรมชาติอันสวยงามเอาไว้ให้มั่นคงอยู่ได้ ดังจะเห็นได้ใน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ม้แต่ริมฝั่งน้ำก็ได้กลายเป็นเขื่อนคอนกรีต แถมสะพานเนาวรัตน์ ซึ่งเป็นสัญลักษณ์ของจังหวัดเชียงใหม่ก็ได้ถูกฉีกให้เป็นสองซ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จะพบได้ในปัจจุบันว่า โครงสะพานไปอยู่ทางหนึ่งกับเสาสะพาน ซึ่งทำเป็นโดมสองข้างถูกย้ายไปอยู่อีกสะพานหนึ่ง ดังนั้น ภาพที่ปรากฏเห็นได้ในขณะนี้มันฟ้องตัวเองอย่างชัดเจน เสมือนผลลัพธ์ของวัฒนธรรมไทยที่ตกอยู่ในสภาพแตกสลายจนไม่อาจทำหน้าที่เป็นพื้นฐานสังคมให้ชีวิตคนไทยมีความมั่นคงต่อไปได้อีก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อยู่เรื่องหนึ่งซึ่งเราไม่อาจมองข้ามความสำคัญไปได้ เรื่องนั้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ทศกาลลอยกระทง </w:t>
      </w:r>
      <w:r>
        <w:rPr>
          <w:rFonts w:ascii="Angsana New" w:hAnsi="Angsana New"/>
          <w:sz w:val="40"/>
          <w:sz w:val="40"/>
          <w:szCs w:val="40"/>
        </w:rPr>
        <w:t xml:space="preserve">ซึ่งจัดขึ้นระหว่างปลายเดือนพฤศจิกายนของทุกปี ความหมายของพิธีลอยกระทงสรุปแล้ว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ลอยบาปที่แต่ละคนทำเอาไว้ให้ไปกับกระแสน้ำ รวมทั้งขอขมาแม่คงคา ซึ่งหลายคนเคยใช้บำรุงชีวิตประจำว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ช่วงหลังๆ นโยบายของชาติมันช่างน่าเกลียดเสียกระไร ทางอำนาจรัฐได้เอาพิธีลอยกระทงมาขายหาเงินจากชาวต่างชาติ ซึ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นิสัยหิวเงิน” </w:t>
      </w:r>
      <w:r>
        <w:rPr>
          <w:rFonts w:ascii="Angsana New" w:hAnsi="Angsana New"/>
          <w:sz w:val="40"/>
          <w:sz w:val="40"/>
          <w:szCs w:val="40"/>
        </w:rPr>
        <w:t xml:space="preserve">ก็เป็นความไม่สุภาพเรียบร้อย หากถือเป็นการไร้มารยาทที่ดีซึ่งไม่น่าจะเกิดขึ้นกับคนในสังคมไทยซึ่งเป็นเมืองพุทธ แต่มันก็เกิดขึ้นแล้ว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จะกล่าวว่าเป็นพิธีการที่บ่มเพาะนิสัยคนไทยให้เป็นคนหน้าด้าน โดยไม่ละอายต่อบาปกรรมมันก็ไม่น่าจะผิด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สมัยที่ฉันเรียนอยู่แม่โจ้พิธีลอยกระทงได้ถูกแบ่งออกเป็นสองระดับ ระดับหนึ่งได้แก่พิธีของชาวบ้าน ซึ่งเรื่องนี้ขณะนั้นยังเป็นพิธีซึ่งอยู่บนพื้นฐานวัฒนธรรมอย่างเด่นช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ีกระดับหนึ่งได้แก่ระดับขององค์กรทั้งราชการและเอกชน การลอยกระทงระดับนี้มีพิธีประกวดกระทงกันด้วย ขณะนั้นแม่โจ้ก็เป็นสถาบันหนึ่ง ซึ่งมีการเตรียมการส่งกระทงเข้าประกวด แม่โจ้ขณะนั้นมีภาษีดีอยู่อย่างหนึ่งคือ มีวงดนตรีสตริงแบนด์ ในช่วงนั้นได้มีการต่อกระทงโดยใช้แพกระบอกขนาดใหญ่ไม้ไผ่ตรึงติดกันจนกระทั่งทำให้คนจำนวนยี่สิบคน ลงไปนั่งบนนั้นได้อย่างสบ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ีนั้นฉันในฐานะนักดนตรีคนหนึ่ง ก็ได้ถูกโรงเรียนกำหนดให้ลงไปร่วมเล่นดนตรี แล้วปล่อยกระทงลอยจากด้านทิศเหนือไหลลงมาตามน้ำลอดใต้สะพานนวรัฐ ซึ่งบนสะพานเราจะได้เห็นคนเบียดเสียดเยียดยัดกันจนเต็มไปหมด ท่ามกลางพระจันทร์เต็มดวง เราได้ปล่อยเสียงเพล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ascii="Angsana New" w:hAnsi="Angsana New"/>
          <w:sz w:val="40"/>
          <w:sz w:val="40"/>
          <w:szCs w:val="40"/>
        </w:rPr>
        <w:t>ให้ล่องลอยไปในอากาศ จนกระทั่งหลังจากหันมาดู เราได้เห็นประชาชนที่ชุมนุมกันอยู่ด้านหลัง ค่อยๆ ละไปจากสายต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ากฏผลว่ากระทงของแม่โจ้ได้รับรางวัลที่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วนกลับมาพิจารณาบรรยากาศที่แม่โจ้อีกครั้งหนึ่ง ในฐานะที่แม่โจ้ขณะนั้น ยังมีจิตวิญญาณเป็นโรงเรียนเกษตรให้เห็นได้ค่อนข้างชัดเจนว่า ปัจจัยต่างๆที่เกี่ยวกับการเกษตรซึ่งได้มาจากท้องถิ่นยังมีอยู่เป็นส่วนใหญ่ นอกจากนั้นหันมาดูเกษตรกรชาวบ้าน โดยเฉพาะวิญญาณการรักการเกษตรของคนท้องถิ่นรวมกับการใช้เทคโนโลยี เช่นการทำนาโดยไม่ใส่ปุ๋ย และการปลูกผักที่ไม่ใช้ปุ๋ยเคมี แต่ผลลัพธ์ดีกว่าสิ่งที่พบได้ในช่วงหลังๆ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 ก่อนที่จะเปิดภาคการศึกษา แม้แต่หลังจากช่วงที่น้องปีที่ ๑ ขึ้นไปศึกษาหาความรู้ที่ดอยปุยกลับมาแล้ว รุ่นพี่ที่อยู่ตามหอพักก็ยังเป็นผู้นำในการพิจารณาคิดค้นเพื่อหาพันธุ์ผักที่เหมาะสมกับฤดูหนาวที่กำลังมาถึงมาปลูกในแปลงบ้านที่โรงเรียนกำหนดพื้นที่เอาไว้ให้ ทำให้รุ่นน้องรู้สึกตื่นเต้นกับบรรยากาศใหม่ๆ ร่วมไป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วนกลับมาดูแปลงบ้านอีกครั้งหนึ่ง เนื่องจากอากาศที่เชียงใหม่กำลังเริ่มเย็นลง อีกทั้งลมหนาวก็เริ่มพัดมา ทำให้คนส่วนใหญ่รู้สึกได้ว่าฤดูหนาวกำลังจะใกล้มาถึง ช่วงนี้ในแต่ละหอพัก รุ่นพี่มักจะหาแคตตาล็อคผักฤดูหนาวมาจากบริษัทขายเมล็ดพันธุ์ในต่างประเทศ ซึ่งขณะนั้นมีบริษัทเบอร์ปี ดูจะมีแนวโน้มเป็นที่รู้จักและนิยมกันมากที่สุด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ายคนรู้สึกตื่นเต้นเพื่อเตรียมตัวปลูกผักฤดูหนาวกัน จึงมาดูแคตตาล็อคแล้วรวมกันสั่งเมล็ดพันธุ์จากบริษัทเหล่านี้ ก่อนอื่นจะต้องทำกระบะเพาะเอาไว้สำหรับใช้เพาะเมล็ดผักบางชนิดไว้ใกล้ๆ หอพัก ก่อนที่จะถอนไปปลูกลงแปลงเป็นรายต้น ผักบางชนิดก็สามารถใช้เมล็ดโรยลงไปในแปลงได้เลย เช่น บีทรูท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ครอท ถ้าเป็นกะหล่ำปลี และกะหล่ำดอก รวมทั้งกะหล่ำปม ก็จะต้องนำไปเพาะเมล็ดลงในกระบะเสียก่อน หรือไม่ก็หว่านเมล็ดลงในแปลงเพาะซึ่งทำหน้าที่คล้ายกระบะเพาะ ซึ่งเตรียมดินเอาไว้ให้ละเอียดเป็นพิเศษแล้วอบดินเพื่อฆ่าเชื้อโรค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วิธีอบดินในแปลงจะใช้ไม้ไผ่ดัดโค้งทำเป็นหลังคา แล้วใช้ผ้าดิบคลุมและขึงให้ตึง ทำเป็นหลังคาเพื่อกันแดดกันฝน ดังเช่นที่เห็นหลายคนทำกันอยู่ในขณะนี้ ถ้าคลุมไม่มิดก็ต้องขนลงมาจัดกันใหม่ ผักประเภทนี้เมื่อได้กำหนดเวลา จะต้องถอนเอาไปปลูกลงดินเป็นต้นเดี่ยวๆ ซึ่งในช่วงแรกหลังจากปลูกลงแล้ว จึงถอนต้นกล้าภายในแปลงอย่างระมัดระวังเพื่อนำลงปลูกในแปลงตามแผนที่เป็นจริง และใช้ใบตองตึงนำมาเย็บเป็นกรวย อีกทั้งเสริมด้วยไม้กลัดให้มันติดแน่นครอบกันแดดเอาไว้ระยะหนึ่ง จนกระทั่งตั้งตัวได้ แล้วจึงเปิดกรวยออกให้ต้นไม้ได้รับแสงแดดอย่างเต็มที่ แต่ก็ต้องสนใจรดน้ำให้ตามกำหนดเวล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รงนี้เองเวลากลางคืนคงต้องมาส่องไฟดู เพราะมีจิ้งหรีดตัวใหญ่ ๆ ซึ่งภาษาพื้นเมือง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ิ๊งกุ่ง</w:t>
      </w:r>
      <w:r>
        <w:rPr>
          <w:rFonts w:ascii="Angsana New" w:hAnsi="Angsana New"/>
          <w:sz w:val="40"/>
          <w:sz w:val="40"/>
          <w:szCs w:val="40"/>
        </w:rPr>
        <w:t xml:space="preserve">  ออกมากัดโคนต้นขาดแล้วลากไปลงรู  จิ้งหรีดประเภทนี้ มีตัวค่อนข้างใหญ่และมักทำรูอยู่ตามแปลงปลูกผัก คนทางเหนือชอบบริโภคเป็นอาหาร แม้กระทั่งมีขายในตลาดสดของชาวบ้าน ซึ่งนิยมติดตลาดในตอนเช้า นักเรียนบางคนเอาน้ำไปกรอกรูให้มันโผล่ขึ้นมา แล้วก็จับเอาไปย่างไฟกิ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ิ้งหรีดอีกชนิดหนึ่งก็คือ นักเรียนนี่เองซึ่งมักมีนิสัยขี้เกียจ ส่วนใหญ่นักเรียนประเภทนี้ ชอบใช้เวลากลางคืนหนีโรงเรียนไปเที่ยวในเวียง บางคนรถจักรยานที่เขาขี่มีแค่ตัวรถ ล้อรถ และ อานรถสำหรับนั่ง แค่นั้นก็แอบไปเที่ยวได้ คนประเภทนี้ มักเป็นโรคผู้หญิงเขลอะ นอนตื่นสาย จนกระทั่งเพื่อน ๆ เขาออกไปทำงานกันหมด ถ้าจะมองที่แปลงบ้านก็จะเห็นหญ้าขึ้นรกเป็น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่อนที่ครูประจำบ้านจะมาตรวจแปลงบ้าน มักเป็นที่รู้กันล่วงหน้า ดังนั้น ใครเชื่อบ้างว่า เพียงวันเดียว นักเรียนประเภทดังกล่าวจะสามารถบันดาลให้ แปลงที่มีหญ้าขึ้นรก เปลี่ยนมาอยู่ในสภาพที่มีผักปลูกเอาไว้อย่างเรียบร้อย แต่ผักประเภทนี้มันก็ฟ้องเจ้าของ เพราะว่าปลูกเอาไว้เพียงวันเดียว  วันรุ่งขึ้นมันก็สลบหมดแล้ว แสดงว่าแอบไปถอนของเพื่อนมาปลูก แต่คนลักษณะนี้ ฉันซึ่งเป็นเพื่อนกับทุกคนก็ไม่ได้คิดร้ายอะไรกับเขา โดยแยกเอาไว้เป็นนิสัยส่วนตัวเท่า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นึ่ง ฉันขอพูดถึงปุ๋ยสำหรับรดผัก ในช่วงนั้นแม้แต่การปลูกข้าว ถ้าใครไปบอกชาวนาว่าปลูกข้าวจะต้องใส่ปุ๋ย คงจะทำให้คนในแวดวงการเกษตรรู้สึกตลกขบขัน ทั้งนี้และทั้งนั้นเป็นเพราะเรายังไม่ได้รับอิทธิพลการศึกษาจากตะวันตกเข้ามาแทรกแซงอยู่ในรากฐานคนไท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อกจากนั้น ผลจากการปฏิบัติเกี่ยวกับการเกษตรของท้องถิ่น โดยเฉพาะการทำไร่ทำนามันยังไม่ทำลายคุณภาพของดิน ดังจะเห็นได้ว่าการปลูกพืชแบบหมุนวนภายในนา ยังสะท้อนความจริงให้เห็นได้อย่างชัดเจน นับแต่การไถกลบเอาวัชพืชลงมาอยู่ในดิน ส่วนการคราดหญ้าที่อยู่บนผิวดินในนา  ในที่สุดหลังจากหมักเอาไว้อย่างเป็นธรรมชาติถึงระยะหนึ่งแล้ว มันก็เป็นปุ๋ยสำหรับต้นข้าว ซึ่งถูกน้ำฝนชะกลับคืนไปสู่ท้องนาตามเดิ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ขออนุญาตพูดฝากไว้ ณ โอกาสนี้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ารทำลายคุณภาพของดิน แม้จะมองโดยตรงน่าจะเห็นได้ว่า มันเกิดจากคนที่ไปเรียนเกษตรมาจากเมืองฝรั่งตามความคิดของระบบราชการ หลังจากกลับมาแล้วนำเอาความรู้ ซึ่งเป็นพื้นฐานของตะวันตกเข้ามาใช้ในประเทศไทย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ช่วงที่ฉันเรียนอยู่แม่โจ้ เราเรียนมาจากชั้นเรียนแต่เพียงว่า ปัสสาวะของคนและสัตว์ มีไนโตรเจนในรูปของแอมโมเนียและไนเตรทที่เหมาะสำหรับใช้บำรุงพืชกินใบ เช่นผักต่างๆ และช่วงนั้นฉันกับเพื่อนๆ วางไหเก่าๆ ลูกใหญ่ๆ ที่เคยใช้บรรจุน้ำปลาในอดีตเรียงกันไว้ใต้ถุนหอ เพื่อเก็บรวบรวมปัสสาวะ และทุกคนรู้ดีว่าการปลูกผักเราต้องการไนโตรเจนมาใช้เสริมความเจริญเติบโต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การนำไนโตรเจนมาจากปัสสาวะที่ช่วยให้ได้รับผลในระดับสูงจำเป็นต้องนำเอาปัสสาวะมาหมักข้ามคืน แล้วนำไปผสมกับน้ำเพื่อใช้รดผักในตอนบ่าย ขณะที่มีแสงแดดเป็นปัจจัยที่สี่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เวลาเช้าฉันชอบเดินเล่นในแปลงผักขณะที่อากาศยังหนาวเย็นจากน้ำค้างในยามค่ำคืนซึ่งธรรมชาตินำมาใช้เป็นส่วนเสริมความสดชื่น หูฉันมักได้ยินเสียงหัวกะหล่ำปลีมันระเบิดเพราะความแน่นที่อยู่ข้างในมันดันออกมาทำให้หัวแตกโดยเฉพาะพันธุ์จากเมืองฝรั่งที่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คเปนเฮเกน </w:t>
      </w:r>
      <w:r>
        <w:rPr>
          <w:rFonts w:ascii="Angsana New" w:hAnsi="Angsana New"/>
          <w:sz w:val="40"/>
          <w:sz w:val="40"/>
          <w:szCs w:val="40"/>
        </w:rPr>
        <w:t xml:space="preserve"> ส่วนพันธุ์จีนข้างในจะหลว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างครั้งสังเกตว่า ถ้าใครปวดท้องฉี่ แล้วไม่มีไหก็จะจูงมือให้ไปฉี่ลงในไหของตัว แสดงให้เห็นว่านักเรียนเกษตรยังไม่รู้จักใช้ปุ๋ยที่เป็นสารเคมี แต่ขณะนั้น ฉันเริ่มรู้สึกแล้วว่า อาจารย์ที่จบมาจากมหาวิทยาลัยเกษตรศาสตร์ ประเทศฟิลิปปินส์ เริ่มเอาตำราการใช้ปุ๋ยที่เป็นสารเคมีเข้ามาสอนนักเรียน โดยเฉพาะตัวฉันเองเป็นคนมีนิสัยชอบทดลองและอยากรู้อยากเห็นถึงกับนำเอาตัวอย่างของสารเคมีมาใส่หลอดทดลองเก็บเรียงกันไว้ในตู้เสื้อผ้าเพื่อศึกษา เหมือนกับเป็นคนบ้าวิชา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 xml:space="preserve">อนึ่ง ช่วงนั้น ฉันยังได้เห็นพฤติกรรมของเพื่อนๆบางคน ในขณะที่โรงเรียนกดราคาพืชผลที่นักเรียนผลิต ทำให้ราคาต่างกับตลาดนอกโรงเรียนเป็นอย่างมาก โดยเฉพาะพืชผักที่มีปริมาณน้อย ถึงกับทำให้นักเรียนบางคนนำผักไปชั่งที่โรงครัวแล้วใช้ปลายเท้าแหย่เข้าไปใต้เครื่องชั่งเหยียบเชือกที่มันห้อยอยู่ข้างใต้กดลงไป ทำให้น้ำหนักผักเพิ่มมากขึ้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งานประจำ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มายถึง งานที่นักเรียนทำในตอนบ่าย ตั้งแต่เวลา บ่ายโมง จนถึง ห้าโมงเย็น ซึ่งงานลักษณะนี้เรา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ลงงาน”</w:t>
      </w:r>
      <w:r>
        <w:rPr>
          <w:rFonts w:ascii="Angsana New" w:hAnsi="Angsana New"/>
          <w:sz w:val="40"/>
          <w:sz w:val="40"/>
          <w:szCs w:val="40"/>
        </w:rPr>
        <w:t xml:space="preserve"> มีการแบ่งหมวดเป็นหมวดต่างๆ และนักเรียนจะต้องหมุนวนไปทำงานทุกหมวด ดังได้กล่าวไว้แล้วในตอนต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ิจกรรมในมุมนี้ มันก็มีอำนาจมืดเข้ามาแฝงได้เช่นเดียวกันกับเรื่องอื่น ๆ  ซึ่งอยู่ในบรรยากาศของแม่โจ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นกระทั่งทำให้นักเรียนหลายค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ว่าจะกระดิกตัวไปทางไหน มักกลัวครูจนหงอ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มีความหวาดระแวงไปว่าอนาคตของชีวิตตัวเองจะอย่างไ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เช่น อยู่ ๆ โรงเรียนก็ประกาศออกมาว่า อีกวันสองวันจะมีการตรวจความพร้อมโดยเฉพาะเครื่องแต่งกายและเครื่องมือสำหรับใช้ในการลงงาน ซึ่งหมายถึงจอบและขวาน ส่วนเครื่องแต่งกายก็ได้กล่าวไว้แล้วในตอนแรก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ทราบประกาศของโรงเรียนในตอนเช้าแล้ว ฉันนั่งเรียนไม่เป็นสุข เพราะอะไรใครรู้บ้าง เพราะฉันไม่มีเครื่องแต่งตัวเหล่านั้นรวมทั้งไม่มีเงินจะซื้อ คงถูๆไถๆใช้อะไรก็ได้มาเป็นเวลานานเลยทีเดียว ฉันรู้ว่าก่อนจะจ่ายงานไปตามหมวดต่างๆ ครูจะให้นักเรียนมารวมตัวกันเข้าแถว ณ จุดนัดหมาย แล้วเรียกชื่อ พร้อมทั้งเดินตรวจเครื่องแต่งกายไปในตัว หลังจากรับประทานอาหารกลางวันเสร็จแล้ว ฉันก็วิ่งกลับหอพักไปเปลี่ยนเครื่องแต่งตัวจากชุดเรียนหนังสือเป็นชุดลงงาน ฉันมายืนคิดอยู่ใต้ถุนครู่ใหญ่ มองไปทางไหนมันก็ไม่มีตรงตามระเบียบไปเสียทุกอย่าง ครั้นมองลงไปดูในกระเป๋าก็ไม่มีเงินจะซื้อ ถ้ามีเงินมันก็ง่ายนิดเดียว เพราะวิ่งไปซื้อที่ใต้ถุนสโมสรนักเรียนได้ไม่ยาก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ที่สุดก็ถึงบางอ้อ โดยคิดขายผ้าเอาหน้าลอด ฉันเดินไปรอบๆ หอพัก ส่วนสายตาก็สอดส่ายไปบนพื้นดิน ในที่สุดก็พบปีกหมวกใบลานใบหนึ่ง มันโผล่ขึ้นมาจากกอหญ้า ฉันขุดมันขึ้นมาเคาะๆ เอาดินออก จึงพบว่าตรงกลางหัวมันโหว่รูใหญ่ แต่ก็เอาละมันก็คือหมวกใบลานที่สวมได้โดยไม่ผิดระเบีย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รั้นเดินเข้ามายังใต้ถุนหอพัก ฉันได้พบกับเสื้อกางเกงผ้าพื้นเมืองสีกรมท่าที่เพื่อนๆ เขาโยนทิ้งไว้ใกล้ๆ อ่างล้างเท้าเพื่อใช้เช็ดเท้า ตอนนั้นไม่ได้นึกรังเกียจอะไรเลย ขอให้มันถูกต้องตามระเบียบก็แล้วกัน ส่วนรองเท้าผ้าใบสวมแล้วมองเห็นนิ้วเท้าทั้งห้านิ้วได้ไม่ยาก นี่แหละชีวิตที่แม่โจ้สมัยนั้น แต่มันก็สอนให้ฉันเป็นคนมีชีวิตติดดินมากยิ่งขึ้น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ดินไปสี่แยกที่ครูนัดหมายให้ไปเรียกชื่อที่นั่น พร้อมทั้งเข้าแถวรอการตรวจเครื่องแต่งกาย ขณะนั้นใจตุ่มๆ ต่อมๆ ขณะนั้น รองผู้อำนวยการเริ่มเข้ามาและเดินตรวจด้วยตัวเองตั้งแต่ปลายแถว สายตาก็มองแต่ละคนอย่างหัวจรดเท้า พอมาถึงฉันก็หยุดมองอยู่พักใหญ่พร้อมทั้งกวาดสายตาจากหัวจรดเท้าสามสี่ครั้ง ในที่สุดก็ระเบิดเสียงหัวเราะออกมา คล้ายๆ กับว่า เอาละฉันทำอะไรเธอไม่ได้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ันไม่เพียงแค่นั้น ไอ้กางเกงผ้าพื้นเมืองเจ้ากรรมที่เก็บมาจากผ้าขี้ริ้ว เกิดเป้าข้างล่างตะเข็บมันขาดเป็นรูใหญ่เสียด้วย เพื่อนซึ่งยืนอยู่แถวหลังก็เกิดซุกซน ใช้ด้ามขวานแหย่ผ่านรูกางเกงเข้าไปตรงนั้นพอดี เล่นเอาร้องเอะอะโวยวายจนกระทั่งครูหันมามองหน้า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ิ่งที่เล่ามานี้ มันไม่ใช่เรื่องตลกขบขัน แต่มันเป็นความจริงของชีวิตที่แม่โจ้สมัยนั้น ซึ่งฉันจะต้องยืนหยัดอยู่บนลำแข้งตัวเองให้มั่นคงอยู่ได้ มันคล้ายๆ กับว่า ชีวิตนี้มีสีสันทำให้มีศิลปะหลายรูปแบบ สิ่งที่เล่ามาทั้งหมด มันอยู่เบื้องหลังความสุภาพอ่อนโยนของฉันเอ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ฉันได้ความคิดที่เกิดเป็นคำถาม ซึ่งอยากจะหยิบยกมาเสนอให้เพื่อนรักทุกคนในสังคม ทุกเพศทุกวัย ได้ค้นหาคำตอบด้วยว่า ความยากลำบากมันให้ความทารุณโหดร้ายหรือให้สิ่งที่มีคุณค่าแก่ชีวิตเรากันแน่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สภาพชีวิตที่เกี่ยวกับการเงินการทอง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br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อีกสิ่งหนึ่ง ซึ่งเป็นชีวิตของนักเรียนแม่โจ้สมัยนั้น หลายคนร้องถามกันจนติดปา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 เรมาหรือยังโว้ย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เธอรู้ไหมว่า เร หมายถึงอะไร</w:t>
      </w:r>
      <w:r>
        <w:rPr>
          <w:rFonts w:cs="Angsana New" w:ascii="Angsana New" w:hAnsi="Angsana New"/>
          <w:sz w:val="40"/>
          <w:szCs w:val="40"/>
        </w:rPr>
        <w:t xml:space="preserve">?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นี้ย่อมาจากภาษาอังกฤษ ซึ่งคำเต็มหมายถึง จดหมายลงทะเบียน </w:t>
      </w:r>
      <w:r>
        <w:rPr>
          <w:rFonts w:cs="Angsana New" w:ascii="Angsana New" w:hAnsi="Angsana New"/>
          <w:b/>
          <w:bCs/>
          <w:sz w:val="28"/>
        </w:rPr>
        <w:t>Registr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หมายถึ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ปรษณีย์ซึ่งทางบ้านส่งมาให้นักเรียนใช้ </w:t>
      </w:r>
      <w:r>
        <w:rPr>
          <w:rFonts w:ascii="Angsana New" w:hAnsi="Angsana New"/>
          <w:sz w:val="40"/>
          <w:sz w:val="40"/>
          <w:szCs w:val="40"/>
        </w:rPr>
        <w:t xml:space="preserve">มีครูคนหนึ่งชื่อ อาจารย์ สังทด พุกกะเวส  อาจารย์คนนี้ก็เป็นครูที่จบมาจากมหาวิทยาลัยเกษตรศาสตร์ ประเทศฟิลิปปินส์ มาถึงแม่โจ้ก็มาทำหน้าที่สอนวิชาเคมี แต่ได้รับมอบหมายให้เป็นคนรับจดหมายลงทะเบียน รวมทั้งนำไปเบิกเงินจากที่ทำการไปรษณีย์เพื่อนำมาทำบัญชีซึ่งนักเรียนแต่ละคนในแต่ละสัปดาห์จะเบิกไปใช้เท่าไหร่ก็สุดแล้วแต่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เรื่องนี้ทำเป็นประจำ ทุกสัปดาห์เราจะพบว่า วันศุกร์ตอนบ่าย นักเรียนจะมายืนออรอกันอยู่ตรงหน้าต่างบ้านของอาจารย์สังทด เพื่อขอเบิกเงิน ซึ่งหมายความถึงว่า วันเสาร์ อาทิตย์ นักเรียนจะเข้าเวียงไปพักผ่อนหย่อนใจ หรือไม่ก็ ไปจับจ่ายข้าวของ รวมทั้ง ไปแอ่วสาวด้วย ใครเรไม่มาก็หน้าแห้ง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วามจริงแล้ว นักเรียนแม่โจ้สมัยนั้น มีฟอร์มสำหรับเข้าเมืองโดยใช้เสื้อเชิ้ตขาว หมวกกะโล่สีขาวมีเข็มพระพิรุณทรงนาคเป็นกะไหล่ทองเสียบอยู่ที่หน้าหมวก กางเกงขายาวสีกรมท่า และถุงเท้า รองเท้าหนังสีดำ ขี่รถจักรยานเข้าเมืองเป็นระยะทาง ๑๘ กิโลเมตร เข้าไปโฉบฉายอยู่ในเมือง สาวๆ เห็นฟอร์มชุดนี้แล้วติดกันเกรียว เพราะนักเรียนแม่โจ้สมัยนั้นก็ใช่เล่น เล่นฟุตบอลก็เผด็จศึกคนในเมืองด้วยพละกำลัง อาจารย์รองผู้อำนวยการก็เช่นกัน เตะฟุตบอลชนิดที่พูดกันว่า ขาขึ้นไปค้างอยู่บนหัวไหล่แล้วไม่ยอมเอาลง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ลางคืนถ้าไม่สองยาม ตีหนึ่งก็ไม่ขี่รถกลับ บางคนยิ่งกว่านั้น ถ้าใครเห็นสภาพรถจักรยานแล้วจะรู้สึกปลงสังเวช เพราะไม่มีทั้งบังโกลนและเบรก คงมีแต่ตัวรถ ล้อ และอานที่ใช้นั่ง ก็ยังขี่กันไปได้ เบื้องหลังสภาพดังกล่าวเราจะพบว่าลักษณะเช่นนี้ หลายคนติดเชื้อโรคผู้หญิงกันงอมแงม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อโทษครับที่ผู้เขียนไม่ได้อวดตัวเอง เพราะเรื่องพรรณอย่างนี้ ฉันกลัวนักกลัวหนา จึงไม่เอาตัวเข้าไปยุ่งเกี่ยว หากเป็นคนที่สุภาพเรียบร้อยกับทุกๆ คน ทำให้เพื่อนๆ เรียกฉันว่า คุณระพี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จุดอ่อนอยู่อย่างเดียวเท่านั้นแหละ เพราะพ่อฉันไม่ชอบส่งเงินมาให้ลูกใช้ เพราะฉะนั้น ไอ้เรื่องที่ฉันจะไปยืนรอเรอยู่ตรงหน้าต่างบ้านอาจารย์สังทด รวมทั้งการเดินทางเข้าเวียงในวันหยุดสุดสัปดาห์เห็นจะเป็นไปได้ยาก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ข้อสังเกตอยู่อีกอย่างหนึ่ง นั่น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ยที่แม่โจ้ทุกตัว ปลายเขาจะถูกตัดเพื่อไม่ให้แหลมคม สิ่งนี้เป็นข้อสังเกตที่ฉันมองเห็นได้ไม่ยาก นอกจากนั้น ควายที่ใช้ไถนาอยู่ในจังหวัดเชียงใหม่ จะมีสนตะพายสายเดียวอยู่ทางด้านซ้ายเพราะฉะนั้นเวลาชาวนาภาคเหนือไถนา เราจะได้ยินเสียงร้อง ขวา ขวา ขวาๆๆ ไปตลอด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เพื่อนรุ่นพี่ของฉันคนหนึ่ง เขาเป็นคนมีเลือดเนื้อเชื้อไขเป็นลูกชาวสวนผลไม้อยู่ที่ฝั่งธนบุรี 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ทิน พลชาติ</w:t>
      </w:r>
      <w:r>
        <w:rPr>
          <w:rFonts w:ascii="Angsana New" w:hAnsi="Angsana New"/>
          <w:sz w:val="40"/>
          <w:sz w:val="40"/>
          <w:szCs w:val="40"/>
        </w:rPr>
        <w:t xml:space="preserve">  วันนั้น เขาไถนาตั้งแต่เช้า จดเที่ยง โดยใช้ควายตัวเดียว ในขณะที่งานเหลืออีกนิดเดียวก็จะเสร็จ พอดีระฆังตีบอกเวลาเที่ยงให้ได้ยินกันไปทั่ว ปรากฏว่าเจ้าควายแสนรู้ตัวนี้มันหยุดเดินทันที เขาใช้ไม้ตีก้นมันเท่าไหร่มันก็ไม่ยอมเดิน ในที่สุด จึงกระโดดออกไปอยู่ข้างหน้า แล้วใช้มือขวาคว้าเชือกสนตะพายที่ร้อยอยู่ในรูจมูกควาย เพื่อลากให้มันเดินต่ออีกนิดเดียวก็เสร็จ ในขณะที่เขาหันหลังให้กับควาย เพื่อจะลากไปข้างหน้าโดยมองไม่เห็นว่า เจ้าควายตัวนั้น มันชาร์จเข้าใส่ตัวทางด้านหลัง แล้วใช้เขาขวิดเข้าที่ท้องประทิน ตวัดมาตกข้างหลัง จนกระทั่งตัวเขาตกลงไปอยู่ที่พื้น  ทั้งๆที่เขาถูกตัดแล้ว แต่ปรากฏว่า ประทินไส้แตก จนต้องรีบส่งโรงพยาบาล แมคคอมมิค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ิ่งที่กล่าวมาแล้ว ถ้าคิดว่ามันเป็นควายแสนรู้ พอถึงเวลาเที่ยงแล้วยังไม่เลิก มันก็น่าคิด แต่สัตว์มันก็ให้บทเรียนแก่คนในสิ่งที่คิดไม่ถึง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ฉันร่วมกับเพื่อนฟอร์มวงดนตรี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เครื่องสายสากลที่แม่โจ้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ในช่วงนั้น แม้แต่ในกรุงเทพ วงดนตรีเครื่องสายสากล หรือที่เรียกกันว่าสตริงแบรนด์ </w:t>
      </w:r>
      <w:r>
        <w:rPr>
          <w:rFonts w:cs="Angsana New" w:ascii="Angsana New" w:hAnsi="Angsana New"/>
          <w:b/>
          <w:bCs/>
          <w:sz w:val="32"/>
          <w:szCs w:val="32"/>
        </w:rPr>
        <w:t>(String-Band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ำลังเป็นที่นิยมในระหว่างคนรุ่นหนุ่มสาว แม่โจ้รุ่นฉันจะว่าโดยบังเอิญก็ได้ เกิดมีนักดนตรีเครื่องสายสากลไปรวมตัวกันอยู่ที่นั่นหลายคน รวมทั้งเครื่องเป่าบางชิ้นเช่น คุณประยงค์  ชูชาติ  เป่าแตรทรัมเป็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ascii="Angsana New" w:hAnsi="Angsana New"/>
          <w:sz w:val="40"/>
          <w:sz w:val="40"/>
          <w:szCs w:val="40"/>
        </w:rPr>
        <w:t xml:space="preserve">  เพื่อนฉันคนนี้เป็นคนจังหวัดสมุทรสงคราม ฉันทราบมาว่า สมัยก่อนที่เธอจะเข้าเรียนหนังสือที่แม่โจ้ กลางคืนไปรับจ้างเป่าแตรหน้าโรงหนังเวลาโหมโรงก่อนหนังฉาย  คุณประยงค์แกเป็นคนมีอายุมากพอสมควรแล้ว พวกเราเพื่อนๆเลยตั้งฉายาให้แ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ตาแก่” </w:t>
      </w:r>
    </w:p>
    <w:p>
      <w:pPr>
        <w:pStyle w:val="Normal"/>
        <w:tabs>
          <w:tab w:val="clear" w:pos="720"/>
          <w:tab w:val="center" w:pos="4680" w:leader="none"/>
        </w:tabs>
        <w:jc w:val="left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ต่อมาภายหลัง เมื่อจบปริญญาตรีจากมหาวิทยาลัยเกษตรศาสตร์แล้ว คุณประยงค์ ซึ่งเปลี่ยนชื่อใหม่มาเป็นคุณ ไชยยงค์ ชูชาติ ระหว่างทำงานที่กระทรวงเกษตรและสหกรณ์ ได้เป็นผู้ก่อตั้งสำนักงานปฏิรูปที่ดินเพื่อการเกษตร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>สปก</w:t>
      </w:r>
      <w:r>
        <w:rPr>
          <w:rFonts w:cs="Angsana New" w:ascii="Angsana New" w:hAnsi="Angsana New"/>
          <w:sz w:val="40"/>
          <w:szCs w:val="40"/>
        </w:rPr>
        <w:t xml:space="preserve">.) </w:t>
      </w:r>
      <w:r>
        <w:rPr>
          <w:rFonts w:ascii="Angsana New" w:hAnsi="Angsana New"/>
          <w:sz w:val="40"/>
          <w:sz w:val="40"/>
          <w:szCs w:val="40"/>
        </w:rPr>
        <w:t>แต่อายุของแกอยู่ได้ไม่นานเท่าที่ควรก็เสียชีวิต จนกระทั่ง บรรดาลูกศิษย์ คิดก่อตั้งมูลนิธิ ไชยยงค์ ชูชาติ ขึ้น เพื่อทำหน้าที่เสริมงานปฏิรูปที่ดินและมาขอให้ฉันเป็นประธานมูลนิธิในฐานะเป็นเพื่อนรุ่นเดียวกั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อกจากนั้น บังเอิญรุ่นนั้นมีนักเรียนจากคริสเตียนไปรวมกันหลายคน นักเรียนกลุ่มนี้บางคนเป็นนักดนตรีเช่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ดม เศรษฐีธร เล่นไวโอลิน มือไม่เบาเลยทีเดียว ถิน วิเศษ เล่นไวโอลิน  ปาน วิภาตะศิลปิน เล่นกีตาร์  วรรณสิทธิ์ สหัสสานนท์ เล่นกีต้าร์ อุดม ลี้บุตร เล่นกีต้าร์  สัมฤทธิ์ แปลงประวัติ เล่นกีต้าร์และเป็นนักร้อง ประเทือง สายพันธ์ เล่นกีต้าร์ โอสถ ณ สงขลา เล่น ยูคูลิลลี่ นครินทร์ จาติกวานิช เล่น ยูคู ลิลล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อขึ้นปีที่ ๒ ก็มีประเทือง ธนะจันทร์ มาเข้าปีที่ ๑ และเล่น ทรัมเป็ต อีกคนหนึ่ง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ascii="Angsana New" w:hAnsi="Angsana New"/>
          <w:sz w:val="40"/>
          <w:sz w:val="40"/>
          <w:szCs w:val="40"/>
        </w:rPr>
        <w:t>เมื่อพูดถึงนักดนตรีวงสตริงแบรนด์ รุ่นเดียวกับฉัน ฉันขออนุญาตกล่าวถึง ประเทือง สายะพันธุ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นฐานะนักดนตรี ประเทืองเล่นกีต้าร์ แต่เขามักเป็นนักร้องร่วมไปด้วย นอกจากนั้น ลักษณะพิเศษของประเทืองก็คือ ในอดีตเขาเป็นเด็กอยู่กับวงดนตรีสุนทราภรณ์ ซึ่งมีครูแก้ว อัจฉริยะกุล และ ครูเวส สุนทรจามร ซึ่งอยู่บริเวณตรอกแถวถนนตะนาว ในสภาพอย่างนี้ประเทืองจึงกลายเป็นสมาชิกวงดนตรีแม่โจ้ที่นำเอาเพลงจากศูนย์รวมเพลงแห่งนั้น มาให้วงแม่โจ้เล่น เช่น เพลงต้อนกระบือ คะนึงครวญ ตาแสนกลมและเพลงในยุคเดียวกันอีกหลายเพลง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ยังจำได้ดีว่า ระหว่างที่เราเข้าไปใช้ชีวิตอยู่ที่แม่โจ้ใหม่ ๆ ซึ่งตอนนั้นก็ยังไม่รู้จักกันหมด แต่ตามภาษาของเด็กผู้ชายตอนเย็น ๆ เราเดินไปอาบน้ำที่ลำห้วยของเหมืองแม่แฝกด้วยกัน ขณะเดินกลับหอพัก ซึ่งเป็นยามใกล้ค่ำ พระอาทิตย์กำลังใกล้จะลับเหลี่ยมเขาดอยสุเทพ มีเพื่อนฉันคนหนึ่งเขาเอาผ้าขาวม้าไปผูกของลับเพื่อนผู้ชายที่มันโผล่มาจากกางเกง แล้วก็เอามือจูงผ้าขาวม้าเดินกลับหอพักพร้อมทั้งร้องเพลงต้อนกระบือ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ดินร่วมไปกับกลุ่ม ซึ่งมีนักเรียนผู้ชายทั้งหมดประมาณ ๖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๗ คน พร้อมทั้งนึกอยู่ในใจว่า ถ้าเขามาทำกับฉัน ตัวเองคงไม่ยอมเด็ดขาด เพราะฉันเป็นคนมีนิสัยขี้อายแม้กระทั่งอยู่กับเพื่อนเพศเดียวกัน มาถึงบัดนี้ฉันมีอายุ ๘๕ ปีแล้ว แต่ก็ยังจำภาพนั้นได้ดี แถมยังจำชื่อได้ว่าใครเป็นใครและทำอะไรอยู่ในอดีตไม่ว่าที่ไหน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ณะนั้นแม่โจ้มีหอพัก อยู่ถึง ๑๐ หอ แต่ละหอมีชื่อดังได้กล่าวไว้แล้ว บังเอิญทีเดียวที่นักดนตรีเหล่านี้ส่วนใหญ่ไปกระจุกตัวกันอยู่ที่หอชาญกสิกิจ มีกระแส่นกระส่ายมาถึงหออุดมศิลป์และวิทยศิลป์ เพียงไม่กี่คน โดยเฉพาะฉันอยู่หออุดมศิลป์ ส่วนระดม เศรษฐีธร อยู่หอวิทยะศิลป์ซึ่งอยู่ตรงกันข้าม เราสองคนมักไปไหนด้วยกันจนกระทั่งเพื่อน ๆ จำนวนมากมักพู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ห็นระพีที่ไหนก็เห็นระดมที่นั่น </w:t>
      </w:r>
      <w:r>
        <w:rPr>
          <w:rFonts w:ascii="Angsana New" w:hAnsi="Angsana New"/>
          <w:sz w:val="40"/>
          <w:sz w:val="40"/>
          <w:szCs w:val="40"/>
        </w:rPr>
        <w:t>แล้วเราสองคนก็มาสนใจเล่นเพลงประสานเสียงระหว่างไวโอลิน ๒ ตัว โดยที่ฉันเป็นไวโอลิน๑ ส่วนระดม เป็นไวโอลิน ๒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ะมีใครสักกี่คนที่รู้ว่า ชีวิตของนักเรียนคู่นี้มีเบื้องหลังคล้ายๆกันมาก ฉันก็มีแม่เลี้ยง ระดมก็มีแม่เลี้ยง ผิดกันก็แต่ว่า บ้านของระดมอยู่ที่จังหวัดลพบุรี คงไม่มีใครที่จะรู้ว่า ความช้ำใจของชีวิตที่มีแม่เลี้ยงของสองคนนี้มันมากแค่ไหน จนกระทั่งไม่อยากกลับบ้าน และสิ่งที่หลายๆคนมองเห็นก็ดูเหมือนว่า นักเรียนคู่นี้มีความรักความเห็นอกเห็นใจกันอย่างสุดซึ้ง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ณะนั้น วงสตริงแบนด์แม่โจ้โด่งดังมาก และอาจารย์ที่คุมวงก็คือ อาจารย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เสริฐ ณ นคร </w:t>
      </w:r>
      <w:r>
        <w:rPr>
          <w:rFonts w:ascii="Angsana New" w:hAnsi="Angsana New"/>
          <w:sz w:val="40"/>
          <w:sz w:val="40"/>
          <w:szCs w:val="40"/>
        </w:rPr>
        <w:t xml:space="preserve"> เวลาซ้อมอาจารย์คนนี้ก็รักที่จะมานั่งตีกลองให้ สำหรับอาจารย์ท่านนี้ในระหว่างนักเรียนมีเรื่องขำๆเพราะในขณะนั้น อาจารย์ประเสริฐเพิ่งเรียนจบปริญญาตรีมาจากฟิลิปปินส์ใหม่ๆ พอมาถึงแม่โจ้ด้วยนิสัยชอบดนตรีของอาจารย์ จึงนุ่งกางเกงขาสั้นตัวหนึ่งมายืนตีกลองอยู่ข้างสนามฟุตบอลให้นักเรียนเดินแถว อาจารย์ประเสริฐเป็นคนผิวขาว รูปร่างท่าทางก็ไม่ได้สื่อให้เห็นถึงความเป็นผู้ชายเท่าไหร่นัก หูฉันได้ยินเสียงนักเรียนซุบซิบกันว่า เฮ้ย ไอ้ตี๋คนนั้น มันมาจากไหนว่ะ</w:t>
      </w:r>
      <w:r>
        <w:rPr>
          <w:rFonts w:cs="Angsana New" w:ascii="Angsana New" w:hAnsi="Angsana New"/>
          <w:sz w:val="40"/>
          <w:szCs w:val="40"/>
        </w:rPr>
        <w:t xml:space="preserve">? </w:t>
      </w:r>
      <w:r>
        <w:rPr>
          <w:rFonts w:ascii="Angsana New" w:hAnsi="Angsana New"/>
          <w:sz w:val="40"/>
          <w:sz w:val="40"/>
          <w:szCs w:val="40"/>
        </w:rPr>
        <w:t xml:space="preserve">มันถึงได้มายืนตีกลองอยู่ตรงนั้นได้ ช่วงหลังๆถึงได้รู้ว่าท่านชื่ออาจารย์ ประเสริฐ ณ นคร เป็นคนเรียนคณิตศาสตร์เก่งมาก ๆ จนถึงขั้นหลักสูตร ๔ ปีจบ แต่อาจารย์คนนี้จบแค่ ๓ ปีครึ่ง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ไม่เพียงเท่านั้น ช่วงหลัง ๆ อาจารย์ประเสริฐ ณ นคร ยังได้เป็นคนที่ซี้กับนักดนตรีเอามากๆเลยทีเดียว เพราะว่าเมื่อไหร่ที่ขี้เกียจลงไปฟันดิน ไถนา ก็จะมาขอให้อาจารย์ประเสริฐ ประกาศเป็นวันซ้อมดนตรี จนกระทั่ง ทำให้เพื่อน ๆ ที่ฟันดินอยู่กลางแดด เขม่นนักดนตรีที่เล่นอยู่ชั้นบนของสโมสรเอามากๆ </w:t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ย่างไรก็ตาม เมื่อมีด้านหนึ่ง มันก็มีอีกด้านหนึ่ง เพราะวงดนตรีเครื่องสายสากลของแม่โจ้สมัยนั้น ถ้าจะพูดว่าดังระเบิดมันก็ใช่  เพราะหลายครั้งหลายหนเวลาเย็นๆค่ำๆ จะมีรถจากในเวียงมารับนักดนตรีไปเล่นในงานราตรีสโมสรบ้าง งานมงคลสมรสบ้าง แม้กระทั่ง ไปเล่นข้างเวทีประกวดนางงามให้นางงามเดินโชว์ตัวในงานฉลองรัฐธรรมนูญ ตั้งแต่วันที่ ๘ จนถึงวันที่ ๑๕ ธันวาคมของทุกปี ซึ่งประกาศเป็นงานฤดูหนาวด้วย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มีอยู่วันหนึ่งเราไปเล่นงานแต่งงาน จนกระทั่งถึงกลางคืนก็มีแต่คนขอเพลงกันต่อมาเรื่อยๆ อยู่ ๆ เจ้าภาพก็เข้ามาถามว่า วงตรีวงนี้มีอาจารย์คุมวงหรือเปล่า</w:t>
      </w:r>
      <w:r>
        <w:rPr>
          <w:rFonts w:cs="Angsana New" w:ascii="Angsana New" w:hAnsi="Angsana New"/>
          <w:sz w:val="40"/>
          <w:szCs w:val="40"/>
        </w:rPr>
        <w:t xml:space="preserve">? </w:t>
      </w:r>
      <w:r>
        <w:rPr>
          <w:rFonts w:ascii="Angsana New" w:hAnsi="Angsana New"/>
          <w:sz w:val="40"/>
          <w:sz w:val="40"/>
          <w:szCs w:val="40"/>
        </w:rPr>
        <w:t>ซึ่งแท้จริงแล้ว ท่านอาจารย์ประเสริฐ ณ นคร นั่งตีกลองอยู่ตรงนั้น บางทีมือหนึ่งก็ตีกลอง อีกมือหนึ่งก็จิ้มทองหยิบใส่ปาก จนเจ้าภาพคิดว่าเป็นนักเรียน บางทีคนในวงดนตรีก็ไปมีแฟนเป็นครูสาวเมืองเหนือและติดต่อกันเรื่อยมาเป็นเวลานาน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มีเพื่อนฉันอีกคนหนึ่ง เขา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ิน วิเศษ</w:t>
      </w:r>
      <w:r>
        <w:rPr>
          <w:rFonts w:ascii="Angsana New" w:hAnsi="Angsana New"/>
          <w:sz w:val="40"/>
          <w:sz w:val="40"/>
          <w:szCs w:val="40"/>
        </w:rPr>
        <w:t xml:space="preserve">  อยู่หอเดียวกันกับฉัน เขาจบการศึกษามาจากโรงเรียน บุญวาสวิทยาลัย  จังหวัดลำปาง แล้วไม่เพียงแต่อยู่หอเดียวกับฉันเท่านั้น ยังนอนเตียงติดกันเสียด้วย ฝีมือการเล่นไวโอลินของเขาก็เพียงพอไปวัดไปวา แต่ถินเป็นคนมีพรสวรรค์อย่างหนึ่ง เขาสามารถนำรถจักรยานไปตั้งบนม้าไม้สี่ขาทรงกลมสองตัว ซึ่งมีแท่นสำหรับวางล้อเพียงแค่ข้างละเท่าฝ่ามือ แล้วนำเอาล้อรถจักรยานขึ้นไปตั้งไว้บนนั้น ส่วนตัวเองสามารถขึ้นไปหกคะเมนตีลังกาอยู่บนอาน ซึ่งเป็นที่นั่งของรถจักรยานได้อย่างเชื่องมือ  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ในงานฉลองรัฐธรรมนูญ ถินเพื่อนของฉันคนนี้เขาแสดงอยู่บนจุดที่เรียกว่าสุดยอดของนักแสดง ส่วนเราเป็นเพียงคนบรรเลงดนตรีประกอบอยู่ด้านหลัง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มีเหตุการณ์ที่ชวนให้จดจำต่อมาอีกเป็นเวลานานเกิดขึ้นในขณะนั้น เนื่องจาก ถิน วิเศษ ตกลงมาจากข้างบนในขณะที่หน้าอกแนบอยู่กับรถจักรยาน ส่วนขาทั้งสองข้างตั้งชี้ฟ้า ทำให้ตัวเองพุ่งลงมาจากข้างบน โดยเอาหัวทิ่มลงดิน ส่วนรถจักรยานคงไม่ต้องพูดถึง 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ฉันได้ยินเสียงคนที่ชมอยู่ตรงนั้นร้องกริ๊ดใหญ่ แต่มันก็แปลกตรงที่ว่า ก่อนจะถึงดิน ถินกลับตัวเอาขาลงได้อย่างน่าประหลาด ทำเอาร้านแม่โจ้ นอกจากมีคนเข้าไปนั่งฟังเพลงแล้ว ยังมีใจตุ่มๆ ต้อมๆจากการแสดงของ ถิน วิเศษอยู่ด้วย แต่มีคนกล่าวว่า นั่นไม่ใช่ของจริง แต่เป็นการแกล้งทำให้คนดูตื่นเต้นเล่น </w:t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ย้อนกลับไปนึกถึงการลงไปปฏิบัติงานในไร่ตามหมวดต่างๆ ของนักเรียนอีกครั้งหนึ่ง อนึ่ง การลงปฏิบัติงานในไร่ในสวน หรือในคอกปศุสัตว์นับเป็นสิ่งสำคัญที่สุดที่โรงเรียนเอาจริงเอาจั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ดังตัวอย่างเช่น ถ้านักเรียนคนไหนขาดงานไม่ว่าจะมีเหตุผลสืบเนื่องมาจากการป่วย แม้มีใบรับรองแพทย์ จำนวนชั่วโมงที่นักเรียนคนนั้นขาดงานไป จะถูกบันทึกรวบรวมเอาไว้ และทุกคนจะต้องทำงานใช้ตามจำนวนชั่วโมงให้สำเร็จครบถ้วนก่อนกำหนดสอบ </w:t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ทั้งนี้และทั้งนั้นสุด แล้วแต่ครูจะกำหนดให้ไปทำอะไร เรื่องนี้ในทางปฏิบัติจะพบว่าเวลาใกล้กำหนดสอบ โรงเรียนจะประกาศว่านักเรียนคนไหนขาดงานกี่ชั่วโมง ซึ่งจะต้องมาทำงานใช้ให้เสร็จก่อนการสอบ มิฉะนั้นแล้วจะไม่ได้สอบ บางคนอาจขาดงานกว่า ๑๐๐ กว่าชั่วโมงก็มี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ที่เคยเล่าให้ฟังแล้วว่า เมื่อถึงฤดูฝนจะพบว่า ต้นสักออกดอก ปรากฏการณ์เรื่องนี้เหมือนเป็นสัญญาณที่บ่งบอกให้นักเรียนรู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ข้ป่ากำลังจะมาถึง”</w:t>
      </w:r>
      <w:r>
        <w:rPr>
          <w:rFonts w:ascii="Angsana New" w:hAnsi="Angsana New"/>
          <w:sz w:val="40"/>
          <w:sz w:val="40"/>
          <w:szCs w:val="40"/>
        </w:rPr>
        <w:t xml:space="preserve"> นอกจากนั้นยังได้กล่าวไว้แล้วด้วยว่า มีคำพังเพยที่นักเรียนชอบพู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ใครไม่เป็นไข้มาเลเรีย ก็เหมือนกับไม่ได้ประกาศนียบัตรจากแม่โจ้”</w:t>
      </w:r>
      <w:r>
        <w:rPr>
          <w:rFonts w:ascii="Angsana New" w:hAnsi="Angsana New"/>
          <w:sz w:val="40"/>
          <w:sz w:val="40"/>
          <w:szCs w:val="40"/>
        </w:rPr>
        <w:t xml:space="preserve"> นอกจากนั้นสิ่งที่ร้ายที่สุด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โรคมาเลเรียขึ้นสมอง”</w:t>
      </w:r>
      <w:r>
        <w:rPr>
          <w:rFonts w:ascii="Angsana New" w:hAnsi="Angsana New"/>
          <w:sz w:val="40"/>
          <w:sz w:val="40"/>
          <w:szCs w:val="40"/>
        </w:rPr>
        <w:t xml:space="preserve"> โรคนี้มีตัวอย่างมาแล้วว่ามีนักเรียนคนหนึ่งซึ่งเป็นนักเรียนรุ่นเดียวกับฉัน 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วิบูล ชำนาญ</w:t>
      </w:r>
      <w:r>
        <w:rPr>
          <w:rFonts w:ascii="Angsana New" w:hAnsi="Angsana New"/>
          <w:sz w:val="40"/>
          <w:sz w:val="40"/>
          <w:szCs w:val="40"/>
        </w:rPr>
        <w:t xml:space="preserve"> เขาเป็นมาเลเรียขึ้นสมองเป็นประจำ อาการของโรคนี้อาจจะถึงกับคลั่ง ที่น่าประหลาดก็คือ เมื่อมีอาการมาเลเรียขึ้นสมองครั้งใด มักแสดงอาการละเมอเพ้อพกแบบเดียวกันหมด เช่น วิบูล ชำนาญ เวลาแกมีอาการมาเลเรียขึ้นสมองจะต้องคิดไปโลกพระอังคาร ซึ่งเพื่อนๆ รู้กันดี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วลามาเลเรียขึ้นสมอง โรงเรียนและเพื่อนๆ มักจับไปส่งโรงพยาบาลแมคคอร์มิค ซึ่งช่วงนั้นเราเชื่อว่าเป็นโรงพยาบาลที่ทันสมัยที่สุดในจังหวัดเชียงใหม่  นอกจากนั้นคุณหมอที่นั่นก็เป็นคนใจดี ถ้าคนไหนไม่มีเงินก็ไม่คิดค่ารักษ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ากฏว่าบางครั้งวิบูล ชำนาญเป็นโรคมาเลเรียขึ้นสมอง หลังจากถูกจับส่งโรงพยาบาลแล้ว เขาปีนหน้าต่างกระโดดออกไปวิ่งอยู่ที่ชายคา จนกระทั่งเกิดการไล่จับตัวกันอย่างโกลาหล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หลังๆ เกิดมีกลอุบายเพราะเหตุว่าวิบูล ชำนาญไปเป็นคนไข้ที่นั่น จนกระทั่งชอบกับพยาบาลสวยๆ หลายคน จนบางครั้งไม่รู้ว่าอาการที่แสดงออกมันเป็นของจริงหรือไม่จริง เพื่อนๆ สังเกตเห็นเรื่องนี้ บางคนก็เอามาล้อเล่น บางคนก็ทำให้สงสัยว่าเอาอย่างเขาหรือเปล่า จะรู้ได้ก็ต่อเมื่อถึงงานฤดูหนาว ปรากฏว่านักเรียนแม่โจ้หลายคนที่ไปป่วยอยู่ที่นั่นสวมเสื้อสักหลาดเดินควงพยาบาลกันเป็นคู่ๆ ท่ามกลางอากาศหนา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คงไม่อาจที่จะงดเว้นการกล่าวถึงหมอใจบุญคนหนึ่ง ใครๆ เขา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หมอหม่อง”</w:t>
      </w:r>
      <w:r>
        <w:rPr>
          <w:rFonts w:ascii="Angsana New" w:hAnsi="Angsana New"/>
          <w:sz w:val="40"/>
          <w:sz w:val="40"/>
          <w:szCs w:val="40"/>
        </w:rPr>
        <w:t>หรือคุณพ่อของคนยากไร้ ท่านเป็นหมอผู้ใหญ่ที่คนเชียงใหม่กล่าวถึงกันอย่างกว้างขวาง เพราะเป็นคนมีเมตตาสูงและเป็นคนใจดี ช่วงที่ฉันเป็นนักเรียนก็ได้รู้จักแต่ชื่อ แทนที่จะรู้จักตัว เพราะฉันไม่เคยเป็นคนป่วยของโรงพยาบาลแห่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ยังมีโรงพยาบาลของโรงเรียนอีกแห่งหนึ่ง ตั้งอยู่ท่ามกลางดงหญ้าคาภายในบริเวณโรงเรียนแม่โจ้ซึ่งเป็นเรือนไม้ชั้นเดียว มีเตียงคนไข้อยู่ประมาณ ๑๐ เตียง มีบุรุษพยาบาลประจำ ซึ่งเราเรียกท่าน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หมอทิพย์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องก็ใช่ว่าจะไม่ป่วยเป็นมาเลเรีย วิธีการรักษาอย่างง่ายๆ ของที่นั่นก็คือถูกเพื่อนๆ จับไปขึ้นโรงพยาบาลของโรงเรียน แล้วใช้ผ้าขาวม้ามัดขาติดกับเตียง เพราะถ้าไม่มัดอาจจะกระโดดหน้าต่าง หรืออาจวิ่งไปกระโดดลงบ่อน้ำซึ่งอาจถึงตายได้ เพราะเหตุว่ามีไข้ขึ้นสูงม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ธีการรักษาแบบแก้ปัญหาเฉพาะหน้า ซึ่งชาวบ้านคงใช้วิธีนำผ้าขนหนูชุบน้ำมาเช็ดตัวเพื่อให้ไข้ลด แต่ในทางปฏิบัติของนักเรียนแม่โจ้ที่นั่นใช้วิธีเอาผ้าขาวม้ามัดขาติดกับเตียง แล้วใช้ถังตักน้ำมารา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ีคำพังเพยอีกบทหนึ่งที่กล่าว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ถ้าเป็นนักเรียนแม่โจ้ แล้วกลืนยาควินินเม็ดแห้งๆ โดยไม่ต้องกินน้ำไม่ได้ ก็ไม่ใช่นักเรียนแม่โจ้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ราะฉะนั้นในฤดูที่ไข้ป่าระบาด เวลาเย็นๆ หลังรับประทานอาหารแล้ว ฉันมักจะเดินคุยเล่นไปกับเพื่อนๆ ตามถนน หลายครั้งหลายหน เพื่อความไม่ประมาท เราแต่ละคนมักพกยาควินินเม็ดติดตัวไปด้วย ไม่เพียงเท่านั้นระหว่างเดินคุยกันไปก็จะนำเอายาควินินเม็ดออกมาสองเม็ดแล้วรวบกรอกใส่ปากตัวเอง กลืนลงไปเลยโดยไม่ต้องใช้น้ำ ถามคนในเมืองว่ายาควินินเม็ดมันขมแค่ไหน หลายคนคงสั่นหัวเพราะไม่กล้าเอาใส่ปาก เนื่องจากพิษภัยของรสขมมันร้ายแรงไม่น้อย แต่ฉันกลับรู้สึกว่า การกลืนควินินเม็ดโดยไม่ต้องมีน้ำ มันเป็นการฝึกจิตใจให้สามารถตัดรสชาติความรู้สึกขมออกจากความรู้สึกของร่างกายตัวเ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ไหนๆ พูดถึงการเดินเล่นเพื่อย่อยอาหารหลังอาหารมื้อเย็นเสร็จแล้ว หลายคนมักออกเดินทางไปที่กาด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ภาษาพื้นเมืองซึ่งแปลว่าตลาด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เธอเชื่อไหมว่า กล้วยน้ำว้าหวีงามๆ สองหวีราคา ๑ สตางค์ นักเรียนหลายคนหลังอาหารเย็นแล้ว ไม่รู้จะเอาอะไรเป็นของหวาน นอกจากกล้วยน้ำว้า ราคาสองหวีสตางค์แดงเดียว มันทำให้ขี้เกียจหิ้ว จึงใช้วิธีคนใจดีหิ้วหวีเดียวแล้วก็ให้ไป ๑ สตางค์ เพราะฉะนั้นของที่กาดขึ้นราคาไม่ใช่คนขายของเท่านั้น แต่นักเรียนเป็นคนขึ้นโดยไม่รู้ตัว แม้หิ้วมาหวีเดียวแล้วเดินกินกลับหอก็ยังกินไม่หมด เลยเอามาฝากเพื่อนๆ ที่หอ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ี่กาดแม่โจ้ซึ่งเป็นตลาดคนพื้นเมือง ของขายราคาถูกมากสำหรับนักเรียนหลายๆ 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ที่ตลาดมีร้านกาแฟอยู่ร้านหนึ่งซึ่งเจ้าของ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วอน</w:t>
      </w:r>
      <w:r>
        <w:rPr>
          <w:rFonts w:ascii="Angsana New" w:hAnsi="Angsana New"/>
          <w:sz w:val="40"/>
          <w:sz w:val="40"/>
          <w:szCs w:val="40"/>
        </w:rPr>
        <w:t xml:space="preserve"> แกเป็นคนมีอายุค่อนข้างสูงสักหน่อย แต่มีภรรยาสาวและค่อนข้างสวยเสียด้วย นักเรียนแม่โจ้หนุ่มๆ ชอบเข้ามานั่งกินกาแฟร้านนี้ และพูดเกี้ยวเมียสาวของนายวอน รับรองว่าไม่มีนักเรียนแม่โจ้คนไหนไม่รู้จั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โดยปกติไม่เพียงแต่ขายกาแฟเท่านั้น จะมีขนมตุ้บตั้บใส่โหลไว้ขาย ซึ่งหลายคนชอบดื่มชาจีนร่วมกับการกินขนมตุ้บตั้บ ตรงนี้แหละที่นักเรียนหนุ่มๆ มักใช้เป็นข้ออ้างนั่งซดน้ำชาหมดเป็นกาๆ แล้วกินขนมตุ้บตั้บเพียงอันสองอัน มันไม่เพียงเท่านั้น หากใช้เป็นสิ่งบังหน้าจีบเมียสาวของนายวอน จนบางครั้งนายวอนอดรนทนไม่ไหวจึง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ปั้ดโธ้ คุณกินน้ำชาหมดเป็นกาๆ ร่วมกับขนมตุ้บตั้บเพียงอันเดียว แล้วมานั่งอยู่ได้หลายๆ ชั่วโมง”</w:t>
      </w:r>
      <w:r>
        <w:rPr>
          <w:rFonts w:ascii="Angsana New" w:hAnsi="Angsana New"/>
          <w:sz w:val="40"/>
          <w:sz w:val="40"/>
          <w:szCs w:val="40"/>
        </w:rPr>
        <w:t xml:space="preserve"> เรื่องนี้มันก็เหมือนชีวิตที่ใช้วิธีแก้ขัดสำหรับนักเรียนบางคนในวันที่ยังไม่มีโอกาสเข้าเวียงเท่านั้นแหละครั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ถึงวันเสาร์อาทิตย์ จะเห็นนักเรียนกลุ่มเล็กๆ หลายกลุ่ม บางคนถึงกับเดินกลับจากดูหนังในเมืองเวลาสองยาม ตีหนึ่งแล้วซื้อบะหมี่ใส่ห่อเหน็บติดเอวมาด้วยพอมาถึงบ่อน้ำกลางทางก่อนที่จะถึงอำเภอสันทราย ก็มานั่งทานบะหมี่จนหมดห่อรวมทั้งทานน้ำในบ่อและใช้ล้างมือล้างหน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นั้น ก็เดินต่อมาถึงโรงเรียนสว่างคาตาพอดี แล้วก็วิ่งไปคว้าจอบลงงานเลย ถนนจากอำเภอสันทรายมาถึงแม่โจ้ ๙ กิโลเมตรเต็มไปด้วยฝุ่นที่เกิดจากรอยล้อเกวียนเซาะเป็นร่อง ถ้าขี่จักรยานกลับดีไม่ดีตกลงไปในร่อง แล้วพลิกคว่ำลงล้มไม่เป็นท่า มีอยู่ช่วงหนึ่งระหว่างสันทรายกับแม่โจ้ โดยที่ตรงนั้นเป็นทางลาดลงเนิน  มีวัดอยู่แห่งหนึ่งเรียกว่าวัดแพะ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แพะแปลว่าป่า หรือป่าช้าก็ได้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มีเรื่องขำอยู่เรื่องหนึ่ง มีครูพลศึกษาชื่อครูบุญชัก ครูคนนี้สอนยูโดอยู่เรื่อย ถ้าเมาเมื่อไหร่จะใช้วิธีล้มยูโดข่มขวัญคู่ต่อสู้ วันหนึ่งครูบุญชักขี่จักรยานจากเวียงกลับออกสู่แม่โจ้ยามดึก มีชาวบ้านมานั่งสุมตอไม้ ทำให้มีไฟคุกรุ่นจนกระทั่งแดงวาบๆ ทั้งที่ครูบุญชักขี่จักรยานแต่ก็เป็นคนกลัวผี หลักจากที่เห็นไฟแดงวาบๆ ก็ควักปืนออกมายิงแล้วก็ทิ้งรถจักรยานวิ่งกลับแม่โจ้ด้วยความรู้สึกขวัญเสีย ทำให้นักเรียนเอามาเล่าอย่างสนุกขบข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นอกเส้นทางชีวิตภายในกรอบของแม่โจ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ตกใจกลัวธรรมชาติที่ไม่เคยพบมาก่อน ปกติวิถีชีวิตเราแต่ละคนย่อมมีการเรียนรู้สิ่งใหม่ๆ อยู่เสมอ แม้ฉันจะเกิดจากธรรมชาติที่มีพ่อแม่เป็นผู้ให้กำเนิด แต่ภายในเส้นทางชีวิตย่อมมีการเรียนรู้สิ่งใหม่ๆ เป็นธรรมดา เว้นไว้แต่ว่าใครไม่สนใจจะเรียนรู้ โดยเห็นเป็นเรื่องที่ตนไม่เกี่ยวข้องมันก็เป็นกรรมของแต่ละค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ืนวันหนี่ง ขณะที่ฉันขี่รถจักรยานจะข้ามสะพานซึ่งทำไว้สำหรับข้ามห้วยแม่โจ้จากหอสหศิลป์เพื่อตรงไปหอวัฒนศิลป์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พานอันนั้นถูกสร้างขึ้นมาจากการดัดแปลงธรรมชาติตามอัตภาพ ซึ่งมีคานทำด้วยซุง ๔ ต้น ส่วนด้านบนปูด้วยปีกไม้ที่มีความหนาและทนทานน้ำหนัก ซึ่งรถยนต์ขนาดธรรมดาจะแล่นข้าม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ระหว่างปีกไม้ที่ถูกปูเอาไว้อย่างหยาบๆ ย่อมมีร่องห่างกันพอสมคว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ที่ฉันกำลังขี่รถจักรยานใกล้จะข้ามสะพานนี้เข้าไปทุกที สายตาที่มองทอดไปข้างหน้าทำให้สามารถมองผ่านร่องของพื้นสะพานลงไปถึงข้างใต้ได้ไม่ยาก เธอลองคิดดูก็แล้วกันว่าไม้ธรรมชาติซึ่งถูกทิ้งตากฟ้าตากฝนและสภาพของดินฟ้าอากาศมาเป็นเวลานานพอสมควร มักมีเชื้อราและเห็ดขึ้น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 ขณะที่ฉันกำลังขี่รถจักรยานใกล้สะพานนั้นเข้าไปทุกที จนถึงประมาณ 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๔ เมตร สายตาก็มองฝ่าความมืดออกไปข้างหน้า ฉันตกใจสุดขีดเพราะแลเห็นแสงไฟสีเขียววาบๆ อยู่ตรงหน้า ครั้นยิ่งเพ่งไปนานๆ ก็ยิ่งทำให้ดูเหมือนนัยน์ตาของสัตว์ใหญ่ๆ ถ้าไม่ใช่เสือมันอาจจะเป็นสัตว์ชนิดอื่นก็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หยุดจ้องมองอยู่นาน แต่ดูเหมือนมันไม่ละที่จะส่องแสงสีเขียววาบๆ มายังฉันให้เห็นได้ จนในที่สุดฉันก็ทิ้งรถจักรยานวิ่งหันหลังกลับ แล้วก็ขึ้นไปหอสหศิลป์แล้วเล่าให้เพื่อนๆ ที่นั่นฟั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ลจากการปฏิบัติดังกล่าวทำให้เพื่อนที่นั่งคุยกันอยู่บนหอบ้าง ดูหนังสือบ้างแตกตื่น บางคนก็คว้าจอบ คว้าขวาน วิ่งตามฉันลงไปที่นั่น มีคนถือไฟฉายร่วมอยู่ด้วย ต่างก็ไม่ค่อยกล้าเข้าไปใกล้ที่นั่น จนแน่ใจว่าปลอดภัยจึงค่อยๆ กระเถิบเข้าไปไปทีละเล็กละน้อย จนในที่สุดก็พบว่ามันเป็นเห็ดชนิดหนึ่ง ทุกคนก็โล่งใจ และยังได้ความรู้ใหม่ต่อไปอีก นี่แหละชีวิต อย่างที่คำโบราณเคยสอนไว้ว่าถ้าพบอะไรขอให้พิจารณาดูให้ถ่องแท้ แล้วจะได้ความรู้ใหม่ๆ ขออย่าได้ตื่นตระหนกตกใจก่อนเสมอ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ปกติขณะที่ลงงานให้โรงเรียน บางครั้งก็มีนักเรียนบางคนถูกกำหนดให้ไปปลูกพืชไร่ เช่นฟักทอง มันฝรั่ง มันเทศ ซึ่งปลูกกันเป็นไร่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ห้าโมงเย็นเลิกงานแล้วต่างก็กลับหอพัก บางครั้งเรานึกสนุก อยากกินของหวานกันภายในหอ หลังจากมาไล่เรียงกันดูในระหว่างนักเรียน จึงพบว่ามีบางคนไปทำงานปลูกฟักทองในไร่ ซึ่งนักเรียนพวกนี้ย่อมรู้ดีว่าฟักทองที่ตนปลูก มันมีลูกให้เก็บกินได้หรือเปล่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ประชุมกันภายในหอแล้ว เราก็มีการแบ่งหน้าที่กันทำ อาจมีหนึ่งหรือสองหรือสามคน ถูกมอบหมายให้ไปขโมยเก็บลูกฟักทองในไร่ อีกพวกหนึ่งหลังจากเสร็จอาหารเย็นแล้วให้ไปขโมยน้ำตาลและมะพร้าวที่โรงครัว บางครั้งก็ไปตีสนิทกับพ่อครัว จนกระทั่งได้สิ่งดังกล่าวกลับหอพัก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กนั้นเราก็เอาปี๊บแขวนชักรอก ต้มน้ำให้เดือด แล้วก็หั่นฟักทอง เรียกว่าวางแผนทำฟักทองแกงบวดกันเป็นปี๊บๆ เล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ืนวันนั้นหลังจากที่ได้ฟักทองแกงบวดเป็นปี๊บๆ เรียบร้อยแล้ว ก็ป่าวประกาศให้เพื่อนๆ ซึ่งอยู่หอใกล้เคียงมากินแกงบวดกันอย่างเอร็ดอร่อ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งครั้งแทนที่จะทำฟักทองแกงบวด เราก็ทำมันฝรั่งแกงบวดก็มี ต้นมันฝรั่งมีลักษณะคล้ายต้นมะเขือเทศ แต่ต่างกันตรงที่ลงหัวในดินเท่านั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ที่จะไปขโมยหัวมันฝรั่งในไร่ จะต้องรู้ว่าขณะนั้นหัวมันโตถึงขนาดใช้ได้แล้วหรือยัง ซึ่งข้อมูลนี้ได้มาจากการทำงานข้อมูลให้โรงเรียน ทำให้มีมันฝรั่งแกงบวดกิน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รื่องราวของสิ่งพรรณยังงี้มันมีให้นำมาเล่าสู่กันฟังอย่างขบขัน บางครั้งก็ขบขันไม่ออกแต่เป็นเรื่องเศร้า ซึ่งทุกคนต้องนำมาจดจำ ดังเช่น อยู่มาวันหนึ่งมีเพื่อนของฉันคนหนึ่ง แอบเข้าไปขโมยมะเขือเทศที่อยู่ในแปลงของโรงเรียน ซึ่งจริงๆ แล้วมันไม่ใช่เรื่องของความอดอยาก แต่เป็นเรื่องสนุกสนานมาก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่ำวันนั้น บังเอิญมีครูแอบมารอที่จะจับนักเรียนอยู่ตรงพุ่มไม้มุมแปลง พอครูจู่โจม ส่วนนักเรียนก็รู้ตัวจึงรีบกระโดดหนี แต่ครูก็ไวทันกาล จึงใช้ขาปัดขานักเรียนจนกระทั่งหกล้ม แล้วตะครุบตัวได้ คืนวันนั้นโรงเรียนตีระฆังเรียกนักเรียนประชุมเป็นการด่วน หลังจากนั้นก็ประกาศกลางที่ประชุม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คนนี้</w:t>
      </w:r>
      <w:r>
        <w:rPr>
          <w:rFonts w:cs="Angsana New" w:ascii="Angsana New" w:hAnsi="Angsana New"/>
          <w:b/>
          <w:bCs/>
          <w:sz w:val="40"/>
          <w:szCs w:val="40"/>
        </w:rPr>
        <w:t>....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ขณะนี้ฉันยังจำชื่อเขาได้ แต่โดยมารยาทฉันขอสงวน นอกจากนั้นเขายังได้ถึงแก่กรรมไปแล้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กระทำการ “ชั้วช่า”</w:t>
      </w:r>
      <w:r>
        <w:rPr>
          <w:rFonts w:ascii="Angsana New" w:hAnsi="Angsana New"/>
          <w:sz w:val="40"/>
          <w:sz w:val="40"/>
          <w:szCs w:val="40"/>
        </w:rPr>
        <w:t xml:space="preserve"> แทนที่จะพูด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ชั่วช้า”</w:t>
      </w:r>
      <w:r>
        <w:rPr>
          <w:rFonts w:ascii="Angsana New" w:hAnsi="Angsana New"/>
          <w:sz w:val="40"/>
          <w:sz w:val="40"/>
          <w:szCs w:val="40"/>
        </w:rPr>
        <w:t xml:space="preserve"> ทำเอานักเรียนทั้งห้องประชุมเปลี่ยนความรู้สึกจากความเครียด เป็นความขบขัน ทั้งนี้คงเป็นเพราะครูคนนี้รีบพูด เลยส่งสำเนียงออกมาอยางประหลาด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ีแรกคิดว่าเพื่อนคนนั้นคงจะถูกตัดคะแนนความประพฤติ แต่ไม่ใช่ ที่จริงเป็นเพียงการขู่ เหมือนกับภาษิตโบราณที่ว่า “เชือดไก่ให้ลิงดู” ทำเอานักเรียนหลายคนถ้าจะคิดขโมยพืชผลของโรงเรียนก็คงเข็ดหลาบกันไปน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อย่างที่สา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นช่วงฤดูฝนคนทางเหนือนิยมต่อ “กว่าง” ใครไม่รู้จักกว่างฉันจะบอกให้</w:t>
      </w:r>
      <w:r>
        <w:rPr>
          <w:rFonts w:cs="Angsana New" w:ascii="Angsana New" w:hAnsi="Angsana New"/>
          <w:sz w:val="40"/>
          <w:szCs w:val="40"/>
        </w:rPr>
        <w:t xml:space="preserve">?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ว่างเป็นด้วงปีกแข็งชนิดหนึ่ง ซึ่งมีขนาดเท่าๆ กันกับด้วงมะพร้าวที่เจาะกินยอดมะพร้าว แต่กว่างมีเขาโง้งคล้ายเขากวางอยู่ที่หัว คนทางเหนือชอบนำเอากว่างตัวผู้มาต่อสู้กัน ส่วนวิธีการต่อสู้ เขาปอกเปลือกอ้อยที่ตัดเป็นท่อนออกให้หมด นอกจากนั้นด้านใต้ของท่อนอ้อยจะเจาะรู แล้วเอาก้นกว่งตัวเมียใส่เข้าไป ให้ปลายก้นโผล่ออกมา  ส่วนด้านบนจะเอากว่างตัวผู้สองตัวที่วางแปนให้ต่อสู้กัน มาเกาะเอาไว้ด้านบน หลังจากกว่างตัวผู้สองตัวได้กลิ่นก้นกว่างตัวเมีย แล้วมันจะคลานเข้ามาขวิดกันจนกระทั่งรู้แพรู้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่อนที่จะได้กว่างตัวผู้มา เขาจะใช้วิธีต่อกว่างคล้ายๆ กัน ซึ่งก่อนหน้านั้นจะนำท่อนอ้อยมาปอกเปลือก แล้วใช้เชือกคล้องสองด้านทำเป็นมือถือ นำเอาไปแขวนไว้ตามต้นไม้ โดยมีกว่างตัวเมียผูกติดเอาไว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ได้เวลาข้ามคืนแล้ว วันรุ่งขึ้นก็จะไปกู้ ถ้าพบกว่างตัวผู้มาเกาะติดอยู่ตรงนั้น ก็จะจับเอามาเลี้ยงเพื่อเก็บเอาไว้เตรียมการต่อสู้ เรื่องนี้ในขณะนั้นชาวบ้านใช้เป็นเกมการพนันกันอย่างกว้างขว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เพื่อนฉันคนหนึ่งสนใจไปต่อกว่าง เราจะพบว่าเวลาเย็นๆ เขาจะไปซื้ออ้อยในกาด นำมาปอกเปลือก แล้วเอาไปแขวนไว้ใต้ต้นไม้ เกิดมีเพื่อนอีกคนหนึ่งชอบกินอ้อย คืนวันนั้นแทนที่จะได้กว่าง กลับมีกว่างตัวโตที่เป็นคนออกมาขโมยอ้อยกินแทบทุกวัน กินไม่กินเปล่า แถมยังคายชานทิ้งไว้แถวนั้นด้วย ทำให้นำมาเล่ากันเป็นเรื่องขบข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เช่นนี้ฉันคงขออนุญาตจบเพียงแค่นี้ เพราะถ้านำมาเล่าอีกมันคงไม่รู้จักจบ เนื่องจากมันมีเรื่องราว รูปแบบต่างๆ อีกมากมาย โดยเฉพาะภายในกลุ่มนักเรียนผู้ชายด้วยแล้ว สิ่งที่ฉันนำมาเล่าทั้งหมดมันไม่ใช่เรื่องอับอายขายหน้า แต่เป็นเรื่องชีวิตซึ่งคนเพศเดียวกันมารวมอยู่ด้วยกันอย่างเป็นธรรมชาติ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วิญญาณการถ่ายภาพของฉันมันเริ่มเติบโต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ในขณะที่เป็นนักเรียนแม่โจ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ถามว่าวิญญาณการถ่ายภาพของฉันมันเกิดขึ้นเมื่อไหร่ เห็นจะต้องมองย้อนกลับไปยังสมัยที่ฉันยังเรียนอยู่ในชั้นมัธยมปีที่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 ซึ่งวิญญาณดังกล่าวมันเกิดขึ้นแล้ว ดังที่ได้เคยเขียนไว้ในที่ต่างๆว่า สมัยที่ฉันเป็นนักเรียนชั้นมัธยมปีที่ ๒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ตนสู้อุตส่าห์ เก็บขวดซึ่งตกอยู่บนพื้นดินนำไปขายเจ๊กแล้วเก็บสะสมเงินทองเอาไว้ซื้อหนังสือตำราเกี่ยวกับ ความร้อ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แส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เสียง และตรีโกณมิติ ซึ่งช่วงนั้นหนังสือปกแข็งหุ้มด้วยผ้าไหมอย่างดี ยังมีราคาเพียงเล่มละ ๓ บาท แล้วนำหนังสือเหล่านั้นมานอนอ่านเล่นที่โคนต้นไม้ในระหว่างวันหยุดสุดสัปดาห์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เริ่มรู้จัก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้องถ่ายรูปรูเข็ม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พื้นฐานสำคัญของการถ่ายภาพ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ากจินตนาการและวิญญาณของการใฝ่รู้ใฝ่เห็นที่มีอยู่แล้วที่ฉันมีตคั้งแต่ยังเป็นเด็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ด้นำเอากระดาษแข็งมาประดิษฐ์เป็นกล้องถ่ายรูปรูเข็ม พร้อมทั้งมีกระดาษฝ้ามาทำเป็นจอรับภาพติดไว้ด้านหลัง ในช่วงวันหยุดสุดสัปดาห์ ฉันกับน้องๆผู้ชาย หาข้าวห่อผูกติดเอว แล้วก็เดินไปตามทางรถไฟ ตรงไหนมีภาพวิวที่มีชายน้ำริมคูและทุ่งนาอันกว้างใหญ่ บางทีก็มีดอกบัว ดอกผักตบอยู่ในน้ำ ฉันจะนำกล้องที่สร้างขึ้นมาเองไปส่องดูตรงนั้น หลังจากแลเห็นภาพธรรมชาติที่มันปรากฏขึ้นในจอ ฉันรู้สึกประทับใจในความสวยงามอย่างลึกซึ้งและทำให้มีความสุขกับสิ่งที่ตนเองทำขึ้นมา สิ่งที่กล่าวมานี้มันเป็นเพียงช่วงเริ่มแรกเท่านั้น แต่ฉันก็ใฝ่ฝันมาตลอดว่าวันหนึ่งจะได้เป็นเจ้าของกล้องถ่ายรูปที่มีความสมบูรณ์ครบถ้วนในด้านเมคแครนิ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รั้นมาเรียนอยู่ที่แม่โจ้ ฉันรู้สึกว่าชีวิตตัวเองโชคดี โดยที่ไม่ได้คาดฝันมาก่อนเลยว่า จะมีโอกาสใช้กล้องถ่ายภาพไซด์อีคอ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ZEISS IKON) </w:t>
      </w:r>
      <w:r>
        <w:rPr>
          <w:rFonts w:ascii="Angsana New" w:hAnsi="Angsana New"/>
          <w:sz w:val="40"/>
          <w:sz w:val="40"/>
          <w:szCs w:val="40"/>
        </w:rPr>
        <w:t>ของเยอรมันและเป็นกล้องที่ใช้ระบบอัตโนมัติรุ่นแรกๆ ของสังคมไทย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จริงแล้ว ใครก็ตามที่มีกล้องในระดับสูงสุดสำหรับพกติดตัวเช่นนี้ ทั้งๆที่ไม่เคยรู้จักกับนักเรียนแม่โจ้ที่เพิ่งเข้ามาใหม่ในจำนวนร้อยกว่าคน แต่ก็กล้าที่ จะให้ยืมเอากล้องในระดับนี้ไปใช้เป็นแรมปี โดยไม่ได้หันมาเหลียวใจแลเพื่อท้วงแม้แต่กี่ทวงถามเลยแม้แต่นน้อยถามแม้แต่น้อ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ล้องนี้เป็นกล้องที่ใช้ฟิล์ม ๑๒๐ มม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ซึ่งท่านอาจารย์ประเทือง ประทีปะเสน ผู้เป็นทั้งรองหัวหน้าสถานีทดลองและเป็นอาจารย์สอนที่แม่โจ้ได้กรุณาให้ฉันยืมมาใช้โดยที่เจ้าของไม่ได้แสดงอาการห่วงใยเลยแม้แต่น้อ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กล้องถ่ายรูปกล้องนี้เท่าที่ฉันได้มาใช้ก็เสมือนตัวเองเป็นเจ้าของในทางปฏิบัติ ฉันจึงรักษามันไว้อย่างดีที่สุด นอกจากนั้นตนยังรู้สึกประหลาดใจที่บุคคลใดก็ตาม ผู้มีโอกาสสัมผัสกับเด็กคนนี้แล้ว มักจะรู้สึกรักและให้ความไว้วางใจ ฉันมีเพื่อนอีกคนหนึ่งในรุ่นเดียวกัน เขาชื่อไพศาล มุสิกโปดก เขาใช้กล้องถ่ายรูปเลนส์คู่ ยี่ห้อ รอลไลเฟล็กส์ เขามักนำเอาผลงานถ่ายภาพของเขาที่ถ่ายภาพเงาดำตัดกับแสงอาทิตย์แบบย้อนแสง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ภาพซิลโลเอต</w:t>
      </w:r>
      <w:r>
        <w:rPr>
          <w:rFonts w:cs="Angsana New" w:ascii="Angsana New" w:hAnsi="Angsana New"/>
          <w:sz w:val="40"/>
          <w:szCs w:val="40"/>
        </w:rPr>
        <w:t>-silhoette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มาให้ฉันดู จนกระทั่งรู้สึกประทับใจอีกคนหนึ่ง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มัยนั้นยังไม่มีฟิล์มสีใช้กันเช่นเดี๋ยวนี้ มีแต่ภาพขาวดำ การถ่ายภาพบนพื้นฐานธรรมชาติแบบนี้ ยิ่งเป็นภาพวิวด้วยแล้ว จะต้องมีศิลปะการใช้ฟิลเตอร์สีต่างๆ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 ยังมีนักถ่ายรูปที่สังกัดอยู่กับกรมเกษตรและการประมง แต่ฝีมือการถ่ายภาพทั้งในด้านการถ่ายภาพนิ่งและภาพยนตร์เขาดังไปทั่วประเทศ บุคคลผู้นั้นคือ คุณระบิล บุนนาค ซึ่งเขาใช้นามย่อว่า 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บุนนาค ฉันชมฝีมือการถ่ายภาพของเขาแล้วรู้สึกประทับใจ รวมทั้งมีความใฝ่ฝันที่จะเป็นช่างภาพผู้มีฝีมือเป็นที่ยอมรับแก่สังคมได้เหมือนเขา ด้วยเหตุนี้เอง ตัวเองจึงคิดที่จะใช้นามย่อว่า 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าคริก ตั้งแต่บัดนั้น นอกจากนั้น ฉันยังรู้ว่าคุณระบิล บุนนาคเป็นคนที่รู้สึกศรัทธาต่อผลงานในด้านศาสนาของท่านพุทธทาสภิกขุ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ได้ยินคุณระบิลพูดอยู่เสมอว่า ไม่ว่าท่านพุทธทาสจะเดินทางไปอินเดียหรือที่ไหน เธอมักจะติดตามไปด้วยเสมอ ประกอบกับคำพูดของคุณระบิลที่พูดอยู่เสมอว่า เธอเป็นคนที่ศรัทธาต่อผลงานในด้านเผยแพร่ศาสนาและแนวคิดพื้นฐานของท่านพุทธทาสภิกขุ ซึ่งในสมัยนั้นเองฉันยังไม่รู้จักงานของท่านพุทธทาสดีมากนักเหมือนทุกวันนี้ แต่ก็รับฟังเอาไว้เป็นส่วนหนึ่งของความรู้มาโดยตลอ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ันก็เป็นเรื่องแปลกประหลาดที่มีเด็กชายวัยรุ่นคนหนึ่ง ซึ่งเรียนอยู่แม่โจ้ในขณะนั้น แถมยังไม่มีเงินติดตัวอีกด้วย แต่กลับให้ความสนใจเรื่องการถ่ายภาพ และมีโอกาสใช้กล้องราคาแพงๆ ซึ่งหลายคนอาจสงสัยว่า นายระพี สาคริก คนนี้จะมีศิลปะในการเอาตัวรอดได้อย่างไ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ยังจำได้ดีว่ามีร้านถ่ายรูปใหญ่แห่งหนึ่งในจังหวัดเชียงใหม่ ซึ่งตั้งอยู่บนถนนเชิงสะพานเนาวรัฐที่จะเลี้ยวขวาตรงไปยังจังหวัดลำพูน ร้านถ่ายรูปแห่งนี้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ทานาคา”</w:t>
      </w:r>
      <w:r>
        <w:rPr>
          <w:rFonts w:ascii="Angsana New" w:hAnsi="Angsana New"/>
          <w:sz w:val="40"/>
          <w:sz w:val="40"/>
          <w:szCs w:val="40"/>
        </w:rPr>
        <w:t xml:space="preserve"> เจ้าของร้านเป็นคนญี่ปุ่นที่ค่อนข้างสูงอายุมากแล้ว ฉันทราบประวัติเขาว่าเป็นผู้ที่มาอยู่จังหวัดเชียงใหม่หลายสิบปี รู้จักกับผู้ใหญ่ในจังหวัด รวมทั้งลุงของฉันซึ่งเป็นผู้พิพากษาประจำภาคเหนือ นายทานาคาเป็นคนที่มีอัธยาศัยดีมากกับเด็กๆ โดยเฉพาะอย่างยิ่งความเมตตากรุณาที่ท่านได้ให้กับฉันเป็นพิเศษ ทุกครั้งที่ให้ท่านล้างฟิล์มถ่ายรูปแกจะคิดราคาเป็นพิเศษ รวมทั้งบางครั้งท่านไม่ยอมคิด เราจึงสนิทสนมกันระหว่างชายผู้สูงอายุซึ่งเป็นชาวญี่ปุ่น กับเด็กไทยคนหนึ่งซึ่งเรียนที่แม่โจ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เล่ามาแล้วถึงเรื่องราวของเด็กนักเรียนไทยคนนี้ ซึ่งขณะนั้นเพิ่งเริ่มงานถ่ายภาพจากกล้องถ่ายรูปที่หายากที่สุดกล้องหนึ่งโดยความกรุณาของผู้ใหญ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ยังจำได้ว่าแทบทุกวันหยุดสุดสัปดาห์ แทนที่ตัวเองจะเข้าไปเที่ยวในเมืองเพื่อนำตัวไปเดินฉุยฉายให้สาวๆ ติด ฉันกลับใช้เวลาเดินด้อมๆ มองๆ อยู่ตามริมเงาไม้ ส่วนสายตาก็จับจ้องอยู่กับก้อนเมฆ ต้นไม้ ภูเขา รวมทั้งเงาในน้ำ เพื่อหามุมสวยๆสำหรับถ่ายภาพวิว โดยที่มีจินตนาการในการถ่ายภาพจากหลายแง่หลายมุมของธรรมชาติ บางครั้งหลังจากเที่ยงวันไปแล้ว ดวงอาทิตย์กำลังใกล้จะลับสันเขาดอยปุย ที่ไหนมีหนองน้ำทำให้มองเห็นเงาไม้ที่อยู่ในน้ำ รวมทั้งต้นไม้ซึ่งทิ้งใบหมด และยืนอยู่ท่ามกลางแสงสะท้อนของดวงอาทิตย์ ฉันมักเดินลุยน้ำอยู่แถวนั้นเพื่อจับมุมภาพที่สวยงามอย่างฝังจิตฝังใ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ีนี้งานฉลองรัฐธรรมนูญฉันตั้งใจไว้ว่าจะส่งภาพเข้าประกวด โดยเฉพาะภาพขาวดำซึ่งสะท้อนภาพเงาไม้ จากแสงแดดที่สาดสวนทางจากพระอาทิตย์มาสู่หน้ากล้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ดยเฉพาะอย่างยิ่งในขณะนั้นยังไม่มีภาพสี หากเป็นภาพขาวดำที่เราสามารถใช้ศิลปะเล่นได้ในรูปแบบต่างๆ ทั้งที่เป็นของจริงและการปฏิบัติภายในห้องมืด ขณะที่ทำการขยายภาพลงบนแผ่นกระดาษ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ชีวิตที่ยืนหยัดอยู่กับความรกร้างว่างเปล่าของ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ind w:firstLine="720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ณะนั้น เป็นเวลาใกล้จะปิดเทอมปลายของชั้นปีที่ หนึ่งตัวฉันเริ่มคิดถึงอนาคตของตนเองว่า ในช่วงปิดเทอมปีนี้ ซึ่งมีเวลายาวนานถึงสองเดือนครึ่ง ฉันไม่อยากกลับบ้านเพื่อไปพบกับแรงกดดันจากแม่เลี้ยง ซึ่ง</w:t>
      </w:r>
      <w:r>
        <w:rPr>
          <w:rStyle w:val="PageNumber"/>
          <w:rFonts w:ascii="Angsana New" w:hAnsi="Angsana New"/>
          <w:sz w:val="40"/>
          <w:sz w:val="40"/>
          <w:szCs w:val="40"/>
        </w:rPr>
        <w:t>หลายๆ คนคงทราบดีว่า เพราะจริงๆ แล้ว ตัวฉันเองแม้จะไม่มีใครกดดัน ฉันก็ต้องการอิสรภาพอยู่แล้ว ในการศึกษาหาความรู้ได้อย่างอิสระ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Style w:val="PageNumber"/>
          <w:rFonts w:cs="Angsana New" w:ascii="Angsana New" w:hAnsi="Angsana New"/>
          <w:sz w:val="40"/>
          <w:szCs w:val="40"/>
        </w:rPr>
        <w:tab/>
      </w:r>
      <w:r>
        <w:rPr>
          <w:rStyle w:val="PageNumber"/>
          <w:rFonts w:ascii="Angsana New" w:hAnsi="Angsana New"/>
          <w:sz w:val="40"/>
          <w:sz w:val="40"/>
          <w:szCs w:val="40"/>
        </w:rPr>
        <w:t>บังเอิญ ระดม เศรษฐีธร ซึ่งอยู่หอพักตรงกันข้ามกับฉัน มีความรู้สึกอย่างเดียวกัน เพราะเขาก็มีแม่เลี้ยงเช่นเดียวกับฉัน แถมยังเป็นนักดนตรีเล่นไวโอลินคู่กันอีกด้วย และบางวันเรายังมานอนเตียงเดียวกัน นอกจากนั้นเรายังระบายความทุกข์เข้าหากัน โดยที่รู้ใจกันดีว่า ถ้าเรากลับไปอยู่บ้านก็คงไม่มี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ี่อาจเป็นเหตุหนึ่งที่ทำให้เรารักการอยู่ในป่า กลางคืนเดือนหงายเรามักจะออกมาแล้วจินตนาการแต่งเพลง คุณระดมแต่งเพลง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วิหคไพร”</w:t>
      </w:r>
      <w:r>
        <w:rPr>
          <w:rFonts w:ascii="Angsana New" w:hAnsi="Angsana New"/>
          <w:sz w:val="40"/>
          <w:sz w:val="40"/>
          <w:szCs w:val="40"/>
        </w:rPr>
        <w:t xml:space="preserve"> ฝากไว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/>
          <w:sz w:val="40"/>
          <w:sz w:val="40"/>
          <w:szCs w:val="40"/>
        </w:rPr>
        <w:t>วิหคเอ๋ย เจ้าจะเลยท่องเที่ยวบินไปถิ่นไห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หคไพรต้องหากิน ถิ่นแถวป่าพนาว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จ้าทิ้งถิ่นเที่ยวบินร่อน พักผ่อนกายมาหลายว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้องลำธารละหานใส ดูเหงาใจไร้คู่คร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เพียงแต่เจ้าเศร้าในใจใครจะรู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คู่ๆ ดูนกอื่นช่างขื่นข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องดูแล้วแสนจะเศร้าเฝ้าตรอมตร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งระทมเหมือนตัวเราเศร้าไม่วา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Style w:val="PageNumber"/>
          <w:rFonts w:cs="Angsana New" w:ascii="Angsana New" w:hAnsi="Angsana New"/>
          <w:sz w:val="40"/>
          <w:szCs w:val="40"/>
        </w:rPr>
        <w:tab/>
      </w:r>
      <w:r>
        <w:rPr>
          <w:rStyle w:val="PageNumber"/>
          <w:rFonts w:ascii="Angsana New" w:hAnsi="Angsana New"/>
          <w:sz w:val="40"/>
          <w:sz w:val="40"/>
          <w:szCs w:val="40"/>
        </w:rPr>
        <w:t>เพราะฉะนั้นปิดเทอมปลาย เราจึงอยู่ที่แม่โจ้ด้วยกัน เพราะบรรยากาศขณะนั้นคงไม่มีใครอยู่ และจริงๆ เสียด้วยที่เขาว่ากันว่าเมื่อถึงเวลาปลายปี อย่าว่าแต่คนที่เป็นนักเรียนครูอาจารย์เลย แม้แต่หมามาอยู่ก็คงจะอดตาย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Style w:val="PageNumber"/>
          <w:rFonts w:cs="Angsana New" w:ascii="Angsana New" w:hAnsi="Angsana New"/>
          <w:sz w:val="40"/>
          <w:szCs w:val="40"/>
        </w:rPr>
        <w:tab/>
      </w:r>
      <w:r>
        <w:rPr>
          <w:rStyle w:val="PageNumber"/>
          <w:rFonts w:ascii="Angsana New" w:hAnsi="Angsana New"/>
          <w:sz w:val="40"/>
          <w:sz w:val="40"/>
          <w:szCs w:val="40"/>
        </w:rPr>
        <w:t>ในปลายปีนั้นหลังจากฤดูแล้งกำลังจะเข้ามาถึง สภาพแม่โจ้ซึ่งเปรียบเสมือนหมู่บ้านที่อยู่ในกระทะ ทุกคนจะได้รับไอร้อนที่เกิดจากไฟไหม้ป่าบนภูเขาระบายมากับสายลมทำให้รู้สึกร้อนวูบ  ค่ำลงเราจะเห็นไฟไหม้ป่าที่มีรูปร่างเป็นเส้นลดเลี้ยวคดไปคดมา อยู่ในสายตารอบด้านเท่าที่เราจะมองเห็นได้ ยิ่งเป็นช่วงที่ลมพัดกรรโชกมาจากภูเขาด้วยแล้ว เราจะรู้สึกร้อนวูบเสมือนความร้อนจากไอน้ำที่พุ่งออกมาจากกาต้มน้ำมากระทบกับผิวหนังของเรา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Style w:val="PageNumber"/>
          <w:rFonts w:cs="Angsana New" w:ascii="Angsana New" w:hAnsi="Angsana New"/>
          <w:sz w:val="40"/>
          <w:szCs w:val="40"/>
        </w:rPr>
        <w:tab/>
      </w:r>
      <w:r>
        <w:rPr>
          <w:rStyle w:val="PageNumber"/>
          <w:rFonts w:ascii="Angsana New" w:hAnsi="Angsana New"/>
          <w:sz w:val="40"/>
          <w:sz w:val="40"/>
          <w:szCs w:val="40"/>
        </w:rPr>
        <w:t xml:space="preserve">ช่วงนั้น มักเป็นเวลาที่กำลังจะใกล้ฤดูสอบไล่ประจำปี ในขณะที่นักเรียนแม่โจ้มองเห็นทิวไฟไหม้ป่าเป็นทางวกไปวนมาอยู่ลิบๆ เรื่องราวระหว่างพี่กับน้องมันก็ยังไม่จบ เพราะนักเรียนรุ่นพี่พูดหลอกน้องๆ ว่า </w:t>
      </w:r>
      <w:r>
        <w:rPr>
          <w:rStyle w:val="PageNumber"/>
          <w:rFonts w:ascii="Angsana New" w:hAnsi="Angsana New"/>
          <w:b/>
          <w:b/>
          <w:bCs/>
          <w:sz w:val="40"/>
          <w:sz w:val="40"/>
          <w:szCs w:val="40"/>
        </w:rPr>
        <w:t>“นั่นแหละ ชาวเขากำลังจัดงานพื้นเมืองฉลองกันอยู่ที่นั่น ส่วนแสงไฟที่แลเห็นคือ คบเพลิงที่ชาวบ้านถืออยู่ในมือ”</w:t>
      </w:r>
      <w:r>
        <w:rPr>
          <w:rStyle w:val="PageNumber"/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Style w:val="PageNumber"/>
          <w:rFonts w:ascii="Angsana New" w:hAnsi="Angsana New"/>
          <w:sz w:val="40"/>
          <w:sz w:val="40"/>
          <w:szCs w:val="40"/>
        </w:rPr>
        <w:t xml:space="preserve">ส่วนรุ่นน้องบางคนก็หลงเชื่อ เดินทางฝ่าป่าดงไปเป็นระยะทางหลายกิโลเมตร ครั้นไปถึงที่นั่นเข้าจริงๆ จึงรู้ว่าถูกรุ่นพี่หลอกต้มเสียแล้ว เพราะจริงๆ แล้วไม่มีชาวเขาชาวเราอะไรเลย มีแต่ทิวไฟไหม้ป่าเท่านั้น 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40"/>
          <w:szCs w:val="40"/>
        </w:rPr>
      </w:pP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/>
          <w:sz w:val="40"/>
          <w:sz w:val="40"/>
          <w:szCs w:val="40"/>
        </w:rPr>
        <w:t xml:space="preserve">เมื่อเวลาปิดภาคเรียนปลายปีมาถึง มันก็เป็นความจริงที่ว่า </w:t>
      </w:r>
      <w:r>
        <w:rPr>
          <w:rStyle w:val="PageNumber"/>
          <w:rFonts w:ascii="Angsana New" w:hAnsi="Angsana New"/>
          <w:b/>
          <w:b/>
          <w:bCs/>
          <w:sz w:val="40"/>
          <w:sz w:val="40"/>
          <w:szCs w:val="40"/>
        </w:rPr>
        <w:t>“แม้หมายังอดตาย”</w:t>
      </w:r>
      <w:r>
        <w:rPr>
          <w:rStyle w:val="PageNumber"/>
          <w:rFonts w:ascii="Angsana New" w:hAnsi="Angsana New"/>
          <w:sz w:val="40"/>
          <w:sz w:val="40"/>
          <w:szCs w:val="40"/>
        </w:rPr>
        <w:t xml:space="preserve"> เพราะหอพักทั้งสิบหอมันเหมือนกับเป็นหอร้าง บ้านพักครูอาจารย์ทั้งหมดมันก็เป็นบ้านร้าง แต่เราสองคน ระพี สาคริก กับ ระดม เศรษฐีธร ก็กอดคอกันใช้ชีวิตอยู่ที่หอวิทยศิลป์ ซึ่งตั้งอยู่คนละฟากถนนกันกับหออุดมศิลป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Style w:val="PageNumber"/>
          <w:rFonts w:cs="Angsana New" w:ascii="Angsana New" w:hAnsi="Angsana New"/>
          <w:sz w:val="40"/>
          <w:szCs w:val="40"/>
        </w:rPr>
        <w:tab/>
      </w:r>
      <w:r>
        <w:rPr>
          <w:rStyle w:val="PageNumber"/>
          <w:rFonts w:ascii="Angsana New" w:hAnsi="Angsana New"/>
          <w:sz w:val="40"/>
          <w:sz w:val="40"/>
          <w:szCs w:val="40"/>
        </w:rPr>
        <w:t>กลางคืนในยามเดือนหงายเราได้ยินเสียงกระดิ่งของชาวบ้านที่ล่ายิงกระต่ายดังขึ้นตรงชายทุ่ง พร้อมกับมีไฟฉายๆ กราดอยู่ข้างหน้า จึงรู้ว่าเจ้ากระต่ายที่น่าสงสารมันชอบกระโดดออกมาจากป่า อยู่ที่กลางทุ่งข้างหน้า ยิ่งได้ยินเสียงกระดิ่งสั่นมันจะหยุดชะเง้อคอให้ชาวบ้านยิงตามสบาย เนื่องจากสัตว์ประเภทนี้เมื่อได้ยินเสียงกระดิ่งสั่น มันจึงหยุดฟังอยู่นานๆ แล้วจึงจะได้ยินเสียงปืนแก๊ป</w:t>
      </w:r>
      <w:r>
        <w:rPr>
          <w:rStyle w:val="PageNumber"/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ระหว่างนั้น ในยามดึกฉันได้ยินเสียงล้อเกวียนของชาวบ้านดังก้องมาแต่ไกลเป็นช่วงๆ บางครั้งก็ได้ยินเสียงซอ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ซอภาษาเหนือแปลว่าร้องเพลง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ประกอบกับเสียงซึงดังออกมาท่ามกลางความวังเวงใจ ในเงามืดของสุ่มทุมพุ่มไม้ที่เป็นป่า มันทำให้ฉันรู้สึกมีความสุขและมีจินตนาการร่วมกับความใฝ่ฝันบนพื้นฐานศิลปะที่ปรากฏออกมาจากจิตวิญญาณของตัว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รู้สึกในขณะนั้น มันทำให้ฉันอยากใช้ชีวิตอยู่ที่นั่นนานๆ โดยไม่คำนึงถึงความอดอยากและความแร้นแค้น ซึ่งบรรยากาศดังกล่าวมันทำให้ฉันรู้สึกดื่มด่ำและมีความรักแม่โจ้มาก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ดำรงชีพของเราทั้งสองคนในช่วงนั้น เราจะมีหนังสติ๊กติดตัวคนละอัน เย็นลงก็จะมานั่งเลือกเก็บก้อนกรวดก้อนหินเพื่อไปใช้ทำลูกกระสุนหนังสติ๊กติดกระเป๋า เช้าขึ้นหลังจากหาอาหารกินง่าย ๆ เราก็จะเดินเข้าป่าล่าแย้ จนกระทั่งรู้จิตวิทยาของแย้ แม้มันจะวิ่งเร็วมากแค่ไหน บางครั้งมันวิ่งเร็วมากจนมองไม่เห็นตัว คงได้ยินแต่เสียงใบไม้ดังกรอบแกรบเป็นทาง หลังจากได้ยินเสียงผิวปาก มันก็จะหยุดยืนชูคอเงี่ยหูฟังอย่างไม่เกรงกลัวอันตรายใดๆ ตอนนี้แหละที่เราจะใช้หนังสติ๊กเลือกยิงได้ตามชอบใจ จนกว่าจะถูกหัวของมันทำให้ดิ้นหงายท้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ย้ตัวผู้จะมีหนังที่สลับสีสวยงามโดยเฉพาะหนังตามแถบสองข้างลำตัว จะมีสีสันสดใส จนกระทั่งทำให้นำกลับไปถลกหนังออก แล้วเอานุ่นยัดข้างในเย็บกลับเข้าไปตามเดิม แล้วนำไปตากแดดเอาไว้เป็นของที่ระลึก ส่วนเนื้อเราก็นำไปปรุงอาหารตามแบบฉบับของคนพื้นเมื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่อครัวหัวป่าก์คู่นี้ แม้การปรุงอาหารก็ทำไปตามมีตามเกิด อยู่มาวันหนึ่งถลกหนังแย้เอาเนื้อไปสับเป็นท่อนๆ แล้วชุบไข่ทอด ปรากฏว่าไข่สุกเนื้อแย้ไม่สุก เย็นวันนั้น คุณระพีกับคุณระดมนั่งอ้วกแข่ง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ราะกลิ่นคาวของเนื้อแย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ลังจากนั้นเราก็ไม่ออกไปล่าแย้อีกเลย แล้วรู้ไหมว่า การใช้ชีวิตอยู่ในเมืองร้างที่แม่โจ้ เราจะไปหาอะไรกินกันต่อไปอีก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วนกลับไปนึกถึงอดีต ซึ่งมีที่มาที่ไปของแม้โจ้เป็นพื้นฐาน การเกิดของแม่โจ้ มีแนวโน้มที่ได้รับอิทธิพลจากการเกษตรที่เชื่อมโยงมาจากวัฒนธรรมและเทคโนโลยีของเมืองฝรั่ง แม้แต่พันธุ์พืช พันธุ์สัตว์ เช่น พันธุ์เป็ด พันธุ์ไก่ ซึ่งเลี้ยงดูกันอยู่ที่นั่น ตั้งแต่ฉันเข้ามาอยู่แม่โจ้ใหม่ๆแล้ว ก็เริ่มรู้สึกว่า ชื่อพันธุ์เป็ดไก่ แม้กระทั่งหมู มันเป็นของใหม่หูแทบทั้งนั้น เช่น หมูพันธุ์เบิกเชียร์ ที่มีดั้งจมูกหัก ขนตัวสีขาว ซึ่งเรียกกันว่าเป็นหมูพันธุ์มัน ทำให้รู้ว่าเมืองฝรั่ง เขาแยกหมูเป็นพันธุ์มัน พันธุ์เนื้อ ส่วนเป็ดที่นำเอามาจากมหาวิทยาลัยเกษตรศาสตร์ฟิลิปปินส์ เป็นพันธุ์ที่เรามักเรียกกันว่าเป็ดเทศ แต่ฝรั่งเรียกว่า เป็ดพันธุ์มัสโกวี มีตัวใหญ่และบินได้ไกลคล้ายน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ย็นวันหนึ่ง มีเป็ดมัสโกวีตัวหนึ่ง บินมาจากไหนก็ไม่รู้มาถลาลงหน้าหอ เราสองคนคว้าหนังสติ๊กวิ่งไปรุมยิงหัวมัน พอดีมีชาวบ้านคนหนึ่งออกมาร้องตะโก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เป็ดโผม”</w:t>
      </w:r>
      <w:r>
        <w:rPr>
          <w:rFonts w:ascii="Angsana New" w:hAnsi="Angsana New"/>
          <w:sz w:val="40"/>
          <w:sz w:val="40"/>
          <w:szCs w:val="40"/>
        </w:rPr>
        <w:t xml:space="preserve"> สามสี่ทีเราก็เลยตกใจหยุดชงัก เรื่องนี้ถ้าเป็นเวลาเปิดเทอมทำให้ครูแลเห็น เราก็คงถูกตัดคะแนนความประพฤติกันไป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ืนวันนั้น เรากินข้าวกับกล้วยน้ำว้า ซึ่งแท้จริงแล้วมันก็พออยู่ได้ไม่ยากลำบากอะไรนัก แต่แล้วเราก็หันมาถามใจตัวเองว่า เหตุใดจึงต้องดิ้นรนไปหาที่ๆ มันมีแต่ปัญหา แทนที่จะหวนกลับมาพิจารณาตัวเองและอยู่อย่างพอเพียง ซึ่งความรู้สึกตรงนี้มันคงไม่ด้อยไปกว่าแรงกดดัน ถ้าเรากลับไปใช้ชีวิตอยู่ที่บ้า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นั้นมา เราสองคนก็อยู่กันอย่างสงบ ไม่ว่าจะเป็นยามเดือนหงายหรือเดือนมืด เราไม่รู้เลยว่า คืนวันนั้น ทั้งสองคนจะฝันร้าย เพราะวันรุ่งขึ้นได้รับโทรเลขจากบ้านเหมือนๆ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กลับบ้านเดี๋ยวนี้ </w:t>
      </w:r>
      <w:r>
        <w:rPr>
          <w:rFonts w:ascii="Angsana New" w:hAnsi="Angsana New"/>
          <w:sz w:val="40"/>
          <w:sz w:val="40"/>
          <w:szCs w:val="40"/>
        </w:rPr>
        <w:t xml:space="preserve"> เราตื่นขึ้นมามองหน้ากัน ทำให้ฉันนึกถึงช่วงเวลาใกล้จะปิดเทอมปลาย มีเพื่อนคนหนึ่งซึ่งมีเชื้อสายแขก มีนามสกุล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นากุล</w:t>
      </w:r>
      <w:r>
        <w:rPr>
          <w:rFonts w:ascii="Angsana New" w:hAnsi="Angsana New"/>
          <w:sz w:val="40"/>
          <w:sz w:val="40"/>
          <w:szCs w:val="40"/>
        </w:rPr>
        <w:t xml:space="preserve"> เขามาเรียนอยู่ที่แม่โจ้รุ่นเดียวกับเราตั้งแต่ต้น หลังจากนั้น เพื่อนๆก็เอาหมูไปให้เขากิน ทั้งๆที่เทือกเถาเหลากอเขาไม่กินหมู จนในที่สุดเขาเกิดติดรสชาติของหมูจนเป็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อเวลาปิดภาคปลายปีมาถึง เขาเดินน้ำตาไหลแล้วก็หันไปพูดกับเพื่อ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อ้ห่า</w:t>
      </w:r>
      <w:r>
        <w:rPr>
          <w:rFonts w:cs="Angsana New" w:ascii="Angsana New" w:hAnsi="Angsana New"/>
          <w:b/>
          <w:bCs/>
          <w:sz w:val="40"/>
          <w:szCs w:val="40"/>
        </w:rPr>
        <w:t>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ไปนี้กูคงอดหมูแล้วว่ะ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 เราก็ไปซื้อตั๋วรถไฟด่วนเพื่อเดินทางกลับบ้านด้วยกัน แต่ระดม เศรษฐีธรไปลงที่ลพบุรี ส่วนฉันเลยไปลงที่บางซื่อ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ณะนั้น น่าจะเป็นเพราะการที่พ่อของฉันถูกย้ายไปทำงานเป็นพาณิชย์จังหวัดอยู่ที่สงขลา ซึ่งแม่เลี้ยงและน้องๆไม่มีผู้ชายซึ่งโตพอที่จะอยู่เป็นเพื่อนและเรียกใช้ได้ที่บ้าน น่าจะเป็นเหตุผลหนึ่งที่ฉันถูกเรียกกลับบ้าน แต่ความอึดอัดใจของฉันมันมีเหตุผลสืบเนื่องมาจากการอยู่กับคนที่ไม่จริงใจต่อกัน แถมยังปฏิบัติกับเราโดยมีความเหลือมล้ำของสภาพชีวิตที่อยู่ด้วยกัน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ิ่งที่เล่ามาแล้วทั้งหมด มันก็เป็นความจริงแต่ก็เป็นสีสันที่แต้มให้กับชีวิตมากกว่าที่จะคิดเอาจริงเอาจัง เพราะเรารักที่จะอยู่ด้วยกันอย่างมีอิสระ  จนกระทั่งในที่สุดช่วงวันเปิดเทอมใหม่ปีที่ ๒ ก็มา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เมื่อชีวิตฉันขึ้นต้นเรียนชั้นปีที่ ๒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40"/>
          <w:sz w:val="40"/>
          <w:szCs w:val="40"/>
        </w:rPr>
        <w:t>เมื่อฉันกลับมาเริ่มต้นเรียนชั้นปีที่ ๒ มันทำให้รู้สึกว่ามีสิ่งใหม่ๆ น้อยมาก นอกจากมีอภิสิทธิ์อยู่เหนือชั้นปีที่ ๑ ซึ่งเรื่องนี้มันคงไม่ถูกนิสัยกันกับฉัน เนื่องจากตัวเองเป็นคนที่มีน้ำใจกับคนที่เยาว์วัยกว่าเป็นทุนเดิม ดังนั้นการที่จะมาใช้วิธีวางอำนาจกับรุ่นน้องจึงไม่ได้ทำให้ฉันมีความสุข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ลงงานตอนบ่ายมันก็คล้ายๆ กับของเดิม ส่วนงานระดมที่กวาดต้อนคนไปลงทำนาโดยไม่ได้เรียนหนังสือหนังหาจากเช้ามืดจนจรดค่ำ ดูมันจะหนักมากกว่าเก่า มีของใหม่อยู่อย่างเดียวคือ ในช่วงปิดเทอมกลางไม่มีรุ่นพี่คนไหนบ้าพอที่จะสมัครเดินทางขึ้นดอยปุยเหมือนกับฉ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อยากจะนำมาพูดก็คือการทำงานใช้สำหรับนักเรียนที่ขาดงาน แม้กระทั่งคนที่เจ็บป่วยก็ยังไม่มีการละเว้น แสดงให้เห็นว่าโรงเรียนต้องการผลในด้านวัตถุจากการทำงานมากกว่าที่จะคิดให้ความรู้ ในช่วงฤดูหนาวที่กำลังจะมาถึง งานของโรงเรียนที่นักเรียนจะต้องทำ ส่วนใหญ่คือการทำนา โดยเฉพาะในฤดูนี้คงเป็นเรื่องของการเกี่ยวข้า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อยากจะนำเอาบทความ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ียงข้าวเมล็ดเดียว”</w:t>
      </w:r>
      <w:r>
        <w:rPr>
          <w:rFonts w:ascii="Angsana New" w:hAnsi="Angsana New"/>
          <w:sz w:val="40"/>
          <w:sz w:val="40"/>
          <w:szCs w:val="40"/>
        </w:rPr>
        <w:t xml:space="preserve"> ที่เขียนขึ้นมาจากชีวิตจริงในมุมนี้มาเสนอให้ผู้สนใจได้ศึกษา กล่าวคือ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เพียงข้าวเมล็ด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ติสอนใจที่มอบให้แก่ทุกคนรวมทั้งตัวฉันเองด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ระหว่างฤดูเก็บเกี่ยวฤดูหนึ่ง แม้จะนานปีมาแล้ว ขณะที่ข้าวในท้องนากำลังสุกสะพรั่ง ฉันลงเกี่ยวข้าวร่วมกับเพื่อน ๆ ตั้งแต่ฟ้าเริ่มสาง เมื่อถึงเวลาอาหาร ก็รับประทานกันอย่างง่าย ๆ แล้วลงตะลุยเกี่ยวข้าวกันต่อไป จนกระทั่งตะวันพลบค่ำ ฉันทำเช่นนี้เป็นประจำทุกวันจนตลอดฤดูกา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 ฉันรู้สึกว่า เราไม่ค่อยจะได้สนใจปราณีปราศรัยกับเมล็ดข้าวในรวงเท่าใดนัก เพราะระหว่างนั้น ข้าวกำลังอุดมสมบูรณ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ฝนฟ้าอากาศก็ยังแจ่มใสสดชื่น บางรวงที่แห้งกรอบแล้ว เมล็ดก็จะร่วงหล่นลงบนพื้นดินไปก่อนที่จะถึงลานนวดอย่างไร้ความหมาย ค่ำลงเราก็เอาเคียวเหน็บเอว แบกจอบคู่มือกลับบ้าน ตอนกลางคืนก็ย้อนกลับมายังลานนวดจุดตะเกียงเจ้าพายุนวดข้าวกันต่อไปจนค่อนคืน ท่ามกลางความหนาวเหน็บของเดือนธันวาคม แล้วเราก็มองดูกองข้าวเปลือกกองใหญ่กลางลานนวดด้วยความพอใจในผลงานของตัวเอง หลังจากนั้น จึงเก็บใส่กระสอบ แบกเข้ายุ้งทั้ง ๆ ที่ยังไม่มีเครื่องจักรกลใด ๆ มาช่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มองเห็นและพินิจพิเคราะห์ภาพจำนวนข้าวเปลือกทั้งกองทั้งฉางด้วยความอิ่มเอิบใจ ในน้ำหนักที่ล่อตาล่อใจของเมล็ดข้าว ซึ่งมากมายมหาศาลจนกระทั่งลืมนึกถึงเมล็ดข้าวที่น่าสงสาร ซึ่งตกหล่นทิ้งขว้างอยู่ในไร่นาตอนนั้น ทั้ง ๆ ที่ต้นข้าว ฟางข้าว รวงข้าว และเมล็ดข้าว ซึ่งหมายถึง ทุกส่วนของต้นข้าว ต่างก็ได้มาด้วยหยาดเหงื่อแรงลงทุนจากใจของพวกเราอย่างเท่าเทียมกันหมด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้วยหลักเดียวกันนี้เอง ที่ปลูกฝังแนวคิดของฉันในขณะนั้น ซึ่งยังเป็นช่วงที่มีประสบการณ์น้อย เนื่องจากมีอายุน้อย โดยที่คิด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อะไรก็ตามที่มีอิทธิพลได้เปรียบเสียเปรียบในการล่อตาล่อใจ สิ่งที่เราได้สัมผัสมาแล้ว ทำให้รู้สึกพอใจไม่พอใจนั่นแหละ คือเรื่องใหญ่เรื่องเล็กที่อาจมีความสำคัญหรือไม่สำคัญทั้งสิ้น ภาพข้าวเปลือกกองใหญ่จึงมีส่วนในการฝังเอาทัศนคติแบบด้านเดียวให้แก่ฉันว่า ข้าวก็จะต้องกองใหญ่ ๆ อย่างนี้จึงมีความสำคัญ </w:t>
      </w:r>
      <w:r>
        <w:rPr>
          <w:rFonts w:ascii="Angsana New" w:hAnsi="Angsana New"/>
          <w:sz w:val="40"/>
          <w:sz w:val="40"/>
          <w:szCs w:val="40"/>
        </w:rPr>
        <w:t>นั่นคือประสบการณ์ที่ฉันได้รับการปลูกฝังจากบรรยากาศธรรมชาติ ภายใน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๒๔๘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ณะที่ฉันเรียนอยู่แม่โจ้  โดยมีอายุเพียง ๑๘ ปีเท่านั้น แต่ถ้าหากชีวิตฉันไม่ได้สัมผัสกับของจริงเช่นนี้แล้วไฉนเลยจะนำไปสู่ภาพที่แท้จริงในอนาคตได้ แม่โจ้ในสมัยที่ฉันมีส่วนร่วมบุกเบิก จึงได้ให้บทเรียนชีวิตหลายสิ่ง หลายอย่าง</w:t>
      </w:r>
      <w:r>
        <w:rPr>
          <w:rFonts w:ascii="Angsana New" w:hAnsi="Angsana New"/>
          <w:sz w:val="40"/>
          <w:sz w:val="40"/>
          <w:szCs w:val="40"/>
        </w:rPr>
        <w:t xml:space="preserve"> จนกระทั่ง ผ่านเข้ามหาวิทยาลัย ต่อมาอีก ๕ ปี ซึ่งนับได้ว่ามีโอกาสดีกว่าคนอีกเป็นจำนวนมากมายทีเดีย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จบจากมหาวิทยาลัยแล้ว แต่ธรรมชาติที่อยู่ในใจตนเองได้บอกให้รู้ความจริงว่าการเรียนรู้ชีวิต มันยังไม่จบสิ้น ฉันจึงสมัครออกไปทำงานในชนบท เพื่อใช้ชีวิตใกล้ชิดกับพื้นดินและชาวบ้านโดยไม่สนใจว่าที่นั่นจะมีตำแหน่งราชการและอัตราเงินเดือนให้หรือไม่ แล้วฉันก็เพลินอยู่กับงานแบบนี้ทำให้ได้รับบทเรียนอันมีคุณค่าต่อชีวิตตัวเองเพิ่มขึ้นไปอีกมากมายมหาศา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มาปีหนึ่งในขณะที่ฝนฟ้าอากาศแปรปรวนแห้งแล้งจัด ต้นข้าวในนา ซึ่งฉันได้ไปร่วมมือปักดำกันกับชาวบ้าน จนกระทั่งเท้าทั้งสองข้างแช่น้ำเป็นวัน ๆ ในบรรยากาศของโคลนและปลิงที่กระหายเลือด พอข้าวเริ่มโต ความหวังซึ่งเพิ่งจะเริ่มต้นแต่ก็ได้ถลำลงไปแล้วทั้งแรงกายแรงใจ กลับทำให้รู้สึกว่า น้ำก็ขาดดินก็เริ่มแตกระแหง ต้นข้าวที่เคยเป็นความหวังก็เริ่มแคระแกร็น ใบเหี่ยวเฉาจนม้วน มันไม่มีชีวิตข้ามไปสู่ความสะพรั่งพรูด้วยรวงด้วยเมล็ดที่สวยงามเช่นที่ฉันเคยยืนยิ้มอยู่ในความรู้สึกด้วยความภูมิใจ เหมือนภาพที่เคยสัมผัสที่แม่โจ้เมื่อปีก่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ันไปดูเจ้าของนาเพื่อนฉัน ซึ่งก็ไม่ใช่เจ้าของที่แท้จริงเพราะเช่านาเขาทำ ก็อยู่ในฐานะที่เปรียบเสมือนต้นข้าวเพราะในปีก่อน ๆ เคยลืมตาอ้าปาก แต่มันก็เพียงภาพเฉพาะ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ีนี้ ไหนจะค่าเช่านา ไหนจะเงินกู้ที่ต้องเสียดอกเบี้ย และยังมีดอกเบี้ยชีวิต ซึ่งต้องชำระโดยไม่เป็นตัวเงิน แต่ซ่อนเร้นอยู่ในส่วนต่าง ๆของการดำเนินกิจการ ทั้งของตนเองและครอบครัวอีกด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ซึ่งสิ่งเหล่านี้ เมื่อสัมผัสเข้าจริง ๆ มันได้เข้าไปถึงส่วนลึกของหัวใจ จึงมีอิทธิพลเปลี่ยนทัศนคติของฉันในอดีต เพราะแทนที่จะมองเห็นแต่เพียงข้าวกองใหญ่ ๆ ซึ่งมีเมล็ดที่สมบูรณ์ สีสันสวยงามก็ได้เริ่มมองเห็นและนึกถึ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าวเพียงไม่กี่เมล็ด</w:t>
      </w:r>
      <w:r>
        <w:rPr>
          <w:rFonts w:ascii="Angsana New" w:hAnsi="Angsana New"/>
          <w:sz w:val="40"/>
          <w:sz w:val="40"/>
          <w:szCs w:val="40"/>
        </w:rPr>
        <w:t>ที่ตกหล่นร่วงลงสู่พื้นดินในระหว่างการเก็บเกี่ยวโดยไม่ปราณีปราศรัยและการขนไปตากไปนวด ว่า มันมีคุณค่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เริ่มต้นเข้าใจได้ลึกซึ้งยิ่งขึ้น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ีวิตนี้หนอ หากพวกเรามัวแต่ปล่อยให้สิ่งล่อตาล่อใจทางวัตถุมันเข้ามามีอิทธิพลครอบงำจิตใจเราได้แล้ว ย่อมเห็นสิ่งต่าง ๆ เข้าใจสิ่งใด ไม่เพียงผิวเผินเท่านั้น หาได้ลงลึกถึงรากถึงโคนอย่างทะลุปรุโปร่ง ฉันเริ่มเห็นความสำคัญของข้าวเพียงเมล็ดเดียวว่า นั่นคือพื้นฐานอันแท้จริงของสิ่งนั้น </w:t>
      </w:r>
      <w:r>
        <w:rPr>
          <w:rFonts w:ascii="Angsana New" w:hAnsi="Angsana New"/>
          <w:sz w:val="40"/>
          <w:sz w:val="40"/>
          <w:szCs w:val="40"/>
        </w:rPr>
        <w:t xml:space="preserve">ซึ่งก็ตรงกันกับหลักธรรมที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ุกคนย่อมเป็นส่วนสำคัญของสังคมร่วมกันทั้งสิ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กมีคนชอบถามฉันเสมอว่า ตนเกิดที่ไหน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ต่ฉันตอบทันทีว่า เกิดกลางใจเมืองกรุงเทพและได้ใช้ชีวิตบางส่วนอยู่ในรั้วในวังด้วย </w:t>
      </w:r>
      <w:r>
        <w:rPr>
          <w:rFonts w:ascii="Angsana New" w:hAnsi="Angsana New"/>
          <w:sz w:val="40"/>
          <w:sz w:val="40"/>
          <w:szCs w:val="40"/>
        </w:rPr>
        <w:t xml:space="preserve"> พ่อแม่ฉันไม่เลี้ยงลูกให้ฟุ่มเฟือยหรืออยู่กับความสะดวกสบายมากนัก ซึ่งมาถึงขณะนี้ ฉันหันหลังกลับไปทบทวนดูแล้วคงต้องกราบขอบพระคุณท่าน เมื่อฉันได้มีโอกาสสัมผัสกับชีวิตเพื่อนมนุษย์คนอื่น ๆ ในภายหลังอย่างกว้างขวางออกไปพอสมควรโดยตนก็สามารถเห็นภาพความจริงได้ว่า เรายังสบายกว่าคนอื่น ๆ อีกมาก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มัยหนึ่งในอดีต ขณะที่ฉันนั่งรับประทานอาหารอย่างเรียบง่าย และตามสบา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ที่ความเรียบง่าย ในที่นี้ไม่ได้หมายความว่า อาหารเรียบง่าย  หากหมายความว่า คนซึ่งมีจิตใจที่พอเพียง</w:t>
      </w:r>
      <w:r>
        <w:rPr>
          <w:rFonts w:ascii="Angsana New" w:hAnsi="Angsana New"/>
          <w:sz w:val="40"/>
          <w:sz w:val="40"/>
          <w:szCs w:val="40"/>
        </w:rPr>
        <w:t xml:space="preserve"> แม้ตักข้าวใส่จานก็ไม่ได้คิด ไม่ได้ระวัง ว่ามันจะพอดีพอเหมาะหรือไม่  ฉันนึกจะอิ่มก็อิ่มเอาง่าย ๆ เช่นกัน โดยไม่สนใจว่ามันจะเหลือในจานมากน้อยแค่ไหน รีบแต่จะเอาเวลาไปเล่นหรือไปทำงานอื่น ๆ ซึ่งแท้จริงแล้วก็คือ ข้ออ้างของคนเห็นแก่ตัวที่คิดว่า การสนใจกับเม็ดข้าวสุกเพียงเม็ดสองเม็ดมันไม่คุ้มค่าอะไร ซึ่งมันก็ถูกต้อง แต่ในสภาพที่เรามองแต่เพียงด้านวัตถุและเพื่อตนเองจึงไม่ได้เกิดปัญญาในทางสร้างสรรค์เท่าที่คว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นั้นมา ฉันได้มีโอกาสที่จะเข้าร่วมกิจกรรมอาสาพัฒนาชนบทกับนิสิตรุ่นลูกรุ่นหลาน ซึ่งเติบโตขึ้นมาภายหลัง ทำให้สนใจศึกษาชีวิตตนเองร่วมกับ คนเหล่านี้ว่า คือ อดีตของตนเองที่จะนำไปสู่อนาคตของสังคมของชาติ และโดยหน้าที่ของคนทุกรุ่น โดยไม่ควรปล่อยปละละเลยเขา  ฉันจึงสมัครใจออกไปใช้ชีวิตในชนบทที่ทุรกันดารและ มีเกษตรกรที่ยากจน ขาดน้ำ ขาดอาหาร อีกทั้ง ชุกชุมด้วยโรคภัยไข้เจ็บ แถมยังยากต่อการคมนาคม ซึ่งเชื่อมโยงถึงโลกภายนอก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ุกปี ฉันได้ไปกินไปนอนและร่วมทำงานสัมผัสกับชีวิตเช่นนั้นจนถึงปัจจุบัน แม้ไม่ได้อยู่ในสถาบันการศึกษา เพื่อหาความรู้ความเข้าใจให้แก่ตนเอง ทำให้ฉันเริ่มเข้าใจลึกซึ้งยิ่งขึ้น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ฝังตัวเองอยู่แต่ในสภาวะการเรียนรู้ท่ามกลางดงวัตถุเพียงด้านเดียว อีกทั้ง ซึ่งเป็นที่ให้ด้านความสะดวกสบายในด้านวัตถุ ย่อมทำให้ชีวิตกับความคิดอ่าน และภาพที่เห็นที่เข้าใจต่อสังคม ขาดความสมบูรณ์ครบถ้วน แล้วเราจะคิดรับใช้สังคมอย่างเหมาะสมได้อย่างไร 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ระหว่างเวลาว่างที่ไม่คิดว่างานว่าง ฉันจึงสมัครใจออกไปใช้ชีวิตในชนบทกับนิสิตเป็นประจำอย่างมีความสุข  นอกจากนั้น การไปใช้ชีวิตในบรรยากาศอันแร้นแค้นเช่นนี้ ย่อมเป็นโอกาสซึ่งผู้ที่มีวิญญาณเป็นครูอย่างเป็นธรรมชาติ  ย่อมได้ปฏิบัติตนอย่างดีที่สุดด้วยหลักการของชีวิตที่อยู่ร่วมกันด้วยคุณธรรม ย่อมเป็นตัวอย่างที่ดีสำหรับชนรุ่นลูก ๆ หลาน ๆ จะได้ยึดถือเป็นหลักและดำเนินรอยตามด้วยความมั่นใจ  ตลอดจนรู้จักศึกษาและสร้างความเข้าใจระหว่างกันและกันในทางสร้างสรรค์ที่ดีด้วย  นอกจากการรู้ความจริงใจในตนเองด้วยบรรยากาศเช่นนี้ ย่อมทำให้เกิดกระแสในระยะยาว แม้ระหว่างวันหยุดสุดสัปดาห์ก็ยังพยายามออกไปใช้ชีวิตเช่นนี้  ฉันจึงมีความรู้สึกต่อไปอีกว่า ตนได้อะไร ๆ หลายอย่างซึ่งมีคุณค่าสำหรับชีวิตตัวเอง อีกทั้ง ยกระดับจิตใจ ให้สูงขึ้นยิ่งได้ปฏิบัติติดต่อกันไปอย่างสม่ำเสมอเป็นประจำ ก็ยิ่งทำให้เห็นภาพที่น่าสนใจของข้าวสุกก้นจานก่อนที่จะอิ่มอันเป็นภาพที่กว้างขวางและลึกซึ้งมาก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ียงข้าวสุกเม็ดเดียว”</w:t>
      </w:r>
      <w:r>
        <w:rPr>
          <w:rFonts w:ascii="Angsana New" w:hAnsi="Angsana New"/>
          <w:sz w:val="40"/>
          <w:sz w:val="40"/>
          <w:szCs w:val="40"/>
        </w:rPr>
        <w:t xml:space="preserve"> สีขาว ๆ ลักษณะยาวรี และตีค่าตัวว่า มันไม่คุ้มค่าสำหรับคนอย่างเราที่จะไปเอาใจใส่กับมันเช่นที่เคยคิดและรู้สึกเหมือนแต่ก่อน ฉันได้เข้าใจชีวิตคนหลายแง่หลายมุม และทุกครั้งที่มีเม็ดข้าวสุกไม่กี่เม็ดนอนอยู่ก้นจานก่อนอิ่มข้าว  ตนได้ระลึกถึงคุณธรรมและน้ำใจคน ซึ่งชีวิตเหมือนคนอย่างเราๆนี้เอง แต่ก็ยังลำบากยากเข็ญต่อไปอีกมากมาย ซึ่งเขาควรจะได้รับความเข้าใจจากผู้ที่มีโอกาสดีกว่าบนพื้นฐานชีวิตที่แท้จริง และผู้มีโอกาสเหนือเขาควรจะได้ช่วยเพาะปลูกและบำรุงรักษา ชีวิตเขาเหล่านี้อย่างไร เพื่อให้สามารถยืนขึ้นบนพื้นฐานของตัวเองอย่างภาคภูมิและสง่างาม อีกทั้ง มีความเจริญทั้งในด้านจิตใจและร่างกายอันเหมาะสม  ซึ่งเขาเหล่านี้แต่ละคนต่าง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้าวเมล็ดเดียว”</w:t>
      </w:r>
      <w:r>
        <w:rPr>
          <w:rFonts w:ascii="Angsana New" w:hAnsi="Angsana New"/>
          <w:sz w:val="40"/>
          <w:sz w:val="40"/>
          <w:szCs w:val="40"/>
        </w:rPr>
        <w:t xml:space="preserve"> ที่เราไม่ควรมองข้ามไปด้วยความรู้สึกดูถูกดูแคลนและคิ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พียงข้าวเมล็ดเดียวเท่านั้น จึง ไม่คุ้มค่าที่จะให้ความสนใ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!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ุกมื้ออาหารที่ฉันนึกถึงข้าวเมล็ดเดียว มันเตือนสติให้เกิดจินตนาการ มองเห็นภาพคนในความแร้นแค้น ที่พื้นดินอันคุณค่า ซึ่งควรจะมีความเขียวชอุ่มด้วยพืชพรรณธัญญาหาร จากคุณค่าชีวิตของคนเหล่านั้น ซึ่งเขาควรจะเป็นสมบัติอันมีคุณค่าต่อแผ่นดินเหมือน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ดยที่คนเป็นตัวจักรกลสำคัญที่สุดที่จะทำให้พื้นดินมีผลิตผลอันอุดมสมบูรณ์ครบถ้วนขึ้นมาได้  คนไม่ใช่มีเพียงชีวิตไม่ใช่มีแต่จิตใจ แต่มีวิญญาณที่สามารถทำให้เกิดความเหี่ยวแห้งไร้ค่า หรือสร้างความมีชีวิตชีวาลุกขึ้นมาทำงานได้อย่างเต็มที่ ถ้าชีวิตเขาได้รับโอกาสให้มีอนาคตในส่วนต่าง ๆ เท่าที่จำเป็น  </w:t>
      </w:r>
      <w:r>
        <w:rPr>
          <w:rFonts w:ascii="Angsana New" w:hAnsi="Angsana New"/>
          <w:sz w:val="40"/>
          <w:sz w:val="40"/>
          <w:szCs w:val="40"/>
        </w:rPr>
        <w:t xml:space="preserve">ซึ่งถ้าหากแต่ละคนมองข้าวสุกเพียงเม็ดเดียว  แต่ในด้านที่เป็นวัตถุ ก็อาจเห็นได้แต่เพียงว่า มันคือข้าวสุกเม็ดเดียวซึ่งตกอยู่ที่ก้นจาน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ันจะผิดจะชอบด้วยเหตุผลและความจริงหรือไม่ ลองคิดกันดูเถิ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าวทั้งชาม ข้าวทั้งยุ้ง  ข้าวทั้งประเทศ และข้าวทั้งโลก ถ้าหากขาดข้าวแต่ละเม็ด ซึ่งถ้าจะมองอย่างจำเพาะเจาะจงลงไป เห็นเพียงเมล็ดเดียว และคิดถึงมันเพียงหนึ่งเดียว ว่าไม่มีความสำคัญเสียแล้ว ถ้ามุ่งแต่มองไปยังกองใหญ่ ๆ เท่านั้น ความฝันในการพัฒนา ก็คงได้ผลแค่เพียงว่า คือ ภาพของความฝันลมๆแล้งๆ</w:t>
      </w:r>
      <w:r>
        <w:rPr>
          <w:rFonts w:ascii="Angsana New" w:hAnsi="Angsana New"/>
          <w:sz w:val="40"/>
          <w:sz w:val="40"/>
          <w:szCs w:val="40"/>
        </w:rPr>
        <w:t xml:space="preserve"> หรือไม่ก็ได้แต่สิ่งประดิษฐ์ โดยไม่มีวันที่จะได้ที่สิ่งที่แท้จริงขึ้นมาได้เลย การแก้ไขปัญหาเศรษฐกิจของสังคมส่วนรวมก็เช่นกั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ากฐานชีวิตของแต่ละคน ซึ่งเปรียบเสมือนศูนย์รวมของข้าวแต่ละเมล็ด</w:t>
      </w:r>
      <w:r>
        <w:rPr>
          <w:rFonts w:ascii="Angsana New" w:hAnsi="Angsana New"/>
          <w:sz w:val="40"/>
          <w:sz w:val="40"/>
          <w:szCs w:val="40"/>
        </w:rPr>
        <w:t xml:space="preserve"> แต่คนซึ่งถูกบรรยากาศสิ่งแวดล้อมทางสังคมสร้างมาจากมุมเดียว  กลับถูกมองว่า เป็นเพียงข้าวเมล็ดเดียวเท่านั้น ซึ่งแท้ที่จริงแล้ว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าวเมล็ดเดียวนี่แหละ เป็นกุญแจดอกสำคัญดอกแรกที่เราต้องสนใจศึกษาและทำความรู้จักให้ได้อย่างลึกซึ้ง โดยไม่มองด้วยการดูถูก หรือมองข้ามไปว่า เป็นเพียงชีวิตเล็ก ๆ ชีวิตเดียวเท่านั้น เพราะดุลระหว่างชีวิตทั้งหลาย ไม่ว่าดุลทางเศรษฐกิจหรือสังคม และสิ่งต่าง ๆ มีจุดศูนย์กลางที่แท้จริงอยู่ที่จิตใจของแต่ละคนร่วมกัน ย่อมมีผลทำให้สังคมและบ้านเมืองมีความรักความสามัคคีตามที่แต่ละคนพึงปรารถ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ในการแก้ไขปัญหาหรือการพัฒนาสิ่งใดก็ตาม ก่อนที่จะได้มาซึ่งโครงสร้าง  และวิธีดำเนินการ เราจำเป็นต้องรู้จักสิ่งที่เราเกี่ยวข้องดีพอในทุก ๆ ด้าน </w:t>
      </w:r>
      <w:r>
        <w:rPr>
          <w:rFonts w:ascii="Angsana New" w:hAnsi="Angsana New"/>
          <w:sz w:val="40"/>
          <w:sz w:val="40"/>
          <w:szCs w:val="40"/>
        </w:rPr>
        <w:t xml:space="preserve">การมองเห็นสิ่งใดก็ตามเพียงด้านเดียว เมื่อมีการวางแผนดำเนินการแก้ปัญหาหรือพัฒนาสิ่งนั้น ย่อมมุ่งไปสู่ผลเพียงด้านเดียว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เป็นด้านที่ส่งผลทำลายในระยะยาว เพราะปัญหาต่าง ๆ มีส่วนเชื่อมโยงถึงกันทุก ๆ ด้าน อีกทั้ง ด้านที่เป็นรากฐาน ซึ่งเรามักมองข้ามไปอย่างเป็นธรรมชาติ ดังนั้น ก่อนการแก้ปัญหาต่าง ๆ ให้ถึงชีวิตคนยากจนอันเป็นคนส่วนใหญ่ ผู้ที่เกี่ยวข้องรับผิดชอบตั้งแต่ระดับกำหนดนโยบาย วางแผน และดำเนินการ จำเป็นต้องรู้จักและเห็นความสำคัญของชีวิตคนยากจนในระดับพื้นดิน ตลอดจนมีความเข้าใจปัญหาของเขาในมุมที่มองมาจากเขาทั้งหลาย อย่างกว้างขวาง อีกทั้ง มีความสมบูรณ์ในรูปแบบของปัญหาในทุกๆ ด้าน  รวมทั้ง มองเห็นได้อย่างลึกซึ้ง มิใช่มองมาจากตนเอง มิฉะนั้นแล้วแนวความคิดที่เหมาะสมย่อมไม่เกิดขึ้น แต่จะเกิดขึ้นในลักษณะตรงกันข้าม</w:t>
      </w:r>
      <w:r>
        <w:rPr>
          <w:rFonts w:ascii="Angsana New" w:hAnsi="Angsana New"/>
          <w:sz w:val="40"/>
          <w:sz w:val="40"/>
          <w:szCs w:val="40"/>
        </w:rPr>
        <w:t xml:space="preserve"> คือ ผลจากการพัฒนาแทนที่จะพัฒนาให้ถึงคนยากคนจนเป็นส่วนใหญ่ กลับตกอยู่กับคนที่มีชีวิตสะดวกสบายอยู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คนในชาติมีสิ่งดังกล่าวมาแล้ว อยู่ภายในจิตวิญญาณความรู้สึกร่วมกัน เป็นส่วนใหญ่ การพัฒนาชาติบ้านเมือง ก็คงนำไปสู่ผลสำเร็จตามเป้า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บทสรุป  </w:t>
      </w:r>
      <w:r>
        <w:rPr>
          <w:rFonts w:ascii="Angsana New" w:hAnsi="Angsana New"/>
          <w:sz w:val="40"/>
          <w:sz w:val="40"/>
          <w:szCs w:val="40"/>
        </w:rPr>
        <w:t>บทความเรื่องเพียงข้าวเมล็ดเดียวที่ฉันเขียนไว้ในอดีตและนำลงพิมพ์ลงหนังสือเพียงข้าวเมล็ดเดียว ซึ่งพิมพ์ในโอกาสที่ฉันมีอายุครบ ๖๐ ปี เป็นเรื่องที่ฉันเขียนระบายความรู้สึกออกมาจากใจ โดยใช้ชีวิตจริงเป็นพื้นฐ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คงเห็นได้ว่า ระหว่างที่ทำงานนวดข้าวและเก็บเข้ายุ้งในเวลากลางคืน มันเป็นการทำงานใช้จากชีวิตที่ขาดงานของโรงเรียนประมาณ ๕๐ กว่าชั่วโม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บัญชีการทำงานใช้ของบรรดานักเรียนที่โรงเรียนประกาศ บางคนมีชั่วโมงขาดงานถึงเกือบสองร้อยชั่วโมง แม้จะมีเหตุสืบเนื่องมาจากการเจ็บป่วยและมีใบรับรองแพทย์แต่โรงเรียนก็ไม่เคยละเว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ทางออกของเรื่องนี้ขึ้นอยู่กับครูบางคนที่เป็นครูใจดี อาทิเช่น มีนักเรียนขาดงานประมาณ ๑๐๐ ชั่วโมง แต่ครูก็ได้มอบให้ไปทำงานเหมา ซึ่งหมายความว่า ถ้าทำงานนี้เสร็จภายในกี่ชั่วโมงก็ตาม ก็จะถือว่าเป็นงานที่ทำครบร้อยชั่วโม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เหตุการณ์สำคัญในช่วงที่ฉันเรียนอยู่ปีที่ ๒ ของแม่โจ้</w:t>
      </w:r>
    </w:p>
    <w:p>
      <w:pPr>
        <w:pStyle w:val="Normal"/>
        <w:tabs>
          <w:tab w:val="clear" w:pos="720"/>
          <w:tab w:val="left" w:pos="624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ที่ฉันเรียนอยู่ชั้นปีที่ ๒ ของแม่โจ้ ไม่ค่อยมีอะไรแตกต่างไปจากปีที่๑ อาทิเช่น การใช้นักเรียนทำงานหนักให้กับนักเรียน โดยที่ทำให้สงสัยว่า รายได้ที่ได้รับจากการขายพืชผลตรงนี้มันไปทางไหน ตามที่ฉันกล่าวไว้แล้วว่า ค่าเล่าเรียนนักเรียนก็ต้องเสีย ค่าอาหารประจำเดือนนักเรียนก็ต้องเสียตามระเบียบ วัสดุที่ควรจะใช้ในชีวิตประจำวันของโรงเรียนนักเรียนใช้ไม่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ทิเช่น รถยนต์ของโรงเรียนที่แล่นเข้าเวียง ทุกวันหยุดสุดสัปดาห์โรงเรียนจะห้ามไม่ให้นักเรียนขึ้นแต่บรรดาญาติของผู้บริหารจะใช้งานส่วนตัว เช่น การเข้าไปซื้อเสื้อผ้าและข้าวสาร รวมทั้งกะปิ น้ำปลา จากในเวียงเข้ามาขายที่แม่โจ้ ย่อมเป็นที่รู้กันในบรรดานักเรียนทั้งห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นักเรียนก็จะต้องทำงานในชั่วโมงลงงาน ยิ่งเป็นงานนานับตั้งแต่งานไถนา การตกกล้า การดำนา ซึ่งกระทำในเทอมต้น ส่วนในเทอมปลายนอกจากเกี่ยวข้าว ขนข้าวมานวดกลางลานนวดและแบกเข้าไปเก็บในยุ้ง ดังที่ได้กล่าวมาแล้ว ยังมีการตำข้าวซ้อมมือด้วยครกกระเดื่องเพื่อใช้กินเองอีกด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ยังจำได้ดีว่า ตั้งแต่เดือนพฤศจิกายนเป็นต้นมา ฉันและเพื่อนๆ ต้องตำข้าวด้วยครกกระเดื่องที่ใช้ขาถีบแล้วมีอีกคนหนึ่งคอยใช้ช้อนไม้ตะล่อมข้าวในครก จนกระทั่งเปลือกข้าวหลุดออกเป็นส่วนใหญ่ งานนี้เป็นงานที่นักเรียนทำแทนการขนข้าวเข้าโรงสี ถ้าจะเปรียบเทียบกับตอนเริ่มต้นทำนาก็คงกล่าวได้ว่า คล้ายกับการไถนาที่ใช้คนแทนค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ระหว่างที่ฉันเรียนอยู่ในเทอม ๒ ของชั้นปีที่ ๒  ก่อนหน้ามีงานฤดูหนาว ซึ่งจัดตรงกับงานฉลองรัฐธรรมนูญที่สนามโรงเรียนยุพราชวิทยาลัย ฉันมีความรู้สึกกระตือรือร้นในการเตรียมตัวอยู่ ๒ เรื่อง เรื่องแรกคือการเตรียมส่งภาพถ่ายที่ถ่ายด้วยตัวเองเข้าไปประกวดในงาน โดยใช้ชื่อผู้ถ่า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คริก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่วนเรื่องที่ ๒ ก็คือ วงดนตรีสตริงแบนด์ของโรงเรียนจะต้องไปเล่นข้างเวทีประกวดนางงาม ซึ่งเป็นงานพิเศษ ส่วนงานประจำก็คือ การเล่นที่ร้านของแม่โจ้ ซึ่งเราจะต้องเล่นตั้งแต่เวลาเย็นจนถึงดึกประมาณตี ๒ ของทุกคืน ดังที่ได้เคยทำมาแล้วเมื่อปีก่อ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ที่ ๘ ธันวาคม เกิดสงครามมหาเอเชียบูรพา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หว่างที่ฉันกำลังรอคอยด้วยใจจดใจจ่อกับงานฤดูหนาว ซึ่งกำลังจะมาถึงในอีกไม่ช้าไม่นาน โดยไม่ได้คาดคิดมาก่อน แทนที่วันที่ ๘ ธันวาคม จะเป็นวันเปิดงาน กลับมีข่าวใหญ่ว่า ญี่ปุ่นยกพลขึ้นบกแล้วบุกเมืองไทย มีผลทำให้งานดังกล่าวต้องพังทลายลงหมด รวมทั้งความหวังที่กำลังรอคอยของฉันด้ว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้วจากนั้นมาทหารญี่ปุ่นก็ขึ้นมาเต็มบ้านเต็มเมืองของจังหวัดเชียงให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 โรงเรียนใช้โอกาสสั่งให้นักเรียนลงทำนาเป็นงานระดม โดยไม่มีการหยุดพักผ่อนและการเรียนในห้อง เวลาได้ผ่านพ้นมาประมาณ ๑ เดือ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ได้เกิดความคิดแบบอุตริ  ถ้าฉันจะนำมาเล่าเอาไว้ในขณะนี้หลายคนคงเห็นเป็นเรื่องขบข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่ำคืนวันหนึ่ง ทางโรงเรียนได้เรียกประชุมนักเรียนทั้งหมดแล้วอธิบายว่า ขณะนี้บ้านเมืองกำลังวิกฤต อาจมีพลร่มของข้าศึกกระโดดลงมายึดพื้นที่ในเวลากลางคืน เพราะฉะนั้นเราจะต้องเตรียมพร้อมที่จะรับมือในเรื่อง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โรงเรียนได้สั่งในให้นักเรียนทุกคนไปตัดไม้ลวกมาคนละลำมีความยาวประมาณ สองเมตรครึ่ง </w:t>
      </w:r>
      <w:r>
        <w:rPr>
          <w:rFonts w:ascii="Angsana New" w:hAnsi="Angsana New"/>
          <w:sz w:val="40"/>
          <w:sz w:val="40"/>
          <w:szCs w:val="40"/>
        </w:rPr>
        <w:t>–</w:t>
      </w:r>
      <w:r>
        <w:rPr>
          <w:rFonts w:ascii="Angsana New" w:hAnsi="Angsana New"/>
          <w:sz w:val="40"/>
          <w:sz w:val="40"/>
          <w:szCs w:val="40"/>
        </w:rPr>
        <w:t xml:space="preserve"> สามเมตร และเสี้ยมปลายให้แหลม ถ้ารู้ว่าพลร่มของข้าศึกกำลังกระโดดมายึดพื้นที่ ให้ซุ่มโจมตีท่ามกลางความมืดโดยเอาด้านปลายแหลมของไม้รวกแทงก้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คืนวันนั้น สิ่งที่โรงเรียนสั่งให้นักเรียนปฏิบัติดูเหมือนจะเกิดอุปปาทาน จนกระทั่งโกลาหลในขณะที่นักเรียนมองขึ้นไปบนท้องฟ้า ท่ามกลางความมืด หลังจากเห็นดาวบนท้องฟ้า ยิ่งจ้องมองก็ยิ่งเกิดอุปปาทานว่าเป็นตะเกียงที่พลร่มถือลงมาเพราะมันแกว่งไปแกว่งมาได้จากคนหนึ่งไปสู่อีกคนหนึ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ที่สุด ความรู้สึกของคนมันก็กลายเป็นคนกลุ่มใหญ่ จนกระทั่งวุ่นวายกันไปพักใหญ่กว่าจะจบลงได้ว่า นั่นคือ อุปาท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โรงเรียนได้ประกาศให้นักเรียนทราบว่า อาจเป็นวันหนึ่งวันใดและเวลาใดก็ได้ที่โรงเรียนจะตีระฆังรัวขึ้นมากลางดึก เพื่อการซ้อมความพร้อม ถ้านักเรียนได้ยินเสียงระฆังรัว สามครั้งให้นำไม้รวกคู่มือวิ่งมาที่หออำนวยการเพื่อการเตรียมพร้อม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นั้นมา เพียงไม่กี่วันทางโรงเรียนก็เริ่มซ้อมใหญ่ โดยให้คนงานตีระฆังรัวในเวลาตีสองของวันหนึ่ง หลังจากนักเรียนวิ่งมารวมกันที่หออำนวยการแล้ว ครูก็สั่งให้นักเรียนเข้าแถวเป็นกลุ่มๆแล้ววิ่งลัดเลาะไปตามถนนโรยฝุ่น บางช่วงก็วิ่งเข้าป่า แล้วไปโผล่ที่คันเหมืองชลประทาน หลังจากนั้นก็อ้อมกลับมาถึงโรงเรียนในเวลาสว่างคาตา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หลังจากนั้นทางโรงเรียนได้เรียกประชุมนักเรียนทั้งหมดโดยรองผู้อำนวยการเป็นคนตัดสินใจและนำประกาศกลางที่ประชุ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่อไปนี้นักเรียนทุกคนจะไม่มีทางกลับบ้านได้ ดังนั้น เราต้องทำงานเพื่อหาข้าวเอาไว้กินเ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กลงเป็นอันว่า ต่อไปนี้นักเรียนทุกคนจะต้องถูกเกณฑ์ให้ลงทำนาตั้งแต่เช้ามืดยันค่ำ โดยไม่มีการเรียนหนังสือและทำกิจกรรมอื่นใด ซึ่งถ้ามองให้ลึกก็เท่ากับโรงเรียนกำลังประกอบกิจกรรมเพื่อตัวเอง เปรียบเสมือนความเห็นแก่ตัวในขณะที่บ้านเมืองกำลังเผชิญกับสงคราม ซึ่งช่วงนั้น ฉันคงลงทำงานตั้งแต่เช้ามืดยันค่ำจนกระทั่งเหนื่อยสายตัวแทบขาด พอค่ำลงก็หลับไม่รู้เรื่องเอาเลยทีเด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ตุการณ์ที่ไม่คาดฝันมันได้เกิดขึ้นท่ามกลางค่ำคืนของวันที่ ๔ กุมภาพันธ์ คืนวันนั้นระหว่างที่ฉันนอนหลับสนิทอยู่ในมุ้ง ปรากฏว่า มีชาย ๓ คน มือถือคบเพลิงจุดเป็นเปลวส่องสว่าง ส่วนด้านหลังของเขามีด้ามสองเล่มสะพายไขว้กันอยู่แล้วมีผ้าโพกหัวสีแดง เขาได้ขึ้นมายืนอยู่กลางพื้นชั้นบนของหอพัก เพื่อปรึกษาเรื่องราวกับเรา ซึ่งเป็นสมาชิกหอว่า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ณะนี้เราเหล่านักเรียนทั้งหลายไม่ควรอยู่อย่างเห็นแก่ตัวต่อไปอีกแล้ว ดังนั้น เราควรจะต้องกระทำการอะไรบางอย่างเพื่อชาติบ้านเมื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รุปแล้ว พรุ่งนี้เช้าระหว่างที่เข้าแถวเคารพธงชาติในเวลา 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๐๐ โมงเช้าเสร็จเรียบร้อย ให้ทุกคนเดินเข้าเมืองมุ่งหน้าไปยังกรมทหารเพื่ออาสาสมัครรับใช้ชาติ เหตุการณ์ดังกล่าวทำให้ฉันเข้าใจว่า บุคคลทั้งสามคนซึ่งแท้ที่จริงแล้ว หัวหน้าใหญ่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ุณ สมัย เจริญรัฐ 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เพื่อนของฉันเอง และโดยปกติเขาเป็นคนเข้มแข็ง อีกทั้งมีบุคลิกภาพสง่างาม จึงเป็นที่เกรงขามของเพื่อน ๆ ฉันเข้าใจว่าเขาคงขึ้นไปตามหอพักทุกหอพักเพื่อประกาศจุดยืนของนักเรียนแม่โจ้ในขณะนั้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หวนกลับไปนึกถึงเรื่องราวต่างๆในอดีต ตามที่ได้บันทึกลงไว้ อาทิเช่น การไม่ยอมให้นักเรียนใช้อุปกรณ์ที่ให้ความสะดวก แต่กลับใช้ไปในทางส่วนตัว เพื่อสนองประโยชน์ของญาติพี่น้องผู้บริหาร ซึ่งพฤติกรรมดังกล่าวมันปรากฏออกมาหลายรูปแบบและสะสมแรงกดดันเอาไว้ทีละเล็กละน้อย จนกระทั่งมาถึงจุดนี้ นักเรียนได้รับแรงกดดันอย่างหนัก โดยที่สัจธรรมได้ชี้เอาไว้อย่างชัดเจนว่า สิ่งต่างๆ ย่อมมีกรอบจำกัด หลังจากเกิดแรงกดดันถึงจุดนั้นแล้ว มันก็ย่อมระเบิดออกมาเป็นธรรมดา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ุ่งขึ้น วันที่ ๕ กุมภาพันธ์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๘๕ เวลา 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๐๐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ักเรียนทั้งหมดได้มารวมตัวกันเข้าแถวเคารพธงชาติที่หน้าหออำนวยการปกติ การชัดธงขึ้นเสา จะมีนักเรียนคนหนึ่งเป่าแตรเพลงเคารพธง หลังจากสุดเสียงแตรแล้ว แทนที่จะกลับไปทำนาตามเดิม คุณ สมัย เจริญรัฐ ได้ก้าวเอามายืนตรงหน้าแถวต่อหน้ารองผู้อำนวยการในลักษณะที่เผชิญหน้ากับรองผู้อำนวยการและบรรดาครูอาจารย์ที่มาชุมนุมอยู่ในขณะนั้น พร้อมกับใช้มือสองข้างชักดาบที่อยู่ด้านหลังออกมาถือชูอยู่ในมือ แล้วประกาศด้วยเสียงอันดั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นักเรียนทุกคนตามข้าพเจ้า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สภาพเช่นนี้ ถ้าใช้หลักสถิตินำมาวิเคราะห์ก็จะรู้ความจริงว่า ภายในภาพรวมทั้งหมด ย่อมมีคนแตกออกจากกันเป็นสองกลุ่ม กลุ่มหนึ่งเดินตามคุณ สมัย เจริญรัฐ ออกไปนอกโรงเรียน  อีกกลุ่มหนึ่งซึ่งมีไม่มากนัก วิ่งหลบเข้าไปว่อนตัวอยู่ภายในหออำนวยการ หรืออาจพูดได้ว่านักเรียนกลุ่มนี้ไม่ชอบความรุนแรง หรือไม่ก็เกรงอำนาจและภัยมืดจะมาถึงตัว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นุ่งกางเกงสวมเสื้อตัวเดียว และภายในตัวฉันไม่มีเงินติดตัวแม้แต่บาทเดียว แถมยังเดินด้วยเท้าเปล่า หากคิดเอ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ปตายเอาดาบหน้า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ลองคิดดูก็แล้วกันว่าจากแม่โจ้เข้าเวียง มีระยะทางถึง ๑๘ กิโลเมตร เพราะฉะนั้น คนที่ตัดสินใจไปกับหมู่คณะ ย่อมมีนิสัยอดทนและเป็นคนกล้าแข็ง ฉันมาทราบภายหลังว่า กลุ่มผู้วางแผนซึ่งมีนักเรียนคนหนึ่งเป็นหลานของผู้บังคับการทหารได้ไปเล่าเรื่องราวต่างๆ ให้ผู้บังคับการฟัง ก่อนที่จะดำเนินการเรื่องนี้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ณะของเราเดินทางย่ำฝุ่นที่ร้อนระอุก แถมบางคนยังไม่มีรองเท้าจะสวมใส่ด้วยซ้ำ โดยใช้ระยะทาง ๑๘ กิโลเมตร มันไม่ใช่เรื่องง่าย ทางโรงเรียนได้ใช้รถยนต์วิ่งนำหน้าไปก่อน เพื่อไปปรึกษากับทางอำเภอแล้วดักรออยู่ที่นั่น โดยมีความคิดที่จะใช้ล้อเกวียนวางขวางถนนไว้หมด ซึ่ง ณ จุดนั้น ห่างจากแม่โจ้ ๙ กิโลเมตร และห่างจากแม่โจ้อีก ๙ กิโลเมตร และเป็นจุดกึ่งกลางพอดี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รู้สึกว่า นักเรียนในขณะนั้น มีความสามัคคีและมีความพร้อมเพรียงกันดีมาก พอขบวนเดินทางเข้าเมืองผ่านหน้าที่ทำการอำเภอ หูเราก็ได้ยินเสียงนกหวีดเป่ายาวๆ สามสี่ครั้ง คงจะให้สัญญาณเพื่อให้นักเรียนหยุด นอกจากนั้น พอขบวนเดินทางถึงล้อเกวียนที่ขวางถนนเอาไว้ นักเรียนก็จับล้อเกวียนเหล่าพุ่งลงคู เสร็จแล้วก็เดินต่อไปอย่างไม่สะทกสะท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คิดว่า ช่วงนั้น คงไม่มีใครนึกถึงอำนาจมืด ซึ่งได้แก่คะแนนความประพฤติร้อยคะแนน ที่ถูกโรงเรียนขู่เอาไว้ว่า ถ้าถูกตัดคะแนนเหลือต่ำกว่า ๙๕ คะแนนแล้วจะเข้าไปเรียนต่อที่บางเขนไม่ได้ หรืออาจจะกล่าวว่า ปัญหาในเรื่องดังกล่าวคงเก็บเอาไว้ไปคิดแก้ไขกันเอาข้างหน้าดีกว่า คงมุ่งมั่นทำเรื่องนี้ให้สำเร็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ที่สุด ขบวนเดินทางก็มาถึงกรมทหาร ซึ่งตั้งอยู่ริมลำน้ำปิง บนถนนสายที่จะมุ่งไปลำพูน ขบวนนักเรียนได้เลี้ยวเข้าไปในกรมทหารโดยไม่มีแรงต่อต้านอื่นใดทั้งสิ้น ซึ่งแสดงให้เห็นว่า การตกลงกันไว้ล่วงหน้าควรจะมีผลถึงเรื่องนี้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มื่อการเดินทางได้สิ้นสุดลงตรงที่นักเรียนทั้งหมดได้มายืนเรียงแถวอยู่หน้าบันไดอาคารของกรม ปรากฏว่าผู้บังคับการกรมได้ออกมากล่าวต้อนรับ หลังจากนั้น เราก็เดินทางกลับแม่โจ้ ด้วยกระเป๋าเปล่าที่ไม่มีเงินติดตัว และสำหรับฉันก็ด้วยเท้าเปล่าที่ไม่มีรองเท้าจะสวมใส่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เวลาเช้ามาจนกระทั่งใกล้เที่ยง โดยไม่มีอาหารหรือแม้แต่น้ำหยดเดียวจะลงไปบรรจุอยู่ในกระเพาะ แต่ฉันก็ไม่ได้คำนึงถึงมัน หากยังมุ่งมั่นทำให้สำเร็จไปอย่างมีขั้นตอน ยังมีเรื่องต่อไปอีกโดยไม่จบสิ้นลงง่าย ๆ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เดินกลับแม่โจ้กับเพื่อนอีกสองสามคน ด้วยความรู้สึกอ่อนระโหยโรยแรงเป็นอย่างยิ่ง ถ้าจะพูดว่าเป็นรถยนต์ที่ไม่ได้เติมน้ำมัน มันก็คล้ายๆ กัน จากในเวียงมาถึงแม่โจ้เป็นระยะทาง ๑๘ กิโลเมตร กว่าจะมาถึงก็พลบค่ำพอดี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เราไม่คิดว่าทางโรงเรียน ถ้าครูมีวิญญาณความเป็นครูอยู่ในหัวใจ จะทำอะไรที่มันโหดร้ายกับลูกศิษย์มากไปกว่านี้ แต่สิ่งที่เรากำลังจะพบในคำคืนวันนั้นมันเกิดขึ้นโดยไม่คาดคิดมาก่อน ฉันได้กล่าวไว้ตั้งแต่ตอนแรกแล้วว่าขณะที่นักเรียนกลับหลังหันแล้วเดินเข้าเวียงหลังจากเคารพธงชาติ กลุ่มนักเรียนทั้งหมดได้แตกออกเป็นสองพวก พวกหนึ่งเดินเข้าเวียง แต่อีกพวกหนึ่งวิ่งหนีขึ้นไปหลบซ่อนตัวอยู่บนอาคารอำนวย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ละนักเรียนกลุ่มนี้เองที่เป็นเครื่องทือให้ครูอาจารย์คิดทำร้ายลูกศิษย์ต่อไปอีก ค่ำวันนั้นบนหออำนวยการมีการจุดตะเกียงริบหรี่ๆ เอาไว้ พอมองเห็นหน้ากันได้เท่านั้น ส่วนนักเรียนที่ไม่ได้เดินขบวนก็มายืนรับหน้าพวกที่ไปอยู่อยู่หน้าโรงเรียนเพื่อจะบอกให้รู้ว่า ให้ไปลงชื่อในแบบฟอร์มที่วางไว้บนหออำนวยการ แล้วทางโรงเรียนจะไม่เอาเรื่อง มีบางคนหลงเชื่อเดินขึ้นไปชั้นบนของหออำนวยการ มองเห็นกระดาษซึ่งพิมพ์ไว้เสร็จเรียบร้อยวางอยู่ตั้งหนึ่ง แต่นักเรียนคนนั้นก็ไวพอสมควร  แทนที่จะเซ็นชื่อลงในแบบฟอร์มดังกล่าว เขากระตุกเอามาแผ่นหนึ่ง แล้วนำกลับไปให้เพื่อนๆ ดู ปรากฏว่าข้อความในนั้นระบุเอาไว้อย่างชัดเจนพอจะสรุป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ารกระทำของข้าพเจ้าครั้งนี้ ข้าพเจ้ายินยอมให้โรงเรียนจัดการตามกฎหมาย”</w:t>
      </w:r>
      <w:r>
        <w:rPr>
          <w:rFonts w:ascii="Angsana New" w:hAnsi="Angsana New"/>
          <w:sz w:val="40"/>
          <w:sz w:val="40"/>
          <w:szCs w:val="40"/>
        </w:rPr>
        <w:t xml:space="preserve"> เราจึงส่งข่าวต่อๆ กันไปว่า อย่าได้เสียท่าโรงเรียน แต่ขอให้ระวังตัวมากกว่านี้ เพราะครูที่ขาดจรรยาบรรณของความเป็นครูกำลังคิดทำร้ายลูกศิษย์ จนกระทั่งถึงขนาดเอาติดคุกติดตะร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่างไรก็ตามเรื่องที่เกิดขึ้นครั้งนี้ได้ถูกนำไปรายงานให้ผู้บังคับการกรมทหารได้ทราบ ถึงขนาดถัดจากมาวันหนึ่งมีครูอาจารย์จากแม่โจ้กลุ่มหนึ่งไปนั่งทานอาหารอยู่ในร้านอาหารแห่งหนึ่ง บังเอิญมีนายทหารชั้นผู้ใหญ่ไปนั่งทานอาหารอยู่กับนักเรียนแม่โจ้ตรงนั้นด้วย นายทหารคนนั้นจึงพูดขึ้นดังๆ ให้ครูทุกคนได้ยิ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หน คนไหนที่มันจะเอานักเรียนไปใส่คุกใส่ตะราง ขอให้บอกมาที”</w:t>
      </w:r>
      <w:r>
        <w:rPr>
          <w:rFonts w:ascii="Angsana New" w:hAnsi="Angsana New"/>
          <w:sz w:val="40"/>
          <w:sz w:val="40"/>
          <w:szCs w:val="40"/>
        </w:rPr>
        <w:t xml:space="preserve"> ปรากฏว่าครูกลุ่มนั้นลุกเดินหนีหน้าไปหมด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จริงแล้วสิ่งที่นักเรียนกลัวมากที่สุดก็คือการถูกตัดคะแนนความประพฤติ แล้วทำให้ไม่สามารถมาเรียนต่อที่บางเขนได้ แต่ก็มีนักเรียนคนหนึ่งที่เป็นหลานผู้บังคับการได้มากล่าวฝากไว้ว่า “เรื่องนี้ไม่ต้องเป็นห่วง เพราะทางกรมทหารจะติดต่อสั่งไปทางบางเขน” เพราะช่วงนี้เป็นช่วงสงครามทางทหารย่อมมีอำนาจที่จะติดต่อสั่งการพลเรือนได้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จากนั้นมาอีกประมาณเดือนกว่าๆ ทางทหารก็ส่งคนมาคัดเลือกนักเรียนอาสาสมัครเพื่อจะส่งไปประจำตามชายแดนภาคเหนือ แต่เรื่องนี้มันเพี้ยนไปจากของเดิมเล็กน้อย เพราะแทนที่จะมาคัดคนในกลุ่มที่เดินขบวนไปหาทหารในวันนั้น กลับมาคัดจากนักเรียนทั่วไปโดยไม่เลือกว่าใครจะเดินไปในวันนั้นหรือไม่ เรื่องนี้ฉันไม่ได้ถูกคัดให้ไปทำงานตามชายแดนด้วย เพราะมีนักเรียนคนอื่นที่มีร่างกายแข็งแรงมากกว่าฉัน แต่อย่างไรก็ตามจากวันนั้นซึ่งนักเรียนรุ่นนั้นได้มาสมัครเข้าบางเขนรวมทั้งฉันด้วย จึงรู้ว่าในที่สุดรองผู้อำนวยการที่แม่โจ้ก็ถูกย้ายมาประจำอยู่บางเขนโดยไม่มีตำแหน่งบริหารเช่นแต่ก่อน นอกจากเป็นครูอาจารย์ธรรมดาคนหนึ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วันที่ฉันจากแม่โจ้มาอยู่บางเข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สอบไล่ปลายปีที่สองเสร็จสิ้นลงแล้ว เราต่างก็แยกย้ายกันกลับบ้าน แต่วันนั้นที่หอพักเราได้มีการเลี้ยงส่งท้ายกันนิดหน่อย อย่างว่านั่นแหละนักเรียนชายที่นั่นก็มีการกินเหล้าเมายากันจนหัวราน้ำ ยิ่งเป็นเหล้าโรงด้วย ในสภาพบ้านนอกเช่นนั้นจะไปหาเหล้าอะไรกินดักว่าเหล้าโรง ขนาดจุดไฟต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องในสาตาของเพื่อนๆ ก็เป็นคนที่เรียบร้อยเสียด้วย จึงเป็นเป้าที่พวกเขาจะเล่นสนุกกับฉัน โดยมารุมมอมเหล้ากันเป็นกลุ่มใหญ่ ทั้งๆ ที่ฉันไม่ได้เป็นคนมีนิสัยดื่มเหล้า แต่ก็เปฌ็นคนมีความอดทนสูงมาก เพราะฉะนั้นคืนวันนั้นฉันต้องแข็งใจดื่มเหล้าโรงเข้าไปอย่างหนักหน่วงมาก แต่ตนก็สามารถคุมสติได้โดยไม่โวยวายอะไรกับใ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ืนวันนั้นพวกเราเตรียมจ้างล้อเกวียนรออยู่หน้าหอพัก เพราะในยามสงครามเช่นนั่นจะหาจ้างรถราอะไรมันก็ไม่มี เป็นอันว่าเราจะต้องนอนไปในเกวียนตั้งแต่เวลาสองยาม แล้วไปสว่างในเมืองก็แล้วกัน ช่วงนั้นมีเรื่องเล่ากันต่อๆ มาว่า เวลากลางคืนขโมยขโจรมันก็ชุกชุม และที่ถนัดมากที่สุดก็คือการขโมยวัวเทียมเกวียน วิธีการของการขโมยมันก็ค่อนข้างจะแนบเนียนกล่าวคือ ใช้คนสองคนเข้าไปแบกแอกเกวียนแทนวัว และอีกคนหนี่งก็ปลดวัวทั้งคู่ออกจากเกวียน ระหว่างนั้นหลังจากการลากเกวียนไม่ใช่วัว แต่เป็นคนสองแล้ว ทั้งสอก็ยังคงลากเกวียนต่อไปอีกจนกระทั่งแน่ใจแล้วว่าเพื่อนนำเอาวัวไปไกลพอสมควร จึงทิ้งเกวียนวิ่งหนี ผลก็คือเกวียนถูกปล่อยให้ด้านหน้าตกลงไปกับพื้นดังโครมใหญ่ กว่าคนที่นั่งหลับอยู่ในเกวียนจะรูเรื่อง ขโมยก็หนีไกลแล้ว วิธีขโมยวัวแบบนี้คนนั่งเกวียนต้องระวังให้ดี เพราะมันอาจเกิดขึ้นเมื่อไหร่ก็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ั้นได้เวลาสองยามฉันกับเพื่อนอีกคนหนึ่งซึ่งเดินทางไปด้วยกัน ก็เอากระเป๋าใส่เสื้อผ้าขึ้นบรรทุกเกวียน หลังจากนั้นก็เริ่มเดินทางตามกำหนดเวลา โดยนั่งหลับไปในเกวียนตลอดทาง จากการเอาศีรษะพิงกับขอบเกวียน การสั่นกระเทือนของเกวียนทั้งเล่มมันทำให้หัวฉันตกอยู่ในสภาพที่เรียกได้ว่า “มันน่วมเสียจนยิ่งกว่าน่วม” เพราะเหตุว่าระหว่างทางเกวียนมันก็กระเทือนเอาเรื่องทีเดียว เนื่องจากวงล้อรอบนอกซึ่งทำด้วยเหล็ก ร่วมกับถนนฝุ่นซึ่งมีก้อนกรวดก้อนหินฝังอยู่ในนั้นลึกๆ เป็นพื้นฐ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ตื่นเอาเมื่อตอนฟ้าสาง เจ้าเกวียนที่นอนไปโดยมีวัวทั้งคู่เป็นแรงงานมันก็เดินไปตามถนนลูกเดียวโดยไม่ต้องมีคนขับก็ไปถูก เมื่อถึงตรงนั้นฉันตื่นขึ้นมาดูจึงพบว่าเกวียนเรากำลังแล่นอยู่หน้าคุ้มเจ้าราชบุตร ซึ่งตั้งอยู่ที่ริมแม่น้ำปิง และ ณ จุดนั้นมันก็ใกล้สถานีรถไฟพอสมควรแล้ว ฉันจึงขอจบเรื่องราวของชีวิตที่แม่โจ้ลง ณ บัดนี้ แต่ก็ขอสรุปไว้ว่าประสบการณ์ชีวิตที่แม่โจ้ตลอดเวลาสองปี ใครว่ายากลำบากแต่ไหน แต่ฉันว่ามันให้คุณค่าเป็นอย่างมาก เพราะว่าสอนให้ฉันเป็นคนมีความอดทนสูง โดยเฉพาะการเอาชนะใจตนเองที่ทำให้ชีวิตผ่านพ้นมาได้ แทนที่จะรู้สึกเข็ดหลาบจนไม่อยากกลับไปอีก หากทำให้รู้สึกรักประสบการณ์ชีวิตที่แม่โจ้มากขึ้นเป็นลำดับ </w:t>
      </w:r>
    </w:p>
    <w:p>
      <w:pPr>
        <w:pStyle w:val="Normal"/>
        <w:tabs>
          <w:tab w:val="clear" w:pos="720"/>
          <w:tab w:val="right" w:pos="86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ชีวิตจากแม่โจ้สู่บางเข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วนกลับไปนึกถึงช่วงที่ฉันขึ้นชั้นเรียนจากปีที่ ๑ สู่ปีที่ ๒ ที่แม่โจ้ ขณะนั้นได้มีนักศึกษาที่เรียนอยู่ในวิทยาลัยเกษตรศาสตร์ บางเขน รุ่นแรกได้จบการศึกษาหลักสูตร ๓ ปี  จึงถูกส่งมาเป็นครูอยู่ที่แม่โจ้รวม ๔ คน 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รูแผ่พืช เทพหัสดิน ณ อยุธยา ครูเยือน เลาหเปารยะ  ครูขิน ศรียาภัย และครูประวัติ เผ่าทองสุข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ากฏการณ์ดังกล่าวดูเหมือนจะกระตุ้นให้นักเรียนแม่โจ้กระหายที่จะมาเรียนต่อที่บางเขนมากขึ้น ซึ่งขณะนั้นการบรรจุเป็นข้าราชการจากบางเขนก็เท่ากับได้รับสถานภาพขั้นต้นของข้าราชการชั้นสัญญาบัตร ประกอบกับในช่วงนั้น เยาวชนคนไทยยังส่วนใหญ่สนใจที่จะเข้าไปรับราชการเอามากๆ จึงมองสถานภาพของชีวิตที่ติดอยู่กับข้าราชการชั้นตรี ชั้นโท ชั้นเอก และชั้นพิเศษ อย่างไม่รู้จักพ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 ขณะนั้นวิทยาลัยเกษตรศาสตร์ที่บางเขนก็ยังมีเพียง ๓ คณะวิชา กล่าวคือ คณะเกษตร คณะสหกรณ์ และคณะวนศาสตร์ โดยเฉพาะคณะเกษตรเป็นคณะเดียวที่นักศึกษาจะมีโอกาสเรียนอยู่ที่นี่จนกระทั่งผ่านการสอบ ๓ ปีตามหลักสู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่วนคณะวนศาสตร์ หลังจากเรียนวิชาคำนวณวิทยาศาสตร์ขั้นพื้นฐาน ๑ ปีที่บางเขนเสร็จเรียบร้อยแล้ว เมื่อขึ้นปีที่ ๒ และอยู่ปีที่ ๓ จะต้องย้ายไปเรียนต่อที่วิทยาลัยการป่าไม้ ซึ่งตั้งอยู่ที่จังหวัดแพร่ ส่วนคณะสหกรณ์ แม้เริ่มต้นจะไม่มีการเรียนวิชาทางวิทยาศาสตร์ก็ตาม แต่จะต้องเรียนอยู่ที่บางเขน ๑ ปี ส่วนปีที่ ๒ และปีที่ ๓ ก็จะย้ายไปเรียนต่อที่ท่าพระจันทร์ โดยอาศัยอาจารย์ที่มีความรู้ทางกฎหมายของมหาวิทยาวิชาธรรมศาสตร์และการเมือง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ชื่อในสมัยนั้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่วงนั้น ฉันเองและเพื่อนๆ อีกหลายคนต่างก็ยังไม่คิดว่าวิทยาลัยเกษตรศาสตร์แห่งนี้จะได้รับการสถาปนาขึ้นมาเป็นมหาวิทยาลัยในอนาคต โดยเฉพาะตัวฉันเองก็ไม่เคยอยากคิดที่จะเข้ามหาวิทยาลัยอยู่แล้ว ดังนั้นวิทยาลัยเกษตรศาสตร์ที่เรียนอยู่จะเป็นมหาวิทยาลัยหรือไม่เป็น ฉันไม่เคยสนใจ นอกจากหวังที่จะได้เห็นสถาบันการศึกษาช่วยให้ฉันมีความรู้ลึกซึ้งยิ่งขึ้น อีกทั้งจิตวิญญาณของตัวเองควรจะหยั่งรากลงสู่พื้นดินอย่างลึกซึ้ง ซึ่งฉันได้เคยเขียนไว้แล้วว่า ตัวเองไม่เคยคิดว่าอนาคตจะเป็นอย่างไร คงคิดแต่เพียงช่วงปัจจุบันที่จะต้องนำปฏิบัติอย่างดีที่สุดเพื่อให้ได้ความรู้ลึกซึ้งยิ่งขึ้นเท่าน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 ฉันเองยังหวั่นใจอยู่ว่า เป็นเพราะการร่วมกันสไตรค์โรงเรียนที่แม่โจ้ครั้งที่แล้ว อาจทำให้ไม่มีโอกาสเข้าเรียนต่อที่บางเขน เพราะถูกตัดคะแนนความประพฤติเหลือต่ำกว่า  ๙๕ คะแนนตามที่ถูกครูขู่เอาไว้ ช่วงนั้นจะไปหาข้อมูลที่เป็นความจริงในเรื่องนี้จากใครก็ยังมองไม่เห็นว่าจะเป็นที่เชื่อถือได้ คงได้แต่เสี่ยงกับข่าวลือไปเรื่อย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ฉันได้ตั้งเข็มเอาไว้ว่า เมื่อมาเรียนต่อที่บางเขนก็จะต้องสมัครใจเลือกคณะเกษตรก่อนอื่น แต่ตามระบบทางโรงเรียนได้กำหนดเอาไว้ว่า ให้นักเรียนเลือกได้ ๒ คณะ โดยเรียงไว้ตามลำดับก่อนหลังที่เราต้อ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นั้น ฉันรู้สึกว่าชีวิตตัวเองมันกำลังมีบรรยากาศใหม่ๆ แปลกๆ ที่น่าสนใจเอาไม่น้อ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ไม่รู้เลยว่า จริงๆแล้ว บรรยากาศที่บ้านมันมีอะไรซ่อนเร้นอยู่ในเรื่องนี้ หากมารู้ความจริงในภายหลังจากพี่เลี้ยงเด็กที่บ้า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ม่เลี้ยงของฉันได้ให้ความเห็นแก่พ่อฉันไว้ว่า ฉันเรียนจบแม่โจ้มาได้ มันก็น่าจะพอแล้ว อย่างน้อยก็ทำงานเป็นเสมียนเงินเดือน ๒๐ บาท แต่พ่อไม่ยอมโดยที่มีความตั้งใจจะให้ฉันเรียนต่อจนจบขั้นสุดท้า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มารู้เรื่องนี้เอาเมื่อตอนที่เข้าเรียนบางเขนต่อนานพอสมควรแล้ว ถึงกับน้ำตาร่วง เพราะซึ้งในคุณความดีของพ่อที่ได้ให้กับลูกอย่างสอดคล้องกันกับสัจธรรมที่พ่อเคยพูดเอาไว้ในอดีต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 แป๋วฉันไม่มีอะไรให้แกนะ นอกจากการศึกษา” </w:t>
      </w:r>
      <w:r>
        <w:rPr>
          <w:rFonts w:ascii="Angsana New" w:hAnsi="Angsana New"/>
          <w:sz w:val="40"/>
          <w:sz w:val="40"/>
          <w:szCs w:val="40"/>
        </w:rPr>
        <w:t>นี่แหละ แม้พ่อจะทำอะไรกับฉัน ไม่ว่าจะเตะ จะกระทืบ ซึ่งหลายคนอาจมองว่ามันเป็นการทารุณ โหดร้าย แต่ฉันก็ไม่เคยถือสา เพราะสิ่งที่พ่อได้ให้กับฉันจากใจจริงนั้น ถือเป็นการมองการณ์ไกลสำหรับชีวิตฉันเองเป็นอย่างมาก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บรรยากาศใหม่ๆ ของสถานที่ ซึ่งทำให้ฉันรู้สึกตื่นเต้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ตอนที่ฉันไปสมัครเรียนต่อที่บางเขนนั้น มันเป็นเวลาห่างจากการกลับมายังบ้านที่กรุงเทพฯ ประมาณครึ่งเดือนเห็นจะได้ ซึ่งช่วงนั้นทางโรงเรียนเตรียมที่แม่โจ้ได้สรุปผลการเรียนของนักเรียนที่ผ่านการสอบจากแม่โจ้เรียบร้อยแล้ว ส่งมาให้ที่บางเขนแล้ว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 ถนนพหลโยธินตั้งแต่อนุสาวรีย์ชัยสมรภูมิต่อมาจนถึงวิทยาลัยเกษตรศาสตร์ที่บางเขน สองข้างถนนยังคงเขียวชอุ่มไปด้วยต้นก้ามปูใหญ่ๆ ที่ให้ความร่มรื่น อีกทั้ง ทิวทัศน์สองข้างทางยังคงเป็นทุ่งนา จะหาบ้านคนซึ่งมีฐานะดีก็ทั้งยาก ถ้าใกล้มาทางตัวเมืองมากหน่อย เช่นแถวสนามเป้า เราจะได้เห็นการทำสวนผักของคนจีน อย่างที่คนในยุคนี้มักเรียกกันว่าทำเกษตรแบบอินทรีย์ ซึ่งเขาใช้ระบบหมุนเวียนระหว่างพืชกับพื้นดินและการเลี้ยงสัตว์ ซึ่งเราต้องยอมรับว่าคนจีนมีประสบการณ์สูงมากมาแต่อดีตในเรื่องนี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ต่ทางราชการไทยที่ให้ความรู้เกี่ยวกับการศึกษาสายเกษตรกลับส่งคนไปเรียนในเมืองฝรั่ง ซึ่งนับได้ว่าผลที่ปรากฏก็คือ เราได้ความรู้ในการเกษตรแบบหัวมังกุท้ายมังกร มาใช้ในการพัฒนาพื้นฐานของประเทศชาติ ซึ่งมีผลทำลายมากกว่าสร้างสรรค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นั้น ต่อมาภายหลัง ฉันจึงสงสัยว่าเหตุใดภาพที่อยู่ตรงปลายจมูก คนไทย เราถึงได้มองข้ามความสำคัญไปโดยไม่เหลียวแล หากกลับส่งนักเรียนไปเรียนต่อในเมืองฝรั่ง หรือบางประเทศที่มีอิทธิพลระบบการเกษตรของฝรั่งอยู่อย่างเด่นชัด เช่นประเทศฟิลิปปินส์เป็นต้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ดินจากบ้านที่ถนนเศรษฐศิริตั้งแต่เช้าตรู่ เพื่อมารอขึ้นรถประจำทางที่สามแยกสะพานควาย ซึ่งขณะนั้นยังแทบไม่มีคนมายืนรอรถอยู่ตรงนั้น บางครั้งฉันก็พบทหารญี่ปุ่นมายืนรอเพื่อกลับดอนเมืองอยู่ประมาณ ค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สองค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บางทีทหารพวกนี้คงเหงา จึงหาอะไรๆ มาทำเล่น เช่น ชักดาบซามูไรออกมาถืออยู่ในมือ แล้วก็กวักแกว่งหวดไปหวดมาอยู่ในอากาศเสมือนเล่นออกกำลังกาย ช่วงนั้น รถประจำทางที่จะอาศัยขึ้นไปลงบางเขน มันก็มีเพียงชั่วโมงละหนึ่งคันเท่านั้น เมื่อรถแล่นมาจอด คนก็วิ่งกรูไปแย่งกันขึ้นรถ เพราะกลัวว่าจะไม่ได้ไป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คนไทยน่าจะไปเอาอย่างรูปแบบการบริหารและการจัดการสาขาเกษตรมาจากเมืองฝร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ขึ้นรถประจำทางวิ่งจากสามแยกสะพานควายมาลงหน้าประตู ซึ่งขณะนั้นยังติดป้ายเอาไว้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ษตรกลางบางเข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จากประสบการณ์เท่าที่ผ่านมาแล้ว มันทำให้ฉันสันนิษฐา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นหัวนอกในสมัยนั้นไปนำเอารูปแบบการบริหารและการจัดการสาขาเกษตรมาจากเมืองฝรั่ง โดยที่ตัวเองขาดการหยั่งรู้รากฐาน </w:t>
      </w:r>
      <w:r>
        <w:rPr>
          <w:rFonts w:ascii="Angsana New" w:hAnsi="Angsana New"/>
          <w:sz w:val="40"/>
          <w:sz w:val="40"/>
          <w:szCs w:val="40"/>
        </w:rPr>
        <w:t>กล่าวคือ เมื่อมีสถาบันการศึกษาเกษตรก็จะต้องมีสถานีวิจัย ซึ่งบางครั้งก็เรียกว่า สถานีทดลอง อยู่ด้วยกัน ซึ่งภาพนี้ฉันได้เห็นมาจากแม่โจ้ครั้งหนึ่งแล้ว มาถึงบางเขนก็มีโอกาสพบเห็นเช่นเดียวกันอี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ษตรกลางบางเขน</w:t>
      </w:r>
      <w:r>
        <w:rPr>
          <w:rFonts w:ascii="Angsana New" w:hAnsi="Angsana New"/>
          <w:sz w:val="40"/>
          <w:sz w:val="40"/>
          <w:szCs w:val="40"/>
        </w:rPr>
        <w:t xml:space="preserve"> หมายถึงศูนย์กลางของสถาบันวิจัยค้นคว้าทางการเกษตร ซึ่งอยู่ร่วมกันกับวิทยาลัยเกษตรศาสตร์ที่เป็นสถาบันการศึกษา นอกจากนั้น ยังมีการพึ่งพาอาศัยซึ่งกันและกัน โดยเฉพาะอย่างยิ่งนักวิจัยจากสถานีวิจัยจะมีโอกาสมาเป็นครูสอนและควบคุมงานวิจัยของนักศึกษาร่วมด้วย บางทีทางสถานีวิจัยก็จะรับสมัครนักศึกษาเข้ามาทำงานเป็นผู้ช่วยนักวิจัย และมีโอกาสเรียนไปในตัว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ซึ่งระบบที่กล่าวมานี้เป็นรูปแบบของการจัดการศึกษาเกษตรในสหรัฐอเมริกา แต่สิ่งที่น่าสนใจเหนือกว่าตรงนี้ก็คือ ระบบดังกล่าวไม่ได้มีพื้นฐานทางวัฒนธรรมเป็นของชุมชนการเกษตรของไทยโดยแท้ เพราะฉะนั้น วันหนึ่งข้างหน้ามันอาจมีปัญหาตามมาก็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นนั้น ฉันลงรถประจำทางที่หน้าประตูทางเข้าเกษตรกลางบางเขน ด้านถนนพหลโยธิน ซึ่งช่วงนั้นยังไม่ได้มีการสร้างหอประชุมใหญ่ และยังไม่มีการขุดสระน้ำอยู่ตรงนั้น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ป็นคนมีนิสัยชอบบรรยากาศธรรมชาติ ยิ่งเป็นช่วงเวลาเช้าถ้ามีต้นไม้ ดอกไม้ ซึ่งถูกน้ำค้างแลเห็นสดๆ ก็ยิ่งรู้สึกประทับใจถึงกับมีจินตนาการที่ใฝ่ฝันร่วมด้วย ดังนั้น ฉันยังจำได้ดีว่า หลังจากเดินผ่านประตูเข้ามาแล้ว ด้านขวามือจะเป็นศาลาหกเหลี่ยม ซึ่งถูกสร้างเอาไว้ด้วยวัตถุประสงค์สองอย่าง อย่างแรกก็คือเอาไว้ให้คนนั่งพักผ่อนหย่อนใจ ส่วนอีกอย่างหนึ่งก็คือการออกแบบสร้างเอาไว้เพื่อประดับภูมิทัศน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ถ้าใครเข้ามาในบริเวณเกษตรกลางบางเขน แม้ในด้านของวิทยาลัย เราจะพบ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อกบานเช้า </w:t>
      </w:r>
      <w:r>
        <w:rPr>
          <w:rFonts w:ascii="Angsana New" w:hAnsi="Angsana New"/>
          <w:sz w:val="40"/>
          <w:sz w:val="40"/>
          <w:szCs w:val="40"/>
        </w:rPr>
        <w:t xml:space="preserve">ซึ่งถูกปลูกเอาไว้ในหลายๆ แห่ง แม้แต่บริเวณโดยรอบของศาลาหกเหลี่ยมก็เช่นกั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จเป็นเพราะความประทับใจดังกล่าวร่วมกับดอกไม้นานาพันธุ์ที่ปลูกเอาไว้รอบๆ อาคาร ซึ่งเวลาเช้าฉันชอบไปเดินชมเสมอๆ หลังจากเวลาผ่านพ้นมาร่วมหกสิบปี ซึ่งศาลาแห่งนี้ถูกรื้อไปหมดแล้ว แต่ฉันก็ยังจำภาพนั้นได้อย่างไม่ขาดตกบกพร่อง ซึ่งในช่วงหลังๆ มหาวิทยาลัยเกษตรศาสตร์ คิดจะพื้นฟูบรรยากาศเก่าๆ  หลังจากมีการเถียงกันไปมาว่า ศาลาแห่งนี้มีรูปร่างยังไง ฉันเลยเขียนภาพให้ทุกคนได้ดูและเป็นที่ยอมรับกันว่ามันเป็นภาพเหมือนของจริ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ฉันได้ตัดสินใจเลือกสาขาที่จะเรียนต่อ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การไปสมัครเรียนต่อที่นั่น ขณะนั้นวิทยาลัยเกษตรศาสตร์มีอยู่เพียงสามสาขา และฉันก็ได้ตัดสินใจเลือกคณะเกษตรเป็นอันดับแรก เนื่องจากได้ตั้งใจอย่างมั่นคงมานานแล้ว และเลือกคณะวนศาสตร์เป็นอันดับที่สอง ในช่วงนั้นจากการปฏิบัติของเพื่อนๆ รวมทั้งข่าวคราวที่ได้รับนักเรียนป่าไม้ หรือนักศึกษาคณะวนศาสตร์ ส่วนใหญ่มีข้อสังเกตอยู่ ๒ อย่า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่างแรก ฉันได้ยินบรรดาเพื่อนพูดกันว่า ถ้าได้เข้าไปทำงานเกี่ยวกับป่าไม้ก็จะมีโอกาสคุมโรงเลื่อยไม้ ซึ่งความคิดแบบนี้ อาจเป็นเพราะมันเป็นช่องทางที่จะนำไปสู่การรีดนาทาเร้นเพื่อหาประโยชน์จากพ่อค้าไม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ประการที่ ๒ มักเชื่อกันว่าคนที่เรียนวนศาสตร์จะต้องกินเหล้าเก่ง เนื่องจากคนเหล่านี้เชื่อกันว่า การทำงานอยู่ในป่าจะต้องต่อสู้กับไข้มาเลเรีย เพราะฉะนั้นจะต้องกินเหล้าเก่ง แต่ฉันสมัครเรียนวนศาสตร์รองจากคณะเกษตรก็เพราะเหตุว่า ตนจะได้มีโอกาสเรียนในสายวิทยาศาสตร์เกี่ยวกับต้นหมากรากไม้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ไปสมัครเรียนต่อที่บางเขนแล้ว ฉันก็กลับมารอฟังผลการสมัครอยู่ที่บ้านอีกประมาณสองอาทิตย์กว่า ๆ  ระหว่างนั้นฉันก็ใช้เวลาปลูกต้นไม้อยู่กับบ้าน ซึ่งพ่อชอบตรงนี้มากๆ ฉันได้แสดงความรู้ความสามารถและเอาอกเอาใจให้พ่อเห็นด้วยการ นำเอาพุทราพันธุ์กัลกัตตา ซึ่งนิยมกันว่าเป็นพันธุ์ดีมาติดตากับตอของพันธุ์ป่าเพื่ออาศัยรากและโคนที่แข็งแรงมีความทนทานต่อโรค หากได้ยอดที่เป็นพันธุ์ดี สามารถให้ผลที่มีคุณภาพสูง ซึ่งขึ้นอยู่ตรงมุมถนนซีเมนต์ภายในบ้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นี้พ่อรู้สึกดีใจจนออกนอกหน้า แล้วจริงๆ เสียด้วยที่ว่า พุทราต้นนี้มันเจริญเติบโตและมีอายุต่อมาประมาณกว่า ๕๐ ปี ให้พ่อได้เก็บผลกินและชื่นชมยินดีกับความทรงจำที่มีให้กับลูกคนนี้มาโดยตลอดจนกระทั่งพ่อถึงแก่กรร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ที่รอฟังผลการสมัครเรียนต่อ นอกจากปลูกต้นไม้ติดตาต่อกิ่งต้นไม้ในเวลากลางวันแล้ว เห็นจะเป็นการแสดงฝีมือตัดรั้วพู่ระหงด้านที่อยู่หน้าบ้าน ซึ่งมีระยะทางยาวประมาณ ๑ เส้น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 xml:space="preserve">๔๐ เมตร 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โดยที่คนแถวนั้นมักพูดถึง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้าคุณแป๋วอยู่บ้าน รั้วพู่ระหงจะถูกตัดเรียบยังกับขึงเชือกเลยทีเดียว </w:t>
      </w:r>
      <w:r>
        <w:rPr>
          <w:rFonts w:ascii="Angsana New" w:hAnsi="Angsana New"/>
          <w:sz w:val="40"/>
          <w:sz w:val="40"/>
          <w:szCs w:val="40"/>
        </w:rPr>
        <w:t>นอกจากนั้นเวลากลางคืนเดือนหงาย คนในบ้านแถบนั้น มักได้ยินเสียงไวโอลินจากฉันเดินเล่นไปตามถนนภายใต้ร่มเงาของต้นก้ามปูท่ามกลางความเงียบสงัดเสมอ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งว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ทวี บุณยเกตุ</w:t>
      </w:r>
      <w:r>
        <w:rPr>
          <w:rFonts w:ascii="Angsana New" w:hAnsi="Angsana New"/>
          <w:sz w:val="40"/>
          <w:sz w:val="40"/>
          <w:szCs w:val="40"/>
        </w:rPr>
        <w:t xml:space="preserve"> ซึ่งอยู่บ้านตรงกันข้ามกับบ้านพ่อ และเป็นอดีตนายกรัฐมนตรี ซึ่งในทางปฏิบัติฉันถือว่าเป็นญาติผู้ใหญ่ เพรา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่านเจ้าคุณรณชัยชาญยุทธ</w:t>
      </w:r>
      <w:r>
        <w:rPr>
          <w:rFonts w:ascii="Angsana New" w:hAnsi="Angsana New"/>
          <w:sz w:val="40"/>
          <w:sz w:val="40"/>
          <w:szCs w:val="40"/>
        </w:rPr>
        <w:t xml:space="preserve">  ผู้เป็นพ่อได้เคารพนับถือกันกับคุณตาคุณยายของฉัน และมีบ้านอยู่ตรงกันข้าม จะตะโกนเรียกฉันข้ามถนนม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แป๋ว เอาไวโอลินมาสีให้น้าฟังบ้างสิ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พราะความสนิทสนมกันเป็นพิเศษกับญาติๆ ทุกคนในบ้านนี้ ฉันจึงหิ้วหีบไวโอลินเดินเข้าไปในบ้าน แล้วจึงพบว่า คุณทวีฯ ปูเสื่อนอนเล่นอยู่กลางสนาม ซึ่งมันเป็นบรรยากาศที่ช่วยให้มีความสุขด้วยกันทั้งสองฝ่า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นึ่ง เมื่อถึงกำหนดรับฟังประกาศผลการสมัครเข้าเรียนต่อ ฉันก็เดินทางไปที่เกษตรกลางบางเขนอีกครั้งหนึ่ง โดยที่มีใจระทึกว่า เราจะได้หรือไม่ได้ก็ไม่รู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ที่สุด เมื่อไปถึงแล้วจึงพบประกาศว่าชื่อฉันอยู่ในอันดับที่ ๑ ของคณะเกษตร เป็นอันว่าความประสงค์ในการสมัครเรียนคณะเกษตรเป็นผลสำเร็จสมตามความปรารถนา หลังจากนั้น จึงไปติดต่อกับฝ่ายธุรการเพื่อรับทราบว่าจะต้องเตรียมตัวอะไรบ้า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ครูดีใครๆ ก็อยากเป็นลูกศิษ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ในขณะนั้น มีอีกประเด็นหนึ่งแฝงอยู่ในส่วนลึกของหัวใจฉันเอง สิ่งนั้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จารย์ เริ่ม บูรณฤกษ์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ผู้อำนวยการของวิทยาลัยอยู่ในขณะนั้น ซึ่งแม่ของฉันได้เล่าให้ฟังว่า สมัยที่อาจารย์เริ่มยังเป็นเด็กเล็กๆ คนหนึ่งท่านเรียนอยู่ที่โรงเรียนราชินี ซึ่งเป็นโรงเรียนเดียวกันกับที่แม่เคยเรียน นอกจากนั้น ยังได้เล่าต่อไปอีกว่า อาจารย์เริ่มเป็นคนมีนิสัยดี โดยที่เป็นเด็กเรียบร้อย และมีใจโอบอ้อมอารีกับเพื่อนๆ ทุกคน ฉันรับฟังแล้วทำให้รู้สึกอยากรู้จักขึ้นมาทัน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เด็นนี้อาจเป็นประเด็นเดียวกันกับช่วงที่ฉันเป็นอธิการบดีมหาวิทยาลัยเกษตรศาสตร์ พฤติกรรมของฉันเท่าที่แสดงออกต่อสาธารณชนไม่ว่าจะเป็นทางโทรทัศน์หรือเป็นภาพของจริง มันคงทำให้หลายคนที่คิดจะสมัครเรียนมหาวิทยาลัย สมัครใจเข้ามาเรียนในมหาวิทยาลัยเกษตรศาสตร์ เนื่องจากเด็กๆเหล่านี้อยากรู้จักฉัน บางคนก็อยากสมัครเป็นลูกศิษย์ที่ใกล้ชิด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ซึ่งเรื่องนี้ฉันมาทราบในภายหลังว่า มีบางคนหลังจากเข้าเรียนปีที่หนึ่งแล้ว ถึงกับนำเอาพวงมาลัยดอกมะลิมาดักรออยู่หน้าเวทีในวันไหว้ครู เพื่อต้องการมอบให้กับมือฉันเอง แล้วหลังจากนั้นเราก็สามารถผูกจิตใจให้ถึงกันเรื่อยมา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วันที่ฉันเข้ามามอบตัวในการเรียนต่อที่บางเขนเรียบร้อยแล้ว ก็ถูกบรรจุให้เข้าไปอาศัยอยู่ในหอพักหลังที่ ๕ ซึ่งโดยปกติแล้วนักศึกษาเกษตรในสมัยนั้น มีอยู่เพียงไม่ถึง ๒๐๐ คน ซึ่งมีระเบียบเอาไว้ว่า ทุกคนจะต้องอยู่หอพักทั้งหมด นอกจากนั้น ยังต้องรับประทานอาหารที่โรงครัวที่วิทยาลัยจัดเอาไว้ให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หอพักแต่ละหอต่างก็เป็นเรือนไม้สองชั้น ด้านล่างมีตู้ใส่เสื้อผ้าประจำตัวของนักเรียนแต่ละคนตั้งอยู่ข้างฝาโดยรอบ ส่วนตรงกลางพื้นเทด้วยซีเมนต์กับมีโต๊ะสำหรับให้นักเรียนนั่งทำงานเพื่อทบทวนบทเรียนในแต่ละวัน ส่วนด้านหลังหอพักจะมีโรงครัวซึ่งประกอบด้วย ห้องพักของแม่ครัวอยู่ด้านหนึ่ง ส่วนอีกด้านหนึ่งเป็นห้องปรุงอาหาร ถัดจากนั้นไปก็จะเป็นทางเดินที่นำไปสู่โรงอาหาร ซึ่งมีเด็กเสิร์ฟนำอาหารจากห้องปรุงอาหารไปเสิร์ฟให้กับนักศึกษาตามโต๊ะ ภายในห้องอาหา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นึ่ง ด้านหลังหอพักแต่ละหอ จะมีห้องสำหรับนักเรียนอาบน้ำและห้องส้วม ซึ่งมีจำนวนพอเพียงสำหรับจำนวนนักเรียนในแต่ละหอเอาไว้รองรับ อย่างไรก็ตามที่หน้าหอพักจะมีถนนโรยกรวดกับมีรั้วต้นมะขามเทศสูงประมาณระดับเอว แล้วมีคูน้ำล้อมรอบสนามฟุตบอลและสนามรักบี้  ซึ่งตรงนี้ทำให้นักเรียนส่วนใหญ่ไม่คิดอยากเข้าไปอาบน้ำให้ห้องน้ำ หากลงไปอาบน้ำและซักผ้าอยู่ภายในคูกันเป็นประจำ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รู้สึกศรัทธาท่านอาจารย์เริ่ม บูรณฤกษ์เอามากๆ เพราะท่านเป็นคนดูแลเอาใจใส่ทุกข์สุขของนักเรียนแบบพ่อกับลูก นับตั้งแต่เวลาเช้าตรู่ ท่านจะมาเดินรอบๆ หอเพื่อดูว่านักเรียนคนไหนยังไม่ตื่น ท่านจะขึ้นบันไดมาเดินอยู่ตามเตียงเพื่อปลุกนักเรียนให้ตื่นเป็นรายๆ ไป ตัวฉันเองก็ยังเคยถูกท่านอาจารย์เริ่มมาเปิดมุ้งเลิกผ้าห่ม เพราะคืนวันนั้นเรานั่งคุยจนหลับดึกไปหน่อ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แล้ว เวลาแม่ครัวปรุงอาหารซึ่งมีเตาหุงต้มอยู่ใกล้หน้าต่างเพื่อช่วยให้ยืนปรุงอาหารได้สะดวก ท่านจะมายืนติดอยู่กับหน้าต่าง บางครั้งก็ใช้มือหยิบอาหารในกระทะขึ้นมาชิม ทำให้แม่ครัวไม่กล้าปรุงอาหารแบบสุกเอาเผากิ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ิ่งกว่านั้น บางวันท่านอาจารย์เริ่มจะมานั่งทานอาหารร่วมกับนักเรียนตามโต๊ะอีกด้วย จึงมีโอกาสทราบว่านักเรียนแต่ละคนดำรงชีวิตอยู่อย่างมีความสุขแค่ไห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พิธีรับน้องใหม่ที่บางเข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รื่องพิธีรับน้องใหม่ที่บางเขนในช่วงนั้นเป็นอันว่าไม่มี เพราะถือว่าได้ผ่านการรับมาแล้วจากแม่โจ้ ซึ่งเป็นที่ทราบกันดีอยู่แล้ว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ังได้เคยกล่าว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รียนในสาขาเกษตรที่วิทยาลัยเกษตรศาสตร์นักเรียนจะต้องเก่งวิชาเคมี แต่เท่าที่ได้ยินมาทำให้ฉันพบว่า นักเรียนเกษตรส่วนใหญ่เกลียดวิชาเคมีอย่างกับยาดำเอาเลยทีเดียว เนื่องจากเป็นวิชาที่ต้องใช้ความคิดวิเคราะห์สูตรต่างๆ ที่มีเหตุและผลสลับซับซ้อนมากสำหรับนักเรียนหลายๆ คนที่สู้คิดได้ไม่ถึ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ฉันชอบวิชาเคมีมาก ซึ่งประเด็นนี้มันอาจเป็นไปได้สองทาง ทางหนึ่งเพราะฉันเป็นคนอยู่กับเหตุและผลมาตั้งแต่เล็กแต่น้อย หลังจากเห็นสูตรและสมการเคมีแล้ว มันทำให้ฉันมองเห็นความจริงได้อย่างทะลุปรุโปร่ง นอกจากนั้น อีกอย่างหนึ่งก็คือ เพราะฉันเป็นคนที่รักและศรัทธาท่านอาจารย์เริ่ม บูรณฤกษ์ ซึ่งสอนวิชาเคมีมากเป็นพิเศษ  จึงเรียนวิชาเคมีอย่างมีความสุข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ในช่วงนั้นวิทยาลัยเกษตรศาสตร์กับกรมเกษตรและการประมง อยู่ภายใต้การบริหารและการจัดการเดียวกัน ดังนั้นขณะที่ท่านอาจารย์เริ่ม บูรณฤกษ์เป็นผู้อำนวยการของวิทยาลัยเกษตรศาสตร์ ท่านยังเป็นหัวหน้ากองเกษตรเคมีของกรมเกษตรและการประมงอีกทางหนึ่งด้วย ดังเช่นขณะที่ท่านสอนวิชาเคมีกับนักศึกษา ก็ได้นำผู้สำเร็จการศึกษาจากโรงเรียนเคมีปฏิบัติ ซึ่งอยู่ภายใต้กองเกษตรเคมี มาเป็นผู้ช่วยคุมภาคปฏิบัติการของนักศึกษาวิทยาลัยเกษตรศาสตร์ร่วม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นักเรียนเพื่อนฉันบางคนที่เรียนวิชาเคมีแล้วไม่รู้เรื่องเอาเลยทีเดียว ถึงขนาดนำสมการเคมีมาท่องจำซึ่งมันเป็นไปได้ยาก แล้วเพื่อนฉันคนนี้ก็สะท้อนให้เห็นว่าเขาเรียนซ้ำชั้นอยู่หลายปีโดยไม่ผ่าน อีกทั้งมีนิสัยประจบครูจนออกนอกหน้า ทำให้สงสารเขาม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่านอาจารย์เริ่ม เป็นครูที่มีเหตุมีผลทั้งสองด้าน อาทิเช่น เวลาประมาณ 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๔ ทุ่มในหลายๆ คืน ท่านมักมาเดินอยู่รอบๆ หอ ซึ่งชั้นล่างมีฝาตีด้วยไม้ระแนงทำให้มองลอดช่องเข้าไปเห็นนักเรียนแต่ละคนกำลังทำอะไรอยู่  อยู่มาวันหนึ่ง ประมาณ สามทุ่ม ท่านอาจารย์เริ่มมาเดินอยู่รอบหอพักเช่นเคย หลังจากพบว่า มีนักเรียนคนหนึ่งนั่งศึกษาเล่าเรียนอยู่กับแสงไฟที่ริบหรี่ๆ ท่านจึงเข้ามาเตือ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เขามีไฟเอาไว้ให้ใช้ใม่ต้องเสียดาย ประเดี๋ยวสายตาจะเสีย” </w:t>
      </w:r>
      <w:r>
        <w:rPr>
          <w:rFonts w:ascii="Angsana New" w:hAnsi="Angsana New"/>
          <w:sz w:val="40"/>
          <w:sz w:val="40"/>
          <w:szCs w:val="40"/>
        </w:rPr>
        <w:t>เช่นนี้เป็นต้น พอจะสรุปได้ว่า ถ้าเปิดไฟแล้วไม่ได้ใช้ประโยชน์ก็ควรจะปิด แต่ถ้าประหยัดไฟในโอกาสที่ควรจะศึกษาหาความรู้ก็ไม่ต้องเสียดา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การเรียนวิชาเกษตรศิลป์ในช่วงเช้ายังคงสืบทอดมาจากแม่โจ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การเรียนที่บางเขนในสมัยนั้น ช่วงเวลาตั้งแต่ ๖ โมงเช้าเป็นต้นไป นักเรียนจะต้องลงฟันดินปลูกผัก หรือไม่ก็ปลูกไม้ผล ถ้าเป็นนักศึกษาชั้นปีที่ ๒ ก็อาจมีการทดลองทำปุ๋ยหมัก ซึ่งวิชานี้แทนวิชาลงแปลงขนาดที่แม่โจ้ หากเรียกว่าวิชาเกษตรศิลป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้าวันหนึ่ง เพื่อนฉันคนหนึ่งใช้จอบขุดดินในแปลง หลังจากงัดขึ้นมาดูแล้วจึงพบว่าเป็นหัวกะโหลกคนฝังอยู่ในนั้น ทำให้นึกถึงช่วงเวลาหลังปฏิวัติปล้นราชบัลลังก์ของในหลวงรัชกาลที่ ๗ โดยอ้างว่าต้องการเปลี่ยนแปลงการปกครอง ซึ่งผ่านพ้นมาประมาณปีเศษๆ ก็มีกองทหารจากโคราชยกเข้ามาเพื่อยึดพระนคร หลังจากมาถึงดอนเมืองแล้วก็เข้าโจมตีและยึดเรื่อยมาตามลำดับจากหลักสี่ บางเขน แล้วก็ถึงบางซื่อ ซึ่งช่วงนั้น แถวนี้เป็นสนามรบระหว่างทหารไทยกับทหารไทยด้วยกันเอง ทำให้เข้าใจว่าหัวกะโหลกที่ขุดขึ้นมานั้นอาจเป็นของทหาร จากช่วงสงครามกลางเมืองครั้ง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ที่ฉันเข้ามาเรียนบางเขน ยังมีหอพักอยู่เพียง ๕ หลัง มีบรรดาเพื่อนรุ่นพี่เล่าให้ฟังว่า สมัยที่เขาเข้ามาเรียนบางเขนใหม่ๆ ยังมีหอพักอยู่เพียงสองหลังเท่านั้น คือ หอ ๑ และ หอ ๒ เวลากลางคืน บางคืนหูก็ได้ยินเสียงเหมือนทหารเดินแถวตบเท้าอยู่รอบๆหอพัก มันจะจริงหรือไม่จริงก็ขอฝากไว้ให้คิดกันเอาเองก็แล้ว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นึ่ง ยังมีพฤติกรรมที่นักเรียนได้รับจากท่านอาจารย์เริ่ม อีกเรื่องหนึ่ง   หลังจากลงทำงานเกษตรศิลป์จนกระทั่งถึงเวลา 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๓๐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เลิกงานแล้ว นักเรียนทุกคนต่างก็วิ่งกลับหอ เพื่ออาบน้ำ แต่งตัว เพื่อรับประทานอาหารในโรงครัว ซึ่งทุกคนจะต้องมีช้อน ส้อม และแก้วน้ำประจำตัว เสร็จจากนั้นแล้วเวลา 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๔๕ 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ะมีการประชุมสวดมนต์กันขึ้นในห้องชั้นบนของเรือนเขียว โดยมีการปูเสื่อไว้เป็นที่เรียบร้อย ซึ่งเรือนนี้มีบทบาทสำคัญรองรับกิจกรรมของนักเรียนหลายอย่าง  ทุกเวลาเช้าท่านอาจารย์เริ่มจะนั่งคุกเข่าลงกับพื้นแล้วเป็นผู้นำนักเรียนสวดมนต์เอง หลังจากนั้น ท่านก็จะนำเอาเรื่องราวต่างๆที่สะท้อนคุณธรรมและจริยธรรมมาคุยกับนักเรียนอีกประมาณ ๑๕ นาที แล้วจึงปล่อยให้แยกย้ายกันเข้าชั้นเรียนตามปก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จำได้ว่าในช่วงนั้นมีหมาตัวผู้อยู่ตัวหนึ่ง ซึ่งนักเรียนที่เรียนวิชาตอนหมูได้นำเอาประสบการณ์มาใช้ตอนหมาตัวนี้ ปรากฏผลว่ามันอ้วนขึ้นอย่างรวดเร็ว และเป็นหมาขี้ร้อน มักชอบวิ่งลงไปแช่อยู่ในน้ำเสมอๆ แต่เจ้าหมาตัวนี้มันเป็นหมาแสนรู้ ระหว่างนักเรียนรับประทานอาหารเช้าเสร็จแล้วซึ่งจะต้องมาเข้าห้องประชุมเพื่อสวดมนต์ และฟังท่านอาจารย์เริ่มอบรม มันไปรออยู่ที่ตู้เสื้อผ้าของเพื่อนฉันคนเสมอๆ หลังจากเพื่อนฉันคนนั้นส่งกระเป๋าใส่เครื่องเรียนให้มัน มันก็จะคาบตามไปส่งถึงห้องอบรมแล้วไปนั่งรออยู่ที่นั่น ภาพนี้ฉันเห็นเป็นประจำและรู้สึกทึ่ง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ิ่งที่เล่ามาแล้วทั้งหมดทำให้ฉันรู้สึกประทับใจกับท่านอาจารย์เริ่มอย่างลึกซึ้งมาโดยตลอด โดยที่คิดว่าครูผู้มีนิสัยอย่างนี้หาไม่ได้ง่ายนัก แม้แต่ในสังคมไทยช่วงนั้นแล้ว และนี่แหละคือความผูกพันระหว่างศิษย์คนนี้กับท่านครูผู้มีเมตตาสูง ซึ่งเป็นไปอย่างเงียบๆโดยที่ไม่มีใครทราบมาจนกระทั่งฉันเป็นผู้รับหน้าที่บริหารมหาวิทยาลัยเกษตรศาสตร์ และท่านอาจารย์เริ่มได้ถึงแก่กรรมลงไปโดยที่ฉันไม่มีโอกาสทราบ แล้วฉันเองก็ไม่แน่ว่าท่านอาจารย์เริ่มจะทราบไหมว่าลูกศิษย์คนนี้มีความประทับใจต่อท่านอย่างลึกซึ้งและรำลึกถึงท่านมาโดยตลอ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ช่วงที่ญี่ปุ่นยกพลขึ้นบกได้ส่งผลกระทบคนบางเขน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อยู่อีกเรื่องหนึ่งที่ฉันใคร่ขออนุญาตนำมาเล่าสู่กันฟัง เรื่องนั้นก็คือ ระหว่างญี่ปุ่นยกพลขึ้นบกเพื่อยึดประเทศไทย ในวันที่ ๘ ธันว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๔๘๔ ซึ่งตรงกับวันฉลองรัฐธรรมนูญของไทยในปีนั้นพอดี และขณะนั้นฉันก็ยังเรียนอยู่ที่แม่โจ้ วันนั้น รัฐบาลไทยโดยใช้ยุวชนทหารเป็นทัพหน้าได้ปะทะกับทหารญี่ปุ่นที่ชายทะเลจังหวัดประจวบคีรีขันธ์ โดยฝ่ายยุวชนทหารไทยได้ลุกขึ้นมาจากอีกฟากหนึ่งของถนน แล้ววิ่งเข้าประจัญบานกันเลยที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ท่าที่ฉันทราบ ขณะที่ทหารญี่ปุ่นยกพลขึ้นบกที่นั่น กองทัพไทยนำโด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อมพล แปลก พิบูลสงคราม</w:t>
      </w:r>
      <w:r>
        <w:rPr>
          <w:rFonts w:ascii="Angsana New" w:hAnsi="Angsana New"/>
          <w:sz w:val="40"/>
          <w:sz w:val="40"/>
          <w:szCs w:val="40"/>
        </w:rPr>
        <w:t xml:space="preserve"> เป็นนายกรัฐมนตรีและผู้บัญชาการทหารสูงสุด ได้ใช้ยุวชนทหารยันเอาไว้ ซึ่งตกอยู่ในสภาพยันกันอยู่คนละฟากถนน ในที่สุดยุวชนทหารของไทยก็ติดดาบปลายปืนวิ่งข้ามถนนไปแทงทหารญี่ปุ่นถึงอีกฟากหนึ่ง ทำให้ทหารญี่ปุ่นตกใจ เพราะรู้ว่าเป็นเด็กทั้งนั้น หลังจากได้ยินแล้ว ทำให้ตัวเองอยากไปอยู่ตรงนั้น เพราะ ถ้าฉันไปได้จริงก็คงน่าดู แม้ไม่รู้ว่าชีวิตตัวเองจะอยู่มาถึงแค่นี้หรือเปล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นึกถึงช่วงที่ตนเป็นยุวชนทหารในขณะที่เรียนอยู่ชั้นมัธยม ๗ ของโรงเรียนระพีพัฒน์วิทยาลัย มีครูซึ่งมียศเป็นนายดาบ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ดาบสำอาง</w:t>
      </w:r>
      <w:r>
        <w:rPr>
          <w:rFonts w:ascii="Angsana New" w:hAnsi="Angsana New"/>
          <w:sz w:val="40"/>
          <w:sz w:val="40"/>
          <w:szCs w:val="40"/>
        </w:rPr>
        <w:t xml:space="preserve"> นำเอารถบรรทุกทหารยี่ห้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มอนท์ ที</w:t>
      </w:r>
      <w:r>
        <w:rPr>
          <w:rFonts w:ascii="Angsana New" w:hAnsi="Angsana New"/>
          <w:sz w:val="40"/>
          <w:sz w:val="40"/>
          <w:szCs w:val="40"/>
        </w:rPr>
        <w:t xml:space="preserve"> ซึ่งใช้กันอยู่ในกองทัพบกเป็นจำนวนมาก มารับไปฝึกภาคสนามที่กรมยุวชนทหาร บางวันก็เอาไปฝึกที่จังหวัดกาญจนบุรี ทุกวันพุธของสัปดาห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 ยุวชนทหารมีเหรียญกล้าหาญอยู่ ๓ ระดับ ระดับสูงสุดคือ เหรียญกล้าหาญที่อยู่บนแถบสักหลาดสีแดง ระดับรองลงมาคือเหรียญกล้าหาญที่อยู่บนแถบสักหลาดสีเขียว และระดับสุดท้ายคือเหรียญกล้าหาญที่อยู่บนแถบสักหลาดสีเหลื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รับทราบแล้ว ฉันมีความใฝ่ฝัน จนกระทั่งวันหนึ่งตัวเองได้ขึ้นไปยืนให้ผู้ใหญ่ติดเหรียญกล้าหาญแถบสักหลาดสีแดงที่หน้าอกอย่างสง่างามสมกับชายอกสามศอ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าถึงขณะนี้ ฉันยังจำได้ดีว่า คืนวันนั้น ประมาณตี ๒ เห็นจะได้ ฉันตื่นขึ้นมองเห็นท้องฟ้าสีแดงโชติช่วงด้วยแสงเพลิงอยู่ทางด้านทิศตะวันตกเฉียงใต้ของถนนเศรษฐศิริ ฉันรีบลุกขึ้นแต่งตัวตามแบบฟอร์มของยุวชนทหารที่คล้ายทหารราบ เว้นแต่นุ่งกางเกงขาสั้นเท่านั้น แล้ววิ่งจากบ้านภายในตรอกเศรษฐศิริไปผจญเพลิงร่วมกับเจ้าหน้าที่ตำรวจ ซึ่งกำลังไหม้ลุกโหมกระหน่ำห้องแถวไม้ของชาวบ้านอย่างโชติช่วงอยู่ที่นางเลิ้ง แต่ดูเหมือนในทางปฏิบัติ ยุวชนทหารจะลากหัวสูบน้ำบุกเข้าไปในแสงเพลิงโดยใช้น้ำชโลมตัวเอาไว้เพื่อบรรเทาความร้อนนำหน้าตำรวจเสียด้วยซ้ำ โดยไม่เกรงว่า อาคารโดยรอบจะพังลงมาทับ ซึ่งครั้งนั้น หลังจากเพลิงสงบแล้ว ฉันได้วิ่งกลับบ้านพร้อมกับความภูมิใจที่ได้มีส่วนช่วยเหลือสังคม ในขณะที่ชาวบ้านกำลังได้รับความเดือดร้อนห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วนกลับมาพูดถึงเรื่องราวที่บางเขนกันอีกครั้งหนึ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ลังจากญี่ปุ่นยกพลขึ้นบกดังได้กล่าวมาแล้ว ขณะนั้นทางการเมืองไทยไม่ทันได้เตรียมตัวอะไรเลย ส่วนจอมพล แปลก  พิบูลสงคราม ซึ่งเป็นนายกรัฐมนตรี เมื่อถูกปัญหาใหญ่เข้ามาประชิดติดตัว หลังจากตัดสินใจร่วมรบกับญี่ปุ่นแล้ว ความจริงในทางปฏิบัติก็เท่ากับยอมให้ทหารญี่ปุ่นขึ้นมายึดครองประเทศไทยเป็นฐานทัพเพื่อส่งกำลังต่อไปยังสิงคโปร์และพม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ณ โอกาสนั้น เมื่อไม่มีที่จะให้ทหารญี่ปุ่นพักเป็นการชั่วคราว ก็เลยต้องยอมให้เข้ามาพักในเกษตรกลางบางเขน ซึ่งเหตุการณ์ครั้งนั้น ทำให้วิทยาลัยเกษตรศาสตร์ต้องหยุดการเรียนเป็นการชั่วคราว แถมในด้านสถานีวิจัย ซึ่งมีสถานีประมงร่วมอยู่ด้วย จำต้องเก็บข้าวเก็บของย้ายกันอุตลุ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รุ่นพี่คนหนึ่งเล่าให้ฟังว่า ขณะนั้น สถานีวิจัยประมงมีจระเข้ตัวหนึ่งเลี้ยงไว้ในกรงลวดตาข่าย มีบางคนเกิดความคิดว่าไม่ต้องขนมันไปไหน แต่ควรจะปล่อยลงคู ให้มันกินทหารญี่ปุ่นที่ลงไปอาบน้ำ เพราะขณะนั้น บางเขนยังไม่มีน้ำประปาใช้ ฉันได้ฟังเรื่องราวเช่นนั้นแล้ว ทำให้สงสัยว่า ไอ้จระเข้ตัวร้ายตัวนั้น มันไปกินทหารญี่ปุ่นจริงหรือเปล่า หรือว่า ทหารญี่ปุ่นจับจระเข้ตัวนั้นมากินเสียแล้วก็เป็นได้ เพราะมันหายหน้าไปโดยไม่มีข่าวคราวอะไรให้รู้อีกเล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ี่แหละคือส่วนหนึ่งของประวัติที่บางเขน ซึ่งคนเดี๋ยวนี้อาจไม่ทราบก็เป็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กลยุทธ์ในการเตรียมตัวสอบของฉ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หลังๆ เมื่อมีการพิจารณาถึงปัญหา ซึ่งเป็นผลจากการจัดการศึกษา บางคนปรารภ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ักศึกษาที่เข้ามาเรียนในสถาบันการศึกษา ส่วนใหญ่ต้องการปริญญามากกว่าต้องการความรู้ </w:t>
      </w:r>
      <w:r>
        <w:rPr>
          <w:rFonts w:ascii="Angsana New" w:hAnsi="Angsana New"/>
          <w:sz w:val="40"/>
          <w:sz w:val="40"/>
          <w:szCs w:val="40"/>
        </w:rPr>
        <w:t>หลังจากพูดกันแล้วก็เงียบหายไป อาจเป็นเพราะคนที่พูดส่วนใหญ่ก็ไม่อาจคิดแก้ปัญหาดังกล่าวแล้ว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ณ โอกาสนี้ ฉันขอนำเอาการปฏิบัติของตัวเองจากอดีตที่ผ่านพ้นมา ซึ่งเกิดจากรากฐานจิตใจที่พึ่งตนเองได้อย่างชัดเจนมาฝากเอาไว้ให้ทุกคนนำไปพิจารณ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เคยพูดฝากไว้ในอดีตเป็นช่วงๆ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นเป็นคนสอนลูกศิษย์ด้วยชีวิตจริงมาตลอด  </w:t>
      </w:r>
      <w:r>
        <w:rPr>
          <w:rFonts w:ascii="Angsana New" w:hAnsi="Angsana New"/>
          <w:sz w:val="40"/>
          <w:sz w:val="40"/>
          <w:szCs w:val="40"/>
        </w:rPr>
        <w:t>ณ โอกาสนี้ฉันขออนุญาตกลับไปนึกถึงเรื่องราวต่างๆ ซึ่งตนนำปฏิบัติมาในอดีต ตั้งแต่ช่วงที่ยังมีอายุไม่มากนัก หลายคนซึ่งชีวิตเกิดในต่างจังหวัด พ่อแม่มักนำเอาลูกมาฝากเอาไว้กับพระตามวัดในกรุงเทพฯ เพื่อจะได้มีโอกาสเรียนหนังสือ เพราะสถาบันการศึกษาในระดับสูงส่วนใหญ่ก็อยู่ในเม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ีวิตฉันยังทันได้เห็น เยาวชนเหล่านั้นเวลาใกล้จะสอบมักออกมานั่งอาศัยแสงไฟฟ้าบนเสาไฟตามท้องถนนเพื่อดูหนังสือ บางครั้งอากาศหนาวก็จะนำผ้าห่มออกมาห่มแล้วนั่งพิงเสาไฟฟ้า ซึ่งภาพเช่นนี้ในสมัยก่อนเรามักเห็นกันได้ในกรุงเทพฯ ขณะที่ใกล้จะมีการสอบประจำปี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แล้ว เยาวชนยุคก่อนแม้ในยุคนี้ก็ตาม เมื่อการสอบใกล้เข้ามา บางครั้งก็เหลือเวลาอีกเพียงเดือนสองเดือน มักเริ่มก้มหน้าก้มตาเพื่อดูหนังสือสอบ ซึ่งคนยุคนี้ก็ไม่ต่างอะไรกับคนยุคก่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ศึกษาวิทยาลัยเกษตรศาสตร์ ซึ่งแต่ก่อนมีจำนวนไม่มากนักจึงถูกกำหนดโดยกฎระเบียบให้ต้องอยู่หอพักร่วมกันทั้งหมดรวมทั้งตัวฉันด้วย เพราะฉะนั้น ฉันจึงมีโอกาสเห็นภาพความจริงดังกล่าวแล้วได้ว่า  เมื่อเหลือเวลาก่อนสอบอีกประมาณ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๒ เดือน นิสิตส่วนใหญ่ก็จะนั่งเปิดไฟฟ้าดูหนังสือตามใต้ถุนหอพัก เพื่อเตรียมตัวสอบกันอย่างหามรุ่งหามค่ำ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หรับฉันถ้าจะบอกว่าเตรียมตัวสอบก็ได้ หรือไม่เตรียมก็ได้ ถ้าฉันจะตอบว่าเตรียมตัวสอบก็ขอบอกว่า ฉันเริ่มเตรียมตัวสอบตั้งแต่เริ่มเข้าไปเรียนอยู่ในชั้นไม่ว่าจะเป็นวิชาใด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คงจะต้องพิจารณาดูที่วิธีการมากกว่า ทั้งนี้และทั้งนั้น ระหว่างที่อาจารย์บรรยายอยู่ในชั้นเรียน ฉันจะจดบันทึกคำบรรยายลงไปอย่างคร่าวๆ โดยไม่ต้องไปสนใจทำความเข้าใจกับมันมากนัก แต่ก่อนจดลงไปก็จะต้องพิจารณาช่วยให้ตัวเองเกิดความเข้าใจได้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 ฉันเป็นคนสนใจเก็บสะสมหนังสือตำราที่เรารักและสนใจเอาไว้ในตู้เสื้อผ้าเป็นเรื่องๆ หลังจากเสร็จการบรรยายแล้ว ฉันจะกลับมาที่หอพักในเย็นวันนั้น แล้วเปิดหนังสือตำราดูหัวข้อเรื่องเดียวกัน และพยายามทำความเข้าใจให้ชัดเจนก่อนที่จะจดบันทึกลงไปในสมุดจริง แล้วเก็บไว้อย่างเรียบร้อย ถ้านำมาอ่านแล้วยังไม่เข้าใจก็จะไม่จดลงไป จะจดลงไปก็ต่อเมื่อเข้าใจแล้ว รวมทั้งจดลงไปตามความเข้าใจของตนเอง ซึ่งการปฏิบัติดังกล่าว นอกจากจะทำให้ฝังเอาความเข้าใจลงไปในรากฐานจิตใจตนเองแล้ว ยังทำให้วิชาความรู้มันแน่นยิ่งขึ้น ซึ่งวิธีการนี้ ฉันเริ่มต้นทำมาตั้งแต่เริ่มต้นเรียนในชั้นเรียนของแต่ละวิช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ื่อกำหนดสอบใกล้เข้ามา หลังจากเห็นเพื่อนๆ นั่งดูหนังสือกันอย่างหามรุ่งหามค่ำ แทนที่ฉันจะสนใจดูหนังสือเหมือนคนอื่น กลับรักที่จะเดินไปเยี่ยมเพื่อนๆตามหอพักต่างๆ โดยที่บรรดาเพื่อนๆ เข้าใจกันว่า ฉันเป็นคนเรียนเก่ง อีกทั้งไม่ใช่คนหวงวิชาความรู้ ดังนั้นไม่ว่าใครจะถามอะไร ฉันบอกให้หมดและพยายามอธิบายจากความเข้าใจของตัวเอง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ป็นคนไม่หวงวิชากับทุกๆ คน แต่เวลาเข้าไปอยู่ในห้องสอบ ฉันไม่ชอบให้ใครๆ มาถาม แม้แต่การแอบดูตำราในขณะสอ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ธอรู้หรือเปล่าว่า การที่ฉันเดินไปตามหอพักให้เพื่อนๆทุกคนมีโอกาสถามข้อสงสัย นั่นแหละ มันคือการสอบที่แท้จริง เนื่องจากวิธีการแบบนี้ มันทำให้สิ่งที่ฉันรู้อยู่แล้ว ลงรากฝังลึกยิ่งขึ้นไปอีก โดยไม่ต้องท่องจำอะไรทั้งนั้น และวิธีการนี้แหละที่เรามักนำมาพู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่องจำเป็นสิ่งไม่ดี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ที่ฉันมักพูดย้ำบ่อยๆว่า สิ่งที่เพื่อนๆ ถามนั่นแหละ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สอบที่แท้จริงสำหรับตัวฉันเอง</w:t>
      </w:r>
      <w:r>
        <w:rPr>
          <w:rFonts w:ascii="Angsana New" w:hAnsi="Angsana New"/>
          <w:sz w:val="40"/>
          <w:sz w:val="40"/>
          <w:szCs w:val="40"/>
        </w:rPr>
        <w:t xml:space="preserve"> เพราะเขาไม่รู้จึงมาถาม ทำให้ฉันไม่ละโอกาสที่จะค้นหาคำตอบจากใจตัวเอง ซึ่งมีอยู่แล้วเพื่อนำมาตอบให้มีสภาพความรู้ลึกซึ้งยิ่งขึ้นไปอีก ส่วนข้อสอบที่ครูออก ฉันคิดว่ามันไม่ใช่ของจริง จึงไม่สนใจอะไรมากนัก เรื่องนี้จากเหตุผลที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ราะครูรู้อยู่แล้วยังดันมาถาม </w:t>
      </w:r>
      <w:r>
        <w:rPr>
          <w:rFonts w:ascii="Angsana New" w:hAnsi="Angsana New"/>
          <w:sz w:val="40"/>
          <w:sz w:val="40"/>
          <w:szCs w:val="40"/>
        </w:rPr>
        <w:t>ส่วนเพื่อนๆ ถามเพราะเขาไม่รู้ นั่นแหละคือข้อสอบของจริ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รุปแล้ว  ช่วงเวลาที่เพื่อนๆ เขาเตรียมตัวสอบกันอย่างขะมักเขม้น ฉันกลับเดินลอยนวลไปเยี่ยมเพื่อนๆ ตามหอพัก และเปิดโอกาสให้ทุกคนถามอย่างมีอิสระ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่คือเคล็ดลับที่ไม่ลับ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วิทยาลัยเกษตรศาสตร์ได้รับการสถาปนาขึ้นมาเป็นมหาวิทยาลัยในปี พ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ศ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๒๔๘๖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วิทยาลัยเกษตรศาสตร์ได้รับการสถาปนาขึ้นมาเป็นมหาวิทยาลัยใน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๘๖ แล้ว มีปรากฏการณ์ต่างๆ ติดตามมาอีกหลายสิ่งหลายอย่าง แต่ใคร่ขออนุญาตหยิบยกมาเป็นตัวอย่างสำคัญๆ เพียง ๔ 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ิ่งแรกก็คือ </w:t>
      </w:r>
      <w:r>
        <w:rPr>
          <w:rFonts w:ascii="Angsana New" w:hAnsi="Angsana New"/>
          <w:sz w:val="40"/>
          <w:sz w:val="40"/>
          <w:szCs w:val="40"/>
        </w:rPr>
        <w:t xml:space="preserve">ได้มีคณะประมงเพิ่มขึ้นมาคณะหนึ่ง โดยที่คนยุคนั้นเชื่อกันว่า ถ้าเป็นมหาวิทยาลัยก็จะต้องมีอย่างน้อย ๔ คณะ  แทนที่จะคิ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เป็นมหาวิทยาลัย ควรจะสามารถพัฒนาความคิดคนให้ลึกซึ้งและกว้างไกลออกไปอีก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ฉันเรียนอยู่ชั้นปีที่ ๒ แล้ว มหาวิทยาลัยเกษตรศาสตร์ มีหลักสูตรแบ่งออกเป็น ๒ ช่ว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แรกคือหลักสูตร ๓ ปี ผู้ที่ผ่านการสอบ ๓ ปีแล้ว จะได้รับอนุปริญญา ถ้าสมัครใจจะศึกษาต่อเอาปริญญา ต้องมีผลการเรียนและการสอบสูงถึงระดับหนึ่ง แล้วจึงขอต่อได้อีก ๒ ปี รวมเป็น ๕ ปี พร้อมทั้งทำวิทยานิพนธ์ร่วมด้วย ซึ่งจริงๆแล้วปริญญาตรีของมหาวิทยาลัยเกษตรศาสตร์ในยุคนั้นซึ่งมีหลักสูตร ๕ ปี อาจเทียบเท่าปริญญาโทก็ว่า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่างไรก็ตามความจริงแล้ว เกษตรกับแพทย์ควรจะมีพื้นฐานโครงสร้างหลักสูตรคล้ายคลึงกัน ซึ่งเป็นที่ยอมรับในต่างประเทศกันอย่างกว้างขวางอยู่แล้ว ทั้งนี้และทั้งนั้น เนื่องจากทั้งสองสาขา คือวิชาความรู้ที่เกี่ยวกับสิ่งมีชีวิต ผิดกันก็แต่ว่าเกษตรคือเรื่องราวของชีวิตพืชและสัตว์ ส่วนแพทย์เป็นเรื่องราวของชีวิตค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ซึ่งประเด็นนี้จะเห็นได้จากการที่มูลนิธิร็อคกี้เฟลเลอร์ เข้ามาช่วยเหลือในด้านการศึกษาของไทย เพราะเขาเน้นความสำคัญที่การเกษตรกับการแพทย์อย่างชัดเจ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วิทยาลัยเกษตรศาสตร์ได้รับการสถาปนาขึ้นมาเป็นมหาวิทยาลัยได้ไม่กี่ปี เราก็ปล่อยให้โรงเรียนเตรียมเกษตรศาสตร์ที่แม่โจ้ ซึ่งควรได้รับการสถาปนาขึ้นมาเป็นโรงเรียนเตรียมมหาวิทยาลัยเพื่อใช้เป็นพื้นฐานของมหาวิทยาลัยเกษตรศาสตร์ต่อมานั้น จำต้องหลุดลอยไปอย่างไม่มีเยื่อใยอะไรเลย  หากเปลี่ยนมารับนักเรียนจากการจัดการศึกษาทั่วไปแท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ฉันถือว่าระบบการจัดการศึกษาเกษตรตกอยู่ในสภาวะสูญเสียรากฐานเป็นครั้งที่ ๒ นับตั้งแต่การสูญเสียครั้งแรก ซึ่งภายในหลักสูตรเคยใช้วัฒนธรรมของเกษตรกรชาวบ้านเป็นพื้นฐาน แต่ผลจากการส่งคนไปเรียนเมืองฝรั่ง จึงได้มีการนำเอาระบบพื้นฐานเทคโนโลยีของฝรั่งมาใช้แทน  ดังเช่น การใช้สารเคมี ซึ่งทำให้เกษตรกรไทยต้องตกเป็นหนี้สิ้นคนต่างชาติอย่างคาดไม่ถึง ดังได้กล่าวมาแล้วในอดี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ิ่งนี้หรือมิใช่ที่ทำให้ มหาวิทยาลัยเกษตรศาสตร์ในปัจจุบัน ไม่อาจสามารถผลิตคนให้เป็นผู้กำหนดวิธีการทำการเกษตรได้อย่างสอดคล้องกันกับวัฒนธรรมพื้นฐานอันเป็นธรรมชาติของคนชนบท ออกมารับใช้ความต้องการของสังคมไทยให้สามารถอยู่มาได้อย่างปลอดภัย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ดังจะเห็นได้ว่าขณะนี้ลูกหลานเกษตรกรไทยที่ควรจะสืบทอดการทำการเกษตรได้อย่างมั่นคงกลับละทิ้งเรือกสวนไร่นา อพยพเข้ามาเสี่ยงโชคอยู่ในเมืองจนกระทั่งแน่นขนัดไปหมด โดยที่ผลิตผลจากมหาวิทยาลัยเกษตรศาสตร์ นอกจากไม่สามารถทำหน้าที่แก้ไขปัญหานี้ได้แล้วยังดูเหมือนว่าจะทำให้เกิดภาวะรุนแรงยิ่งขึ้นโดยไม่อาจรู้ได้ อย่างที่คนโบราณได้กล่าวไว้แล้วว่า “ผีซ้ำด้ามพลอย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รื่องที่สอง </w:t>
      </w:r>
      <w:r>
        <w:rPr>
          <w:rFonts w:ascii="Angsana New" w:hAnsi="Angsana New"/>
          <w:sz w:val="40"/>
          <w:sz w:val="40"/>
          <w:szCs w:val="40"/>
        </w:rPr>
        <w:t>ผลการจัดการศึกษาเกษตรที่แม่โจ้ถูกตัดออกไปจากการเป็นพื้นฐานของมหาวิทยาลัยเกษตรศาสตร์ที่บางเข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่วนที่แม่โจ้ หลังจากยอดถูกเปลี่ยนไปให้หลุดไปอยู่อีกทางหนึ่งโดยที่ขาดพื้นฐานที่ควรจะมั่นคงอยู่กับแผ่นดินไท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ถ้ามองอย่างผิวเผินอาจรู้สึกว่า ตัวเองได้รับอิสรเสรี แต่ถ้าพิจารณาบนพื้นฐานสัจธรรมของชีวิตและสังคมก็เปรียบเสมือนการถูกปล่อยให้เกิดภาวะลืมตัวโดยถือว่า ฉันก็มีอิสระที่จะเป็นมหาวิทยาลัยเหมือน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ากมองเห็นสัจธรรมที่เป็นพื้นฐานดังกล่าวก็เปรียบเสมือนว่า แผ่นดินไทยบนพื้นฐานการจัดการศึกษาที่ควรจะสานเป็นหนึ่งเดียวกันทั้งหมดกลับแตกแยกไปเป็นอาณาจักรต่างๆ ดังเช่นที่เห็นอยู่ในขณะนี้ว่า สถาบันการจัดการศึกษาต่างๆ ล้วนอยากเป็นมหาวิทยาลัยด้วยกันทั้งนั้น แม้จะมีการสร้างระบบที่ประชุมอธิการบดีของทุกมหาวิทยาลัย แต่ลึกๆ ก็เป็นการยากที่จะสานการจัดการศึกษาของศาสตร์ทุกสาขาให้เข้ามาอยู่บนรากฐานอันหนึ่งอันเดียวกัน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้ผู้บริหารการศึกษาในยุคนี้ ส่วนใหญ่ก็ยังขาดการหยั่งรู้สัจธรรมที่ได้ชี้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าสตร์ทุกสาขาล้วนมีรากฐานเป็นหนึ่งเดียวกันหมด</w:t>
      </w:r>
      <w:r>
        <w:rPr>
          <w:rFonts w:ascii="Angsana New" w:hAnsi="Angsana New"/>
          <w:sz w:val="40"/>
          <w:sz w:val="40"/>
          <w:szCs w:val="40"/>
        </w:rPr>
        <w:t xml:space="preserve"> ดังจะพบได้จากสิ่งที่สะท้อนออกมาจากการปฏิบัติอยู่ในขณะนี้ โดยเฉพาะอย่างยิ่งความล้มเหลวในการพัฒนาชนบท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รื่องที่สาม </w:t>
      </w:r>
      <w:r>
        <w:rPr>
          <w:rFonts w:ascii="Angsana New" w:hAnsi="Angsana New"/>
          <w:sz w:val="40"/>
          <w:sz w:val="40"/>
          <w:szCs w:val="40"/>
        </w:rPr>
        <w:t>หลังจากได้รับการสถาปนาขึ้นมาเป็นมหาวิทยาลัยแล้ว จำต้องตามเก็บวิชาสำคัญๆ ซึ่งตกหล่นอยู่นอก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ชาแรก ซึ่งในอดีตไม่ได้แยกเอาไว้อย่างชัดเจ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 วิชาข้าว” </w:t>
      </w:r>
      <w:r>
        <w:rPr>
          <w:rFonts w:ascii="Angsana New" w:hAnsi="Angsana New"/>
          <w:sz w:val="40"/>
          <w:sz w:val="40"/>
          <w:szCs w:val="40"/>
        </w:rPr>
        <w:t xml:space="preserve">ซึ่งจริงๆแล้วไม่ว่าหลักสูตรของมหาวิทยาลัยจะแยกออกไปเป็นกี่คณะ ถ้าถือว่าเป็นหลักสูตรของมหาวิทยาลัยเกษตรศาสตร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ไทยทุกคนควรจะมีความรู้เรื่องข้าวซึ่งถือว่าเป็นวัฒนธรรมมากกว่าการรู้จักข้าว เพียงเม็ดข้าวสุกที่อยู่ในจานหรือในชาม ถ้าเราเข้าใจว่า ข้าวคือวัฒนธรรมท้องถิ่น แม้แต่คนเรียนทางสังคมศาสตร์ หรือมนุษยศาสตร์ รวมทั้ง ศาสตร์ทุกสาขา ไม่ควรมีข้อแก้ตัว ในเมื่อเขาต่างก็เป็นคนไทย จึงไม่ควรปฏิเสธวัฒนธรรมไทย  ไม่เช่นนั้นแล้วต่อมาภายหลังอาจกระทำการต่างๆ ลงไป เพราะความรู้เท่าไม่ถึงการณ์ จนกระทั่งทำให้ชาวนาไม่สามารถลืมตาอ้าปากได้จนถึงขณะ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 ได้มีการคิดนำเอาวิชาข้าวไปปนไว้ในกระโถนท้องพระโรง โดยตั้งชื่อวิช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ืชสำคัญของเมืองไทย </w:t>
      </w:r>
      <w:r>
        <w:rPr>
          <w:rFonts w:ascii="Angsana New" w:hAnsi="Angsana New"/>
          <w:sz w:val="40"/>
          <w:sz w:val="40"/>
          <w:szCs w:val="40"/>
        </w:rPr>
        <w:t>ช่วงนั้นใครคิดอะไรได้ก็โยนลงไปใน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รียนในหลักสูตรต่อมา จนกระทั่งขึ้นชั้นปีที่ ๔ แล้ว ต้องย้อนกลับมาเรียนวิชาข้าวใหม่ เพราะมหาวิทยาลัยเพิ่งจะตื่นโดยเหตุที่กำหนดวิชานี้ขึ้นมาเป็นจุดเด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ีนั้น ในทาง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จารย์อรรถ นาครทรรพ</w:t>
      </w:r>
      <w:r>
        <w:rPr>
          <w:rFonts w:ascii="Angsana New" w:hAnsi="Angsana New"/>
          <w:sz w:val="40"/>
          <w:sz w:val="40"/>
          <w:szCs w:val="40"/>
        </w:rPr>
        <w:t xml:space="preserve"> เป็นผู้สอนวิชานี้อยู่ในขณะนั้น อาจารย์ได้กำหนดพันธุ์ข้าวเอาไว้หลายพันธุ์ให้นักเรียนแต่ละคนทำนาดำคนละ ๒๐๐ ตารางเมตร โดยจับฉลากว่าใครจะปลูกข้าวพันธุ์อะไร ฉันจับได้ข้าวพันธุ์เบา ซึ่งมีอายุเพียง ๓ เดือนมาโดยไม่รู้สึกตัว หลังจากเตรียมพื้นนาเสร็จเรียบร้อยรวมกับการเตรียมพันธุ์ข้าวที่หว่านเอาไว้เพื่อถอนมาดำนา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ดำนาเสร็จ พันธุ์ข้าวที่ฉันปลูกมันก็โตเอาๆ จนกระทั่งรู้สึกได้ว่าเด่นมากกว่าคนอื่น ในขณะที่ข้าวในแปลงของเพื่อนๆ ยังไม่ทันจะแตกกอ ต้นข้าวในแปลงของฉันมันก็เขียวชอุ่มและแตกกอจนกระทั่งเต็มท้องน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ขณะที่ฉันกำลังรู้สึกกระหยิ่มใจก็สังเกตเห็นว่าต้นข้าวมันบางตาลงไปทุกที จนกระทั่งคืนวันหนึ่งยามที่เฝ้าตึกอยู่ใกล้ ๆ เขาได้ยินเสียงสัตว์อะไรก็ไม่รู้มันว่ายน้ำอยู่ในนาที่ฉันปลูกข้าว ทีแรกฉันก็ไม่ได้สงสัย แต่ข้าวมันบางตาลงไปจนแทบไม่เหลือ จึงรู้ว่าเจ้าสัตว์ที่มันว่ายน้ำไปกัดต้นข้าวที่ฉันปลูกเอาไว้ แล้วลากเอาไปกิน ก็คือหนูที่กำลังหิว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ังเอิญข้าวที่ฉันปลูกมันเป็นพันธุ์เบา ปลูกแล้วตั้งท้องก่อนต้นข้าวของคนอื่น ฉันจึงซวยไปเพราะไม่มีเมล็ดข้าวที่จะนำมาส่งคืนให้อาจารย์จึงถูกตัดสินสั่งให้ทำนาซ้ำอีกหนึ่งปี เพื่อนำพันธุ์ข้าวมาส่งคืนอาจารย์ให้ครบถ้ว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าจเป็นเพราะเรื่องนี้ก็ได้ เมื่อฉันจบการศึกษาแล้วไปทำงานอยู่ในกรมการข้าว มันทำให้ฉันคิดริเริ่มวิชาข้าวใหม่ๆได้อีกหลายวิชาที่จะนำมาสอนให้นิสิต อาทิเช่น วิชาข้าวทั่วไป วิชาคัดตรวจคุณภาพข้าว และวิชาการโรงสี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ที่ ๔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็คือโดยปกติแล้วสถาบันอุดมศึกษาซึ่งในช่วงนั้นยังไม่มีของเอกชน หากเป็นของรัฐทั้งหมด จะได้รับการผ่อนผันในเรื่องที่นักศึกษาจะต้องถูกเกณฑ์เป็นทหารตามกำหนดอายุ แต่มหาวิทยาลัยเกษตรศาสตร์ ซึ่งเพิ่งเกิดมาใหม่ ยังไม่ทันที่เรื่องนี้จะประกาศเป็นกฎหมาย จึงทำให้นิสิตทุกคนจะต้องไปรับการเกณฑ์ทหารตามแบบชาวบ้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ในระบบการเกณฑ์ทหารนั้นมีขั้นตอนเริ่มจากการตรวจโรค ถ้าร่างกายสมบูรณ์ตามปกติแล้วจึงชั่งน้ำหนัก และวัดเส้นรอบวงหน้าอกได้ตามกฎระเบียบ ถ้าได้ขนาดแล้วจึงจะไปจับฉลากเป็นขั้นสุดท้าย ถ้าใครจับได้ใบแดงก็หมายความว่าต้องเข้าไปรับราชการทหาร ส่วนใบดำเป็นอันว่าหลุดพ้นไปเลยโดยไม่ต้องเป็นทห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นั้นการที่นิสิตมหาวิทยาลัยเกษตรศาสตร์ยังไม่ได้รับการผ่อนผัน ก็หมายความว่าเมื่อถึงกำหนดอายุทุกคนต้องเข้าไปรับการเกณฑ์ทหารตามระเบียบของทางราชการทหาร ถ้าใครไม่ได้เป็นก็จะพ้นไปจากเงื่อนไข แม้กระทั่งสำเร็จการศึกษาแล้วก็ไม่ต้องเข้าไปรับการเกณฑ์ทหาร ส่วนผู้ที่ได้รับการผ่อนผันหากมีกฎหมายรองรับ เช่นมหาวิทยาลัยทั่วๆ ไปในขณะนั้น หลังจากจบการศึกษาแล้วยังต้องไปรายงานตัว เพื่อขอรับการเกณฑ์เช่นปกติ ดังนั้นทั้งสองประเด็นดังกล่าวจึงอยู่ที่การตัดสินใจเลือกของแต่ละคน แม้จะต้องเสี่ยงก็ตา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ย่างไรก็ตาม ในขณะที่ฉันตกอยู่ในสภาพซึ่งไม่ได้รับผ่อนผันการเกณฑ์ทหาร ขณะนั้นฉันเริ่มเรียนชั้นปีที่สองแล้ว หลายคนแม้กระทั่งแม่รู้สึกห่วงใยว่าถ้าลูกถูกเกณฑ์ทหารแล้วต้องเข้าประจำการ จะทำให้เสียการเรียนทั้งๆ ที่เรียนมาถึงระดับมหาวิทยาลัยชั้นปีที่สองแล้ว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นี้ทำให้ต้องคิดห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นึ่ง ช่วงที่ฉันเรียนอยู่มหาวิทยาลัยเกษตรศาสตร์ ขณะนั้นคุณลุงซึ่งเคยเป็นผู้พิพากษาประจำภาคอยู่ที่เชียงใหม่ ได้ย้ายมาประจำกรุงเทพฯ และย้ายมาปลูกบ้านอยู่ที่ปากซอยอารีย์สัมพันธ์ อีกทั้งมีแม่ของฉันซึ่งเป็นน้องสาวคนเล็กไปอยู่ด้วย แม้พ่อจะห้ามไม่ให้ฉันไปหาแม่โดยเด็ดขาดมาตั้งแต่แรก แต่ช่วงนี้มันสะดวกที่จะแอบไปหาได้ เนื่องจากในระหว่างวันหยุดสุดสัปดาห์ ฉันได้ขึ้นรถประจำทางที่ถนนพหลโยธินหน้ามหาวิทยาลัยเกษตรศาสตร์ ตรงไปลงที่ปากซอยอารีย์สัมพันธ์ ฉันจึงมักแอบไปหาแม่แล้วนอนค้างคืนกับแม่คืนหนึ่งเสมอๆ หลังจากนั้นก็กลับไปบางเขนเพื่อเรียนหนังสือตามเด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กำหนดการถูกเกณฑ์ทหารของฉันมันใกล้เข้ามาทุกที จนกระทั่งทำให้แม่รู้สึกเป็นห่วง จึงพาไปรดน้ำมนต์ที่วัดกัลยาณ์ฯ ฝั่งธนบุรี โดยมีพระอาจารย์เส่งเป็นผู้ประกอบพิธีรดน้ำมนต์และสวดสะเดาะเคราะห์ ซึ่งแม่เล่าว่าพระอาจารย์รูปนี้เก่งในเรื่องการรดน้ำมนต์ให้คนหลุดพ้นราชการทหาร ซึ่งท่านทำสำเร็จมาหลายราย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ไม่เพียงเท่านั้น ฉันยังคิด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จากการรดน้ำมนต์มันเป็นเพียงส่วนหนึ่ง หากอีกส่วนหนึ่งเราต้องช่วยตัวเองซึ่งถือเป็นพื้นฐานสำคัญร่วมด้วย ขณะนั้นธรรมชาติที่อยู่ในจิตใจของฉันมันก็ยังไม่ค่อยจะแน่นเท่าไหร่ ดังนั้นในเวลากลางคืนก่อนนอนหลับหลังจากสวดมนต์แล้วฉันจะภาวนานึกถึงอาจารย์เส่งที่วัดกัลยาณ์ฯ ขอให้ผลจากการรดน้ำมนต์เป็นไปตามที่ปรารถน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่างไรก็ตามสิ่งสำคัญที่เป็นพื้นฐานการพึ่งตนเองของฉันมันก็มาถึง ฉันได้ยินหลายคนพูดผ่านเพื่อนๆ มาให้รู้ได้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เขาทั้งหลายใช้วิธีอดข้าวอดน้ำ เพื่อจะให้ไม่ต้องถูกเกณฑ์ทหาร เนื่องจากวัดน้ำหนักและขนาดอกไม่ได้ตามที่ทางการกำหนด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าอีกแล้ว ทีนี้ฉันก็ต้องมากอดคอกับเพื่อนชื่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ม เศรษฐีธร</w:t>
      </w:r>
      <w:r>
        <w:rPr>
          <w:rFonts w:ascii="Angsana New" w:hAnsi="Angsana New"/>
          <w:sz w:val="40"/>
          <w:sz w:val="40"/>
          <w:szCs w:val="40"/>
        </w:rPr>
        <w:t xml:space="preserve"> เนื่องจากอายุเท่ากัน และเป็นคนที่รู้ใจกันมาตั้งแต่อยู่ที่แม่โจ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ราจับมือกันและพูดว่า เราจะนั่งทรมานตัวเองโดยอดข้าวอดน้ำ เพื่อให้ไม่ต้องถูกเกณฑ์ทหารด้ว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ได้มีการสร้างหอประชุมใหญ่ของมหาวิทยาลัยเกษตรศาสตร์ และขุดบ่อน้ำขนาดใหญ่เอาไว้ด้านหน้า รวมทั้งปลูกต้นไม้เรียงเป็นแถวเอาไว้ตามขอบบ่อ มันเป็นช่วงเวลาของธรรมชาติที่เริ่มต้นของคืนเดือนหงาย ทำให้ฉันจำได้ดีมาตลอ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่า ทุกคืนระพี สาคริกกับระดม เศรษฐีธร ต่างก็มานั่งกันรวมกันอยู่บริเวณใต้ร่มไม้ริมน้ำ บริเวณหน้าหอประชุม โดยอดข้าว อดน้ำ และอดนอน มาตลอดทุกคืนทุกวัน ทุกคืนฉันรู้สึกว่าตัวเองมีความแน่วแน่ โดยจะทรมานตัวให้ครบหนึ่งเดือน จนถึงวันกำหนดเกณฑ์ทหาร ที่โรงเรียนวชิราวุธวิทยาลัย อำเภอดุสิต ในช่วงกลางเดือนเมษา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มีความหนักแน่นและแน่วแน่อยู่ในใจจึงไม่รู้สึกเดือดร้อน กระทั่งเวลาผ่านมา ๑ สัปดาห์ โดยที่ไม่ได้คิดมาก่อน ฉันได้ยินระดม เศรษฐีธรพูดขึ้นกับ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ระพี ผมไม่ไหวแล้ว เห็นจะต้องลากลับบ้านไปก่อน”</w:t>
      </w:r>
      <w:r>
        <w:rPr>
          <w:rFonts w:ascii="Angsana New" w:hAnsi="Angsana New"/>
          <w:sz w:val="40"/>
          <w:sz w:val="40"/>
          <w:szCs w:val="40"/>
        </w:rPr>
        <w:t xml:space="preserve"> แม้กระนั้นหลังจากได้ยินเพื่อนรักพูดออกมา แต่แทนที่จะได้รับผลกระทบให้เสียกำลังใจ ฉันยังไม่รู้สึกกระเทือนใจมีแต่น้อย แต่ยังอดข้าวอดน้ำ และอดนอนต่อไปอีก วันหนึ่งฉันกลับไปหาแม่ตามเดิม ลุงฉันมองแล้วบอกกับ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ป๋ว ระวังตัวให้ดีนะ”</w:t>
      </w:r>
      <w:r>
        <w:rPr>
          <w:rFonts w:ascii="Angsana New" w:hAnsi="Angsana New"/>
          <w:sz w:val="40"/>
          <w:sz w:val="40"/>
          <w:szCs w:val="40"/>
        </w:rPr>
        <w:t xml:space="preserve"> ลุงรู้สึกเป็นห่วง ข้อความนี้มันเหมือนกับเป็นคลื่นลูกที่สอง แต่เปล่าเลยฉันกลับไม่รู้สึกกระทบกระเทือนใดๆ เล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ที่สุดก็ถึงกำหนดเกณฑ์ทหารประมาณวันที่ ๒๘ เมษายนที่ใต้อาดารโรงเรียนวชิราวุธวิทยาลัย จากการปฏิบัติตั้งแต่เริ่มแรกมันยังไม่สะใจฉันนะ เธอเชื่อไหมว่าวันนั้นฉันเดินจากบางเขน ไปตามถนนพหลโยธิน ถ้าจะว่าเสี่ยงกับการล้มลงกลางถนนมันก็ได้ แต่ฉันกลับไม่รู้สึกเช่นนั้นเล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ประสบการณ์ชีวิตจากสงครามมหาเอเชียบูรพ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ที่ฉันผ่านพ้นประสบการณ์ชีวิตที่แม่โจ้มาแล้ว โดยไม่เสียผู้เสียคนไปก่อน แถมยังผ่านหลักสูตรการเรียนที่บางเขน โดยเฉพาะหลักสูตรเก่า ๕ ปี มาจนถึงบัดนี้  รวมทั้งประสบการณ์ชีวิตที่ต้องเผชิญกับช่วงเริ่มต้นของสงครามมหาเอเชียบูรพา ยังมีสิ่งซึ่งให้คุณค่าที่สมควรจะนำมาเล่าสู่กันฟังอีกช่วงหนึ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่าวคือ ตอนแรกกองทัพญี่ปุ่น ซึ่งมาตั้งฐานทัพอยู่ในประเทศไทยได้รุกแบบสายฟ้าแลบผ่านไทยไปยังพม่าและจะเข้าอินเดีย ส่วนทางใต้ก็ได้บุกผ่านลงไปยังมาเลเซียและสิงคโปร์ จากนั้นกระแสข่าวที่เกี่ยวกับทหารญี่ปุ่นในดินแดนพม่า โดยเฉพาะการสร้างทางรถไฟเพื่อขนอาวุธยุทโธปกรณ์ ฟังแล้วเหมือนฝ่ายอักษะ ซึ่งได้แก่ญี่ปุ่น เยอรมนี และอิตาลี กำลังมีชัยชนะอย่างงด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นกระทั่งช่วงหลังๆ เริ่มมีเครื่องบินฝ่ายพันธมิตรเข้ามาทิ้งระเบิด ถึงกลางใจนครกรุงเทพ ซึ่งไม่เคยมีมาก่อนในอดีต เราจึงเริ่มรู้ว่า แท้จริงแล้ว ฝ่ายพันธมิตรมีกลยุทธที่จะปล่อยให้ญี่ปุ่นอ่อนกำลังเสียก่อน แล้วจึงตีกลับในภายหลั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ประสบการณ์ใหม่ในสงครามที่ชีวิตฉันไม่เคยพบมาก่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ฉันเกิดมาจนกระทั่งมีอายุได้ยี่สิบปี ตัวเองไม่เคยคิดเลยว่าชีวิตนี้จะได้เห็นสงครามโลก คงเคยได้ยินคนเล่ากันถึงเรื่องสงครามโลกครั้งที่ ๑ ซึ่งเมืองไยไม่ได้รัการกระทบกระทือนให้เวียหายทางวัตถุ แม้แต่คุณลุงของฉันคือพันเอก พระยาทยานพิฆาต ซึ่งเป็นพ่อ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าสตราจารย์ ดร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ปปนนท์ เกตุทัต</w:t>
      </w:r>
      <w:r>
        <w:rPr>
          <w:rFonts w:ascii="Angsana New" w:hAnsi="Angsana New"/>
          <w:sz w:val="40"/>
          <w:sz w:val="40"/>
          <w:szCs w:val="40"/>
        </w:rPr>
        <w:t xml:space="preserve"> และเคยคุมกองบินทหารบกไทยไปร่วมรบในสงครามโลกครั้งที่หนึ่ง ที่นแทศฝรั่งเศส ในรัชสมัยของพระบาทสมเด็จพระมงกุฎเกล้าเจ้าอยู่หัว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มาช่วงนี้จะว่าฉันโชคดีหรือโชคร้ายก็ได้ เนื่องจากตนได้มีโอกาสสัมผัสกับสงครามโลกครั้งที่สองอย่างไม่คาดคิดมาก่อน นับตั้งแต่เรื่องราวของทหารญี่ปุ่นที่บุกขึ้นประเทศไทยสมัยที่ฉันเรียนอยู่แม่โจ้ดังได้กล่าวมา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ปกติในระหว่างที่ฉันมาเรียนอยู่ในมหาวิทยาลัยเกษตรศาสตร์ บางเขน บริเวณชั้นล่างหอพักของมหาวิทยาลัย ตอนค่ำๆ มักมีนักเรียนนั่งกันอยู่ใต้ถุนหอเป็นกลุ่มๆ แทบทุกวันจนเป็นเรื่องธรรมดา บ้างก็นั่งคุยกัน บ้างก็นั่งทบทวนบทเรียนที่เรียนมาในอดีต เรามีความเคยชินกับบรรยากาศอย่างนี้มาเป็นเวลานานพอสมควร โดยไม่คิดว่าเป็นช่วงที่กำลังเกิดสงคราม คงอยู่กันอย่างประมาท ซึ่งไม่เป็นผลดีแก่สังคมและตัวเองเลยแม้แต่น้อ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ืนวันหนึ่งขณะที่กำลังนั่งล้อมวงคุยกันอย่างสนุกสนาน เวลาประมาณสามทุ่มเห็นจะได้ ปรากฏว่าเพื่อนของฉันคนหนึ่งมองผ่านบานประตูหอพักที่เปิดทิ้งไว้ออกไปสู่ข้างนอก เขารู้สึกถึงความผิดปกติในช่วงนั้น ทั้งนี้ขณะนั้นแสงที่แลเห็นอยู่ภายนอกมันสว่างอย่างกับกลางวัน ทั้งๆ ที่เป็นเวลากลางคืนเดือนมื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าจึงวิ่งนำเพื่อนๆ ออกไปดู หลังจากแหงนดูบนท้องฟ้ามันทำให้ทุกคนงุนงงสงสัย เนื่องจากแลเห็นลูกไฟดวงโตลอยอยู่บนท้องฟ้าทำให้เกิดแสงสว่างอย่างไม่น่าเชื่อ ขนาดที่อ่านหนังสือพิมพ์ยังแลเห็นได้ กับอีกภาพหนึ่งซึ่งได้แก่เสียงเครื่องบินข้าศึกที่กำลังครางกระหึ่มอยู่บนหัว ซึ่งเสียงลักษณะนี้เริ่มทำให้เรารู้สึกผิดปกติไปจากเสียงเครื่องบินที่เคยได้ยินจนคุ้นหู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นั้นเสียงเครื่องบินที่อยู่ในความมืดของท้องฟ้าก็ดังกระหึ่มอยู่ตลอดเวลา พร้อมกับได้ยินเสียงไซเรนภายในเมืองกรุงเทพฯ ครวญครางเสียงเป็นช่วงๆ  ฉันกับเพื่อนๆ เริ่มตกใจสงสัยจนกระทั่งรู้สึกร้อนๆ หนาวๆ เพราะบรรยากาศอย่างนี้แต่ละคนไม่เคยพบมาก่อน ในที่สุดก็สรุป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มันเป็นเครื่องบินข้าศึกที่บินเข้ามาทิ้งระเบิดถึงในกรุงเทพฯ จริงๆ”</w:t>
      </w:r>
      <w:r>
        <w:rPr>
          <w:rFonts w:ascii="Angsana New" w:hAnsi="Angsana New"/>
          <w:sz w:val="40"/>
          <w:sz w:val="40"/>
          <w:szCs w:val="40"/>
        </w:rPr>
        <w:t xml:space="preserve"> เราเริ่มมีประสบการณ์กับเสียงเครื่องบิน ทำให้แยกแยะออกได้อย่างชัดเจนว่า เครื่องบินข้าศึกมีเสียงเป็นยังไง และเครื่องบินฝ่ายเรามีเสียงเป็นยังไง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จากนั้นมาไม่นานเราก็เริ่มได้ยินเสียงซ่ายังกับฝนตกห่าใหญ่ กว่าจะรู้ว่านั่นคือเสียงลูกระเบิดที่แหวกอากาศลงมาสู่พื้นดิน มันก็มีแสงแวบวาบเกิดขึ้นบนท้องฟ้า ซึ่งไม่ไกลมากนัก พร้อมทั้งเสียงดังจนพื้นดินกระเทื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เพื่อนฉันสองสามคนที่เคยยืนจับกลุ่มอยู่รอบๆ บางคนกระโดดข้ามรั้วมะขามเทศที่สูงประมาณแค่บั้นเอว แล้ววิ่งออกทุ่งนาไปอย่างสุดฤทธิ์ ขณะที่ยังไม่ได้ยินเสียงอะไรมากนัก หายไปไหนก็ไม่มีใครรู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หลังเมื่อมีประสบการณ์จึงรู้ว่าถ้าได้ยินระเบิดเสียงดังซ่า เรารู้ได้เลยว่ามันคงตกอยู่ห่างไกลตัวเราพอสมควร แต่ถ้าได้ยินเสียงดังหวีดทำให้รู้ว่าเราน่าจะพุ่งตัวลงนอนพังพาบกับพื้นได้แล้ว เพราะลูกระเบิดมันกำลังตกใกล้ตัวเร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เพื่อนบางคนวิ่งไปที่สระน้ำ แต่แทนที่จะกระโดดลงน้ำ เขานึกขึ้นได้ว่า ถ้าลงน้ำนาฬิกาข้อมือก็จะเปียก อะไรๆ ก็จะเปียก จึงยืนแก้ผ้าอยู่ที่ริมสระแล้วปลดนาฬิกาข้อมือออกเสียก่อน กว่าจะปลดข้าวของออกได้หมดแสงพลุมันก็ดับพอดี บางรายก็กระโดดลงน้ำจนน้ำกระจาย กระทบกับแสงพลุเป็นประกาย ทำให้เขาต้องรีบตะเกียกตะกายกลับขึ้นมายืนอยู่บนฝั่งตามเดิ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มาอีกไม่กี่วันเครื่องบินมันก็บินมาทิ้งระเบิดอีก แสงจากพลุที่เครื่องบินทิ้งลงมาส่องดูภูมิประเทศมันสว่างจ้าเหมือนเดิม นักเรียนที่คุยกันอยู่ชั้นล่างของหอพักต่างก็วิ่งกระจัดกระจายออกไปนอกหอคนละทิศละทาง โดยมีนักเรียนสองคนยังคงนอนหลับอยู่ในมุ้งชั้นบนของหอ กว่าจะตกใจลุกขึ้นเขาก็เห็นแสงพลุมันส่องลอดหน้าต่างเข้ามากระทบกับมุ้ง ทำให้นักเรียนสองคนนั้นตกใจ ถึงกับกระโดดลงมาจากหน้าต่าง ตกลงมาบนชายคาระหว่างชั้นแรกกับชั้นที่สอง ซึ่งทำด้วยกระเบื้องกระดาษบางๆ จนกระทั่งกระเบื้องแตกออกมาเป็นรูปตัวคน แต่เปล่าเลยมันไม่ได้ทำให้คนทั้งสองรู้สึกเจ็บปวด แต่กลับลงมานอนอยู่กับพื้นดิน แล้วลุกขึ้นวิ่งต่อไปอีก เพื่อนทั้งสองคนนี้ฉันยังจำชื่อได้ดีจนถึงขณะนี้ แต่ขออนุญาตปิดไว้เป็นความล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ันเป็นเหมือนละครโรงใหญ่ พอทิ้งเครื่องบินระเบิดกลับไปเรียบร้อยแล้วก็ได้ยินนิสิตคนหนึ่งตะโกนร้องมาแต่ไกลท่ามกลางความมื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ลับไม่ได้โว้ย เพราะกลัวงูว่ะ”</w:t>
      </w:r>
      <w:r>
        <w:rPr>
          <w:rFonts w:ascii="Angsana New" w:hAnsi="Angsana New"/>
          <w:sz w:val="40"/>
          <w:sz w:val="40"/>
          <w:szCs w:val="40"/>
        </w:rPr>
        <w:t xml:space="preserve"> สิ่งที่เล่ามาแล้วทั้งหมดในช่วงนี้มันคงเป็นเรื่องตลกขบขัน แต่ในตอนนั้นคงขำกันไม่ออ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่าวการมาของเครื่องบินข้าศึกในครั้งนี้กลายเป็นเรื่องที่โจษจันกันอย่างกว้างขวาง และครั้งนี้เป็นช่วงแรกๆ ของประสบการณ์ชีวิตทุกๆ คนที่ต้องเผชิญกับภัยสงครา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วลาค่ำๆ มียามประจำหอพักคนหนึ่งแก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ุงจั่น</w:t>
      </w:r>
      <w:r>
        <w:rPr>
          <w:rFonts w:ascii="Angsana New" w:hAnsi="Angsana New"/>
          <w:sz w:val="40"/>
          <w:sz w:val="40"/>
          <w:szCs w:val="40"/>
        </w:rPr>
        <w:t xml:space="preserve"> แกชอบมาคุยกับนักเรียนภายในหอเสมอๆ ปกติแกมักมีพระเครื่องคล้องคอเป็นพวงใหญ่ และชอบคุยโวจนเป็นนิสั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ช่วงนั้นแกมักนำเอาเรื่องเครื่องบินข้าศึกมาคุยถึงอิทธิฤทธิ์ของพระเครื่องเหล่านั้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ที่คุยกันอยู่พอดีมีเครื่องบินข้าศึกบินเข้ามาอีกครั้งหนึ่ง เราเห็นลุงจั่นหันหลังวิ่งลงน้ำ พวกเราจึงตะโกนถามไปว่าลุงจั่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หนว่ามีพระเครื่องดีๆ ยังไงล่ะ ทำไมต้องวิ่งหนีลูกระเบิดอีกล่ะ</w:t>
      </w:r>
      <w:r>
        <w:rPr>
          <w:rFonts w:ascii="Angsana New" w:hAnsi="Angsana New"/>
          <w:sz w:val="40"/>
          <w:sz w:val="40"/>
          <w:szCs w:val="40"/>
        </w:rPr>
        <w:t xml:space="preserve">” ลุงจั่นตอบ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 ลูกระเบิดมันไม่เข้าใครออกใคร</w:t>
      </w:r>
      <w:r>
        <w:rPr>
          <w:rFonts w:cs="Angsana New" w:ascii="Angsana New" w:hAnsi="Angsana New"/>
          <w:b/>
          <w:bCs/>
          <w:sz w:val="40"/>
          <w:szCs w:val="40"/>
        </w:rPr>
        <w:t>!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วกเราจึงพากันหัวเราะจนท้องคัดท้องแข็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นอกจากหอหนึ่งถึงหอห้าแล้ว มหาวิทยาลัยได้เริ่มขยายกิจการรับนิสิตใหม่ จึงมีการสร้างหอหกถึงหอเก้าอีกสี่หอ ข้ามถนนที่อยู่ปลายหอห้ามาอีกด้านหนึ่ง แต่คุณภาพไม้มันไม่แข็งแรงทนทานเท่ากับหอเดิ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คนจีนช่างก่อสร้างได้มากางเต็นท์นอนอยู่ใกล้ๆ บริเวณที่ทำกรก่อสร้าง หันกลับมาดูพื้นที่อีกบริเวณหนึ่งซึ่งในอดีตเคยเป็นร่องปลูกอ้อยทำรวมพันธุ์สำหรับทำน้ำตาล ของอาจารย์อารียัน มันยีกุลซึ่งมีเชื้อสายแขกอินเดีย และเป็นญาติกันกับเจ้าของบริษัทอับดุลลาฮิม ซึ่งตั้งอยู่ใกล้ๆ บริเวณสวนลุมพินี และบริษัทนี้เป็นแห่งแรกที่ทำธุรกิจขายเครื่องวิทยุกระจายเสียงในประเทศไท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่านอาจารย์อารียันในอดีตเคยเป็นหัวหน้าสถานีทดลองไม้ผลที่อำเภอพลิ้ว จังหวัดจันทบุรี ซึ่งสังกัดอยู่กับกรมเกษตรและการประม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ช่วงนั้นการเดินทางจากกรุงเทพฯ ไปจังหวัดจันทบุรีต้องเดินทางโดยเรือทางเดียว และที่จังหวัดจันทบุรีมีการทำสวนปลูกพริกไทยของชาวบ้านเป็นส่วนใหญ่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นี้และทั้งนั้น เนื่องจากอาจารย์อารียันเป็นนักกีฏวิทยาและโรคพืช จึงได้นำเอาโรคไส้เดือนฝอยของพริกไทย มาทำการวิจัยที่นั่น แต่แล้วในที่สุดเชื้อไส้เดือนฝอยมันก็ระบาดถึงพริกไทยชาวบ้าน ทำให้ได้รับความเสียหายอย่างหนัก จนในที่สุดอาจารย์อารียันอยู่ที่นั่นไม่ได้ เพราะชาวบ้านจะเอาตาย จึงต้องย้ายกลับมากรุงเทพฯ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นื่องจากขณะนั้น มหาวิทยาลัยเกษตรศาสตร์กับกรมเกษตรและการประมง สังกัดอยู่กับกระทรวงเกษตราธิการด้วยกันทั้งคู่ ดังนั้นอาจารย์อารียันจึงมาเป็นอาจารย์ประจำวิชากีฏวิทยาในมหาวิทยาลัย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กำลังเกิดสงครามระหว่างไทยกับอินโดจีนซึ่งฝรั่งเศสปกครองพอดี ดังนั้นกองทัพไทยจึงต้อ้งทำสงครามกับกองทัพฝรั่งเศส แม้แต่ยุทธนาวีเกาะช้างซึ่งเรือรบลามอตปิเกต์ของฝรั่งเศสยิงต่อสู้กันกับเรือตอร์ปิโดของฝ่ายไทย แต่เพราะความประมาทของทหารเรือ ทำให้เรือรบฝ่ายเราไม่ได้ติดเครื่องเอาไว้ จึงถูกเรือลามอตปิเกต์ยิงถูกเรือตอร์ปิโดขาดกลางลำ ซึ่งเหตุการณ์ครั้งนั้นฉันต้องเสียเพื่อนรักไปหนึ่งคน เพราะเขาเป็นจ่าทหารเรือที่ยืนคุมท่อตอร์ปิโด เขาชื่อจำรัส ซึ่งเรียนอยู่ชั้นเดียวกับฉันที่โรงเรียนระพีพัฒน์วิทยาลั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เล่าเหตุการณ์มาถึงตอนนี้ ที่จริงยังมีเรื่องราวอีกมาก แต่ของตัดบทไปสู่เรื่องข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ปกตินิสัยของแขกอินเดียที่มาอยู่เมืองไทยมักมีอาชีพเป็นแขกยาม โดยที่แขกยามถือไม้พลองเป็นอาวุธ อาจารย์อารียันก็เช่นกัน วันหนึ่งหลังจากสอนที่บางเขนแล้ว อาจารย์ขี่จักรยานเข้าไปในเมือง โดยมีไม้พลองติดอยู่กับคานรถ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นิสัยเห็นแก่ตัวของแขก ทำให้ชาวบ้านแถบสามแยกเกษตรไม่ชอบหน้า ทำให้ครั้งหนึ่งเมื่อขี่จักรยานมีคนตะโกนว่า “ไอ้เศสมาแล้วโว้ย เอามันให้ตาย” อาจารย์ตกใจจนสุดขีดจึงรีบขี่จักรยานหนีเข้าประตูสอง ปากก็ร้องตะโกนว่า “ไม่ใช่ไอ้เศสหน่ะ คนทายน่ะ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ตอนที่อาจารย์ มีการยกร่องปลูกอ้อย ในบริเวณมี่เป็นสนามกีฬาอินทรี จันทรสถิตย์ในปัจจุบันนี้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สังเกตว่าเมื่อเครื่องบินมาครั้งใด นักเรียนจะชอบเข้าไปในดงอ้อยขโมยอ้อยมากิน นอกจากนั้นยังมีเจ๊กก่อสร้างเอาอย่า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ู่มาวันหนึ่งอาจารย์อารียันเอาเรื่องนี้มาพูดในขั้น “พวกเธอ ขณะที่เครื่องบินมา เธอฉวยโอกาสเข้าไปในดงอ้อยของฉัน ขโมยอ้อยฉันกิน กินไม่กินเปล่า ยังขีด้วย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พียงเท่านั้นอาจารย์อารียันยังมีนิสัยไม่ชอบให้ใครมาทำสำเนียงล้อ ถ้ารู้ว่าถูกล้อจะโกรธมาก ยิ่งเป็นนักเรียนก็ถึงกับเอาคะแนนสอบไล่ตกเลยทีเดียว เรื่องนี้นักเรียนกลัวมากๆ แต่ถึงกระนั้นก็ยังแอบเสี่ยงล้อจนได้ เล่นเอาใจหายใจคว่ำ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มีผู้สังเกตถึงเพลงที่สถานีวิทยุแห่งประเทศไทยปล่อยออกอากาศในเวลาค่ำ หลายคนเชื่อว่าเป็นสัญญาณบอกเหตุ เพลงนั้นมีเนื้อเพลงขึ้นต้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อพุทธคุณปกป้องคุ้มครองไทย</w:t>
      </w:r>
      <w:r>
        <w:rPr>
          <w:rFonts w:cs="Angsana New" w:ascii="Angsana New" w:hAnsi="Angsana New"/>
          <w:b/>
          <w:bCs/>
          <w:sz w:val="40"/>
          <w:szCs w:val="40"/>
        </w:rPr>
        <w:t>.....”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ซึ่งแต่งโดยคุณหลวงวิจิตรวาทการ อดีตอธิบดีกรมศิลปากรในขณะนั้น จนกระทั่งข้อสังเกตเรื่องนี้ได้แพร่กระจายออกไปอย่างกว้างขวางว่า ถ้าคืนวันไหนสถานีวิทยุแห่งประเทศไทยปล่อยเพลงนี้ออกอากาศ  ในคืนวันนั้นเครื่องบินข้าศึกจะบินมาทิ้งระเบิดกรุงเทพฯ เสมอ จึงทำให้คนไทยเชื่อมั่นว่าตอนนั้นมีเสรีไทยที่ส่งสัญญาณเชื่อมระหว่างคนข้างล่างกับคนข้างบน ซึ่งเป็นนายทหารอากาศของไทยอย่างแน่น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นวันหนึ่งขณะที่เสียงสัญญาณเตือนภัยทางอากาศได้ดังระงมขึ้นในกรุงเทพฯ โดยเฉพาะอย่างยิ่งในขณะที่ฉันกำลังยืนอยู่หน้าหอพักที่บางเขน ส่วนสายตาก็มองฝ่าความมืดมุ่งไปสู่ท้องฟ้าเหนือกรุงเทพฯ หูก็ได้ยินเสียงไซเรนที่เปิดให้สัญญาณเตือนภัยดังระงมขึ้นในกรุงเทพฯ อย่างชัดเ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พียงเท่านั้นขณะที่เครื่องบินข้าศึกเข้ามาบินอยู่เหนือกรุงเทพฯ  ช่วงหลังๆ เราไม่คิดที่จะหลบลูกระเบิดอีกแล้ว แต่ออกมาจับกลุ่มดูกันด้วยความสนใจตามปกติ เพราะในสายตาของเราได้มองเห็นการยิงกันระหว่างภาคพื้นดินกับเครื่องบินของข้าศึกที่ยิงจากอากาศในระยะไกลด้วยใจระทึก โดยเฉพาะกระสุนนำวิถีซึ่งเป็นลูกไฟจากปากกระบอกปืนไต่ไปตามแสงไฟฉายจากแท่นปืนต่อสู้อากาศยานซึ่งอยู่ที่พื้นดิน และจากปากกระบอกปืนกลอากาศที่ยิงลงมาสู่ภาคพื้นดิน ซึ่งฉันไม่เคยเห็นมาก่อน อีกทั้งเราแน่ใจแล้วว่าเครื่องบินข้าศึกมันไม่ทำร้ายเรา ถ้าไม่ไปอยู่ใกล้กับกองทหารญี่ปุ่น จึงกล้าออกมายืนดูการยิงต่อสู้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ถึงการยิงต่อสู้ อย่างที่เล่าให้ฟัง ทำให้มั่นใจว่าน่าจะมีคนบาดเจ็บล้มตาย แต่เปล่าเลย มันเปรียบเสมือนการแสดงละคอนมากกว่า มีอยู่ครั้งเดียวภายในซอยอารีย์แถบสนามเป้า มีกองพันทหารต่อสู้อากาศยานของไทย พร้อมทั้งปืนต่อสู้อากาศยานสี่กระบอกตั้งอยู่บนแท่นที่นั่น โดยม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ันตรี ประเสริฐ  รุจิรวงศ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ยศในขณะนั้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เป็นผู้ควบคุม คืนวันนั้นมีการยิงต่อสู้กันจากแสงไฟฉายของปืนใหญ่ต่อสู้อากาศยานขนาดหนัก ทำให้เป็นเป้าแก่การทิ้งระเบิด จึงปรากฏผลว่า แท่นปืนดังกล่าวถูกเครื่องบินข้าศึกทิ้งระเบิดลงมาสั่งสอน ทำให้ปืนใหญ่ทั้งสี่กระบอกตกลงมาจากแท่นจนได้รับความเสียหาย แต่โชคดีที่ไม่มีใครตา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มาอีกคืนหนึ่ง มันเสมือนฝันร้ายของตัวฉันเอง เพราะคืนวันนั้นเวลาประมาณสามทุ่มกว่าๆ เครื่องบินข้าศึกเข้ามาทิ้งระเบิดเช่นเคย บ้านฉันอยู่ที่ใกล้ทางรถไฟสถานีสามเสน ห่างกันไม่ถึงครึ่งกิโลเมตร คืนวันนั้นมีขบวนรถสินค้าแล่นออกจากสถานีหัวลำโพงโดยไม่รู้ว่าเครื่องบินข้าศึกกำลังจะมาบินอยู่บนหัว ก่อนที่จะผ่านสถานีสามเสน ปรากฏว่าเครื่องบินข้าศึกบินอยู่บนหัวแล้ว โดยที่พนักงานขับรถไฟไม่รู้ ครั้นหัวรถจักรกำลังผ่านสถานีสามเสนนายสถานีจึงส่งสัญญาณให้รถหยุด รถไฟจึงหยุดและดับไฟตรงหน้าสถานีพอดี นี่แหละคือสาเหตุ เนื่องจากเครื่องบินเห็นแสงไฟจากรถไฟ จึงทิ้งลูกระเบิดเป็นชุดรวมแปดลูก ผลปรากฏว่าลูกระเบิดตกขนานไปกับทางรถไฟ แต่แทนที่จะถูกรถไฟกลับตกห่างจากบ้านฉันเอง เพียงสิบเมตรเท่านั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นั้นฉันยืนอยู่หน้าหอพักมองผ่านความมืดเข้าไปในเมือง โดยเห็นแสงไฟจากลูกระเบิดแลบแปลบปลาบอยู่ในสายตา จากประสบการณ์จึงคาดว่าถ้าไม่ถูกที่บ้านก็คงเฉียด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้าวันรุ่งขึ้นจึงมีโทรศัพท์แจ้งมาจากในเมืองว่า บ้านพ่อฉันที่อยู่ถนนเศรษฐศิริถูกระเบิด ขอให้รีบกลับบ้านด่ว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นั้นจึงพบว่าแม้ตัวบ้านซึ่งเป็นไม้ฝาตีเกล็ดจะไม่ถูกลูกระเบิดตรงๆ  แต่มันก็ตกห่างไปจากบ้านฉันประมาณไม่เกินสิบเมตร ทำให้แรงดันจากลูกระเบิดกระทบกับฝาบ้านและทำให้ฝาบ้านสปริงตัวก่อนที่จะกลับเข้าที่ ได้ถอนตะปูออกมาทั้งแถบ จนกระทั่งหัวตะปูโผล่ออกมายาวๆ เต็มไป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นึ่ง ฉันได้สำรวจพบว่าภายในบริเวณบ้านมีสะเก็ดระเบิดคมกริบ ตกกระจายอยู่ทั่วไป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ภายหลังฉันจึงพบว่าใต้ถุนบ้านซึ่งโล่งไม่มีฝา มีแม่เลี้ยงและน้องอีกสองสามคนนั่งอยู่ บ้างก็ยืนอยู่ด้วย คงเป็นเพราะระเบิดซึ่งตกที่บ้านเป็นระเบิดทำลาย ซึ่งหลังจากระเบิดแล้วสะเก็ดระเบิดจะทำมุมตั้งจากพื้นดินค่อนข้างชันมาก จึงไม่ทำให้คนที่นั่งอยู่กับพื้นเป็นอันตร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เป็นระเบิดสังหารเราคงพบว่าสะเก็ดระเบิดที่กระจายออกจากพื้นดินจะเป็นมุมราบไปกับพื้นดินเอามากๆ ถ้าเป็นระเบิดลักษณะนั้นคงไม่มีใครรอดอย่างแน่น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็อย่างว่านั่นแหละ บุคลิกของฉันมันเป็นนักวิทยาศาสตร์มาตั้งแต่เด็กๆ แม้แต่ตู้เสื้อผ้าในหอพักฉันก็เอาตัวอย่างสารเคมีชนิดต่างๆ ตั้งเรียงไว้เป็นแถว  รวมทั้งน้ำกรดที่ใส่ขวดเอาไว้ศึกษาร่วมด้วย แต่ที่บนบ้านมีต</w:t>
      </w:r>
      <w:r>
        <w:rPr>
          <w:rStyle w:val="PageNumber"/>
          <w:rFonts w:ascii="Angsana New" w:hAnsi="Angsana New"/>
        </w:rPr>
        <w:t>ู</w:t>
      </w:r>
      <w:r>
        <w:rPr>
          <w:rFonts w:ascii="Angsana New" w:hAnsi="Angsana New"/>
          <w:sz w:val="40"/>
          <w:sz w:val="40"/>
          <w:szCs w:val="40"/>
        </w:rPr>
        <w:t xml:space="preserve">้เก็บขวดใส่สารเคมี บ้างก็เป็นน้ำกรดต่างๆ ติดชื่อติดเสียงไว้อย่างพร้อมมูล แต่ตู้ต่างๆ ปรากฏว่ามันล้มนอนลงทั้งตู้ ครั้นเปิดออกมาทำให้พบว่ามีกลิ่นน้ำกรดและสารเคมีต่างๆ เป็นควันคลุ้งไปหมด จนกระทั่งฉันทำอะไรไม่ถูก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นอกจากนั้นเมื่อหันออกไปดูเพื่อนบ้านปรากฏว่าต้นมะม่วงทั้งต้น ซึ่งมีเส้นผ่าศูนย์กลางประมาณ ๕๐ เซนติเมตร ถอนรากถอนโคนขึ้นไปตั้งอยู่บนหลังคาสังกะสี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ดยทั่วไปแล้วสัญญาณป้องกันภัยทางอากาศที่ติดไว้ตามชายแดน มันควรส่งต่อเข้ามายังกรุงเทพฯ ได้เอง แต่นี่เป็นครั้งแรกที่ไม่มีใครรู้แม้แต่คนเดียวว่ามีเครื่องบินข้าศึกบินเล็ดรอดชายแดนเข้ามา จนกระทั่งเสียงสัญญาณเตือนภัยทางอากาศเพิ่งมาดังขึ้นทีหลั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ฉันและเพื่อนๆ รู้ว่าเรากำลังผจญกับภัยทางอากาศ มันทำให้บางคนยืนหนาวจนตัวสั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ำหรับมหาวิทยาลัยเกษตรศาสตร์ หลังจากกรุงเทพฯ ถูกระเบิดชุดแรก มหาวิทยาลัยแห่งนี้ก็ยังเปิดเรียนหนังสือตามปกติ เพราะทางการพิจารณาแล้วเห็นว่ามหาวิทยาลัยแห่งนี้อยู่ในเขตชนบท ซึ่งมีความสำคัญทางยุทธศาสตร์น้อยกว่ามหาวิทยาลัยอื่น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ถัดมา การที่กรุงเทพฯ ถูกโจมตีทางอากาศ สำหรับฉันเองนับว่าเป็นประสบการณ์ใหม่เพราะไม่เคยได้รู้ได้เห็นมาก่อน แต่ทางมหาวิทยาลัยก็ยังแสดงน้ำใจให้ผู้ที่หลบลี้หนีภัยจากในเมืองมาอาศัยนอนอยู่ตามหอพัก ค่ำลงบ้างก็มาจอดรถกางเต็นท์นอนในวิทยาเขต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 มีข่าวใหม่ๆ เกิดขึ้น โดยเฉพาะอย่างยิ่งประชาชนคนไทยเริ่มทำสงครามในทางปฏิบัติสำหรับชีวิตประจำวันกับญี่ปุ่น นับตั้งแต่การขโมยอาวุธยุทโธปกรณ์เช่นน้ำมันเชื้อเพลิง เหล็ก ตะปู ปืน แม้ขณะที่ทหารญี่ปุ่นใช้เรือเอี้ยมจุ๊นไปจอดพักนอนที่ไหน ก็จะมีคนไทยว่ายน้ำไปคุยกับญี่ปุ่นอยู่ที่หัวเรือ ส่วนที่ท้ายเรือก็จะมีอีกพวกหนึ่งขึ้นไปขนอาวุธหย่อนลงน้ำแล้วแอบมาเก็บในภายหลัง  มีเรื่องราวอีกมากมายซึ่งฉันคงไม่อาจจะนำมาเล่าได้หม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่างไรก็ตาม ช่วงนั้น เริ่มมีข่าวการจัดตั้งเสรีไทยขึ้นในสหรัฐอเมริกาส่วนหนึ่ง ในยุโรปส่วนหนึ่ง และในตอนใต้ของประเทศจีนอีกส่วน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ประสบการณ์ชีวิตในช่วงนี้ ซึ่งเป็นช่วงที่มหาวิทยาลัยไม่ได้ปิดการเรียน ทำให้ชีวิตฉันต้องอดทนอย่างหนักจนกระทั่งวันหนึ่ง บ้านของพ่อและแม่เลี้ยงถูกลูกระเบิดดังได้กล่าวไว้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ขณะที่พ่อฉันทำหน้าที่เป็นพาณิชย์จังหวัดอยู่ที่สงขลา ซึ่งช่วงนั้นแม้กระทั่งที่สำนักงานของพ่อซึ่งหันหลังลงทะเลสาบสงขลา ทหารญี่ปุ่นก็ยกพลขึ้นบกตรงนั้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าจึงพบความจริงว่าในอดีตมีนักเรียนญี่ปุ่นที่เข้ามาเรียนภาษาไทยอยู่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วชิราวุธวิทยาลัย</w:t>
      </w:r>
      <w:r>
        <w:rPr>
          <w:rFonts w:ascii="Angsana New" w:hAnsi="Angsana New"/>
          <w:sz w:val="40"/>
          <w:sz w:val="40"/>
          <w:szCs w:val="40"/>
        </w:rPr>
        <w:t xml:space="preserve">ในกรุงเทพฯ ซึ่งทางการได้ฝากให้มาพักอาศัยอยู่ที่บ้านเป็นการชั่วคร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ขณะที่ทหารญี่ปุ่นยกพลขึ้นบกที่นั่น พ่อได้พบว่านายทหารระดับพันตรีที่แต่งฟอร์มไปต้อนรับทหาร แท้จริงแล้วก็คือนักเรียนซึ่งทางการญี่ปุ่นเคยฝากให้มาเรียนภาษาไทยอยู่ที่บ้านนั่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บ้านที่กรุงเทพฯ ถูกระเบิดพ่อก็ได้ขอย้ายกลับมาอยู่กรุงเทพฯ เพื่อเป็นหลักให้กับทุกคนในบ้านในการแก้ปัญหาที่ติดตาม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ี้แหละที่ฉันจะต้องกลับมาอยู่บ้านแทนการอยู่หอพักในมหาวิทยาลัยเกษตรศาสตร์ ซึ่งขณะนั้นเวลาค่ำลงพ่อก็ได้ขับรถไปกางเต็นท์นอนตามท้องไร่ท้องนา บางวันก็ไปอาศัยนอนอยู่ริมถนนในมหาวิทยาลัยเกษตรศาสตร์ นอกจากนั้นพ่อเป็นคนมีนิสัยชอบกางเต็นท์นอนตามท้องไร่ท้องนาอยู่แล้ว ส่วนฉันเองก็มีนิสัยเหมือนพ่อที่ตรงนี้ด้วย จึงไม่รู้สึกว่าเป็นปัญหายากลำบาก โชคดีที่ในขณะนั้นก็ยังไม่มีขโมยขโจรเข้ามาปล้นมากนัก ฉันจึงเป็นคนทำหน้าที่กางเต็นท์ติดกับรถยนต์ติดกับรถที่พ่อมาจอดไว้ข้างทาง ทำให้รู้สึกสนุกมากกว่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ครอบครัวของพ่ออพยพไปอยู่ต่างจังห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ขณะที่บ้านถูกระเบิดทำให้พ่อคิดที่จะพาครอบครัวไปอาศัยอยู่ที่ต่างจังหวัด เพราะน้องคนเล็กซึ่งเป็นลูกของแม่เลี้ยงและเป็นลูกผู้หญิง เพิ่งจะมีอายุได้ขวบเดียวเท่านั้น ช่วงนั้นพ่อพาครอบครัวไปอาศัยอยู่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ตำบลคอกควาย  จังหวัดสมุทรสาคร</w:t>
      </w:r>
      <w:r>
        <w:rPr>
          <w:rFonts w:ascii="Angsana New" w:hAnsi="Angsana New"/>
          <w:sz w:val="40"/>
          <w:sz w:val="40"/>
          <w:szCs w:val="40"/>
        </w:rPr>
        <w:t xml:space="preserve"> ก่อนอื่น โดยมีฉันไปช่วยดูแลและเป็นเพื่อน ขณะนั้นถ้าจะไปตำบลคอกควายก็จะต้องขึ้นรถไฟเล็กจากสถานีคลองสานไปลงรถไฟที่นั่น หลังจากลงรถไฟแล้วจึงเดินตัดทุ่งนาไปอีกหนึ่งกิโลเมตรจึงไปถึงที่นั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ญาติของพ่อคนหนึ่ง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เย็น</w:t>
      </w:r>
      <w:r>
        <w:rPr>
          <w:rFonts w:ascii="Angsana New" w:hAnsi="Angsana New"/>
          <w:sz w:val="40"/>
          <w:sz w:val="40"/>
          <w:szCs w:val="40"/>
        </w:rPr>
        <w:t xml:space="preserve"> แกเป็นคนดูแลอยู่ที่นั่นด้วย ความจริงที่ตำบลคอกควายเขาลือกันว่ามีขโมยขโจรชุกชุมมาก และมีสภาพที่แห้งแล้งด้วย  อีกทั้งมีบ้านอยู่หลังหนึ่งปลูกอยู่กลางทุ่งนาอย่างโดดเดี่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ันหนึ่งอาเย็นเอาปืนไรเฟิลบรรจุลูกห้านัดมาให้ฉัน และสั่งว่าถ้าใครมาเคาะประตูอย่าเปิดเป็นอันขาด ให้พิจารณาดูทางช่องหน้าต่าง หากสงสัยให้ยิงออกไปเล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จริงปืนไรเฟิลชนิดนี้บรรจุลูกได้ห้านัดพร้อมๆ กัน แต่ลูกกระสุนที่ฉันมีอยู่มันมีอยู่เพียงสองนัดเท่านั้น จึงต้องบรรจุอย่างกระเบียดกระเสียรที่สุด ตกกลางคืนหลังจากกางมุ้งนอน ฉันจึงต้องนอนกอดปืนพร้อมที่จะต่อสู้กับโจรผู้ร้ายอยู่ข้างๆ ประตูทางขึ้น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าอยู่ที่คอกควายได้ไม่เกินหนึ่งอาทิตย์ แล้วจึงย้ายไปที่อำเภอมหาชัย จังหวัดสมุทรสาคร โดยไปอยู่อาศัย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าลาวัดกระเจ็ด</w:t>
      </w:r>
      <w:r>
        <w:rPr>
          <w:rFonts w:ascii="Angsana New" w:hAnsi="Angsana New"/>
          <w:sz w:val="40"/>
          <w:sz w:val="40"/>
          <w:szCs w:val="40"/>
        </w:rPr>
        <w:t>ซึ่งอยู่ลึกเข้าไปจากปากคลองมหาชัยไปอีกประมาณ ๒ กิโลเมตร โดยต้องลงเรือข้ามฟาก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ดใหม่ มหาชัย</w:t>
      </w:r>
      <w:r>
        <w:rPr>
          <w:rFonts w:ascii="Angsana New" w:hAnsi="Angsana New"/>
          <w:sz w:val="40"/>
          <w:sz w:val="40"/>
          <w:szCs w:val="40"/>
        </w:rPr>
        <w:t xml:space="preserve"> ซึ่งได้นำอัฐิของพ่อและตระกูลสาคริกมาบรรจุไว้ที่กุฏิเจ้าอาวาสของวัด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ข้ามฟากแล้วเป็นหมู่บ้านชาวประมงซึ่งตั้งเรียงรายลึกเข้าไปตามริมคลองอยู่ติดๆ กันอีกหลายกิโลเมตร หลังหมู่บ้านนี้เข้าไปจะมีถนนฝุ่นซึ่งเชื่อมปากคลองและวัดกระเจ็ด มีระยะประมาณ ๒ กิโลเมตรเห็นจะได้ ช่วงนั้นจะต้องเดินผ่านป่าช้าที่มีสุสานบรรจุศพตั้งเรียงรายอยู่ด้วย อีกฟากคลองก็จะมีหมู่บ้านชาวประ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รงข้ามฟากวัดกระเจ็ดมีญาติของพ่ออยู่เช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ใบ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ญาติสนิทของพ่อในเวลานั้น ขณะที่พ่อมาอยู่ที่ศาลาวัดกระเจ็ดอาใบเป็นผู้ส่งเสียอาหารมาตลอด อาใบเป็นผู้มีเมตตาต่อหลานๆ เป็นอย่างมาก อาใบมีอาชีพเป็นชาวประมงทำโป๊ะจับปลาอยู่ในบริเวณปากอ่าว ฉันจึงมีโอกาสที่จะไปแลเห็นพิธีเอาโป๊ะน้ำลึกลงไปสู่ทะเลซึ่งเป็นพิธีไทยผสมไปกับจีน โดยเอาไม้ไผ่ที่จะใช้ทำโป๊ะมากองบนพื้นดินเรียงกันอย่างมีระเบียบ แล้วเริ่มพิธีโดยมีพระมาสวดมนต์โปรยเหรียญแบบไทย  พร้อมกับผูกผ้าแดงและโปรยกระดาษเงินกระดาษทองลงบนนั้นร่วมด้วย ระหว่างที่มีการเปลี่ยนเสาโป๊ะขณะที่ชาวโป๊ะแล่นเรือกลับจากทะเล พร้อมทั้งบรรทุกไม้เก่ากลับ ฉันมักตะโกนถามว่าว่ามีหอยแมลงภู่บ้างไหม เขาก็หยิบโยนมาให้ทั้งหลัก ซึ่งถ้าจะเอามาแกะก็คงจะได้หอยแมลงภู่ตัวโตๆ หลายเข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ชาวประมงยังเลี้ยงเป็ดเพื่อเอาไข่มากิน โดยเอาหอยกะพงมาเลี้ยงแทนที่จะให้คนกินอย่างเช่นเดี๋ยวนี้ ปรากฏว่าเป็ดให้ไข่ออกมาสีแดงจัด ใบใหญ่น่ากินน่า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ฉันต้องเรียนหนังสือที่มหาวิทยาลัยเกษตรศาสตร์ทุกวันยกเว้นวันอาทิตย์ แต่พ่อได้ฝึกให้ฉันเป็นคนที่อดทนเข้มแข็งเป็นอย่างมาก ช่วงนั้นฉันจะต้องเดินนับไม้หมอนรถไฟออกจากมหาวิทยาลัยที่บางเขนประมาณห้าโมงเย็น จนกระทั่งถึงสถานีรถไฟปากคลองสาน แล้วจึงขึ้นรถไฟเล็กไปมหาช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รั้งหนึ่งเมื่อออกจากบางเขนเวลาประมาณห้าโมงเย็น ถึงคลองสานประมาณหนึ่งทุ่มแล้วขึ้นรถไฟ วันนั้นปรากฏว่าว่ารถไฟตกราง ซึ่งรถไฟนี้กล่าวกันว่าแม้จิ้งจกเกาะก็ยังตกเพราะตัวรถมันกระเทือนจากแรงเหวี่ยงไปเหวี่ยงมาเป็นอย่างมาก กว่าจะลงรถที่มหาชัยได้ก็ประมาณสองย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มื่อลงจากรถฉันยังซื้อทองหยิบทองหยอดจากแม่ค้าที่สถานีรถไฟห่อติดมือไปด้วย ถ้าใครอยากรู้ว่าฉันซื้อไปทำไมประเดี๋ยวก็คงได้รู้  คืนนั้นเป็นคืนเดือนหงายรุบรู่ๆ ระหว่างทางเดินมันช่างเงียบสะบัด นานๆ จะมีลมกรรโชกมาสักพัก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ต้นไม้ใหญ่อยู่ต้นหนึ่งตั้งระหว่างทาง เสียงคล้ายฝีเท้าคนเดินตามมาข้างหลัง ไม่เพียงเท่านั้นกระแสลมที่พัดกรรโชกกระทบกิ่งไม้ใบไม้ซึ่งอยู่บนหัว มันดังซ่าใหญ่ ขณะนั้นฉันใส่หมวกกะโล่ ทำให้รู้สึกว่าหมวกกะโล่มันลอยได้เพราะขนหัวมันลุก จนต้องเอามือข้างขวากดลงเอาไว้ คืนวันนั้นความรู้สึกของฉันมันไม่อาจที่จะบรรยายได้เลย กับอีกสิ่งหนึ่งก็คือฉันรู้สึกว่าตัวเองกำลังเดินใกล้ป่าช้าเข้าไปทุกขณ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าเย็นสั่งไว้ว่าถ้ามีโจรผู้ร้ายมันจะเข้ามาทำร้ายหลานชาย ขอให้บอกว่าเป็นหลายอาเย็น แล้วจะปลอดภ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ี่คือบรรยากาศชนบทชายทะเลของที่นั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ล้วในที่สุดก็ต้องเดินผ่านป่าช้าเพื่อไปขึ้นศาลาวัด จึงทำให้อดคิดไม่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รู้สึกกลัวผี”</w:t>
      </w:r>
      <w:r>
        <w:rPr>
          <w:rFonts w:ascii="Angsana New" w:hAnsi="Angsana New"/>
          <w:sz w:val="40"/>
          <w:sz w:val="40"/>
          <w:szCs w:val="40"/>
        </w:rPr>
        <w:t xml:space="preserve"> ในภายหลังเมื่อฉันหวนกลับมาวิเคราะห์ความรู้สึกในตอนนั้นมันทำให้สรุป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ท้จริงแล้วผีไม่มีในโลกนี้ หากจิตเราเองมันหลอนเรามากกว่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หว่างที่เดินอยู่บนถนนฝุ่น นานๆ หมาในหมู่บ้านมันก็เห่ากรรโชกอยู่ฉันจึงเอาทองหยิบโยนออกมาให้หมากินทีละลูกสองลูก ทำให้ใจเย็นมากขึ้น</w:t>
      </w:r>
      <w:r>
        <w:rPr>
          <w:rFonts w:ascii="Angsana New" w:hAnsi="Angsana New"/>
          <w:sz w:val="40"/>
          <w:sz w:val="40"/>
          <w:szCs w:val="40"/>
        </w:rPr>
        <w:t xml:space="preserve"> ระหว่างนั้นแม้ฉันจะพยายามไม่คิดอะไร แต่ก็อดรู้สึกเหมือนมีเสียงฝีเท้าคนเดินตามหลังมาไม่ได้ ทั้งๆ ที่รู้ว่าเป็นเสียงฝีเท้าของตัวเอง เมื่อเดินผ่านป่าช้าฉันพยายามไม่คิดอะไรทั้งนั้น คงก้มหน้าก้มตาเดิน จนกระทั่งขึ้นบันไดศาลาวัด หลังจากนั้นก็มุดเข้ามุ้งเข้าไปน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ได้ยินเสียงพ่อร้องถามม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ป๋ว กลับมาแล้วรึ”</w:t>
      </w:r>
      <w:r>
        <w:rPr>
          <w:rFonts w:ascii="Angsana New" w:hAnsi="Angsana New"/>
          <w:sz w:val="40"/>
          <w:sz w:val="40"/>
          <w:szCs w:val="40"/>
        </w:rPr>
        <w:t xml:space="preserve"> ฉันตอบกลับไป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รับ”</w:t>
      </w:r>
      <w:r>
        <w:rPr>
          <w:rFonts w:ascii="Angsana New" w:hAnsi="Angsana New"/>
          <w:sz w:val="40"/>
          <w:sz w:val="40"/>
          <w:szCs w:val="40"/>
        </w:rPr>
        <w:t xml:space="preserve"> เพียงแค่นั้นพ่อกับลูกก็รู้ใจกันเป็น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มื่อเขียนถึงเรื่องนี้ทีไรฉันก็มักจะนึกถึงพ่อฉันอยู่เสมอ แม้ใครต่อหลายคนจะเห็นว่าพ่อทารุณโหดร้ายกับฉันมาโดยตลอด แม้เคยเตะฉันจนกระทั่งซุกลงไปอยู่ใต้ม้าหินบนถนนในบ้าน เพราะพี่เลี้ยงนำไปฟ้องพ่อว่า ฉันแอบไปหาแม่ที่นางเลิ้ง แต่ถ้าพ่อไม่ฝึกฉันมาเป็นขั้นเป็นตอนอย่างนี้ ฉันก็คงจะไม่เป็นคนที่อดทนจนเป็นที่ให้นับถือของใครหลายคนมาได้จนบัด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การที่พ่อสั่งห้ามไม่ให้ฉันไปหาแม่อย่างเด็ดขาด แท้จริงแล้วขณะที่แม่เสียชีวิตโดยตั้งศพเอาไว้ที่ศาล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ดตรีทศเทพ</w:t>
      </w:r>
      <w:r>
        <w:rPr>
          <w:rFonts w:ascii="Angsana New" w:hAnsi="Angsana New"/>
          <w:sz w:val="40"/>
          <w:sz w:val="40"/>
          <w:szCs w:val="40"/>
        </w:rPr>
        <w:t xml:space="preserve"> ฉันก็ยังแอบไปเห็นพ่อไปยืนอยู่ตรงหัวนอนศพ แล้วใช้มือข้างหนึ่งลูบหัวแม่เบาๆ เสมือนเป็นการล้างบาปไปในตัว ทำให้ฉันอดคิดถึงเรื่องนี้แล้วน้ำตาร่วงไม่ได้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ฉันในช่วงนั้น จำต้องลำบากอย่างหนัก แต่ยังโชคดีที่พระคุณของพ่อ ซึ่งฝึกลูกคนนี้เอาไว้ให้อดทนมาตั้งแต่เล็กแต่น้อย จนกระทั่ง นำเอาเรื่องราวต่างๆในช่วงนั้นมาเล่าให้ใครต่อใครฟัง มักมีบางคนไม่เชื่อว่าเป็นจริ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ชีวิตครอบครัวที่กลับคืนสู่พระนค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่อนำครอบครัวไปหลบภัยสงครามอยู่ต่างจังหวัดหลายเวลา พร้อมทั้งมีลูกแป๋วคนนี้ติดตามไปคอยรับใช้อย่างใกล้ชิด จนกระทั่งเกิดความเห็นอกเห็นใจซึ่งกันและ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ู่มาวันหนึ่ง ซึ่งช่วงนั้นเข้าใจว่ากองทัพญี่ปุ่นกำลังอ่อนแรงลงไปทุกขณะ ทำให้เรือบรรทุกเครื่องบินของพันธมิตรเข้ามาใกล้ชิดกรุงเทพฯ ขึ้นทุกที จึงทำให้มีเครื่องบินทิ้งระเบิดบี ๔๙ ซึ่งเป็นเครื่องบินทิ้งระเบิดหนักของสหรัฐอเมริกากล้าที่จะบินเข้ามาโจมตีในเวลากลางวันแสกๆ เป็นครั้งแร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ายวันนั้นขณะที่ฉันเรียนวิชาโรคพืช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จารย์อารียัน มันยีกุล</w:t>
      </w:r>
      <w:r>
        <w:rPr>
          <w:rFonts w:ascii="Angsana New" w:hAnsi="Angsana New"/>
          <w:sz w:val="40"/>
          <w:sz w:val="40"/>
          <w:szCs w:val="40"/>
        </w:rPr>
        <w:t xml:space="preserve"> ซึ่งเปิดสอนอยู่ที่ห้องชั้นบนของตึกมหาวิทยาลัย ซึ่งอยู่ตรงประตูส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หูของนักเรียนก็ได้ยินเสียงเครื่องบินข้าศึกดังมาจากทิศเหนือ ซึ่งระหว่างนั้นใครๆ ก็รู้ว่าเสียงเครื่องบินข้าศึกมันเป็นยังไง กับเสียงเครื่องบินฝ่ายเรามันเป็นยังไง ซึ่งทุกคนสามารถบอกได้อย่างชัดเ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ได้ยินเสียงเครื่องบินข้าศึกใกล้เข้ามา จึงทำให้นักเรียนในห้องต่างก็หันหน้าเข้าหากันล่อกแล่กๆ หรืออาจกล่าวว่าทุกคนนั่งอยู่ไม่สุข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าจารย์อารียันซึ่งมีเชื้อชาติเป็นแขกอินเดีย ขณะที่หันหน้าเข้าหากระดานดำ จึงหันกลับมามองนักเรียนพร้อมทั้พูดด้วยสำเรียงแข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ธอเป็นอาไรกันหน่า ยูเฉยๆ หน่ะ ให้ฉันไปดูก่อน แล้วจะมาบอก”</w:t>
      </w:r>
      <w:r>
        <w:rPr>
          <w:rFonts w:ascii="Angsana New" w:hAnsi="Angsana New"/>
          <w:sz w:val="40"/>
          <w:sz w:val="40"/>
          <w:szCs w:val="40"/>
        </w:rPr>
        <w:t xml:space="preserve"> ว่าแล้วอาจารย์ก็วิ่งลงบันไดไปข้างล่างพร้อมทั้งหายเงียบไปเลย จนกระทั่งหูพวกเราได้ยินเสียงลูกระเบิดตกมาคล้ายเทกระจาดลงมาที่สถานีรถไฟบางซื่อ พวกเราจึงลุกออกไปชะโงกหน้าดู เห็นอาจารย์นอนคว่ำหน้าอยู่ที่สนามแล้ว พวกเราจึงนึกอยู่ในใจว่า แหมอาจารย์แขกนี่ ช่างเห็นแก่ตัวเสียเหลือเกิน วันนั้นฉันเดินจากรเข็นไปตามรางรถไฟผ่านสถานีบางซื่อ จึงเห็นเจ้าหน้าที่เก็บศพชาวบ้านที่ตายอย่างเกลื่อนกลาดในเวลานั้น นั่นเป็นครั้งแรกที่เครื่องบินข้าศึกมาทิ้งระเบิดในเวลากลางว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กครั้งที่ฉันมองเห็นด้วยตาตัวเองนั่นคือ ในบ่ายวันนั้นฉันกลับไปปลูกต้นไม้ที่บ้านในซอยเศรษฐศิริ ในขณะนั้นเครื่องบินข้าศึกซึ่งเป็นแพใหญ่ ฝูงละสิบห้าลำ ฉันนอนหงายเพื่อดูเครื่องบิน ฉันจึงมองเห็นว่าเครื่องบินขณะนั้นบินไป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ไฟฟ้าสามเสน</w:t>
      </w:r>
      <w:r>
        <w:rPr>
          <w:rFonts w:ascii="Angsana New" w:hAnsi="Angsana New"/>
          <w:sz w:val="40"/>
          <w:sz w:val="40"/>
          <w:szCs w:val="40"/>
        </w:rPr>
        <w:t xml:space="preserve"> แล้วปล่อยลูกระเบิดทีละ ๔๕ ลู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ีแรกก็เห็นลูกระเบิดนั้นเป็นสีดำ หลังจากนั้นก็ค่อยๆ วิ่งตามกันมาเป็นสาย แล้วจึงเห็นกลุ่มควันสีดำพลุ่งขึ้นที่บริเวณโรงไฟฟ้าสามเสน นับเป็นครั้งที่สอที่บอกให้รู้ว่าขณะนี้ฝ่ายพันธมิตรกำลังได้เปรียบญี่ปุ่นเพิ่มมากยิ่งขึ้นเป็นลำดับ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ชีวิตฉันใกล้จะจบมหาวิทยาลัยเกษตรศาสตร์หลักสูตร ๕ ปีเข้าไปทุกขณะ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72"/>
          <w:szCs w:val="72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ฉันกำลังเรียนอยู่ชั้นปีที่ ๔ ของมหาวิทยาลัยเกษตรศาสตร์ รวมทั้งเป็นนิสิตฝึกงานของแผนกปฐพีวิทยา กองเกษตรเคมี กรมเกษตรและการประมง ซึ่งมีส่วนหนึ่งตั้งอยู่ที่ตึกพืชพรรณ เกษตรกลาง บางเขน หรือที่ชาวบ้านเรียกกันว่าตึกขาว  อาจเป็นเพราะฉันคิดอยากจะกลับไปใช้ชีวิตอยู่ที่แม่โจ้เพราะต้องการอิสรภาพในการทำงาน โดยไม่คำนึงถึงความยากลำบากในชีวิตประจำวัน ทำให้ช่วงนั้นฉันนึกถึงตัวเองที่ควรจะอยู่ป่าเขาลำเนาไพรอย่างมีความสุข โดยที่ตั้งใจจะเอาแม่ไปอยู่ด้วย จึงคิดที่จะหาคู่ครองเพื่อเอาไว้อยู่เป็นเพื่อน แต่มีอยู่สิ่งหนึ่งคือฉันไม่อาจรู้ใจใครได้ว่ารักที่จะอยู่ป่าอยู่เขาเหมือนฉันหรือเปล่า แต่อย่างน้อยก็รู้ว่า แม่คือคนหนึ่งซึ่งรู้ว่าลูกไปอยู่ไหน ก็คงตามไปอยู่ด้วยเพราะความรักลู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นึกถึงคำปรารภของเพื่อนๆ ในอดีต สมัยที่ยังเป็นนักเรียนแม่โจ้ ซึ่งส่วนใหญ่มัก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ถ้าอั๊วเป็นนก ก็จะไม่ขอบินผ่านแม่โจ้อีกว่ะ” </w:t>
      </w:r>
      <w:r>
        <w:rPr>
          <w:rFonts w:ascii="Angsana New" w:hAnsi="Angsana New"/>
          <w:sz w:val="40"/>
          <w:sz w:val="40"/>
          <w:szCs w:val="40"/>
        </w:rPr>
        <w:t>แต่ฉันเป็นคนไม่พูด หากคิดอะไรก็จะเก็บไว้ในใจและนำปฏิบัติอย่างมีความสุขจึงไม่มีเรื่องยุ่งย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ังเอิญฉันเป็นนักดนตรีอนาถาคนหนึ่ง ซึ่งแทบทุกครั้งที่มหาวิทยาลัยมีงานโรงเรียน ฉันจะต้องวิ่งไปเที่ยวหยิบยืมเครื่องมือราคาแพงๆ ซึ่งตนและเพื่อนๆที่เป็นนักดนตรีไม่มีปัญญาซื้อ เพื่อเอามาเล่นในงานมหาวิทยาลัยเสมอๆ ส่วนเครื่องมือประจำตัวนั้นคนที่สนใจดนตรีแทบทุกคนจะมีอยู่แล้วเช่น ไวโอลิน กีต้าร์ และอื่นๆ นอกจากเครื่องดนตรีหนักที่เราจะต้องไปขอหยิบขอยืมจากคนอื่นมาเล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นั้นบังเอิญเป็นช่วงที่ญี่ปุ่นกำลังใกล้จะแพ้สงครามอยู่แล้ว ถนนพหลโยธินตั้งแต่สะพานควายถึงบางเขน ก็ยังมีบ้านตึกสองชั้นให้เป็นที่สังเกตของทุกคนได้อยู่เพียงสองหลังเท่านั้น  นอกนั้นเป็นทุ่งนาที่กว้างใหญ่ไพศาลและมีกอไผ่กระจายอยู่ทั่วๆไปเป็นหย่อม ๆ อีกทั้งในบริเวณกอไผ่ก็เป็นบ้านของชาวบ้านแบบชนบทที่โผล่ออกมาให้เห็นได้ไม่มากนั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จนกระทั่งมีอยู่ช่วงหนึ่ง ซึ่งภายในสองหลังดังกล่าวมีตึกสองชั้นอยู่หลังหนึ่งตรงใกล้ๆทางเข้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อยเสนานิคม</w:t>
      </w:r>
      <w:r>
        <w:rPr>
          <w:rFonts w:ascii="Angsana New" w:hAnsi="Angsana New"/>
          <w:sz w:val="40"/>
          <w:sz w:val="40"/>
          <w:szCs w:val="40"/>
        </w:rPr>
        <w:t xml:space="preserve"> ซึ่งนักเรียนเกษตรนิยมเรียกกันว่า บ้านตึก จริงๆ แล้วก็คือบ้านที่อยู่ใ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อย ๔๑ ถนนพหลโยธิน</w:t>
      </w:r>
      <w:r>
        <w:rPr>
          <w:rFonts w:ascii="Angsana New" w:hAnsi="Angsana New"/>
          <w:sz w:val="40"/>
          <w:sz w:val="40"/>
          <w:szCs w:val="40"/>
        </w:rPr>
        <w:t>ขณะนี้ ซึ่งเจ้าของที่ซื้อที่ดินที่นี่เอาไว้บอกว่า ในขณะที่สร้างที่พักอาศัยใหม่ เพื่อใช้เป็นที่อยู่ของตัวเองต่อมา เขา จะไม่ทุบทิ้ง เพราะเป็นขวัญใจของซ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ตึกหลังนี้ในอดีต เจ้าของบ้านก็คือ พันตำรวจเอก ขุนพิชัยมนตรี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 xml:space="preserve">ช่วงหลังๆ ได้เลื่อนยศเป็นพลตำรวจตรี 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สมัยนั้นมหาวิทยาลัยเกษตรศาสตร์ยังไม่มีนิสิตหญิง คงมีแต่นิสิตชาย  ช่วงเวลาเย็นๆ หลังจากเสร็จอาหารเย็นแล้ว บรรดานิสิตชายก็แยกย้ายกันไปเดินเล่นเป็นกลุ่มๆ บางกลุ่มไปครองพื้นที่อยู่ที่บางบัว บางกลุ่มก็ไปครองพื้นที่อยู่ที่ตลาดบางเขน ตรงใกล้ๆ สถานีรถไฟ มีอีกกลุ่มหนึ่งซึ่งไม่ใหญ่มากนักอยู่ซอยเสนานิคม ซึ่งขณะนั้นยังมีบ้านอยู่ที่ปากซอยเพียงสามสี่หลังเท่านั้น หากลึกเข้าไปในซอยหลายคนมักรู้สึกว่า เป็นซอยที่เปลี่ยวมากเพราะไม่มีผู้คนสัญจรไปมา รวมทั้ง ไม่มีบ้านคนอยู่ใน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ธอที่รักทุกคน ความจริงแล้วเรื่องที่จะนำมาเขียนต่อไปนี้จะว่ามันเป็นชีวิตส่วนตัวก็ได้ แต่นั้นเป็นการมองแบบแยกส่วนของคนเห็นแก่ตัว ซึ่งทุกวันนี้มีกันอยู่ในสังคมไทยอย่างดาษด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ริงๆแล้ว เรื่องต่อไปนี้มันผสมผสานระหว่างส่วนตัวกับส่วนร่วมโดยที่แยกกันออกได้ยาก อันที่จริงเรื่องอย่างนี้ ใครจะคิดแยกหรือไม่แยกย่อมสะท้อนภาพให้อ่านถึงนิสัยใจคอของบุคคลผู้นั้นได้ว่ามีจิตใจที่อิสระช่วยให้หยั่งรู้ความจริงได้ถึงแก่นแท้หรือเปล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ณะนั้นเป็นช่วงปลาย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๔๘๗ ต่อกับ ๒๔๘๘ จะมีนิสิตมหาวิทยาลัยเกษตรศาสตร์รุ่นแรกจบหลักสูตร ๕ ปี และได้รับปริญญา ในฐานะที่ฉันเป็นคนหนึ่ง ซึ่งอยู่ในวงดนตรีสากล สิ่งที่อยู่ในหัวใจของนักดนตรีทุกคนก็คือ การไปหยิบยืมเครื่องมือหนักและมีราคาแพงๆมาเล่นในงานฉลองปริญญาของ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ู่มาเย็นวันหนึ่งฉันออกไปเดินเล่นกับเพื่อนอีกสองคน บนถนนพหลโยธิน ทั้งสองคนนั้นก็คือ คุณจรัญ จารุวัฒนา ซึ่งเป็นคนสงขลา กับอีกคนหนึ่งคือ คุณดิเรก พุ่มคชา ซึ่งเป็นคนในแถบลุ่มน้ำแม่กลอง เราสามคนอยู่หอ ๕ ด้วยกันและมีความสนิทสนมกันเป็นอย่างมาก แต่อีกสองคนเป็นเพื่อนรุ่นน้องที่ห่างกันกับฉันสาม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ย็นวันนั้น หลังจากรับประทานอาหารเสร็จแล้ว เราก็ออกมาเดินเล่นอยู่บนถนนพหลโยธินอย่างเพลิดเพลินอยู่กับสายลมเย็นๆ โดยไม่ต้องเกรงว่าจะถูกรถชน ในเมื่อขณะนั้นส่วนใหญ่ ๑ ชั่วโมงจะมีรถผ่านมาสักคัน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ะหว่างที่เดินไปเรื่อยๆ จนกระทั่งใกล้ปากซอยเสนานิคม เข้าไปทุกที หูฉันก็ได้ยินเสียงแอคคอร์เดียน ดังมาจากบ้านตึก เราต่างก็หันหน้ามามองตาซึ่งกันและกัน คล้ายกับจะถาม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ครจะกล้าเข้าไปยืมเครื่องดนตรีจากบ้านหล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ปกติแล้ว ฉันเป็นคนขี้อาย จึงมักไม่ค่อยกล้ากับเรื่องพรรณอย่างนี้ แต่วันนั้นฉันเกิดรู้สึกได้ถึงปมด้อยภายในรากฐานจิตใจดังกล่าว จึงฮึดสู้เสมือนกำลังบอก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เองจะเป็นผู้จัดการเรื่อ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่าแล้วก็ก้าวออกมาจากเพื่อนๆ แล้วเดินผ่านปากซอยไปยังประตูบ้านหลังนั้น ซึ่งอยู่ห่างจากตัวตึกประมาณร่วมร้อยเมตร อีกทั้ง รั้วบ้านใช้ลวดหนามขึงเอาไว้กับเสาคอนกรีตอย่างโปร่งๆ ดังนั้น ถ้าใครเดินผ่านประตูบ้านแล้วก้าวเข้าไปเพียงไม่มากนัก คนที่ตึกก็ย่อมมองเห็นได้แล้ว จากนั้นต่อมาก็คงเป็นเป้าสายตาของคนในบ้านกว่าจะเดินไปถึงตัวตึ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ันแปลกไหมล่ะเธอ จากสภาพดังกล่าว ซึ่งฉันไม่เคยคิดเลยว่าจะกล้าทำได้ แต่มันก็กล้าแล้ว ขณะที่เดินเข้าไปภายในรั้วบ้าน ก็เห็นคนกลุ่มหนึ่งนั่งอยู่ที่หน้าตึกชั้นล่าง ซึ่งมีบันไดคอนกรีตยื่นออกมาจากประตูชั้นล่างประมาณ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๒ ขั้น ใช้นั่งเล่นได้ไม่กี่คน ถัดจากนั้นก็เป็นลานเทซีเมนต์กว้างพอสมควร และมีขอบคอนกรีตสูงขึ้นมาจากพื้นประมาณ ๘๐ เซนติเม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ริเวณหน้าตัวตึกมีต้นมะม่วงขนาดกลางถูกปลูกไว้ต้นหนึ่ง ที่ฉันสามารถนำมาอธิบายได้อย่างเห็นจริงเห็นจัง ย่อมแสดงว่าขณะนั้นตัวเองไม่ได้นึกประหม่าจนขาดสติแต่อย่างใด หากรู้ตัวอยู่เสมอจึงทำให้สามารถเก็บภาพแทบทุกสิ่งทุกอย่างเข้ามาไว้ในใจได้จนกระทั่งเวลามันผ่านมา ๖๐ กว่า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ด้เห็นผู้ใหญ่สองคนนั่งเล่นอยู่บนแท่นบันได เข้าใจว่าจะเป็นท่านเจ้าของบ้านและภรรยา ส่วนเสียงแอคคอร์เดียน ฉันคิดว่าคงจะดังมาจากชั้นบน ขณะนั้น ฉันโดยมีเพื่อนอีกสองคนเดินตามหลังได้ตรงเข้าไปนั่งลงยกมือไหว้อย่างนอบน้อมพร้อมทั้งพูดเริ่มต้นขึ้นมาว่า เราเป็นนิสิตมหาวิทยาลัยเกษตรศาสตร์ ซึ่งอีกไม่กี่วันจะมีงานฉลองปริญญา จึงอยากจะมาขอยืม แอคคอร์เดียนไปเล่นที่นั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รู้สึกแปลกใจมากที่ท่านเจ้าของบ้านทั้งสองคน ซึ่งส่วนใหญ่เป็นภรรยาได้พูดถึงนิสิตเกษตรอย่างสนิทสนมคุ้นเคย ทั้งนี้และทั้งนั้นคงเป็นเพราะได้เห็นคนเหล่านี้เดินผ่านไปผ่านมาหน้าบ้านทุกเวลาเย็น คงจะสนใจนำมาวิจารณ์ในด้านต่า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ต่แล้วในที่สุดท่านก็ได้เรียกลูกสาวลงมา พร้อมทั้งแนะน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ูกคนนี้แหละที่เล่นแอคคอร์เดียน </w:t>
      </w:r>
      <w:r>
        <w:rPr>
          <w:rFonts w:ascii="Angsana New" w:hAnsi="Angsana New"/>
          <w:sz w:val="40"/>
          <w:sz w:val="40"/>
          <w:szCs w:val="40"/>
        </w:rPr>
        <w:t>รวมทั้งพูดแนะนำเพื่อให้ยืมเครื่องดนตรีชนิดนี้ไปเล่นได้ด้วยความเต็มใจ แต่เราก็ไม่ลืมที่จะให้สัญญาว่าเสร็จแล้วจะรีบนำกลับมาคืนโดยด่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โดยเฉพาะอย่างยิ่ง ฉันเป็นคนรักษาคำพูดอย่างเด่นชัดมาตลอด ไม่ว่าจะไปตกปากตกคำกับใคร เราทั้งสามคนรู้สึกแปลกใจที่ว่า ทำไมมันถึงได้ง่ายอย่างนี้ สิ่งนี้แหละที่มันสอนให้ฉันมีโอกาสเข้าใจความจริง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ทางใจ</w:t>
      </w:r>
      <w:r>
        <w:rPr>
          <w:rFonts w:ascii="Angsana New" w:hAnsi="Angsana New"/>
          <w:sz w:val="40"/>
          <w:sz w:val="40"/>
          <w:szCs w:val="40"/>
        </w:rPr>
        <w:t>ที่แต่ละคนมองด้วยตาธรรมดาไม่เห็นแต่โดยธรรมชาติแล้ว มนุษย์ทุกคนย่อมเห็นได้ ถ้ารักษามันไว้ภายในรากฐานจิตใจตนเองอย่างสุด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ขอเล่าให้ฟังเลยไปถึงตอนที่นำเอาแอคคอเดียนไปคืน</w:t>
      </w:r>
      <w:r>
        <w:rPr>
          <w:rFonts w:cs="Angsana New" w:ascii="Angsana New" w:hAnsi="Angsana New"/>
          <w:sz w:val="40"/>
          <w:szCs w:val="40"/>
        </w:rPr>
        <w:t>.....</w:t>
      </w:r>
      <w:r>
        <w:rPr>
          <w:rFonts w:ascii="Angsana New" w:hAnsi="Angsana New"/>
          <w:sz w:val="40"/>
          <w:sz w:val="40"/>
          <w:szCs w:val="40"/>
        </w:rPr>
        <w:t xml:space="preserve">ความสงสัยของฉัน โดยที่รู้ว่า ท่านผู้ใหญ่ได้พูดกันหลังจากเรากลับออกไปแล้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ห็นหน้านิสิตคนนี้แล้ว นึกถึงใครคนหนึ่ง ซึ่งเคยเป็นเพื่อนสนิทและเข้ามาเล่นแบดบินตันด้วยกัน มิน่าหล่ะ </w:t>
      </w:r>
      <w:r>
        <w:rPr>
          <w:rFonts w:cs="Angsana New" w:ascii="Angsana New" w:hAnsi="Angsana New"/>
          <w:b/>
          <w:bCs/>
          <w:sz w:val="40"/>
          <w:szCs w:val="40"/>
        </w:rPr>
        <w:t>!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ึงได้ให้ยืมแอคคอเดียนไปได้โดยง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เรากลับเข้ามาเพื่อเอาแอคคอร์เดียนมาส่งคืน ท่านผู้ใหญ่ก็ได้ถามฉันขึ้นม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เป็นลูกใค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ได้ตอบไปว่า ผมเป็นลูกคนโตของคุณพระมหาเทพกษัตริยสมุห หลังจากนั้น จึงรู้ว่าพ่อของฉันกับท่านผู้ใหญ่ที่เป็นเจ้าของบ้านหลังนี้ โดยเฉพาะคุณผู้หญิงได้เคยใกล้ชิดสนิทสนมกันมาในอดี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 เราก็เริ่มเข้ามาผูกสัมพันธ์กันอย่างใกล้ชิด แล้วก็เลยมาถึงลูกสาวท่านด้วย สำหรับท่านเจ้าของบ้านที่เป็นผู้ชายมาทราบภายหลังว่า ขณะนั้นรับงานสำคัญของชาติจากท่านปรีดี พนมยงค์ เรื่องขบวนการเสรีไทยมาทำ คือพันตำรวจเอก ขุนพิชัยมนตรี ซึ่งมีตำแหน่งเป็นผู้กำกับการตำรวจจังหวัดกาญจนบุรี และเป็นผู้ว่าราชการอีกตำแหน่งหนึ่ง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ทราบมาว่า การนำเอาตำแหน่งสูงสุดในพื้นที่ทั้งสองตำแหน่งมามอบให้กับคนๆ เดียวก็เพื่อป้องกันไม่ให้ความลับแต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ฉันทราบว่าท่านมีบุตรชายอยู่สองคน และธิดาอยู่สามคน คนโตเป็นผู้ชายชื่อชาลี มนตริวัต คนที่สองเป็นผู้หญิง ซึ่งขณะนั้นทำงานเป็นพยาบาลอยู่ที่โรงพยาบาลจุฬาลงกรณ์ชื่อคุณปรียา มนตริวัต คนที่สามเป็นผู้หญิงชื่อคุณกัลยา มนตริวัตกำลังเรียนอยู่ที่โรงเรียนเตรียมจุฬาลงกรณมหาวิทยาลัยชั้นปีที่ ๒ และทราบว่าบุตรสาวคนนี้เป็นคนที่เล่นแอคคอร์เดียนให้ฉันได้ยินเป็นคนแรก คนที่สี่เป็นผู้หญิงชื่อคุณอร และคนสุดท้องเป็นชาย มีชื่อว่าชวลิต มนตริวั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ซึ่งขณะนั้นได้มีการปิดโรงเรียนอย่างไม่มีกำหนด เนื่องจากบรรยากาศในกรุงเทพฯ กำลังเป็นช่วงสงคราม แต่มหาวิทยาลัยเกษตรศาสตร์ไม่ปิดการเรียนเพราะอยู่นอกเมือง เสมือนอยู่ในสภาพชนบ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ถูกขอร้องให้มาเป็นคนกวดวิชาคณิตศาสตร์และวิทยาศาสตร์ให้กับคุณกัลยา มนตริวัตที่บ้านเป็นประจำ และความสัมพันธ์ระหว่างเราก็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ขณะนั้นก็มีนายทหารญี่ปุ่นสองนายที่เข้ามาเยี่ยมบ้านนี้เป็นประจำ ฉันไม่ทราบว่าเขามาติดลูกสาวบ้านนี้หรือเปล่า แต่ฉันทราบว่าเขาเป็นนักบินขับไล่ ก่อนจะบินไปพม่าหรืออินเดียเขาก็จะขับเครื่องบินมาโฉบหลังคาบ้านหลังนี้ก่อน เมื่อกลับมาจึงขับเครื่องบินมาแบหลังคาบ้านหลังนี้อีกครั้งหนึ่ง แล้วบินไปลงดอนเมือง หลังจากนั้นไม่นานตัวก็จะมาที่บ้านหลังนี้และถือดาบซามูไรมานั่งเฝ้าอยู่ที่นี่เป็นประจำ ครั้นถึงเวลาค่ำคุณแม่ก็จะบอกกับเข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นไทยเขาถือ ถ้าจะมีชายหนุ่มมาอยู่ที่บ้านซึ่งมีลูกสาวในเวลากลางคืน”</w:t>
      </w:r>
      <w:r>
        <w:rPr>
          <w:rFonts w:ascii="Angsana New" w:hAnsi="Angsana New"/>
          <w:sz w:val="40"/>
          <w:sz w:val="40"/>
          <w:szCs w:val="40"/>
        </w:rPr>
        <w:t xml:space="preserve"> เขาฟังแล้วก็เชื่อ จึงเดินหายออกไปที่สามแยก โดยไม่รู้ว่าไปหลบนอนอยู่ที่ไหน จนกระทั่งเช้าวันรุ่งขึ้นทั้งคู่ก็จะกลับมาเดินที่บ้านหลังนี้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ตัวฉันเอง ถ้าว่างมักมานั่งเล่นอยู่ที่บ้านหลังในซึ่งเป็นเรือนไม้สองชั้น ข้างล่างเป็นครัว ข้างบนที่เป็นที่พักสำหรับคนรับใช้ ถ้ามองออกมาสู่บ้านหลังใหญ่ก็จะเห็นอะไรดีๆ ที่น่า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าทิเช่นวันหนึ่งท่านขุนพิชัยมนตรีเอานายทหารอเมริกันที่เป็นครูฝึกอาวุธมาจากกาญจนบุรี แล้วหลบขึ้นไปพักอยู่ชั้นบน ส่วนชั้นล่างก็มีนายทหารนักบินญี่ปุ่นสองคนถือซามูไรนั่งอยู่ ฉันนึกชมอยู่ในใจว่าคนเป็นผู้ใหญ่ขณะนี้มักมีใจเย็นและมีความกล้าหาญที่จะเผชิญปัญหานานาชนิด แต่ก็นั่งคิดว่าทหารญี่ปุ่นมีวินัยดีมาก แม้เขาจะทราบว่ามีนายทหารของศัตรูมานั่งอยู่ชั้นบน ถ้าเขาไม่ได้รับคำสั่งจากเจ้านายก็จะไม่ก่อเรื่องวุ่นวายขึ้นเป็นอะไรเด็ดข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มาไม่นานเราก็รู้ว่ากองทัพพันธมิตรได้เข้ามาประชิดประเทศไทยมากขึ้นทุกขณะ ซึ่งขณะนั้นใช้เรือบรรทุกเครื่องบินเข้ามาจอดใกล้ๆ ปากอ่าว แล้วใช้เครื่องบินขับไล่บินเข้ามาโจมตีทางบ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เป็นเวลากลางวัน ฉันได้เห็นฝูงบินขับไล่มัสแตง ซึ่งจัดว่ามีสมรรถภาพสูงมาก บินเข้ามาถึงกรุงเทพฯ แล้วเลยมาบินอยู่เหนือบางเขน ขณะนั้นฉันและเพื่อนๆ ก็ยังมีความกล้าร่วมกับความซุกซนติดอยู่ด้วย หลายคนนุ่งผ้าขะม้าผืนเดียว แล้วปีนขึ้นไปบนโครงสร้างของแท็งค์น้ำซึ่งอยู่เหนือพื้นดินประมาณ ๕๐ เมตร เนื่องจากขณะนั้นบางเขนยังไม่มีน้ำประปาใช้ จึงสูบน้ำบาดาลขึ้นไปใช้ พวกเรารู้ว่ามีเสรีไทยที่คุ้มหัวเราอยู่ขณะนั้น พวกเราจึงกล้าขึ้นไปโบกมือให้นักบิน ซึ่งบินจิกหัวต่ำแล้วยิงถังน้ำมันเชื้อเพลิงซึ่งทหารญี่ปุ่นได้สร้างไว้โดยมีคันล้อมรอบขึ้นมาสำหรับป้องกันอันตราย เครื่องบินข้าศึกมาหลายเที่ยว โดยจะเห็นไฟลุกช่วงขึ้นมาเป็นหลายลูก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ีกสิ่งหนึ่งซึ่งฉันมีโอกาสเห็นกับตาตัวเอง สิ่งนั้นก็คือการขุดสนามเพลาะของทหารซึ่งหันหน้ากระบอกปืนเข้าหากัน ระหว่างทหารไทยกับทหารญี่ปุ่น ซึ่งอยู่กันคนละฟากถนน ภาพดังกล่าวเกิดขึ้นในกรุงเทพฯ หลายๆ แห่ง ทำให้รู้สึกหวาดเสียวมาก เพราะถ้าปล่อยให้สงครามเกิดกรุงเทพฯ คงจะแหลกเป็นจุนไปในช่วงเวลาไม่นาน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ะหว่างคนไทยเป็นทุกข์และเป็นห่วงเกี่ยวกับสงครามกลางเมืองระหว่างทหารไทยกับทหารญี่ปุ่น ก็มีวิทยุกระจายเสียงแห่งประเทศไทยประกาศว่าขณะนี้มีลูกระเบิดปรมาณู หลังจากนั้นมาไม่นานทหารญี่ปุ่นก็ได้ประกาศยอมแพ้สงครามอย่างเด็ดขาด ทำให้ภาพทีฉันเห็นติดตามมาเปลี่ยนแปลงไปเป็นภาพของทหารญี่ปุ่นเดินตามถนนกันเป็นสองแถว แต่ละคนถอดเสื้อหมดแล้วยกมือทั้งสองข้างขึ้นมาวางทับกันไว้ที่ท้ายทอย ทหารเหล่านี้ก้มหน้าเดินกันอย่างน่าสงสารมาก เป็นอันว่าสงครามมหาเอเชียบูรพาได้ยุติลงแล้ว และด้วยความรู้ความสามารถของเสรีไทยจึงทำให้ประเทศพันธมิตรประกาศยอมรับทราบว่าประเทศไทยไม่ได้แพ้สงคราม เนื่องจากทำสงครามด้วยถูกบังค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มาไม่นานฉันก็ผ่านการสอบครั้งสุดท้าย และผ่านการพิจารณาวิทยานิพนธ์เรื่องดินและปุ๋ยในภาคกลางของเมืองไทยอีกด้วย มันทำให้ฉันสูดหายใจเข้าปอดอย่างโล่งอกก่อนจะจบการศึกษาหลักสูตรห้าปี ในสาขาปฐพีวิทยาของคณะเกษ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พิธีประสาทปริญญาบัตรของมหาวิทยาลัยเกษตรศาสตร์ในช่วงเริ่มแรก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ที่ฉันเรียนอยู่ชั้นปีที่ ๕ ใน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๔๘๘ ฉันก็ได้รับการคัดเลือกให้เป็นหัวหน้าหอพักหมายเลข ๕ จึงทำให้มีโอกาสที่จะอยู่ห้องหน้ามุข เวลาเย็นๆ หลังจากรับประทานอาหารแล้ว เพื่อนๆ มักมานั่งจับกลุ่มคุยกันอยู่ที่สนามหน้าหอ ตรงบริเวณหน้าห้องหน้ามุขที่ฉันอยู่พอดี แล้วก็มีบางคนร้องเรียกให้ฉันเอาไวโอลินลงมาสีให้พวกเขาฟังอย่างมีความสุข แสดงให้เห็นว่าฉันเป็นคนที่บรรดาเพื่อนๆ แม้ว่าเรียนกันอยู่คนละปี มักให้ความรักความเกรงใจ และหลายๆ คนมักจะเรียกฉันว่าคุณระพี แทนที่จะเรียกลื้อเรียกอั๊วเหมือนคน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างครั้งปรากฏว่ามีนิสิตเกิดทะเลาะเบาะแว้ง จนกระทั่งถึงชกต่อยกัน คนเหล่านั้นมักตามฉันไปห้ามปราม เนื่องจากนิสิตส่วนใหญ่เคารพรักและเชื่อฟังฉ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หลังจากเวลาในช่วงนั้นผ่านพ้นมาแล้ว ๔๐ กว่าปี ฉันได้เขียนภาพหอพักชุดดังกล่าวในความทรงจำเอาไว้อย่างละเอียดให้คนทั่วไปได้รู้ได้เห็น เช่นเดียวกันกับการเขียนภาพศาลาหกเหลี่ยม รวมทั้งอาคารสถานที่อื่นๆ ที่ชีวิตตัวเองมีโอกาสสัมผัส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สงครามมหาเอเชียบูรพาได้จบสิ้นลงในปีพ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ศ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๒๔๘๘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ฉันจะนำมากล่าวไว้ ณ ที่นี้โดยละเอียด ก็คงต้องใช้เวลาอีกยาวนานมาก เป็นอันว่า สงครามนี้ได้ยุติลงซึ่งโดยย่อแล้ว คงมีผลสืบเนื่องมาจากในด้านเยอรมันและอิตาลีก็คงไม่อาจสามารถเอาชนะพันธมิตรได้ ส่วนในด้านเอเชีย ญี่ปุ่นได้อ่อนกำลังลงไปอย่างรวดเร็วทำให้เรือบรรทุกเครื่องบินของพันธมิตรเข้ามาประชิดเขตแดนของทวีปเอเชีย สหรัฐ อเมริกา จึงใช้เครื่องบินขับไล่ บินเข้ามาโจมตีได้ถึงตัว ช่วงนั้น ฉันได้เห็นความตึงเครียดนับตั้งแต่ ถนนพระราม ๖ ซึ่งอยู่ใกล้ชิดกับบ้านฉัน ซีกหนึ่งของถนนคือสนามเพลาะของทหารญี่ปุ่น ส่วนอีกซีกหนึ่งคือสนามเพลาะของทหารไทยที่หันปากกระบอกปืนเข้าใส่กันเป็นช่วงๆ ทำให้รู้สึกว่าเหตุการณ์กำลังตึงเครียดห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มัยนั้น บริเวณมหาวิทยาลัยเกษตรสาสตร์บางเขน ยังมีแต่นิสิตชาย อยู่มาวันหนึ่ง ฝูงเครื่องบินขับไล่มัสแต็ง ของสหรัฐอเมริกา ซึ่งมีประสิทธิภาพสูงได้บินเข้ามาเพื่อโจมตีดอนเมือง ซึ่งเครื่องบินแบบนี้สะท้อนให้รู้ว่า มีเรือบรรทุกเครื่องบินขนาดใหญ่เข้ามาจอดอยู่ใกล้ๆประเทศไทย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ณะนั้น เรายังไม่มีน้ำประปาใช้ คงใช้แท็งค์น้ำตั้งไว้บนหอสูง ด้วยความคึกคะนองของนิสิตชายหลายคนนุ่งผ้าขาวม้าผืนเดียว ไต่ขึ้นไปยืนอยู่บนจุดสูงสุดของแท็งค์น้ำแล้วโบกมือให้กับนักบิน ซึ่งพวกเรามองเห็นหัวเขาได้อย่างชัดเจน ในขณะที่เครื่องบินขับไล่กำลังจิกหัวลงไปที่ดอนเมืองแล้วยิงถังน้ำมันที่กองอยู่กลางสนาม ซึ่งมีมูลดินล้อมรอบป้องกันเอาไว้ จนกระทั่ง ไฟลุกควันดำเต็มไปหมดทั้งท้องฟ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่วงนั้น เสรีไทยกำลังมีพลังสูงมาก ส่วนหนึ่งอยู่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องคุนมิง</w:t>
      </w:r>
      <w:r>
        <w:rPr>
          <w:rFonts w:ascii="Angsana New" w:hAnsi="Angsana New"/>
          <w:sz w:val="40"/>
          <w:sz w:val="40"/>
          <w:szCs w:val="40"/>
        </w:rPr>
        <w:t xml:space="preserve"> ประเทศจีน อีกส่วนหนึ่ง อยู่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งนิวเดลี</w:t>
      </w:r>
      <w:r>
        <w:rPr>
          <w:rFonts w:ascii="Angsana New" w:hAnsi="Angsana New"/>
          <w:sz w:val="40"/>
          <w:sz w:val="40"/>
          <w:szCs w:val="40"/>
        </w:rPr>
        <w:t xml:space="preserve"> ประเทศอินเดีย จากทั้งสองจุดนี้ ได้ส่งให้คนไทยปลอมตัวเข้ามาในเมืองไทย เพื่อทำงานกู้ชาติกู้แผ่นดินอย่างลับๆ โดยผ่านประเทศจีนและประเทศอินเดีย มีคนไทยคนหนึ่งที่ส่งมาจากเมืองจีนโดยปลอมตัวเข้ามาเป็นชาวบ้าน ได้ถูกเจ้าหน้าที่ทางการของไทยฆ่าตาย บุคคลผู้นั้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กำจัด พลางกูร</w:t>
      </w:r>
      <w:r>
        <w:rPr>
          <w:rFonts w:ascii="Angsana New" w:hAnsi="Angsana New"/>
          <w:sz w:val="40"/>
          <w:sz w:val="40"/>
          <w:szCs w:val="40"/>
        </w:rPr>
        <w:t xml:space="preserve"> ซึ่งเดินทางผ่านจีนเข้ามาทางตอนเหนือ และพกทองแท่งติดตัวเข้ามาด้วย แต่บังเอิญเจ้าหน้าที่ของไทยแอบแลเห็น จึงทำร้ายเข้าใจว่าต้องการปล้นเอาทองไปเป็นของส่วนตัว นี่เป็นตัวอย่างการสูญเสียชีวิตเพื่อแผ่นดินถิ่นเกิดโดยไปเรียกร้องเอากับใครไม่ได้ทั้ง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างด้านทิศตะวันตก ได้มีการตั้งค่ายฝึกอาวุธ ขึ้น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พนมทวน จังหวัด กาญจนบุรี</w:t>
      </w:r>
      <w:r>
        <w:rPr>
          <w:rFonts w:ascii="Angsana New" w:hAnsi="Angsana New"/>
          <w:sz w:val="40"/>
          <w:sz w:val="40"/>
          <w:szCs w:val="40"/>
        </w:rPr>
        <w:t xml:space="preserve"> ซึ่งขณะนั้น ยังคงเป็นป่าหนาทึบ หัวหน้าเสรีไทยในด้านนี้ได้แก่ พลดำรวจตรีขุนพิชัยมนตรี ซึ่งท่านปรีดี พนมยงค์ ได้พิจารณาเห็นว่าการจะไม่ให้ความลับรั่วไหล ต้องแต่งตั้งบุคคลคนๆเดียวกันให้เป็นผู้ว่าราชการจังหวัด ผู้กำกับตำรวจ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>สมัยนั้นตำแหน่งผู้กำกับในระดับจังหวัดนับว่าสูงสุด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และเป็นหัวหน้าเสรีไทยด้วย ได้มีการส่งอาวุธยุทโธปกรณ์ และกำลังคนจากกรุงนิวเดลี มากระโดดร่มลงที่นั่น พร้อมทั้งมีหัวหน้าครูฝึกเป็นทหารอเมริกัน ชื่อที่ฉันได้ยินเขาเรียกกันเล่นๆว่า ร้อยเอกบัดดี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590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90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ผู้เขียนขออนุญาตเรียน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่านผู้ถูกเอ่ยนามและไม่ได้เอ่ยนามเอาไว้ในหนังสือเล่ม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ใหญ่ได้ถึงแก่กรรมไป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ดังน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ถ้าหนังสือเล่มนี้ปรากฏเป็นคุณความดีแก่สังคมและการจัดการศึกษาทั่วไ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ผู้เขียนขออุทิศบุญกุศลทั้งหมดให้แก่ดวงวิญญาณของทุกๆท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อจงไปสู่สุคติในสัมปรายภพด้วยเทอญ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าสตราจารย์ระพ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าคริ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๕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6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ผู้เขียนขออนุญาตเรียน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่านผู้ถูกเอ่ยนามและไม่ได้เอ่ยนามเอาไว้ในหนังสือเล่ม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ใหญ่ได้ถึงแก่กรรมไป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ดังน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ถ้าหนังสือเล่มนี้ปรากฏเป็นคุณความดีแก่สังคมและการจัดการศึกษาทั่วไ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ผู้เขียนขออุทิศบุญกุศลทั้งหมดให้แก่ดวงวิญญาณของทุกๆท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อจงไปสู่สุคติในสัมปรายภพด้วยเทอญ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าสตราจารย์ระพ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าคริ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ุล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๕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2:00Z</dcterms:created>
  <dc:creator>owner</dc:creator>
  <dc:description/>
  <cp:keywords/>
  <dc:language>en-US</dc:language>
  <cp:lastModifiedBy>owner</cp:lastModifiedBy>
  <cp:lastPrinted>2007-10-31T17:07:00Z</cp:lastPrinted>
  <dcterms:modified xsi:type="dcterms:W3CDTF">2008-10-29T07:48:00Z</dcterms:modified>
  <cp:revision>3</cp:revision>
  <dc:subject/>
  <dc:title>คุณค่าของชีวิต</dc:title>
</cp:coreProperties>
</file>