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ฅน</w:t>
      </w:r>
    </w:p>
    <w:p>
      <w:pPr>
        <w:pStyle w:val="Normal"/>
        <w:ind w:left="648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ท</w:t>
      </w:r>
      <w:r>
        <w:rPr>
          <w:sz w:val="40"/>
          <w:sz w:val="40"/>
          <w:szCs w:val="40"/>
        </w:rPr>
        <w:t>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บรรยากาศของสังคม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ส่วนใหญ่มักพูดถึงเรื่องราว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ฅ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นำเอาการสูญเสียจริยธรรมและคุณธรรมมากล่าวย้ำกันอย่างกว้างขว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ในด้านการ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ครมองเห็นได้ลึกซึ้งถึงระดับ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จะพบความจริงได้ว่าการพูดหรือการเขียนที่ควรเน้นการนำปฏิบัติได้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ไม่อาจทำให้ส่วนที่ขาดหายไปกลับคืนมา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้ำร้ายยังหนัก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ม้ในด้านการบ้านการเมืองเราก็ยังนำเอ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รัฐธรรมนูญรวมทั้งตัวบทกฎหมาย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สภาพเป็นเพียงแผ่นกระดาษกับตัวหนังสือมากล่าวอ้างถึงความสำคัญกันอย่างสุ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สร้างเงื่อนไขดังกล่าวโดยไม่ลดราวาศอกระหว่างกันและกันย่อมทำให้เกิดกระแสความขัดแย้งที่รุนแรงยิ่งขึ้นซึ่งอาจเกิดสงครามกลางเมืองให้เกิดเป็นปัญหาฝากไว้แก่แผ่นดิ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ในด้าน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มักพบความจริงว่ามีการยึดติดอยู่กับรูปแบบของ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หนังสือตำราและเสื้อครุยปริญญาสูงๆซึ่งเป็นเพียงสิ่งสมมติที่คนนำมาใช้เป็นเครื่องมือสื่อความหมายซึ่งอยู่บนพื้นฐานในด้านวัตถุ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ทนที่จะให้ความสนใจในการปฏิบัติเพื่อค้นหาความจริงจากรากฐานจิตใจตนเองให้เชื่อถือได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ากระบบการเรียนรู้ดังกล่าวที่สามารถเก็บเอาข้อมูลซึ่งเป็นความจริงจากสิ่งแวดล้อมที่เข้าไปแฝงอยู่ในจิตใจตนเองโดยที่มีเหตุมีผลสานถึงจิตใจเพื่อนมนุ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ควรเกิดจากการนำปฏิบัติบนพื้นความจริงที่อยู่ในใจตนเองมาแล้วแต่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ทุกสิ่งทุกอย่างที่นำมาพูดมาเขียนเป็นที่เชื่อถือ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สภาพการจัดการศึกษาและสังคมดังกล่าวที่ส่งผลกระทบทำให้ฉันรู้สึกอึดอัดใจในเมื่อประสบการณ์ชีวิตตนเองได้บอกให้ฉันรู้ว่าขณะนี้สังคมคงไม่อาจดำรงอยู่ได้ในอนาค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เขียน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ำราเล่มนี้มีวิญญาณ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ากไว้ให้คนในสังคมได้นำไป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ตนได้นำปฏิบัติทุกสิ่งทุกอย่างเท่าที่เป็นมาแล้วเพื่อหวัง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ลที่ปรากฏมันไม่ได้อยู่ที่สื่อ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่าที่สัมผัสมาแล้ว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กเว้นสื่อที่เป็นร่างกาย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ามารถส่งผลที่เป็นข้อมูลเข้าถึงจิตวิญญาณตนเองได้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ร่างกายคนมันก็เป็นเพียงบ้านที่อยู่อาศัยของจิตใจ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หลงเสพความรู้สึกของร่างกายเข้าไปไว้ในจิตใจโดยที่ไม่อาจเอาชนะอิทธิพลดังกล่าวแล้วได้ก็คงไม่มีใครจะช่วยได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ตัวฉันเองเคยกล่าวย้ำถึงความมีจิตวิญญาณที่อยู่ในรากฐานจิตใจตนเองร่วมกับพลังในการนำปฏิบัติทุกสิ่งทุกอย่างจนกระทั่งสามารถกล่าวได้ว่าเป็นเพรา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วามรักความสนใจ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พฤติกรรมของเพื่อนมนุษย์ทุกรูปลักษณะอย่างปราศจากการเลือกที่รักมักที่ช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ที่สังคมรังเกียจ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ดังที่ฉันเคยพูดไว้ในการปาฐกถาหลายครั้งหลายห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อให้ใช้ธรรมชาติที่อยู่ในรากฐานจิตใจตนเองเป็นแผ่นกระดาษ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ใช้พลังความสนใจเพื่อการเรียนรู้ทุกสิ่งทุกอย่างเป็นปากก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ยังควรใช้จิตวิญญาณตนเองเป็นน้ำหมึ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ใช้การปฏิบัติเป็นพลังในการบันทึกข้อมูลลงไว้ในรากฐานจิตใจของแต่ละคนอย่างเป็นธรรมชาติ”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ากบุคคลใดมีลักษณะและพฤติกรรมดังกล่าวอยู่ในบุคลิก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น้อยก็รับรองได้ว่าบุคคลผู้นั้นย่อมเป็นคนที่มีคุณลักษณะที่สามารถจดจำทุกสิ่งทุกอย่างได้อย่างแม่นย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ามารถพูดความจริงจากใจตนเองให้คนส่วนใหญ่ในสังคมเชื่อถือได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ประสบการณ์ชีวิตเท่าที่ผ่านพ้นมาแล้วจึงช่วยให้บุคคลผู้มีคุณสมบัติดังกล่าวสามารถแสดงออกได้จากบุคลิกภาพของตัวเองให้เกิดความเชื่อมั่นและเกิดการยืนหยัดอยู่บนลำแข้งของตัวเองได้อย่าง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พูดย้ำถึงสัจธรรมในเรื่องนี้ได้อย่างมั่นใจในสิ่งที่เป็นความจริงมาแต่อดีตเพราะมันได้เข้าไปปรากฏอยู่ในรากฐานจิตใจตนเองมาแล้ว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กล่าวย้ำอยู่เสม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บุคลิกภาพที่อยู่บนรากฐานจิตใจตนเองได้อย่างแท้จริ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ใช่ผลที่เกิดจากการฝึกอบรมโดยผู้อื่นไม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จำเป็นต้องเกิดจากธรรมชาติที่อยู่ในรากฐานจิตใจของแต่ละ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ความรักความจริงใจในการปฏิบั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มอบให้แก่เพื่อนมนุษย์ทุก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แต่คนต่างชาติต่างภาษาและต่างศาสนาอย่างปราศจากการเลือกที่รักมักที่ชั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ถือมั่นในการปฏิบัติบนพื้นฐานความหลากหลายของเพื่อนมนุษ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ธรรมชาติของกระบวนการดำเนินชีวิตที่อยู่ในสังคมเป็นหลัก”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ดีของสภาวะเสื่อมโทรมภายในสังคมไทยในยุคนี้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ก่อให้เกิดแรงบันดาลใจทำให้ฉันนำเอา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อให้มองเห็นหัวคนเข้าไว้บ้างซิเธอที่รัก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ยุคก่อนเคยพูดเตือนสติลูกหลานให้นำมาวิเคราะห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พื่อขุดค้นหาความจริงซึ่งนำมาบันทึกลงไว้ในอดี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ให้คนยุคนี้ได้นำไปคิดค้นหาเหตุผลเพื่อการเรียนรู้”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eastAsia="Angsana New" w:ascii="Angsana New" w:hAnsi="Angsana New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คนที่ทำหน้าที่พัฒนาคุณภาพของคนให้สังคมยอมรับได้นั้นก่อนอื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วเองควรจะพัฒนาคุณภาพความเป็นคนของตนให้สังคมยอมรับผลสำเร็จเสียก่อ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ช่นนั้นแล้วก็ควรถูกวิญญาณคนในอดีตพูดตำหนิ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อย่ากำแหงเข้ามาทำในเรื่อ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เป็นที่อับอายขายหน้าแก่ผู้อื่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เป็นการเตือนให้กลับไปพิจารณาทบทวนตนเองเสียใหม่ได้แล้ว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นยุคนี้มักนิยมเรียก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ป็นอาจารย์ก็ด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นักวิชาการก็ด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นักวิจัยก็ดี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ควรถือว่าเป็นการสำคัญตนเองผิดไปจาก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การจะทำให้ตนเป็นคนมีบทบาทพัฒนาคุณภาพของเพื่อนมนุษย์ภายในสังคมให้เป็นผลสำเร็จได้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ควรเข้าใจได้ถึง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ัวเองก็เป็นคนเหมือนทุกคนในสังคม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จึงไม่ควรมีนิสัยยกตนข่มท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คนที่มีชีวิตอยู่ในชนบทหรือคนที่มีปริญญาสูงกว่าคนอื่นมาก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บุคคลเหล่านี้ก็เป็นส่วนหนึ่งของชา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ช่นนั้นแล้วผลจากการปฏิบัติของบุคคล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ป็นครูอาจารย์ก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วิชาการก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นักวิจัยก็ดีที่ควรจะมุ่งไปสู่การสร้างสรรค์สังคมก็อาจเปลี่ยนทิศทางให้มุ่งไปสู่ความเดือดร้อนหนัก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ปรากฏเป็นความจริงอยู่ในสภาพเช่นท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ผู้ที่ดำเนินชีวิตอยู่ในสังคมส่วนใหญ่ไม่อาจรู้ได้ถึงความจริ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ารปฏิบัติที่เกิดจากการบันทึกข้อมูลลงในพื้นฐานจิตใจตนเองอันควรถือว่ามีความจริงเป็นที่นำวิถีไปสู่การสร้างสรร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บุคคลใดสามารถดำเนินชีวิต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ลุกขึ้นยืนบนลำแข้งตัวเองเพื่อการนำปฏิบัติจากใจ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ก็ควรรู้ได้ว่าสภาพดังกล่าวสามารถนำวิถีทางไปสู่การสร้างสรรค์สังคมให้มั่นใจได้ไม่ยา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ยุคนี้คนในสังคมส่วนใหญ่มักใช้วิธีการนำคนมาประชุมแบบทิศท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ผู้บรรยายกับผู้รับฟ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ผู้บรรยายนั้นส่วนใหญ่ขาดความกล้าหาญในด้านจริยธรรมที่จะบรรยายออกมาจากความจริงที่อยู่ในจิตใจ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ักมีการเตรียมตัวล่วงหน้าในการบรรยายไม่มากก็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ถูกติติงเพื่อให้เกิดการแก้ไขปรับใจตัวเองก็มักจะแก้ตั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บรรยายบางเรื่องต้องการข้อมูลที่เป็นรูป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ผู้บรรยายที่ชาญฉลาดควรมีความกล้าหาญในด้านจริย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กล้าที่จะยืนหยัดขึ้นมาพูดบนลำแข้งของตัวเองได้อย่างภาคภูม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สภาพดังกล่าวย่อมส่งเสริมให้ตัวเองมีบุคลิกภาพที่สง่าง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ป็นที่เชื่อถือแก่บุคคลส่วนใหญ่อย่างเข้าถึงจิตใจโดยแท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มูลที่เป็นรูปแบ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ผู้ที่รู้จริงย่อมไม่ยอมนำออกมาใช้เป็นเครื่อง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จะทำให้คนยึดติดรูปแบ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พิษเป็นภัยต่อจิตใจคนในสังคมหนักมากยิ่งขึ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ที่มีคุณภาพอย่างแท้จริ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มีความกล้าหาญในการคัดท้ายให้วิถีทางการดำเนินชีวิตของคนส่วนใหญ่สามารถปรากฏออกมาเป็นรูปธรรมซึ่งหมายความถึงการคิดได้ด้วยตัวเองอย่างอิสระแทนที่จะเป็นรูปแบบซึ่งมีผู้อื่นคิดแล้วนำมาหยิบยื่นให้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ซึ่งปัจจุบันนี้คนในสังคมไทยส่วนใหญ่กำลังสับสนเรื่องรูปแบบกับรูป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ความแตกต่างกันให้อธิบายได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ูปแบบคือสิ่งที่ผู้อื่นเป็นผู้คิดและกำหนดให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รูปธรรมนั้นควรจะเป็นสิ่งซึ่งแต่ละคนสามารถคิดได้เองอย่างอิส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แต่การคิดผิดคิดถูกมันก็เป็นบทเรียนที่ช่วยให้แต่ละคนเป็นผู้รู้ผิดรู้ถูกในสิ่งที่เป็นความจริงได้อย่างมีคุณค่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ฤษภา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2:00Z</dcterms:created>
  <dc:creator>owner</dc:creator>
  <dc:description/>
  <cp:keywords/>
  <dc:language>en-US</dc:language>
  <cp:lastModifiedBy>owner</cp:lastModifiedBy>
  <cp:lastPrinted>2008-05-26T11:42:00Z</cp:lastPrinted>
  <dcterms:modified xsi:type="dcterms:W3CDTF">2008-05-26T08:12:00Z</dcterms:modified>
  <cp:revision>18</cp:revision>
  <dc:subject/>
  <dc:title>ฅน</dc:title>
</cp:coreProperties>
</file>