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งานวิจัย</w:t>
      </w:r>
    </w:p>
    <w:p>
      <w:pPr>
        <w:pStyle w:val="Heading2"/>
        <w:rPr/>
      </w:pPr>
      <w:r>
        <w:rPr/>
        <w:t>ค้นหาความจริงได้จากที่ไหน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</w: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Cordia New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………………………………………………………………</w:t>
      </w:r>
    </w:p>
    <w:p>
      <w:pPr>
        <w:pStyle w:val="Heading3"/>
        <w:rPr/>
      </w:pPr>
      <w:r>
        <w:rPr/>
        <w:t>บทนำ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ปัจจุบัน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ถึงคำ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งานวิจัย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ายคนอาจ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เรื่องของนักวิชากา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ตนเป็นชาวบ้านคงไม่เกี่ยวข้อง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ประเดี๋ยว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นส่วนใหญ่ยังคิดกันแบบ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สมเหตุสมผ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เสียงพูด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ไป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นำมาใช้ประโยชน์อะไรไม่ได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พูดยังงี้อาจมีหลายคนสงสัย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ที่กล่าวมา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หมายความว่ายังไง</w:t>
      </w:r>
      <w:r>
        <w:rPr>
          <w:b/>
          <w:bCs/>
          <w:sz w:val="40"/>
          <w:szCs w:val="40"/>
        </w:rPr>
        <w:t>?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ตัวเองหลังจากรับฟั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ทำให้คิด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ี่มีผู้รู้สึกสนใจถามได้ก็ยัง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สะท้อนให้เห็นความหวังในการคิดแก้ไขปัญห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มีมากมีน้อยแค่ไห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เพราะเหตุ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น้อยก็ยังมีคนสนใจถามเพื่อต้องการรู้ความ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รับฟังแล้วปล่อยให้ผ่านหูซ้ายทะลุหูขวาไปโดยไม่มีอะไรเกิด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รก็ตามหากหวนกลับไปทบทวนสิ่งที่เป็นมาแล้วในสังคม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มองย้อนยุคไปเพียงช่วงประวัติ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น่าจะพบความจริ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ากฐานการพึ่งตนเองของคนในสังคมไทยได้ถูกทำลายโดยอิทธิพลความทันสมัยของวัตถุซึ่งมีพื้นฐานอยู่ในถิ่น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มาถึงปัจจุบ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จำต้องตกอยู่ในสภาพที่อ่อนแอมากแล้ว</w:t>
      </w:r>
    </w:p>
    <w:p>
      <w:pPr>
        <w:pStyle w:val="Heading4"/>
        <w:rPr/>
      </w:pPr>
      <w:r>
        <w:rPr/>
        <w:t>การหวังให้คนคิดได้เองอย่างอิสระควรหาโอกาส</w:t>
      </w:r>
    </w:p>
    <w:p>
      <w:pPr>
        <w:pStyle w:val="Heading4"/>
        <w:rPr>
          <w:b w:val="false"/>
          <w:b w:val="false"/>
          <w:bCs w:val="false"/>
        </w:rPr>
      </w:pPr>
      <w:r>
        <w:rPr/>
        <w:t>สร้างงานเพื่อสาธารณชนที่มุ่งทวนกระแสสังคม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การที่ฉันเริ่มต้นคิดเขียนเรื่อง</w:t>
      </w:r>
      <w:r>
        <w:rPr>
          <w:b/>
          <w:b/>
          <w:bCs/>
          <w:sz w:val="40"/>
          <w:sz w:val="40"/>
          <w:szCs w:val="40"/>
        </w:rPr>
        <w:t>งานวิจัย</w:t>
      </w:r>
      <w:r>
        <w:rPr>
          <w:sz w:val="40"/>
          <w:sz w:val="40"/>
          <w:szCs w:val="40"/>
        </w:rPr>
        <w:t>ขึ้น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ารสร้างเงื่อนปมให้คนทั่วไปรู้สึกสงส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พราะต้องการวัดใจคนส่วนใหญ่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วิญญา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สน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จะเรียนรู้ความจริงจาก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</w:t>
      </w:r>
      <w:r>
        <w:rPr>
          <w:b/>
          <w:b/>
          <w:bCs/>
          <w:sz w:val="40"/>
          <w:sz w:val="40"/>
          <w:szCs w:val="40"/>
        </w:rPr>
        <w:t>สามารถรู้เท่าทันอิทธิพลคนต่างชาติ</w:t>
      </w:r>
      <w:r>
        <w:rPr>
          <w:sz w:val="40"/>
          <w:sz w:val="40"/>
          <w:szCs w:val="40"/>
        </w:rPr>
        <w:t>ที่แฝงเข้ามาในรูปแบบการวิจ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่าขณะนี้หลายคนถูกผลกระทบจากสิ่งแวดล้อมในสังคมดังกล่าวที่แฝงมาในกระแสสังคมเปลี่ยนสภาพจิตใจให้เป็นวัตถุไปแล้ว</w:t>
      </w:r>
    </w:p>
    <w:p>
      <w:pPr>
        <w:pStyle w:val="TextBody"/>
        <w:rPr/>
      </w:pPr>
      <w:r>
        <w:rPr/>
        <w:tab/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หลังจากนึกถึงความจริงของธรรมชาติได้แล้ว</w:t>
      </w:r>
      <w:r>
        <w:rPr>
          <w:rFonts w:cs="Cordia New"/>
        </w:rPr>
        <w:t xml:space="preserve"> </w:t>
      </w:r>
      <w:r>
        <w:rPr/>
        <w:t>คงทำให้รู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ไม่มีสิ่งใดในโลกเปลี่ยนแปลงไปทั้งหมด</w:t>
      </w:r>
      <w:r>
        <w:rPr>
          <w:rFonts w:cs="Cordia New"/>
        </w:rPr>
        <w:t xml:space="preserve"> </w:t>
      </w:r>
      <w:r>
        <w:rPr/>
        <w:t>จึงทำให้ผู้เขียนยังมีกำลังใจและเกิดความหวังที่จะนำเรื่องนี้มาวิเคราะห์ค้นหาความจริงและเขียนลงไว้</w:t>
      </w:r>
      <w:r>
        <w:rPr>
          <w:rFonts w:cs="Cordia New"/>
        </w:rPr>
        <w:t xml:space="preserve">  </w:t>
      </w:r>
      <w:r>
        <w:rPr/>
        <w:t>เพื่อจุดประกายให้ผู้ที่ยังมีวิญญาณ</w:t>
      </w:r>
      <w:r>
        <w:rPr>
          <w:rFonts w:cs="Cordia New"/>
        </w:rPr>
        <w:t xml:space="preserve"> </w:t>
      </w:r>
      <w:r>
        <w:rPr/>
        <w:t>การเรียนรู้ซึ่งต้องการรักษาอิสรภาพ</w:t>
      </w:r>
      <w:r>
        <w:rPr>
          <w:rFonts w:cs="Cordia New"/>
        </w:rPr>
        <w:t xml:space="preserve"> </w:t>
      </w:r>
      <w:r>
        <w:rPr/>
        <w:t>ที่ยังคงหลงเหลืออยู่ในสังคมปัจจุบัน</w:t>
      </w:r>
      <w:r>
        <w:rPr>
          <w:rFonts w:cs="Cordia New"/>
        </w:rPr>
        <w:t xml:space="preserve"> </w:t>
      </w:r>
      <w:r>
        <w:rPr/>
        <w:t>มองเห็นโอกาสลุกขึ้นมาคิดสู้ทำงานเพื่อมุ่งสร้างสรรค์ต่อไปอย่างปราศจากความรู้สึกท้อถอ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รณีตัวอย่างของการที่คนไทยถูกหลอกได้ง่าย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</w:rPr>
        <w:t>เพราะรากฐานการพึ่งตนเองภายในจิตใจถูกทำลาย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กล่าวถึงประเด็นที่เกี่ยวกับ</w:t>
      </w:r>
      <w:r>
        <w:rPr>
          <w:b/>
          <w:b/>
          <w:bCs/>
          <w:sz w:val="40"/>
          <w:sz w:val="40"/>
          <w:szCs w:val="40"/>
        </w:rPr>
        <w:t>เงื่อนไขซึ่งแฝงอยู่ในรากฐานจิตใจบุคคลผู้มองภาพงานวิจ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องย้อนหลังไปยังช่วง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000 </w:t>
      </w:r>
      <w:r>
        <w:rPr>
          <w:sz w:val="40"/>
          <w:sz w:val="40"/>
          <w:szCs w:val="40"/>
        </w:rPr>
        <w:t>โดยที่ก่อนหน้านั้นไม่น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กระจายข่าวออกมาสู่สาธารณช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แทบจะทั่วโลกว่า</w:t>
      </w:r>
      <w:r>
        <w:rPr>
          <w:rFonts w:cs="Cordia New"/>
          <w:sz w:val="40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ให้ระวังผลกระทบจ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วาย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ทู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เค</w:t>
      </w:r>
      <w:r>
        <w:rPr>
          <w:b/>
          <w:bCs/>
          <w:sz w:val="40"/>
          <w:szCs w:val="40"/>
        </w:rPr>
        <w:t xml:space="preserve">.” </w:t>
      </w:r>
      <w:r>
        <w:rPr>
          <w:b/>
          <w:b/>
          <w:bCs/>
          <w:sz w:val="40"/>
          <w:sz w:val="40"/>
          <w:szCs w:val="40"/>
        </w:rPr>
        <w:t>ซึ่งอาจเกิดขึ้นกับการใช้ระบบคอมพิวเตอร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ที่ภาษาไทยเรียกกัน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องกล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ทั้งนี้และทั้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กระแสข่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ชี้แจ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ปีนั้นผู้ที่ใช้เครื่องมือประเภทนี้ควรระวังอันตรายอันอาจเกิดขึ้นจากจุดอ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ผลทำให้กิจการต่างๆที่อาศัยระบบซึ่งสร้างเครือข่ายถึงกันทั่ว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ต้องหยุดชะงัก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กระแสข่าวยังได้พยายามอธิบายให้คนเห็นจริงเห็นจั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มีอันตรายต่อโครงสร้างการบริหารงานด้านธุรกิ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ในเครือข่ายควบคุมระบบคมนาคมทางอากา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ผลเป็นอันตรายต่อชีวิตคนระหว่างการเดินท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</w:t>
      </w:r>
      <w:r>
        <w:rPr>
          <w:b/>
          <w:b/>
          <w:bCs/>
          <w:sz w:val="40"/>
          <w:sz w:val="40"/>
          <w:szCs w:val="40"/>
        </w:rPr>
        <w:t>คนแทบทั่วโลกเอาชีวิตไปฝากไว้กับเครื่องมือกลประเภทนี้</w:t>
      </w:r>
    </w:p>
    <w:p>
      <w:pPr>
        <w:pStyle w:val="TextBodyIndent"/>
        <w:rPr/>
      </w:pPr>
      <w:r>
        <w:rPr/>
        <w:t>นอกจากนั้น</w:t>
      </w:r>
      <w:r>
        <w:rPr>
          <w:rFonts w:cs="Cordia New"/>
        </w:rPr>
        <w:t xml:space="preserve"> </w:t>
      </w:r>
      <w:r>
        <w:rPr/>
        <w:t>หากมองอีกด้านหนึ่งย่อมพบความจริงว่า</w:t>
      </w:r>
      <w:r>
        <w:rPr>
          <w:rFonts w:cs="Cordia New"/>
        </w:rPr>
        <w:t xml:space="preserve"> </w:t>
      </w:r>
      <w:r>
        <w:rPr/>
        <w:t>การนำชีวิตไปฝากไว้กับเครื่องมือกล</w:t>
      </w:r>
      <w:r>
        <w:rPr>
          <w:rFonts w:cs="Cordia New"/>
        </w:rPr>
        <w:t xml:space="preserve"> </w:t>
      </w:r>
      <w:r>
        <w:rPr/>
        <w:t>แทนการปฏิบัติจากส่วนต่างๆของร่างกายซึ่งแต่ละคนมีอยู่อย่างเป็นธรรมชาติ</w:t>
      </w:r>
      <w:r>
        <w:rPr>
          <w:rFonts w:cs="Cordia New"/>
        </w:rPr>
        <w:t xml:space="preserve"> </w:t>
      </w:r>
      <w:r>
        <w:rPr/>
        <w:t>โดยใช้ส่วนนี้เป็นพื้นฐานการใช้เครื่องมือ</w:t>
      </w:r>
      <w:r>
        <w:rPr>
          <w:rFonts w:cs="Cordia New"/>
        </w:rPr>
        <w:t xml:space="preserve"> </w:t>
      </w:r>
      <w:r>
        <w:rPr/>
        <w:t>ย่อมยากที่จะสั่งสมข้อมูลซึ่งชีวิตผ่านพ้นมาแล้วเอาไว้ในรากฐานจิตใจได้อย่างลึกซึ้ง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ดังเช่นกรณีที่มีการกระจายข่าวเกี่ยวกับอันตรายจ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าย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ทู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เค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จาก</w:t>
      </w:r>
      <w:r>
        <w:rPr>
          <w:b/>
          <w:b/>
          <w:bCs/>
          <w:sz w:val="40"/>
          <w:sz w:val="40"/>
          <w:szCs w:val="40"/>
        </w:rPr>
        <w:t>กลุ่มผู้คิดประดิษฐ์เครื่องมือจำพวกสมองกล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พยายามปรับเปลี่ยนรูปแบบ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มีผลสนองความสะดวกสบายรวดเร็วยิ่งขึ้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ต้องการทดสอบ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ั่วไปยังตกเป็นเหยื่อความคิดพวกตนอยู่หรือเปล่า</w:t>
      </w:r>
      <w:r>
        <w:rPr>
          <w:b/>
          <w:bCs/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หากคนตกใจกลัวย่อมสะท้อนให้รู้ความจริ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และพรรคพวกยังคงมีโอกาสเปลี่ยนรูปแบบเพื่อใช้หากินจากสิ่งนี้ต่อไปได้อีก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ที่กล่าวแล้วซึ่งนำออกมาเปิดเผ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ือเป็นกรณีตัวอย่างของ</w:t>
      </w:r>
      <w:r>
        <w:rPr>
          <w:b/>
          <w:b/>
          <w:bCs/>
          <w:sz w:val="40"/>
          <w:sz w:val="40"/>
          <w:szCs w:val="40"/>
        </w:rPr>
        <w:t>การทดสอบ</w:t>
      </w:r>
      <w:r>
        <w:rPr>
          <w:sz w:val="40"/>
          <w:sz w:val="40"/>
          <w:szCs w:val="40"/>
        </w:rPr>
        <w:t>ที่เกิดจากกลุ่มบุคคลผู้</w:t>
      </w:r>
      <w:r>
        <w:rPr>
          <w:b/>
          <w:b/>
          <w:bCs/>
          <w:sz w:val="40"/>
          <w:sz w:val="40"/>
          <w:szCs w:val="40"/>
        </w:rPr>
        <w:t>ฉลาดแกมโก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ามารถเห็นได้จาก</w:t>
      </w:r>
      <w:r>
        <w:rPr>
          <w:b/>
          <w:b/>
          <w:bCs/>
          <w:sz w:val="40"/>
          <w:sz w:val="40"/>
          <w:szCs w:val="40"/>
        </w:rPr>
        <w:t>การรู้เท่าทันอันมีผลสืบเนื่องมาจากความเป็นตัวของ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พื้นฐานเดียวกันกับเรื่องงานวิจัย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ทั้งนี้และทั้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สิ่งที่ได้พบขณะ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พิจารณ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วิจัยส่วนใหญ่ในขณะนี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ึดติดรูปแบบที่คนต่างชาติสร้างไว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จำต้องตกอยู่ในสภา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ลืมพื้นฐานตัวเ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ผลงานวิจัยซึ่งทำ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อาจสนองประโยชน์แก่สาธารณช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ในระดับพื้นฐานอย่างเห็นได้ชัด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rPr/>
      </w:pPr>
      <w:r>
        <w:rPr/>
        <w:t>อีกกรณีหนึ่งของตัวอย่างปัญหาที่พบจากงานวิจัย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ไปเล่าถึงเรื่องราวในอดีตอีกแง่มุม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ตัวเปล่าใจเปล่าโดยไม่ยึดติดอยู่กับอะไรจนเกินเหตุเกินผลนี่แหล่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น่าแปลกใจที่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ประมา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0 </w:t>
      </w:r>
      <w:r>
        <w:rPr>
          <w:sz w:val="40"/>
          <w:sz w:val="40"/>
          <w:szCs w:val="40"/>
        </w:rPr>
        <w:t>กว่าปี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มาวั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รับเชิญจาก</w:t>
      </w:r>
      <w:r>
        <w:rPr>
          <w:b/>
          <w:b/>
          <w:bCs/>
          <w:sz w:val="40"/>
          <w:sz w:val="40"/>
          <w:szCs w:val="40"/>
        </w:rPr>
        <w:t>สำนักงานคณะกรรมการการศึกษาแห่งชาต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ไปเป็นผู้ทรงคุณวุฒิเพื่อวิจารณ์ผลงานวิจัยของบรรดาอาจารย์จากสถาบันอุดมศึกษาต่าง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สำนักงานคณะกรรมการการศึกษาแห่ง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ทุนวิจัยจำนวนหนึ่งที่แจกจ่ายไปตามสถาบันอุดมศึกษาหลายสาข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ำให้บรรดาครูอาจารย์ผู้สนใจเสนอขอรับเงินทุนไปใช้จ่ายในเรื่องที่ตนคิดจะทำ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rFonts w:cs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ากประสบการณ์ชีวิตเท่าที่ผ่าน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ทำให้ฉันอดสงสัยไม่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ช่วงเริ่มปูพื้นฐ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ให้ทุนสนใจพิจารณาคัดระดับจิตวิญญาณที่มีอุดมการณ์ของบุคคลผู้สนใจทำงานวิจั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กกว่าการคัดเรื่องซึ่งเสนอขอรับทุนเพื่อทำงานวิจัยแค่ไหน</w:t>
      </w:r>
      <w:r>
        <w:rPr>
          <w:b/>
          <w:bCs/>
          <w:sz w:val="40"/>
          <w:szCs w:val="40"/>
        </w:rPr>
        <w:t>?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เนื่องจากตนรู้สึกเฉลียวใจมาโดยตลอด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ส่วนใหญ่ในสังคมไท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มองสิ่งต่างๆ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ุ่งไปยังปลายเหตุมากกว่า</w:t>
      </w:r>
    </w:p>
    <w:p>
      <w:pPr>
        <w:pStyle w:val="TextBody"/>
        <w:rPr/>
      </w:pPr>
      <w:r>
        <w:rPr/>
        <w:tab/>
      </w:r>
      <w:r>
        <w:rPr/>
        <w:t>นอกจากนั้นฉันยังพบความจริงว่า</w:t>
      </w:r>
      <w:r>
        <w:rPr>
          <w:rFonts w:cs="Cordia New"/>
        </w:rPr>
        <w:t xml:space="preserve"> </w:t>
      </w:r>
      <w:r>
        <w:rPr/>
        <w:t>ภายในภาพรวมทั้งหมดจากช่วงเริ่มแรกความคิดของบุคคลผู้ทำการวิจัย</w:t>
      </w:r>
      <w:r>
        <w:rPr>
          <w:rFonts w:cs="Cordia New"/>
        </w:rPr>
        <w:t xml:space="preserve"> </w:t>
      </w:r>
      <w:r>
        <w:rPr/>
        <w:t>ต่างก็ไม่เคยมีใครเข้ามาปรึกษาในขณะเริ่มต้นปูพื้นฐานความคิดและร่างโครงสร้างแต่อย่างใดเลย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ครั้นทำไปแล้วจนกระทั่งปรากฏออกมาจนเป็นรูปเป็นร่างเกือบ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ขอให้ไปร่วมวิจารณ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คิดอยู่ในใจ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ภาพที่พบเห็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คนผู้ปฏิบัติร่วมกับสิ่งซึ่งอยู่บนแผ่นกระดาษ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ใหญ่ยังลงไม่ถึงพื้นดินให้ตนมองเห็นและมั่นใจถึงระดับหนึ่งได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ข้าไปนั่งอยู่ในที่ประชุม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เกตเห็นว่ามีผู้ได้รับการพิจารณาคัดเลือกให้เป็นผู้ทรงคุณวุฒิถูกเชิญไปนั่งรวมกันอยู่ตรงนั้นหลาย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มีแผ่นกระดาษปึกใหญ่วางอยู่ตรงหน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จึงมีการเปิดเวทีให้มีการวิจารณ์ผลง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ที่ปรากฏเห็นได้ในขณะนั้นทีละ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ว่า</w:t>
      </w:r>
      <w:r>
        <w:rPr>
          <w:b/>
          <w:b/>
          <w:bCs/>
          <w:sz w:val="40"/>
          <w:sz w:val="40"/>
          <w:szCs w:val="40"/>
        </w:rPr>
        <w:t>ฉันกำลังถูกบังคับให้จำต้องพิจารณษของสำเร็จรูปโดยมองปัญหาเฉพาะหน้าด้านเดียว</w:t>
      </w:r>
    </w:p>
    <w:p>
      <w:pPr>
        <w:pStyle w:val="TextBody"/>
        <w:rPr/>
      </w:pPr>
      <w:r>
        <w:rPr/>
        <w:tab/>
      </w:r>
      <w:r>
        <w:rPr/>
        <w:t>ระหว่างนั้น</w:t>
      </w:r>
      <w:r>
        <w:rPr>
          <w:rFonts w:cs="Cordia New"/>
        </w:rPr>
        <w:t xml:space="preserve"> </w:t>
      </w:r>
      <w:r>
        <w:rPr/>
        <w:t>แต่ละคนต่างก็แสดงความคิดเห็น</w:t>
      </w:r>
      <w:r>
        <w:rPr>
          <w:rFonts w:cs="Cordia New"/>
        </w:rPr>
        <w:t xml:space="preserve"> </w:t>
      </w:r>
      <w:r>
        <w:rPr/>
        <w:t>โดยพูดจากสิ่งที่พบได้บนแผ่นกระดาษ</w:t>
      </w:r>
      <w:r>
        <w:rPr>
          <w:rFonts w:cs="Cordia New"/>
        </w:rPr>
        <w:t xml:space="preserve">  </w:t>
      </w:r>
      <w:r>
        <w:rPr/>
        <w:t>หลายแง่หลายมุมภายในเนื้อหาสาระซึ่งปรากฏอยู่ในนั้นแล้ว</w:t>
      </w:r>
      <w:r>
        <w:rPr>
          <w:rFonts w:cs="Cordia New"/>
        </w:rPr>
        <w:t xml:space="preserve"> </w:t>
      </w:r>
      <w:r>
        <w:rPr/>
        <w:t>เป็นส่วนใหญ่</w:t>
      </w:r>
      <w:r>
        <w:rPr>
          <w:rFonts w:cs="Cordia New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color w:val="FF0000"/>
          <w:sz w:val="40"/>
          <w:sz w:val="40"/>
          <w:szCs w:val="40"/>
        </w:rPr>
        <w:t>ส่วนฉันเองกลับ</w:t>
      </w:r>
      <w:r>
        <w:rPr>
          <w:sz w:val="40"/>
          <w:sz w:val="40"/>
          <w:szCs w:val="40"/>
        </w:rPr>
        <w:t>นั่งคิดอยู่ในใจคนเดียวเงียบๆ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ที่เห็นอยู่ขณะนั้นมันเป็นเพียงตัวอักษรกับแผ่นกระดาษ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ภาพสะท้อนซึ่งเห็นได้เฉพาะหน้าเป็นส่วนใหญ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ไม่ว่ามองจากแง่มุมไหนมันก็เป็นเพียง</w:t>
      </w:r>
      <w:r>
        <w:rPr>
          <w:b/>
          <w:b/>
          <w:bCs/>
          <w:sz w:val="40"/>
          <w:sz w:val="40"/>
          <w:szCs w:val="40"/>
        </w:rPr>
        <w:t>ผลสำเร็จรู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ิดและทำมาแล้วในระดับหนึ่งเท่านั้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มีคนพูดกันทีละคน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ผ่านมาถึงตาฉันอย่างไม่อาจหลีกเลี่ยงได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ตนเป็นคนมีความเป็นตัวของตัวเองอยู่ในวิญญา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จะให้พูดอะไรออกมาโดยไม่ตรงกับความจริงจาก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ทำให้จำต้องสูญเสียคุณค่าของสิ่งที่อยู่ในจิต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งทำได้ย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จะไม่พูดอะไรเลยมันก็ใช่ท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ที่สุดใจฉันก็พบความจริ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าเชิญเรามาเองและให้เรามาพูดแสดงความคิดเห็นเอง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การกล้าพูดตรงไปตรงมาจึงไม่น่าจะเสียหายอะไรกับใครทั้งนั้น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ที่สุดฉันจึงตัดสินใจพูดออกมา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มขออนุญาตยังไม่วิจารณ์สิ่งที่อยู่ในแผ่นกระดาษทั้งหม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วิจารณ์ไปแล้วก็เท่านั้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เมื่อมันเกือบจะเป็นผลสำเร็จรูปซึ่งทำกันมาทั้งหมดแล้ว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หากขออนุญาตหวนกลับไปมองอีกด้านหนึ่งได้ไห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วิจารณ์พื้นฐานความรู้สึกนึกคิดของผู้ทำงานวิจั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่าจะมีผลช่วยให้งานวิจัยไม่ว่าเรื่องใดที่ปรากฏออกม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ความหวังให้สังคมได้รับประโยชน์อย่างถึงความจริงมาก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สังเกตเห็นหลายคนนั่งนิ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างคนเหลือบตามามองหน้าฉ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วางตัวและใจเป็นปก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มื่อตนพูดความจริงออกมาจากใจ</w:t>
      </w:r>
    </w:p>
    <w:p>
      <w:pPr>
        <w:pStyle w:val="Heading4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4"/>
        <w:rPr/>
      </w:pPr>
      <w:r>
        <w:rPr/>
        <w:t>การจัดการศึกษาให้อะไรแก่คนท้องถิ่น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วนกลับมาพิจารณ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ภาพสะท้อนที่สืบเนื่องมา</w:t>
      </w:r>
      <w:r>
        <w:rPr>
          <w:b/>
          <w:b/>
          <w:bCs/>
          <w:sz w:val="40"/>
          <w:sz w:val="40"/>
          <w:szCs w:val="40"/>
        </w:rPr>
        <w:t>จากการจัดการศึกษ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ผลทำให้คนฉลา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ผลิตเครื่องมือกลต่างๆออกมาใช้ประโยชน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การปฏิบั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หวนมาทำให้ความรู้สึกนึกคิด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่างจากการเรียนรู้ความจริงที่ควรมีอยู่ในรากฐานจิต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กลมากยิ่งขึ้น</w:t>
      </w:r>
    </w:p>
    <w:p>
      <w:pPr>
        <w:pStyle w:val="TextBody"/>
        <w:rPr/>
      </w:pPr>
      <w:r>
        <w:rPr/>
        <w:tab/>
      </w:r>
      <w:r>
        <w:rPr/>
        <w:t>เพราะฉะนั้น</w:t>
      </w:r>
      <w:r>
        <w:rPr>
          <w:rFonts w:cs="Cordia New"/>
        </w:rPr>
        <w:t xml:space="preserve"> </w:t>
      </w:r>
      <w:r>
        <w:rPr/>
        <w:t>ช่วงหลังๆ</w:t>
      </w:r>
      <w:r>
        <w:rPr>
          <w:rFonts w:cs="Cordia New"/>
        </w:rPr>
        <w:t xml:space="preserve"> </w:t>
      </w:r>
      <w:r>
        <w:rPr/>
        <w:t>เราจึงพบความจริงชัดเจนยิ่งขึ้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นส่วนใหญ่ที่ผ่านการศึกษาสูงๆมาแล้ว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ิ่งมีความฉลา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็ยิ่งทำให้ขาดความเฉลียวใจ</w:t>
      </w:r>
      <w:r>
        <w:rPr>
          <w:rFonts w:cs="Cordia New"/>
        </w:rPr>
        <w:t xml:space="preserve"> </w:t>
      </w:r>
      <w:r>
        <w:rPr>
          <w:b/>
          <w:b/>
          <w:bCs/>
        </w:rPr>
        <w:t>เนื่องจากชีวิตตกอยู่ในสภาพลืมความจริงจากใจตนเอง</w:t>
      </w:r>
      <w:r>
        <w:rPr>
          <w:rFonts w:cs="Cordia New"/>
        </w:rPr>
        <w:t xml:space="preserve"> </w:t>
      </w:r>
      <w:r>
        <w:rPr/>
        <w:t>หรืออีกนัยหนึ่ง</w:t>
      </w:r>
      <w:r>
        <w:rPr>
          <w:rFonts w:cs="Cordia New"/>
        </w:rPr>
        <w:t xml:space="preserve"> </w:t>
      </w:r>
      <w:r>
        <w:rPr/>
        <w:t>มีผลทำให้หวนกลับมาทบทวนเพื่อหยั่งรู้ความจริงจากอดีต</w:t>
      </w:r>
      <w:r>
        <w:rPr>
          <w:rFonts w:cs="Cordia New"/>
        </w:rPr>
        <w:t xml:space="preserve"> </w:t>
      </w:r>
      <w:r>
        <w:rPr/>
        <w:t>ซึ่งแต่ละคนสั่งสมไว้ในรากฐานจิตใจตนเองได้ยากยิ่งขึ้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แม้หวนกลับไปค้นหาจาก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มีโอกาสพบได้ย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พฤติกรรมของชนรุ่นหลั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ชีวิตผ่านการศึกษาระดับสูง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นิยมการพูดแบบสร้างภาพเลื่อนลอ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ทนการพูดจาก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ต้องการให้พูดอย่างอิสระย่อมทำได้ยากเนื่องจากจิตใจมีอิทธิพลวัตถุเข้าไปกลบทับไว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ิยมการอ่านจากตัวอักษรที่มีผู้เขียนไว้บนแผ่นกระดาษมากกว่า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ซึ่งคนลักษณะนี้มีแนวโน้มให้ความสำคัญกับสิ่งสมมต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กกว่าการรู้คุณค่าของสิ่งที่เป็นความ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ักยึดติดอยู่กับแผ่นกระดาษและตัวหนังส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ที่กล่าว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จัดการศึกษาทำให้คนยึดติดตำร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ขาดการรู้ว่าตำราที่เป็นของจริงมีอยู่ใน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นังสือตำร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ทัศนของคนลักษณะนี้ย่อมไม่อาจรู้เท่าทันต่อตำร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พียงสิ่งสมมติเท่านั้น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เมื่อขาดสิ่งหนึ่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มีอีกสิ่งหนึ่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ดังนั้นผู้ที่ขาดความเฉลียวใจย่อมมีนิสัยฉกฉวยโอกาสนำข้อมูลจากผู้อื่นมาใช้ประโยชน์ด้านเดียว</w:t>
      </w:r>
      <w:r>
        <w:rPr>
          <w:rFonts w:cs="Cordia New"/>
        </w:rPr>
        <w:t xml:space="preserve"> </w:t>
      </w:r>
      <w:r>
        <w:rPr/>
        <w:t>ดังที่กล่าวกั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นฉลาดแกมโกง</w:t>
      </w:r>
      <w:r>
        <w:rPr>
          <w:rFonts w:cs="Cordia New"/>
        </w:rPr>
        <w:t xml:space="preserve"> </w:t>
      </w:r>
      <w:r>
        <w:rPr/>
        <w:t>ดังจะพบความจริงได้จากการนำข้อมูลจากผู้อื่นมาเป็นของตน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ฉ้อราษฎรบังหลวงและการชิงดีชิงเด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ารคิดริษย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รวมถึงการเอารัดเอาเปรียบกันและกัน</w:t>
      </w:r>
      <w:r>
        <w:rPr>
          <w:rFonts w:cs="Cordia New"/>
        </w:rPr>
        <w:t xml:space="preserve"> </w:t>
      </w:r>
      <w:r>
        <w:rPr/>
        <w:t>ซึ่งช่วงหลังๆมีแนวโน้มปรากฏอย่างกว้างขวา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วามเข้มแข็งภายในรากฐานจิตใจ</w:t>
      </w:r>
    </w:p>
    <w:p>
      <w:pPr>
        <w:pStyle w:val="Normal"/>
        <w:jc w:val="both"/>
        <w:rPr/>
      </w:pPr>
      <w:r>
        <w:rPr>
          <w:b/>
          <w:b/>
          <w:bCs/>
          <w:sz w:val="48"/>
          <w:sz w:val="48"/>
          <w:szCs w:val="48"/>
        </w:rPr>
        <w:t>บ่อเกิดของบุคคลผู้มีคุณสมบัติในการทำงานวิจัย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ฉันเองขณะนี้ก็มีอายุมาก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นก็ไม่เคยลืมเหตุการณ์ส่วนใหญ่ในอดีตเท่าที่ชีวิตตนเองเคยประสพ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ยาวนานมากแค่ไห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ในสภาพสังคมลักษณะ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ต้องขอออกตัวก่อ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นไม่ใช่ดอกเตอร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ก็ไม่เคยได้ปริญญา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ิญญาโท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ระทั่งจากมหาวิทยาลัยภายในประเทศ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rFonts w:cs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หนึ่งซึ่งยังจำได้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้อนกลับไปนึกถึงเมื่ออายุไม่เกิ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6 </w:t>
      </w:r>
      <w:r>
        <w:rPr>
          <w:sz w:val="40"/>
          <w:sz w:val="40"/>
          <w:szCs w:val="40"/>
        </w:rPr>
        <w:t>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งค์กรอิสระที่มีชื่อเสียงจากเมืองฝรั่งสนใจเอาทุนซึ่งคนทั้งหลายในแวดวงวิชาการด้านเทคโนโลยีของไทยและกลุ่มประเทศด้อยพัฒน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ยมว่าดี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ยาก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มีเงินสนับสนุนมาก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ตัดสินใจมอบให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ไปเรียนต่อปริญญาโทรวดเดียวจบปริญญาเอกในประเทศอภิมหาอำนา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ายคนอยากได้ทุน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อำนาจบริหารในองค์กรซึ่งฉันทำงานก็สนใจสนับสนุนและผลักดันให้ฉัน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เบี้ย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ในที่สุดจำต้องวางเฉ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ยอมไปเอาดื้อๆ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ฉันจำได้ดีว่าปีนั้นมีผู้ได้รับทุนอยู่สอง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หนึ่งไปแต่ฉันกลับไม่ยอม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ุ่งทำงานที่ตนรักและสนใจอยู่บนแผ่นดินอันถือเป็นแม่ชีวิตตนเองอย่างเป็นปก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ใครว่าอะไรฉันได้ย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ค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ผ่านหลักสูตรจนกระทั่งได้ป้ายดอกเตอร์แขวนคอกลับบ้านและทำงานจนถึงกับเป็นผู้บริหารงานระดับสูงของรัฐ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กษียนอายุราชการ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ผู้นั้นก็หายหน้าไปจากการยอมรับของสัง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มีผู้พบเห็นน้อยมาก</w:t>
      </w:r>
    </w:p>
    <w:p>
      <w:pPr>
        <w:pStyle w:val="TextBodyIndent"/>
        <w:rPr/>
      </w:pPr>
      <w:r>
        <w:rPr/>
        <w:t>ที่นำมาเล่าสู่กันฟังไม่ใช่ว่าฉันคุยโม้</w:t>
      </w:r>
      <w:r>
        <w:rPr>
          <w:rFonts w:cs="Cordia New"/>
        </w:rPr>
        <w:t xml:space="preserve"> </w:t>
      </w:r>
      <w:r>
        <w:rPr/>
        <w:t>หากถือความจริงซึ่งเรียนรู้ได้จากประสบการณ์ชีวิต</w:t>
      </w:r>
      <w:r>
        <w:rPr>
          <w:rFonts w:cs="Cordia New"/>
        </w:rPr>
        <w:t xml:space="preserve"> </w:t>
      </w:r>
      <w:r>
        <w:rPr/>
        <w:t>โดยที่สิ่งนั้นผ่านพ้นมาแล้วและพิสูจน์ได้แล้ว</w:t>
      </w:r>
      <w:r>
        <w:rPr>
          <w:rFonts w:cs="Cordia New"/>
        </w:rPr>
        <w:t xml:space="preserve"> </w:t>
      </w:r>
      <w:r>
        <w:rPr/>
        <w:t>จึงนำมาสอนชนรุ่นหลังให้คิดกันเอาเอง</w:t>
      </w:r>
      <w:r>
        <w:rPr>
          <w:rFonts w:cs="Cordia New"/>
        </w:rPr>
        <w:t xml:space="preserve"> </w:t>
      </w:r>
    </w:p>
    <w:p>
      <w:pPr>
        <w:pStyle w:val="TextBodyIndent"/>
        <w:ind w:left="720" w:hanging="0"/>
        <w:rPr/>
      </w:pPr>
      <w:r>
        <w:rPr/>
        <w:t>เพราะตนไม่รู้ว่าจะโม้ไปทำไม</w:t>
      </w:r>
      <w:r>
        <w:rPr>
          <w:rFonts w:cs="Cordia New"/>
        </w:rPr>
        <w:t xml:space="preserve"> </w:t>
      </w:r>
      <w:r>
        <w:rPr/>
        <w:t>ในเมื่ออนาคต</w:t>
      </w:r>
      <w:r>
        <w:rPr>
          <w:rFonts w:cs="Cordia New"/>
        </w:rPr>
        <w:t xml:space="preserve"> </w:t>
      </w:r>
      <w:r>
        <w:rPr/>
        <w:t>ตัวเองก็ไม่ต้องการอะไร</w:t>
      </w:r>
    </w:p>
    <w:p>
      <w:pPr>
        <w:pStyle w:val="TextBodyIndent"/>
        <w:ind w:hanging="0"/>
        <w:rPr/>
      </w:pPr>
      <w:r>
        <w:rPr/>
        <w:t>อีกแล้ว</w:t>
      </w:r>
      <w:r>
        <w:rPr>
          <w:rFonts w:cs="Cordia New"/>
        </w:rPr>
        <w:t xml:space="preserve"> </w:t>
      </w:r>
      <w:r>
        <w:rPr/>
        <w:t>เพียงขอทำงานอย่างอิสระแบบมือเท้าเปล่าๆ</w:t>
      </w:r>
      <w:r>
        <w:rPr>
          <w:rFonts w:cs="Cordia New"/>
        </w:rPr>
        <w:t xml:space="preserve"> </w:t>
      </w:r>
      <w:r>
        <w:rPr/>
        <w:t>นี่แหล่ะ</w:t>
      </w:r>
      <w:r>
        <w:rPr>
          <w:rFonts w:cs="Cordia New"/>
        </w:rPr>
        <w:t xml:space="preserve"> </w:t>
      </w:r>
      <w:r>
        <w:rPr/>
        <w:t>แถมยังพูดฝากไว้เป็นช่วงๆ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ฉันขอตายบนพื้นดินอันเป็นถิ่นเกิ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ดยแนบอยู่กับอกแม่ธรณีผู้ให้กำเนิดชีวิตอย่างปราศจากข้ออ้างใดๆทั้งสิ้น</w:t>
      </w:r>
      <w:r>
        <w:rPr>
          <w:rFonts w:cs="Cordia New"/>
          <w:b/>
          <w:b/>
          <w:bCs/>
        </w:rPr>
        <w:t xml:space="preserve"> </w:t>
      </w:r>
      <w:r>
        <w:rPr/>
        <w:t>ส่วนผู้ที่ยังมีชีวิตอยู่จะเห็นสมควรให้เป็นไปยังไงคงไม่ใช่เรื่องจากใจฉันแล้ว</w:t>
      </w:r>
      <w:r>
        <w:rPr>
          <w:rFonts w:cs="Cordia New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ผลงานวิจัยที่เกิดจากพื้นฐานการลืมความจริง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ผ่าน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วลานานพอสมควรที่ประสบการณ์ชีวิตได้ยินได้ฟังคนพูดกันเรื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ำงานวิจั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กว้างขวางโดยเฉพาะอย่างยิ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พูดจากปากคนในแวดวงอุดมศึกษ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ว่าหลังจากผลปรากฏออกมาได้ไม่น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กระแสเสียงจากอีกด้านหนึ่งซึ่งพูด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งานวิจัยแล้วก็เก็บใส่ลิ้นช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ภาพผลงานวิจัยเท่าที่ทำ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ใหญ่จะถูกเก็บไว้บนโต๊ะหรือไม่ก็ใส่ตู้เอกสา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ส่วนในใจฉันเองเกิดความรู้สึกต่อไปอีก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างครั้งตนก็พบว่ามีคนเอาไปเผาไฟเสียด้วยซ้ำ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ๆที่มีการเสียเงินและเวลาทำงานอันควรมีผลสร้างสรรค์สังคมไปอย่างมากมา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นับได้ว่าคือรูรั่วไหลทางเศรษฐกิจรูใหญ่รูหนึ่ง</w:t>
      </w:r>
    </w:p>
    <w:p>
      <w:pPr>
        <w:pStyle w:val="TextBody"/>
        <w:rPr/>
      </w:pPr>
      <w:r>
        <w:rPr/>
        <w:tab/>
      </w:r>
      <w:r>
        <w:rPr/>
        <w:t>สิ่งที่ฉันรับฟังมาแล้วในอดีตจากสองแง่สองมุม</w:t>
      </w:r>
      <w:r>
        <w:rPr>
          <w:rFonts w:cs="Cordia New"/>
        </w:rPr>
        <w:t xml:space="preserve"> </w:t>
      </w:r>
      <w:r>
        <w:rPr/>
        <w:t>มันคงไม่ลงไปนอนอยู่ในใจตัวเองเฉยๆ</w:t>
      </w:r>
      <w:r>
        <w:rPr>
          <w:rFonts w:cs="Cordia New"/>
        </w:rPr>
        <w:t xml:space="preserve"> </w:t>
      </w:r>
      <w:r>
        <w:rPr/>
        <w:t>อีกทั้งยังมีอิทธิพลจากสิ่งอื่นมาห่อหุ้มเปลือกนอกเอาไว้จนกระทั่งหนามากยิ่งขึ้น</w:t>
      </w:r>
      <w:r>
        <w:rPr>
          <w:rFonts w:cs="Cordia New"/>
        </w:rPr>
        <w:t xml:space="preserve"> </w:t>
      </w:r>
      <w:r>
        <w:rPr/>
        <w:t>แต่กลับทำให้รู้สึกดิ้นรนต่อสู้เพื่อค้นหาความจริงอย่างไม่ยอมหยุดนิ่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มีคนถา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ค้นหาความจริงจากผลงานวิจัยกระนั้นหร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งไม่ใช่แค่นั้นแน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ตัวเองไม่ได้มองเปลือกนอ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มองที่จิตวิญญาณ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ร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ผู้ปฏิบัติงานวิจัยอันควรมีความรู้สึกรับผิดชอบต่องานซึ่งแต่ละคนคิดทำ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มีความมุ่งมั่นให้เกิดประโยชน์สุขของคนระดับล่างอันถือ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พื้นฐานสัง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วามรักความจริงใจหรือว่าต้องการผลประโยชน์อย่าง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คิดว่าฉันค้นหาความจริงจากผลงานวิจ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วิเคราะห์ผลงานที่ผ่านลงไปพบความจริงจากความคิดบุคคลผู้วิจัยให้รู้ชัดมากกว่า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ะสบการณ์ในเรื่องงานวิจัยเท่าที่ผ่านพ้นมาแล้วทำให้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ส่วนใหญ่ที่รับงานนี้มาปฏิบัต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เรียกตัวเองว่าเป็นนักวิจ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ด้ยินอย่างนี้คงไม่ต้องพูดอะไรกันมากอีก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คงอ่านจากความจริงใจบุคคลผู้แสดงออกได้เลยว่า</w:t>
      </w:r>
      <w:r>
        <w:rPr>
          <w:b/>
          <w:b/>
          <w:bCs/>
          <w:sz w:val="40"/>
          <w:sz w:val="40"/>
          <w:szCs w:val="40"/>
        </w:rPr>
        <w:t>ผู้ทำงานวิจัยที่มีนิสัยแบบนี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ว่าตกม้าตายตั้งแต่แรกแล้ว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พราะเหตุใ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>ก็เพราะเป็นคนลืมตั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</w:t>
      </w:r>
      <w:r>
        <w:rPr>
          <w:b/>
          <w:b/>
          <w:bCs/>
          <w:sz w:val="40"/>
          <w:sz w:val="40"/>
          <w:szCs w:val="40"/>
        </w:rPr>
        <w:t>คิดแบบยกความสำคัญของตนไว้เหนือคน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ลืมตัวย่อมทำจากความคิดของ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เพื่อผลประโยชน์ของต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วามคิดความอ่านซึ่งควรมองสิ่งต่างๆได้อย่างทะลุปรุโปร่งเพื่อให้ผลงานสามารถให้บริการได้ถึงเพื่อนมนุษ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ต้องถูกเปลี่ยนสภาพมาเป็น</w:t>
      </w:r>
      <w:r>
        <w:rPr>
          <w:b/>
          <w:b/>
          <w:bCs/>
          <w:sz w:val="40"/>
          <w:sz w:val="40"/>
          <w:szCs w:val="40"/>
        </w:rPr>
        <w:t>ความมืดบอ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ุณสมบัติของผู้วิจัยที่มีคุณภาพ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วามจริง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คลผู้ทำงานวิจัยที่มีคุณภาพ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รู้ความจริงจากใจตนเองได้อย่างชัดเ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สำนึกอยู่เสมอ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นเป็นคนเหมือนทุกค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จะมีโอกาสสัมผัสกับผู้ค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วัตถุเลอเลิศแค่ไห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ไม่คิดว่าตนมีปมด้อย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อีกด้านหนึ่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มีโอกาสสัมผัสกับผู้คนซึ่งชีวิตอาจถูกสังคมมองว่าต่ำต้อ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ใจตัวเองก็คงคิดได้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าเป็นครูผู้สอนให้ตนมีโอกาส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ยกระดับคุณภาพจิตใจสูงยิ่งขึ้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ังนั้นแทนที่จะรู้สึกดูถูกเหยียดหยา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ับยกความสำคัญของคนซึ่งชีวิตอยู่ในสภาพเช่นนี้ไว้เหนือตนด้วยความจริงใจ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่วนคำว่านักวิจ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ผู้ทำงานวิจัยที่มีคุณภา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รู้ความจริ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เป็นเรื่องที่คนอื่นเรีย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ขาจะเรียกหรือไม่เรียกคงเป็นเรื่องของเข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เอามาใส่ใจใช้เรียกตัวเองให้เกิดเป็นเงื่อนป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ผลทำร้ายภูมิปัญญาตนเองซึ่งควรมีอิสระให้จำต้องขาดความมั่นคง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ผ่าน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ผู้คนมาพูดคุยกับฉันเรื่องงานวิจัยเป็นช่ว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ตัวเองก็อดใจไว้ไม่ได้ที่จะพูดออกมา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่อนจะมีผลงานวิจัยที่ด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คลผู้ทำหน้าที่วิจัยควรวิจัยตัวเองให้รู้ความจริงได้ก่อ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ไม่เช่นนั้นแล้วก็คงบอก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งานที่ปรากฏ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ดีก็คงอยู่บนแผ่นกระดาษ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อาจถูกโยนลงตะกร้าไปอย่างไร้ความหม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้ายยิ่งกว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อาจหวนกลับมาทำร้ายรากฐานจิตใจ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น่าจะมีผลสอนสัจธรรมได้อย่างลึกซึ้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แรงบันดาลใจที่จุดประกายให้เขียนเรื่องนี้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เกิดเรื่องกล้วยไม้ครั้งใหญ่ขึ้นระหว่างเดือนสิงหาคม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พฤศจิกาย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2545 </w:t>
      </w:r>
      <w:r>
        <w:rPr>
          <w:sz w:val="40"/>
          <w:sz w:val="40"/>
          <w:szCs w:val="40"/>
        </w:rPr>
        <w:t>มีผลทำให้วงการกล้วยไม้ดังไปแทบจะทั่ว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ซึ่งติดตาม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หลายคนสังเกต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ก้ปัญหาที่ผ่านพ้นปากเหยี่ยวปากกามาได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เกิดจากตัวบุคคล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ายคนรู้ว่าวงการกล้วยไม้ไทยในยุคพัฒนานับแต่เริ่มปูพื้นฐ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ปรากฏออกมาในเชิงความรู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ผลสนองประโยชน์ทางเศรษฐกิจของคนในสังคม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คิดคนส่วนใหญ่ยังคงตกอยู่ในสภาพด้อยพัฒน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นจำนวนมากยังตกอยู่ใต้อิทธิพลจากรูปวัตถุ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ขาดความเป็นตัวของตัวเองอย่างเห็นได้ชั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ทำไมวงการ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้วยไม้จึงลุกขึ้นยืนหยัดอยู่บนพื้นฐานตนเองแบบทะลุกลางปล้องทำให้คนทั่วไปได้รับประโยชน์อย่างชัดเ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TextBody"/>
        <w:rPr/>
      </w:pPr>
      <w:r>
        <w:rPr/>
        <w:tab/>
      </w:r>
      <w:r>
        <w:rPr>
          <w:b/>
          <w:bCs/>
        </w:rPr>
        <w:t>45</w:t>
      </w:r>
      <w:r>
        <w:rPr/>
        <w:t>เมื่อไม่กี่วันที่ผ่านมามีผู้ทำงานวิจัยจากสถาบันอุดมศึกษาใหญ่แห่งหนึ่งมาขอสัมภาษณ์</w:t>
      </w:r>
      <w:r>
        <w:rPr>
          <w:rFonts w:cs="Cordia New"/>
        </w:rPr>
        <w:t xml:space="preserve"> </w:t>
      </w:r>
      <w:r>
        <w:rPr/>
        <w:t>หลังจากถามเรื่องราวความเป็นมาเกี่ยวกับการพัฒนาวงการกล้วยไม้ร่วมกับชีวิตตัวเองอย่างกว้างๆหลายแง่หลายมุม</w:t>
      </w:r>
      <w:r>
        <w:rPr>
          <w:rFonts w:cs="Cordia New"/>
        </w:rPr>
        <w:t xml:space="preserve"> </w:t>
      </w:r>
      <w:r>
        <w:rPr/>
        <w:t>ซึ่งหากคิดได้อย่างอิสระน่าจะมองเห็นว่ามีทุกสิ่งทุกอย่างครบถ้วนหมดแล้ว</w:t>
      </w:r>
      <w:r>
        <w:rPr>
          <w:rFonts w:cs="Cordia New"/>
        </w:rPr>
        <w:t xml:space="preserve"> </w:t>
      </w:r>
      <w:r>
        <w:rPr/>
        <w:t>เพียงหยั่งรู้สัจธรรมของชีวิตและสามารถแยกแยะออกได้</w:t>
      </w:r>
    </w:p>
    <w:p>
      <w:pPr>
        <w:pStyle w:val="TextBody"/>
        <w:ind w:firstLine="720"/>
        <w:rPr/>
      </w:pPr>
      <w:r>
        <w:rPr>
          <w:rFonts w:cs="Cordia New"/>
        </w:rPr>
        <w:t xml:space="preserve"> </w:t>
      </w:r>
      <w:r>
        <w:rPr/>
        <w:t>แต่กลับได้รับคำถาม</w:t>
      </w:r>
      <w:r>
        <w:rPr>
          <w:rFonts w:cs="Cordia New"/>
        </w:rPr>
        <w:t xml:space="preserve"> </w:t>
      </w:r>
      <w:r>
        <w:rPr/>
        <w:t>ถาม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“ท่านอาจารย์ผ่านงานวิจัยมาด้วยหรือเปล่า</w:t>
      </w:r>
      <w:r>
        <w:rPr>
          <w:b/>
          <w:bCs/>
        </w:rPr>
        <w:t xml:space="preserve">?” </w:t>
      </w:r>
      <w:r>
        <w:rPr/>
        <w:t>ทำให้ฉันมองย้อนกลับไปค้นหาความจริงจากเงื่อนปมที่แฝงอยู่ในรากฐานจิตใจบุคคลผู้ถาม</w:t>
      </w:r>
      <w:r>
        <w:rPr>
          <w:rFonts w:cs="Cordia New"/>
        </w:rPr>
        <w:t xml:space="preserve"> </w:t>
      </w:r>
      <w:r>
        <w:rPr/>
        <w:t>เปิดโอกาสให้รู้ได้ว่า</w:t>
      </w:r>
      <w:r>
        <w:rPr>
          <w:rFonts w:cs="Cordia New"/>
        </w:rPr>
        <w:t xml:space="preserve"> </w:t>
      </w:r>
      <w:r>
        <w:rPr/>
        <w:t>เขาเป็นนักวิจัยที่ยังยึดติดรูปแบบของตำราอันเป็นผลสำเร็จรูปจากฝรั่งอย่างเห็นได้ชั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ฉันจึงต้องตอบกลับไปเพื่อให้คิดได้เอ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จะว่าผ่านก็ได้ไม่ผ่านก็ได้”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มหรือ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ก็เพราะ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ภาพพจน์การทำงานวิจัยแล้วเห็นตัวเลข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ภาพสมมติซึ่งนำมาเขียนไว้บนแผ่นกระดาษ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็นแบบฟอร์มการเขียนรายงานเห็นเครื่องมือวิทยาศาสตร์ที่โก้หรูราคาแพ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ห็นความสลับซับซ้อนของสูตรสัญลักษณ์ต่างๆนา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สมองกลซึ่งทำให้ชีวิตคนไทยจำต้องตกเป็นทาสฝรั่งต่าง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ขอบอกว่า</w:t>
      </w:r>
      <w:r>
        <w:rPr>
          <w:b/>
          <w:b/>
          <w:bCs/>
          <w:sz w:val="40"/>
          <w:sz w:val="40"/>
          <w:szCs w:val="40"/>
        </w:rPr>
        <w:t>ตัวเองไม่นำตนเข้าไปเริ่มต้นจากตรงนั้นแน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แต่สติปัญญาของตัวเองที่มุ่งหาเหตุผลจากสิ่งซึ่งธรรมชาติได้มอบมาให้ไว้ในรากฐานจิต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การเก็บสิ่งตกหล่นอยู่บนพื้นดินมาใช้พิจารณ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ดแปลงทำเป็นอุปกรณ์ได้หลายรูปแบบจนถึงข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อะไรต่อมิอะไรรวมถึงพันธุ์กล้วยไม้ธรรมชาติของท้องถิ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ูกคนไทยในยุคนั้นมองข้ามความสำคัญ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นิยมสิ่งซึ่งพวกตนเชื่อว่าคือพันธุ์จากเมืองนอก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โดยเหตุที่ฉันมีนิสัยรักและรู้คุณค่าของพื้นดินร่วมกับทุกสิ่งทุกอย่างจากรากฐานจิตใจที่อิสร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ใช้ประโยชน์ร่วมกันเป็นระบ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ำปฏิบัติจากใจตนเองอย่างรู้เหตุรู้ผลสานถึงกันหมดจนกระทั่งบังเกิดผลสู่สาธารณชน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เรื่องการตลาดก็เช่น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รู้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ได้อยู่ที่ตำราฝรั่งเล่มหนาๆหรืออยู่ที่หัวข้อวิช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การแบ่งแยกเอาไว้ในหนังส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คำตอบอยู่ประโยคเดียวเท่านั้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เรารู้จักความจริงของชีวิตค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รู้เรื่องการตลาดได้ทั้งหมด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ทุกสาขาวิชาล้วนเป็นสิ่งสมมติซึ่งคนทำขึ้นมาเพื่อใช้เป็นเครื่องมือแสวงหาประโยชน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ราหลงยึดติดอยู่กับม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นั้นตัวเองคงต้องตกเป็นทาสทำให้เกิด</w:t>
      </w:r>
      <w:r>
        <w:rPr>
          <w:b/>
          <w:b/>
          <w:bCs/>
          <w:sz w:val="40"/>
          <w:sz w:val="40"/>
          <w:szCs w:val="40"/>
        </w:rPr>
        <w:t>ภาวะมืดบอ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b/>
          <w:b/>
          <w:bCs/>
          <w:sz w:val="40"/>
          <w:sz w:val="40"/>
          <w:szCs w:val="40"/>
        </w:rPr>
        <w:t>หลงคิดไปว่าตนเป็นผู้รู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จริงๆแล้วก็คือความรู้ซึ่งอยู่บนรากฐานของความไม่รู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ิ่งร้ายที่สุดก็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ี่อิสรภาพอันควรมีอยู่ในรากฐานจิตใจตนเองถูกทำลา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ตกเป็นทาสความคิดคนอื่น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คนลักษณะนี้เพิ่ม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งคมย่อมตกเป็นทาสชนชาติอื่นอย่างหลีกเลี่ยงได้ยาก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กระบวนการวิจัยที่อยู่บนพื้นฐานธรรมชาติ</w:t>
      </w:r>
    </w:p>
    <w:p>
      <w:pPr>
        <w:pStyle w:val="TextBody"/>
        <w:rPr/>
      </w:pPr>
      <w:r>
        <w:rPr/>
        <w:tab/>
      </w:r>
      <w:r>
        <w:rPr/>
        <w:t>ดังนั้นกระบวนการวิจัย</w:t>
      </w:r>
      <w:r>
        <w:rPr>
          <w:rFonts w:cs="Cordia New"/>
        </w:rPr>
        <w:t xml:space="preserve"> </w:t>
      </w:r>
      <w:r>
        <w:rPr/>
        <w:t>เป็นสิ่งที่มีอยู่ในระบบอันเป็นธรรมชาติของจิตใจมนุษย์แต่ละคนอยู่แล้ว</w:t>
      </w:r>
      <w:r>
        <w:rPr>
          <w:rFonts w:cs="Cordia New"/>
        </w:rPr>
        <w:t xml:space="preserve"> </w:t>
      </w:r>
      <w:r>
        <w:rPr>
          <w:b/>
          <w:b/>
          <w:bCs/>
        </w:rPr>
        <w:t>แม้ใครทำงานอะไรก็ตาม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ากมีจิตวิญญาณอิสระ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มีความคิดอยู่บนพื้นฐานตนเองที่มั่นคงอยู่ได้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มีกระบวนการวิจัยอยู่ในระบบการดำเนินชีวิตและปฏิบัติงานอยู่แล้ว</w:t>
      </w:r>
      <w:r>
        <w:rPr>
          <w:rFonts w:cs="Cordia New"/>
        </w:rPr>
        <w:t xml:space="preserve"> </w:t>
      </w:r>
      <w:r>
        <w:rPr/>
        <w:t>อีกทั้งยังเป็นของจริงด้วย</w:t>
      </w:r>
    </w:p>
    <w:p>
      <w:pPr>
        <w:pStyle w:val="TextBody"/>
        <w:ind w:firstLine="720"/>
        <w:rPr/>
      </w:pPr>
      <w:r>
        <w:rPr/>
        <w:t>ดังนั้นการแยกงานวิจัยออกมาไว้เป็นเอกเทศ</w:t>
      </w:r>
      <w:r>
        <w:rPr>
          <w:rFonts w:cs="Cordia New"/>
        </w:rPr>
        <w:t xml:space="preserve"> </w:t>
      </w:r>
      <w:r>
        <w:rPr/>
        <w:t>จึงเป็นเพียงเครื่องมือ</w:t>
      </w:r>
      <w:r>
        <w:rPr>
          <w:rFonts w:cs="Cordia New"/>
        </w:rPr>
        <w:t xml:space="preserve"> </w:t>
      </w:r>
      <w:r>
        <w:rPr/>
        <w:t>ซึ่งอาจนำมาใช้ประโยชน์เมื่อถึงคราวจำเป็นจริงๆ</w:t>
      </w:r>
      <w:r>
        <w:rPr>
          <w:rFonts w:cs="Cordia New"/>
        </w:rPr>
        <w:t xml:space="preserve">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หาใช่เอามายึดติดรูปแบบจนกระทั่งเกิดความเข้าใจที่แบ่งแยกออกมาเป็นเรื่องต่างหากไม่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/>
          <w:bCs/>
        </w:rPr>
        <w:t>ส่วนใครจะว่าเป็นนักวิจัยก็ใช่…ใครจะมองเห็นว่าเป็นนักวิทยาศาสตร์ก็ใช่…ใครจะว่าเป็นนักการศึกษ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นักอะไรต่อมิอะไรก็ใช่ทั้งนั้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ต่ตัวเองน่าจะรู้ความจริงได้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ป็นเรื่องของคนอื่นมากกว่า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ส่วนสิ่งซึ่งแต่ละคนควรมีอยู่ใน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ได้แก่การสำนึกอยู่เสมอว่า</w:t>
      </w:r>
      <w:r>
        <w:rPr>
          <w:b/>
          <w:b/>
          <w:bCs/>
          <w:sz w:val="40"/>
          <w:sz w:val="40"/>
          <w:szCs w:val="40"/>
        </w:rPr>
        <w:t>ตนเป็นคนเหมือนทุก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สิ่งทุกอย่างที่ปฏิบัติคงมีผลครบถ้วนโดยไม่ต้องจำแนกแยกแยะออกไปให้ลำบากว่า</w:t>
      </w:r>
      <w:r>
        <w:rPr>
          <w:b/>
          <w:b/>
          <w:bCs/>
          <w:sz w:val="40"/>
          <w:sz w:val="40"/>
          <w:szCs w:val="40"/>
        </w:rPr>
        <w:t>นี่คือผลงานวิจัยนั่นไม่ใช่ผลงานวิจ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มีเหตุเกิดจากภาวะยึดต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ผลสะท้อนกลับมาทำร้ายความเป็นคนของตนรวมทั้งส่งผลเสียหายต่อสังคมได้ไม่ยาก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เรื่อง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ผู้สงสัยว่าฉันทำงานวิจัยด้วยหรือเปล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ให้ตอบจากใจก็คงขอบอกอย่างเต็มอ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ที่ทำงานเรื่องใดก็ตา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มีอีกด้านหนึ่งซึ่งได้แก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วิเคราะห์ค้นหาเหตุผลจากทุกเรื่องที่ตนมีโอกาสสัมผัสรวมถึงการนำมาปฏิบัติจากสิ่งซึ่งเป็นความจริงจากใจที่รู้ได้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ไม่จำเป็นต้องแยกเรื่องออกมาเป็นเอกเทศ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ไม่อาจนำกลับมาใส่ไว้ที่เดิมอันเป็นธรรมชาติของเหตุและผลจากสิ่งนั้นๆเช่นปกติ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เด็นนี้เองที่สอดคล้องกันกับการที่มีผู้กล่า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ลงานวิจัยเข้าไม่ถึงชาวบ้าน</w:t>
      </w:r>
    </w:p>
    <w:p>
      <w:pPr>
        <w:pStyle w:val="TextBodyIndent"/>
        <w:rPr>
          <w:b/>
          <w:b/>
          <w:bCs/>
        </w:rPr>
      </w:pPr>
      <w:r>
        <w:rPr/>
        <w:t>ดังนั้นการแตกลูกแตกหลานออกไปทำงานวิจัยเรื่องใดก็ตาม</w:t>
      </w:r>
      <w:r>
        <w:rPr>
          <w:rFonts w:cs="Cordia New"/>
        </w:rPr>
        <w:t xml:space="preserve"> </w:t>
      </w:r>
      <w:r>
        <w:rPr/>
        <w:t>ภายในรากฐานจิตใจผู้ทำงานวิจัย</w:t>
      </w:r>
      <w:r>
        <w:rPr>
          <w:rFonts w:cs="Cordia New"/>
        </w:rPr>
        <w:t xml:space="preserve"> </w:t>
      </w:r>
      <w:r>
        <w:rPr/>
        <w:t>หากพิจารณาแล้วเห็นว่ามีความจำเป็น</w:t>
      </w:r>
      <w:r>
        <w:rPr>
          <w:rFonts w:cs="Cordia New"/>
        </w:rPr>
        <w:t xml:space="preserve"> </w:t>
      </w:r>
      <w:r>
        <w:rPr/>
        <w:t>ย่อมไม่ลืมนึกถึงความจริงซึ่งเป็นพื้นฐานชีวิตคน</w:t>
      </w:r>
      <w:r>
        <w:rPr>
          <w:rFonts w:cs="Cordia New"/>
        </w:rPr>
        <w:t xml:space="preserve"> </w:t>
      </w:r>
      <w:r>
        <w:rPr/>
        <w:t>หาใช่หลงเดินตามเส้นทางซึ่งคนต่างชาติเป็นผู้กำหนดไว้ให้</w:t>
      </w:r>
      <w:r>
        <w:rPr>
          <w:rFonts w:cs="Cordia New"/>
        </w:rPr>
        <w:t xml:space="preserve"> </w:t>
      </w:r>
      <w:r>
        <w:rPr>
          <w:b/>
          <w:b/>
          <w:bCs/>
        </w:rPr>
        <w:t>คล้ายเป็ดที่อยู่ในเล้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มื่อขโมยต้องการมาขโม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พียงแต่ใช้ปูนขาวโรยไว้บนพื้นท่ามกลางความมื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้วเปิดปากกระสอบดักไว้อีกด้านหนึ่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ลังจากทำให้เป็ดตกใจธรรมชาติของเป็ดก็จะเดินเรียงแถวเข้ากระสอบไปอย่างเรียบร้อย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ผู้ทำงานวิจัยปลดปล่อยวิญญาณตัวเองออกสู่อิสรภาพได้หรือยัง</w:t>
      </w:r>
      <w:r>
        <w:rPr>
          <w:b/>
          <w:bCs/>
          <w:sz w:val="48"/>
          <w:szCs w:val="48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ใครเชื่อว่านักวิจัยต้องมาจากอุดมศึกษ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วิจัยต้องมาจากปริญญาสูงๆและงานวิจัยต้องมีรูปลักษณะอย่างนั้นอย่า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งั้นจะเรียกว่าสิ่งที่ทำเป็นผลงานวิจัย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มองว่ามันไม่ใช่ทั้งนั้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คงเหลืออยู่เพียงอย่างเดียว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คล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เป็นนักวิจัยที่ดีควรแก่การได้รับความยกย่องจากสังคมทั่วไป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่าจะได้แก่ผู้ที่สำนึกอยู่เสมอ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นเป็นคนเดินดินเหมือนทุกค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่วยให้การปฏิบัติทุกสิ่งทุกอย่างที่เกิดจากใจตัวเ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ผลหยั่งรากฐานลงสู่พื้นดินได้อย่างลึกซึ้งช่วยให้สามารถสานความรักความจริงใจถึงเพื่อนมนุษย์ได้ทุกรูปลักษณะ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เน้นความสำคัญสู่กลุ่มบุคคลผู้ซึ่งชีวิตอยู่ใกล้พื้นดินมากที่สุดก่อนคนระดับอื่น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ีกทั้งสำนึกได้ถึงความสำคัญของการเอาใจเขาใส่ใจเร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สามารถเห็นความจริงได้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สิ่งทุกอย่างแม้มีรูปลักษณะแตกต่างกันอย่างหลากหลา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แท้จริงแล้วย่อมมีรากฐานจิตใจเป็นหนึ่งเดียวกันทั้งหม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คลผู้มีคุณสมบัติเท่าที่กล่าวมา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เข้าใจรากฐานงานวิจัยได้อย่างลึกซึ้งจึงสามารถสรุปผลงานวิจัยทุกเรื่องได้ตรงตามความจริ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ซึ่งแน่นอนที่สุ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คลใดผู้ปฏิบัติได้ย่อมทำงานอย่างมีความสุข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ยังได้รับการยอมรับจากเพื่อนมนุษย์ทุกคนได้อย่างเป็นธรรมชาติ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5"/>
        <w:ind w:firstLine="720"/>
        <w:jc w:val="right"/>
        <w:rPr/>
      </w:pPr>
      <w:r>
        <w:rPr/>
        <w:t xml:space="preserve">3  </w:t>
      </w:r>
      <w:r>
        <w:rPr/>
        <w:t>เมษายน</w:t>
      </w:r>
      <w:r>
        <w:rPr>
          <w:rFonts w:cs="Cordia New"/>
        </w:rPr>
        <w:t xml:space="preserve"> 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  <w:szCs w:val="40"/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48"/>
      <w:szCs w:val="48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8:00Z</dcterms:created>
  <dc:creator> </dc:creator>
  <dc:description/>
  <cp:keywords/>
  <dc:language>en-US</dc:language>
  <cp:lastModifiedBy>owner</cp:lastModifiedBy>
  <cp:lastPrinted>2003-04-08T15:18:00Z</cp:lastPrinted>
  <dcterms:modified xsi:type="dcterms:W3CDTF">2008-11-28T06:39:00Z</dcterms:modified>
  <cp:revision>3</cp:revision>
  <dc:subject/>
  <dc:title>งานวิจัย</dc:title>
</cp:coreProperties>
</file>