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หมายเหตุ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ัดลอกจากบันทึกของศาสตราจารย์ระพี สาคริก เมื่อเช้าวันพุธที่ </w:t>
      </w:r>
      <w:r>
        <w:rPr>
          <w:rFonts w:cs="Angsana New" w:ascii="Angsana New" w:hAnsi="Angsana New"/>
          <w:sz w:val="56"/>
          <w:szCs w:val="56"/>
        </w:rPr>
        <w:t xml:space="preserve">2 </w:t>
      </w:r>
      <w:r>
        <w:rPr>
          <w:rFonts w:ascii="Angsana New" w:hAnsi="Angsana New"/>
          <w:sz w:val="56"/>
          <w:sz w:val="56"/>
          <w:szCs w:val="56"/>
        </w:rPr>
        <w:t>กรกฎ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๕๑ 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มัธยมบริบูรณ์ถึงเตรียมอุดมศึกษา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ีวิตผมในช่วงนี้ดูจะเป็นหัวเลี้ยวหัวต่อและเป็นช่วงที่เผยอะไรบางสิ่งบางอย่างซึ่งเป็นเงื่อนไขแฝงอยู่ในรากฐานให้ปรากฏออกกมาไม่เหมือนเด็ก ๆ ทั่วไป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ระหว่างปี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๗๙ ผมได้ย้ายจากโรงเรียนศิลปากรแผนกนาฏดุริยางค์ซึ่งอยู่ในพิพิธภัณฑ์สถานแห่งชาติมาเข้าเรียนในโรงเรียนราชบุรีวิทยาลัยซึ่งอยู่ในบริเวณที่เคยเป็นวังกรมหลวงราชบุรีเดิมที่เชิงเทเวศน์</w:t>
      </w:r>
    </w:p>
    <w:p>
      <w:pPr>
        <w:pStyle w:val="Normal"/>
        <w:ind w:firstLine="72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นื่องจากในขณะค่านิยมของเด็กไทยดูจะมุ่งเน้นไปเข้าโรงเรียนนายร้อยทหารโดยที่โรงเรียนนี้ มีครูชั้นนำในสายวิทยาศาสตร์และคณิตศาสตร์จากโรงเรียนนายร้อยรวมสามคนร่วมกันเป็นเจ้าของและเป็นครูสอน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ากค่านิยมดังกล่าวที่ค่อนข้างเด่นชัดมาก ได้ทำให้โรงเรียนนี้เติบโตอย่างรวดเร็วมาก โดยที่มีนักเรียนจำนวนมากเป็นลูกนายทหารใหญ่ ๆ รวมทั้งหมดกว่า ๒</w:t>
      </w:r>
      <w:r>
        <w:rPr>
          <w:rFonts w:cs="Angsana New" w:ascii="Angsana New" w:hAnsi="Angsana New"/>
          <w:sz w:val="56"/>
          <w:szCs w:val="56"/>
        </w:rPr>
        <w:t>,</w:t>
      </w:r>
      <w:r>
        <w:rPr>
          <w:rFonts w:ascii="Angsana New" w:hAnsi="Angsana New"/>
          <w:sz w:val="56"/>
          <w:sz w:val="56"/>
          <w:szCs w:val="56"/>
        </w:rPr>
        <w:t>๐๐๐ คน ซึ่งนับว่ามีขนาดใหญ่เป็นพิเศษในยุคนั้น นอกจากนั้นในแต่ละชั้นยังมีการแบ่งออกเป็นห้องย่อยซึ่งเรียกว่า “ตอน”  แม้ชั้นมัธยม ๖ซึ่งผมเรียนอยู่ก็ยังมีการแบ่งซอยออกไปถึงสี่ห้อง ๆละปะมาณหกสิบคน และผมเองเรียนอยู่ในชั้นมัธยมหกตอนสี่ ซึ่งจัดว่ามีนักเรียนที่มีความปะพฤติเรียบร้อยและเรียนเก่ง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ตัวผมเองอาจมีเป้าหมายมุ่งเข้าไปเรียนทหารด้วยเพราะได้รับการสัมผัสกับเพื่อนร่วมรุ่นที่อาวุธโสกว่าซึ่งมักเข้ามาหาและคุยถึงเรื่องราวต่าง ๆ 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อีกด้านหนึ่งผมได้ให้ความสนใจแกเรื่องราวต่าง ๆของธรรมชาติ เช่นด้นไม้และสัตว์เลี้ยงซึ่งเป็นอีกด้านหนึ่งของชีวิตในยามว่างโดยไม่มีใครบังคับหรือสั่งให้ทำ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ยังมีอีกสิ่งหนึ่งที่ทำให้สงสัยก็คือ ระหว่างความสนใจที่จะเรียนทหารกับความรักในการศึกษาค้นคว้าด้านวิทยาศาสตร์ ซึ่งในขณะนั้นมีพื้นฐานความรู้สึกที่ชัดเจนมากเช่นกัน มันอาจไม่ใช่ความต้องการที่จะเป็นทหารก็ได้ แต่เป็นเพราะว่าตัวเองรักการใช้ชีวิตต่อสู้อย่างอิสระ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ช่วงนั้นโครงสร้างการจัดการศึกษาของกระทรวงศึกษาธิการยังมีมัธยม ๘ เป็นมัธยมบริบูรณ์ หลังจากนี้แล้วใครจะเข้าไปเรียนต่อมหาวิทยาลัยไหนก็ต้องไปสมัครสอบคัดเลือก</w:t>
      </w:r>
    </w:p>
    <w:p>
      <w:pPr>
        <w:pStyle w:val="Normal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ที่ชีวิตผมเรียนมัธยม๖ขึ้นมัธยม ๗ได้ไม่ถึงครึ่งปี กระทรวงศึกษาธิการก็ประกาศปรับเปลี่ยนโครงสร้างใหม่โดยให้มัธยม๖เป็นมัธยมบริบูรณ์ และตัดเอามัธยม ๗กับ๘ออกไปเป็นโรงเรียนเตรียมอุดมศึกษาของแต่ละสาย เช่น จุฬาลงกรณ์มหาวิทยาลัย ก็มีโรงเรียนเตรียมเป็นของตัวเอง โรงเรียนนายร้อยซึ่งขณะนั้นเคยรับนักเรียนที่จบจากชั้นมัธยม ๘ก็มีโรงเรียนเตรียมนายร้อยทหารซึ่งต้องผ่านการศึกษาจากโรงเรียนนี้รวมสองปีไปยังนักเรียนนายร้อยทหารได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3:00Z</dcterms:created>
  <dc:creator>owner</dc:creator>
  <dc:description/>
  <cp:keywords/>
  <dc:language>en-US</dc:language>
  <cp:lastModifiedBy>owner</cp:lastModifiedBy>
  <dcterms:modified xsi:type="dcterms:W3CDTF">2008-07-09T07:33:00Z</dcterms:modified>
  <cp:revision>2</cp:revision>
  <dc:subject/>
  <dc:title>หมายเหตุ</dc:title>
</cp:coreProperties>
</file>