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0"/>
      </w:tblGrid>
      <w:tr>
        <w:trPr/>
        <w:tc>
          <w:tcPr>
            <w:tcW w:w="8940" w:type="dxa"/>
            <w:tcBorders/>
            <w:shd w:fill="E5F0FA" w:val="clear"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4169E1"/>
                      <w:sz w:val="40"/>
                      <w:sz w:val="40"/>
                      <w:szCs w:val="40"/>
                    </w:rPr>
                    <w:t>จากรัก</w:t>
                  </w:r>
                  <w:r>
                    <w:rPr>
                      <w:rFonts w:ascii="Tahoma" w:hAnsi="Tahoma" w:cs="Tahoma"/>
                      <w:sz w:val="40"/>
                      <w:sz w:val="40"/>
                      <w:szCs w:val="4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szCs w:val="24"/>
              </w:rPr>
            </w:pPr>
            <w:r>
              <w:rPr>
                <w:rFonts w:cs="Tahoma" w:ascii="Tahoma" w:hAnsi="Tahoma"/>
                <w:vanish/>
                <w:szCs w:val="24"/>
              </w:rPr>
            </w:r>
          </w:p>
          <w:tbl>
            <w:tblPr>
              <w:tblW w:w="88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Tahoma" w:hAnsi="Tahoma" w:cs="Tahoma"/>
                      <w:color w:val="E5F0FA"/>
                      <w:sz w:val="20"/>
                      <w:sz w:val="20"/>
                      <w:szCs w:val="20"/>
                    </w:rPr>
                    <w:t xml:space="preserve">บ้านคนรักสุนทราภรณ์ </w:t>
                  </w:r>
                  <w:r>
                    <w:rPr>
                      <w:rFonts w:cs="Tahoma" w:ascii="Tahoma" w:hAnsi="Tahoma"/>
                      <w:color w:val="E5F0FA"/>
                      <w:sz w:val="20"/>
                      <w:szCs w:val="20"/>
                    </w:rPr>
                    <w:t>www.websuntaraporn.co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szCs w:val="24"/>
              </w:rPr>
            </w:pPr>
            <w:r>
              <w:rPr>
                <w:rFonts w:cs="Tahoma" w:ascii="Tahoma" w:hAnsi="Tahoma"/>
                <w:vanish/>
                <w:szCs w:val="24"/>
              </w:rPr>
            </w:r>
          </w:p>
          <w:tbl>
            <w:tblPr>
              <w:tblW w:w="88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5"/>
              <w:gridCol w:w="4425"/>
            </w:tblGrid>
            <w:tr>
              <w:trPr/>
              <w:tc>
                <w:tcPr>
                  <w:tcW w:w="4425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169E1"/>
                      <w:sz w:val="32"/>
                      <w:szCs w:val="32"/>
                    </w:rPr>
                    <w:t>     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4169E1"/>
                      <w:sz w:val="32"/>
                      <w:sz w:val="32"/>
                      <w:szCs w:val="32"/>
                    </w:rPr>
                    <w:t>คำร้อง พระเจ้าวรวงศ์เธอ พระองค์เจ้าจักรพันธ์เพ็ญศิริ</w:t>
                  </w:r>
                </w:p>
              </w:tc>
              <w:tc>
                <w:tcPr>
                  <w:tcW w:w="4425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4169E1"/>
                      <w:sz w:val="32"/>
                      <w:sz w:val="32"/>
                      <w:szCs w:val="32"/>
                    </w:rPr>
                    <w:t>ทำนอง พระเจ้าวรวงศ์เธอ พระองค์เจ้าจักรพันธ์เพ็ญศิริ     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32"/>
                      <w:szCs w:val="24"/>
                    </w:rPr>
                  </w:pPr>
                  <w:r>
                    <w:rPr>
                      <w:rFonts w:cs="Tahoma" w:ascii="Tahoma" w:hAnsi="Tahoma"/>
                      <w:sz w:val="32"/>
                      <w:szCs w:val="24"/>
                    </w:rPr>
                  </w:r>
                </w:p>
              </w:tc>
              <w:tc>
                <w:tcPr>
                  <w:tcW w:w="4425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szCs w:val="24"/>
              </w:rPr>
            </w:pPr>
            <w:r>
              <w:rPr>
                <w:rFonts w:cs="Tahoma" w:ascii="Tahoma" w:hAnsi="Tahoma"/>
                <w:vanish/>
                <w:szCs w:val="24"/>
              </w:rPr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5F0FA"/>
                      <w:sz w:val="40"/>
                      <w:szCs w:val="40"/>
                    </w:rPr>
                  </w:pP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รักจากไปใจหาย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 xml:space="preserve">สุดหมายมาหายห่าง 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 xml:space="preserve">กลัวรักชืดจืดจาง 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 xml:space="preserve">จะหม่นจะหมางจางใจ 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E5F0FA"/>
                      <w:sz w:val="40"/>
                      <w:sz w:val="40"/>
                      <w:szCs w:val="40"/>
                    </w:rPr>
                    <w:t>บ้านคนรักสุนทราภรณ์</w:t>
                  </w:r>
                  <w:r>
                    <w:rPr>
                      <w:rFonts w:cs="Tahoma" w:ascii="Tahoma" w:hAnsi="Tahoma"/>
                      <w:color w:val="E5F0FA"/>
                      <w:sz w:val="40"/>
                      <w:szCs w:val="40"/>
                    </w:rPr>
                    <w:t>.com</w:t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รักจากไปใจหวิว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 xml:space="preserve">ลมพลิ้วก็ครวญใคร่ 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 xml:space="preserve">ลมเอ๋ยผ่านเลยไป 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เหตุใดไม่พารัก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 xml:space="preserve">โอ้รักเคยหวาน 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 xml:space="preserve">ก่อนเคยชื่นบานสมานสมัคร 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 xml:space="preserve">ครั้นเมื่อร้างห่างรัก 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 xml:space="preserve">ช่างเศร้าโศกนัก 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หวนหักเมื่อรักไกล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E5F0FA"/>
                      <w:sz w:val="40"/>
                      <w:sz w:val="40"/>
                      <w:szCs w:val="40"/>
                    </w:rPr>
                    <w:t xml:space="preserve">บ้านคนรักสุนทราภรณ์ </w:t>
                  </w:r>
                  <w:r>
                    <w:rPr>
                      <w:rFonts w:cs="Tahoma" w:ascii="Tahoma" w:hAnsi="Tahoma"/>
                      <w:color w:val="E5F0FA"/>
                      <w:sz w:val="40"/>
                      <w:szCs w:val="40"/>
                    </w:rPr>
                    <w:t>websm</w:t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 xml:space="preserve">รักจากไปใจหมอง 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 xml:space="preserve">ร่ำร้องจนหมองไหม้ 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 xml:space="preserve">โอ้รักพรากจากไป 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 xml:space="preserve">แต่ยังห่วงใยไม่จาง 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E5F0FA"/>
                      <w:sz w:val="40"/>
                      <w:sz w:val="40"/>
                      <w:szCs w:val="40"/>
                    </w:rPr>
                    <w:t xml:space="preserve">บ้านคนรักสุนทราภรณ์ </w:t>
                  </w:r>
                  <w:r>
                    <w:rPr>
                      <w:rFonts w:cs="Tahoma" w:ascii="Tahoma" w:hAnsi="Tahoma"/>
                      <w:color w:val="E5F0FA"/>
                      <w:sz w:val="40"/>
                      <w:szCs w:val="40"/>
                    </w:rPr>
                    <w:t>websuntaraporn.com</w:t>
                    <w:br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40"/>
                      <w:szCs w:val="40"/>
                    </w:rPr>
                  </w:pP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 xml:space="preserve">ก่อนเคยรักกัน 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 xml:space="preserve">แท้จริงไม่ทิ้งไม่ขว้าง 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 xml:space="preserve">ถึงจะชิดหรือจะห่าง 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 xml:space="preserve">รักไม่ร้างแรมเลย </w: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Tahoma" w:hAnsi="Tahoma" w:cs="Tahoma"/>
                      <w:color w:val="E5F0FA"/>
                      <w:sz w:val="20"/>
                      <w:sz w:val="20"/>
                      <w:szCs w:val="20"/>
                    </w:rPr>
                    <w:t xml:space="preserve">บ้านคนรักสุนทราภรณ์ </w:t>
                  </w:r>
                  <w:r>
                    <w:rPr>
                      <w:rFonts w:cs="Tahoma" w:ascii="Tahoma" w:hAnsi="Tahoma"/>
                      <w:color w:val="E5F0FA"/>
                      <w:sz w:val="20"/>
                      <w:szCs w:val="20"/>
                    </w:rPr>
                    <w:t>www.websuntaraporn.com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color w:val="4169E1"/>
                      <w:sz w:val="20"/>
                      <w:szCs w:val="20"/>
                    </w:rPr>
                    <w:t xml:space="preserve">.................................................... 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E5F0F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color w:val="4169E1"/>
                <w:szCs w:val="24"/>
              </w:rPr>
              <w:t xml:space="preserve">ผู้ขับร้อง </w:t>
            </w:r>
            <w:r>
              <w:rPr>
                <w:rFonts w:cs="Tahoma" w:ascii="Tahoma" w:hAnsi="Tahoma"/>
                <w:color w:val="4169E1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4169E1"/>
                <w:szCs w:val="24"/>
              </w:rPr>
              <w:t>ชวลี ช่วงวิทย์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169E1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169E1"/>
                <w:szCs w:val="24"/>
              </w:rPr>
              <w:t>บุษยา รังสี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169E1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169E1"/>
                <w:szCs w:val="24"/>
              </w:rPr>
              <w:t>สุนทราภรณ์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169E1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4169E1"/>
                <w:szCs w:val="24"/>
              </w:rPr>
              <w:t>รุ่งฤดี แพ่งผ่องใ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52:00Z</dcterms:created>
  <dc:creator>owner</dc:creator>
  <dc:description/>
  <cp:keywords/>
  <dc:language>en-US</dc:language>
  <cp:lastModifiedBy>owner</cp:lastModifiedBy>
  <dcterms:modified xsi:type="dcterms:W3CDTF">2008-01-02T07:48:00Z</dcterms:modified>
  <cp:revision>2</cp:revision>
  <dc:subject/>
  <dc:title>จากรัก </dc:title>
</cp:coreProperties>
</file>