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20" w:leader="none"/>
        </w:tabs>
        <w:jc w:val="left"/>
        <w:rPr>
          <w:sz w:val="96"/>
          <w:szCs w:val="96"/>
        </w:rPr>
      </w:pPr>
      <w:r>
        <w:rPr>
          <w:sz w:val="96"/>
          <w:sz w:val="96"/>
          <w:szCs w:val="96"/>
        </w:rPr>
        <w:t>จากศิลปกรรมถึงวิทยาศาสตร์</w:t>
      </w:r>
    </w:p>
    <w:p>
      <w:pPr>
        <w:pStyle w:val="Normal"/>
        <w:tabs>
          <w:tab w:val="clear" w:pos="720"/>
          <w:tab w:val="left" w:pos="6120" w:leader="none"/>
        </w:tabs>
        <w:jc w:val="righ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ab/>
      </w:r>
      <w:r>
        <w:rPr>
          <w:b/>
          <w:b/>
          <w:bCs/>
          <w:sz w:val="56"/>
          <w:sz w:val="56"/>
          <w:szCs w:val="56"/>
        </w:rPr>
        <w:t>ระพี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สาคริก</w:t>
      </w:r>
    </w:p>
    <w:p>
      <w:pPr>
        <w:pStyle w:val="Normal"/>
        <w:tabs>
          <w:tab w:val="clear" w:pos="720"/>
          <w:tab w:val="left" w:pos="6120" w:leader="none"/>
        </w:tabs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ab/>
      </w:r>
      <w:r>
        <w:rPr>
          <w:sz w:val="100"/>
          <w:sz w:val="100"/>
          <w:szCs w:val="100"/>
        </w:rPr>
        <w:t>เ</w:t>
      </w:r>
      <w:r>
        <w:rPr>
          <w:sz w:val="56"/>
          <w:sz w:val="56"/>
          <w:szCs w:val="56"/>
        </w:rPr>
        <w:t>มื่อฉันคิดที่จะนำศิลปศาสตร์มาเทียบกับวิทยาศาสตร์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หากคิดได้ลึกซึ้งถึงระดับหนึ่งย่อมรู้ความจริงได้ว่าเราไม่ควรนำเอาศิลปศาสตร์กับวิทยาศาสตร์มาทำการแบ่งแยกชีวิตและพื้นฐานความคิดในด้านการจัดการศึกษาอันเป็นสัจธรรมของคนในสังคมซึ่งเป็นปุถุชนทั่วไป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มาแบ่งแยกออกเป็น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๒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สาขาโดยปราศจากการหยั่งรู้ความจริงได้ว่า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การแบ่งแยกดังกล่าวเป็นเพียงเครื่องมือของการเรียนรู้เท่านั้น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แต่ตามความจริงของวิถีชีวิตคนอันเป็นสัจธรรมนั้นควรคิดได้ว่า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งานศิลปกรรมเป็นสิ่งที่ทุกคนควรจะเรียนรู้จากการปฏิบัติในสิ่งซึ่งมีความจริงอยู่ในจิตวิญญาณของแต่ละคนอย่างเป็นธรรมชาติ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ส่วนวิทยาศาสตร์เป็นเพียงการนำเอาข้อมูลซึ่งปรากฏเป็นธรรมชาติบนพื้นฐานวัตถุมาใช้เป็นเครื่องมือในการเรียนรู้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เพราะฉะนั้นในด้านศิลปศาสตร์เราจึงควรเรียกว่า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“ศิลปกรรม”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มากกว่า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ดังนั้นแทนที่จะนำเอาศาสตร์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๒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สาขาดังกล่าวมาจัดให้อยู่ในระดับเดียวกัน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เราควรรู้เท่าทันต่อเงื่อนไขของทั้ง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๒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สาขา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ดังนั้นแทนที่จะนำมาแบ่งแยกออกเป็น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๒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สาย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แต่ละคนควรมีจิตใต้สำนึกที่หยั่งรู้ความจริงได้ว่า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ทั้งศิลปกรรมและวิทยาศาสตร์คือความรู้ที่อยู่ต่างระดับกันภายในจิตใจคนโดยที่ควรตระหนักได้ว่า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“ศิลปกรรมคือพื้นฐานสำคัญของจิตวิญญาณในการเรียนรู้วิทยาศาสตร์”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แม้งานในด้านศิลปะจะมีการจำแนกแจกแจงออกไปเป็น</w:t>
      </w:r>
      <w:r>
        <w:rPr>
          <w:b/>
          <w:b/>
          <w:bCs/>
          <w:sz w:val="56"/>
          <w:sz w:val="56"/>
          <w:szCs w:val="56"/>
        </w:rPr>
        <w:t>ศิลปะการดนตรี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ศิลปะการละคร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ศิลปะในการเขียนภาพ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ถ่ายภาพ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ปั้นภาพ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แม้ศิลปะในการเขียนร้อยกรองบนพื้นฐานจิตวิญญาณของแต่ละคน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ซึ่งเราเรียกกันว่าวรรณศิลป์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 </w:t>
      </w:r>
      <w:r>
        <w:rPr>
          <w:b/>
          <w:b/>
          <w:bCs/>
          <w:sz w:val="56"/>
          <w:sz w:val="56"/>
          <w:szCs w:val="56"/>
        </w:rPr>
        <w:t>ฯลฯ</w:t>
      </w:r>
    </w:p>
    <w:p>
      <w:pPr>
        <w:pStyle w:val="Normal"/>
        <w:jc w:val="left"/>
        <w:rPr>
          <w:sz w:val="56"/>
          <w:szCs w:val="56"/>
        </w:rPr>
      </w:pPr>
      <w:r>
        <w:rPr>
          <w:b/>
          <w:bCs/>
          <w:sz w:val="56"/>
          <w:szCs w:val="56"/>
        </w:rPr>
        <w:tab/>
      </w:r>
      <w:r>
        <w:rPr>
          <w:rFonts w:eastAsia="Angsana New" w:ascii="Angsana New" w:hAnsi="Angsana New"/>
          <w:b/>
          <w:bCs/>
          <w:sz w:val="56"/>
          <w:szCs w:val="56"/>
        </w:rPr>
        <w:t>“</w:t>
      </w:r>
      <w:r>
        <w:rPr>
          <w:b/>
          <w:b/>
          <w:bCs/>
          <w:sz w:val="56"/>
          <w:sz w:val="56"/>
          <w:szCs w:val="56"/>
        </w:rPr>
        <w:t>สิ่งที่กล่าวมาแล้วทั้งหมดเป็นเพียงการที่มนุษย์นำมาใช้จำแนกเพื่อการจัดการศึกษาบนพื้นฐานที่มีธรรมชาติอย่างหลากหลายของมนุษย์เอง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ถ้าเราแต่ละคนผู้สนใจทำงานในด้านศิลปกรรมมีชีวิตที่ตกลงไปอยู่ในสาขาใดสาขาหนึ่ง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แล้วกลับขึ้นมาสู่อิสรภาพไม่ได้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ในที่สุดก็เปรียบได้ดุจการขึ้นไปอยู่บนหอคอยงาช้างที่ขาดพื้นฐานความเป็นตัวของตัวเองอย่างเป็นธรรมชาติ”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ซึ่งบุคคลใดมีลักษณะดังกล่าวเป็นสมบัติอยู่ภายในจิตใจตนเองย่อมมีชีวิตที่ตกลงไปสู่ความหายนะซึ่งรออยู่ในอนาคตได้ไม่ยาก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แม้แต่ในช่วงหนึ่งจะได้รับการชื่นชมยินดีจากคนในสังคมอย่างกว้างขวาง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แต่แท้จริงแล้วก็คือคนกลุ่มเดียวที่หลงอยู่กับค่านิยมทางวัตถุและเงินตราเป็นส่วนใหญ่</w:t>
      </w:r>
    </w:p>
    <w:p>
      <w:pPr>
        <w:pStyle w:val="Normal"/>
        <w:ind w:firstLine="720"/>
        <w:jc w:val="left"/>
        <w:rPr>
          <w:b/>
          <w:b/>
          <w:bCs/>
          <w:sz w:val="56"/>
          <w:szCs w:val="56"/>
        </w:rPr>
      </w:pPr>
      <w:r>
        <w:rPr>
          <w:sz w:val="56"/>
          <w:sz w:val="56"/>
          <w:szCs w:val="56"/>
        </w:rPr>
        <w:t>ความจริงแล้วฉันเคยเขียนบทความเรื่องหนึ่งโดยให้ชื่อว่า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“ถ้าเราไม่รู้จักคำว่าคนเราต่างกัน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ก็ย่อมเข้าไม่ถึงความหมายของคำว่าคนเรา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ก็คือคนเหมือนกันได้อย่างลึกซึ้ง”</w:t>
      </w:r>
    </w:p>
    <w:p>
      <w:pPr>
        <w:pStyle w:val="Normal"/>
        <w:ind w:firstLine="720"/>
        <w:jc w:val="left"/>
        <w:rPr>
          <w:sz w:val="56"/>
          <w:szCs w:val="56"/>
        </w:rPr>
      </w:pPr>
      <w:r>
        <w:rPr>
          <w:sz w:val="56"/>
          <w:sz w:val="56"/>
          <w:szCs w:val="56"/>
        </w:rPr>
        <w:t>บนพื้นฐานความคิดดังกล่าวการขึ้นไปอยู่บนหอคอยงาช้างมันก็เป็นรูปลักษณะของเจดีย์ที่มียอดแหลมซึ่งตั้งขึ้นไปอยู่ด้านบน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ดังนั้นจะให้สามารถเข้าใจความจริงได้ลึกซึ้งถึงสัจธรรมที่ชี้เอาไว้ว่า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“คนเราย่อมเป็นคนเหมือนกัน”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ก็ย่อมเป็นไปได้ยาก</w:t>
      </w:r>
    </w:p>
    <w:p>
      <w:pPr>
        <w:pStyle w:val="Normal"/>
        <w:ind w:firstLine="720"/>
        <w:jc w:val="left"/>
        <w:rPr>
          <w:b/>
          <w:b/>
          <w:bCs/>
          <w:sz w:val="56"/>
          <w:szCs w:val="56"/>
        </w:rPr>
      </w:pPr>
      <w:r>
        <w:rPr>
          <w:rFonts w:eastAsia="Angsana New" w:ascii="Angsana New" w:hAnsi="Angsana New"/>
          <w:b/>
          <w:bCs/>
          <w:sz w:val="56"/>
          <w:szCs w:val="56"/>
        </w:rPr>
        <w:t>“</w:t>
      </w:r>
      <w:r>
        <w:rPr>
          <w:b/>
          <w:b/>
          <w:bCs/>
          <w:sz w:val="56"/>
          <w:sz w:val="56"/>
          <w:szCs w:val="56"/>
        </w:rPr>
        <w:t>ดังนั้นการเรียนรู้ในด้านตั้ง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ถ้าเรามีจิตใจที่มุ่งมั่นทำอย่างดีที่สุดเพื่อละลดกิเลสภายในรากฐานจิตใจตนเองให้เหลือน้อยที่สุด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วันหนึ่งข้างหน้าไม่เร็วก็ช้าเราก็คงไปถึงความจริงในด้านนอนได้ไม่ยากเช่นกัน”</w:t>
      </w:r>
    </w:p>
    <w:p>
      <w:pPr>
        <w:pStyle w:val="Normal"/>
        <w:ind w:firstLine="720"/>
        <w:jc w:val="left"/>
        <w:rPr>
          <w:sz w:val="56"/>
          <w:szCs w:val="56"/>
        </w:rPr>
      </w:pPr>
      <w:r>
        <w:rPr>
          <w:sz w:val="56"/>
          <w:sz w:val="56"/>
          <w:szCs w:val="56"/>
        </w:rPr>
        <w:t>แม้แต่การพัฒนาวงการกล้วยไม้ของไทย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ฉันก็ได้นำเอาปรัชญาบทนี้มาใช้เป็นพื้นฐานโดยการนำมาใช้เป็นเครื่องมือในด้านนอนโดยการเปิดเวทีให้ผู้คนทั้งหลายที่มีความรักความสนใจ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ไม่ว่าจะมีความบริสุทธิ์ผุดผ่องหรือมีรากฐานจิตใจที่แฝงเอาไว้ด้วยกิเลส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แม้ในเรื่องค้าขายหรือเรื่องอื่นใดก็ตาม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ในที่สุดความคาดฝันของฉันซึ่งมีอยู่ในใจมาแต่อดีตว่า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วันหนึ่งข้างหน้าฉันจะมุ่งมั่นพัฒนาคนให้ไปถึงจุดที่มีความเท่าเทียมกันได้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เป็นผลสำเร็จในระดับหนึ่ง</w:t>
      </w:r>
    </w:p>
    <w:p>
      <w:pPr>
        <w:pStyle w:val="Normal"/>
        <w:ind w:firstLine="720"/>
        <w:jc w:val="left"/>
        <w:rPr>
          <w:sz w:val="56"/>
          <w:szCs w:val="56"/>
        </w:rPr>
      </w:pPr>
      <w:r>
        <w:rPr>
          <w:sz w:val="56"/>
          <w:sz w:val="56"/>
          <w:szCs w:val="56"/>
        </w:rPr>
        <w:t>ดังจะเห็นได้ในปัจจุบันว่าเมื่อมีงานประกวดกล้วยไม้ขึ้นที่ไหนจะมีคนในท้องถิ่นอื่นๆ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ไปร่วมมือกันอย่างหลากหลาย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บ้างอดีตก็เคยรัฐมนตรี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บ้างในอดีตก็เคยเป็นนายพลระดับ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๒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ดาว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บ้างในอดีตก็เคยเป็นพลทหาร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แม้คนที่เป็นกรรมกรหาเช้ากินค่ำ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มาถึงบัดนี้เขาเดินปะปนกันไปได้โดยไม่สนใจว่าใครเคยมียศถานาศักดิ์เป็นอะไรมาก่อนสิ่งนี้หรือมิใช่ที่เป็นพื้นฐานสำคัญของการพัฒนาชุมชน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ทำให้วงการกล้วยไม้ของไทยก้าวไปได้ทั่วโลก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จากเรือนกล้วยไม้หลังเล็กๆ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ที่อยู่ในบ้านของฉัน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และห้องปฏิบัติการเพาะเลี้ยงเนื้อเยื่อ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รวมทั้งห้องเพาะเมล็ดกล้วยไม้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ซึ่งอยู่ติดกับห้องครัวภายในบ้าน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รวมทั้งขวดเลี้ยงลูกกล้วยไม้ที่ซุกอยู่ตามซอกมุมต่างๆ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แม้ใต้โต๊ะภายในบริเวณบ้านอย่างปราศจากการถือสาว่าจะต้องทำอย่างนั้นอย่างนี้ตามก้นฝรั่ง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คนเหล่านี้มักมานั่งจับเข่าคุยเรื่องกล้วยไม้ด้วยกัน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และมานั่งทานข้าวร่วมโต๊ะเดียวกัน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บ้างก็เดินคุยกันไปอย่างมีความสุข</w:t>
      </w:r>
      <w:r>
        <w:rPr>
          <w:rFonts w:cs="Times New Roman"/>
          <w:sz w:val="56"/>
          <w:sz w:val="56"/>
          <w:szCs w:val="56"/>
        </w:rPr>
        <w:t xml:space="preserve"> </w:t>
      </w:r>
    </w:p>
    <w:p>
      <w:pPr>
        <w:pStyle w:val="Normal"/>
        <w:ind w:firstLine="720"/>
        <w:jc w:val="left"/>
        <w:rPr>
          <w:sz w:val="56"/>
          <w:szCs w:val="56"/>
        </w:rPr>
      </w:pPr>
      <w:r>
        <w:rPr>
          <w:sz w:val="56"/>
          <w:sz w:val="56"/>
          <w:szCs w:val="56"/>
        </w:rPr>
        <w:t>สภาพที่กล่าวมาแล้วทั้งหมด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มันเป็นความคาดฝันที่ฉันนำมาใช้จับงานพัฒนาวงการกล้วยไม้ของไทยจนกระทั่งมีความเป็นจริงขึ้นมาได้จากการนำปฏิบัติอย่างมุ่งมั่นของตัวฉันเอง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ตั้งแต่เมืองไทยยังไม่มีใครรู้จักกล้วยไม้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นอกจากกลุ่มศักดินากลุ่มเล็กๆ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ที่นำกล้วยไม้มาเล่น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โดยมีกลุ่มพ่อค้าเป็นพวกเสมอนอก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หลังจากฉันเองซึ่งยังมีอายุน้อยเกิดความคิดและแรงบันดาลใจ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ทำให้รู้สึกท้าทายที่จะเดินทวนกระแสสังคมในเรื่องนี้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ซึ่งแน่นอนเมื่อมีการเดินทวนกระแสก็ย่อมมีกระแสที่ต่อต้านเป็นธรรมดา</w:t>
      </w:r>
    </w:p>
    <w:p>
      <w:pPr>
        <w:pStyle w:val="Normal"/>
        <w:ind w:firstLine="720"/>
        <w:jc w:val="left"/>
        <w:rPr>
          <w:sz w:val="56"/>
          <w:szCs w:val="56"/>
        </w:rPr>
      </w:pPr>
      <w:r>
        <w:rPr>
          <w:sz w:val="56"/>
          <w:sz w:val="56"/>
          <w:szCs w:val="56"/>
        </w:rPr>
        <w:t>เพราะเหตุว่าฉันหยั่งรู้คุณค่าของชีวิตที่ฝืนธรรมชาติของเพื่อนมนุษย์ในสังคมโดยไม่พูด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แต่ลงมือทำจริงมาตั้งแต่อายุยังไม่มากนัก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จึงรู้สึกว่าการเดินทวนกระแสแม้มันจะทำให้เกิดความทุกข์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แต่มันก็เป็นความสุขของตัวฉันเอง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ไม่เช่นนั้นแล้วฉันก็คงไม่อาจที่จะอดทนลุกขึ้นมาต่อสู้กับใจตัวเองอย่างเป็นธรรมชาติได้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นอกจากนั้นเมื่อมีความเป็นธรรมชาติก็ย่อมกลายเป็นความสุขจากความทุกข์ที่ได้รับจากผู้อื่น</w:t>
      </w:r>
    </w:p>
    <w:p>
      <w:pPr>
        <w:pStyle w:val="Normal"/>
        <w:ind w:firstLine="720"/>
        <w:jc w:val="left"/>
        <w:rPr>
          <w:b/>
          <w:b/>
          <w:bCs/>
          <w:sz w:val="56"/>
          <w:szCs w:val="56"/>
        </w:rPr>
      </w:pPr>
      <w:r>
        <w:rPr>
          <w:sz w:val="56"/>
          <w:sz w:val="56"/>
          <w:szCs w:val="56"/>
        </w:rPr>
        <w:t>ในที่สุดฉันก็รู้ว่า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“เส้นทางของชีวิตที่จะนำเราไปสู่ความสุขนั้น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เราต้องกล้าที่จะเผชิญกับความทุกข์ซึ่งเป็นความจริงจากกระแสที่อยู่ภายนอกให้มั่นคงอยู่ได้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แทนที่จะกลัวความทุกข์จนกระทั่งหนีโลกไปเข้าวัด”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</w:p>
    <w:p>
      <w:pPr>
        <w:pStyle w:val="Normal"/>
        <w:ind w:firstLine="720"/>
        <w:jc w:val="left"/>
        <w:rPr>
          <w:sz w:val="56"/>
          <w:szCs w:val="56"/>
        </w:rPr>
      </w:pPr>
      <w:r>
        <w:rPr>
          <w:sz w:val="56"/>
          <w:sz w:val="56"/>
          <w:szCs w:val="56"/>
        </w:rPr>
        <w:t>ดังนั้นชีวิตฉันเอง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เมื่อหวนกลับไปนึกถึงอดีต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ประกอบกับการที่ฉันเป็นคนมีนิสัยจำแม่นไม่ว่าเรื่องอะไรก็ตาม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ทำให้สันนิษฐานได้ว่า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เป็นเพราะความทุกข์นี่เอง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ที่สอนให้ฉันเป็นคนจำแม่น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แต่ก็หาใช่การจำแม่นเพื่อไปคิดพยาบาทมาดร้ายต่อผู้อื่นหรือการจำแม่นเพราะกลัวความทุกข์ก็หาไม่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แต่มันเกิดจากความจริงที่อยู่ในรากฐานจิตใจฉันเองหลังจากการเรียนรู้ได้ก้าวมาถึงจุดหนึ่งแล้ว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แต่มันเป็นความจำแม่นที่ช่วยให้ฉันมีสติสัมปัชชัญญะลึกซึ้งยิ่งขึ้นเป็นลำดับ</w:t>
      </w:r>
      <w:r>
        <w:rPr>
          <w:rFonts w:cs="Times New Roman"/>
          <w:sz w:val="56"/>
          <w:sz w:val="56"/>
          <w:szCs w:val="56"/>
        </w:rPr>
        <w:t xml:space="preserve"> </w:t>
      </w:r>
    </w:p>
    <w:p>
      <w:pPr>
        <w:pStyle w:val="Normal"/>
        <w:ind w:firstLine="720"/>
        <w:jc w:val="left"/>
        <w:rPr>
          <w:sz w:val="56"/>
          <w:szCs w:val="56"/>
        </w:rPr>
      </w:pPr>
      <w:r>
        <w:rPr>
          <w:sz w:val="56"/>
          <w:sz w:val="56"/>
          <w:szCs w:val="56"/>
        </w:rPr>
        <w:t>และสิ่งนี้เองก็ได้ช่วยให้ฉันเป็นคนตระหนักได้ถึงคุณค่าของศิลปกรรมทุกสาขาว่า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“มีศูนย์รวมอยู่ที่ความเป็นคนจุดเดียวกันทั้งหมด”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ยกเว้นการใช้ศิลปกรรมเป็นเครื่องมือเพื่อแสวงหาผลประโยชน์ส่วนตนในด้านวัตถุ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เพราะมองเห็นโอกาสที่จะก้าวเข้าไปยืนอยู่ตรงนั้นโดยไม่มีใครรู้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กว่าจะรู้ได้มันก็หลวมตัวทำให้สามารถเข้าไปครองอยู่ได้อย่างเปิดเผย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แต่คนที่มีสัจธรรมอยู่ที่รากฐานการพึ่งตนเอง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ย่อมละอายต่อการทำบาปภายในรากฐานจิตใจตนเองอยู่แล้ว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จึงสามารถรักษางานศิลปกรรมของตนเอาไว้ให้บริสุทธิ์ผุดผ่องอยู่ได้ตลอดไป</w:t>
      </w:r>
    </w:p>
    <w:p>
      <w:pPr>
        <w:pStyle w:val="Normal"/>
        <w:ind w:firstLine="720"/>
        <w:jc w:val="left"/>
        <w:rPr>
          <w:sz w:val="56"/>
          <w:szCs w:val="56"/>
        </w:rPr>
      </w:pPr>
      <w:r>
        <w:rPr>
          <w:sz w:val="56"/>
          <w:sz w:val="56"/>
          <w:szCs w:val="56"/>
        </w:rPr>
        <w:t>ส่วนงานในด้านวิทยาศาสตร์นั้น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ดังได้กล่าวไว้แล้วว่าเป็นเพียงเครื่องมือที่ช่วยให้คนรู้ความจริงจากธรรมชาติในด้านวัตถุได้ลึกซึ้งยิ่งขึ้น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อย่างไม่มีวันจบสิ้น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สอดคล้องกันกับสัจธรรมบทหนึ่งซึ่งลิขิตเอาไว้ว่า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“ความโลภของคนเรา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ยิ่งเป็นคนรู้มาก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อีกทั้งรู้ได้ลึกซึ้ง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ย่อมไม่อาจหยุดยั้งลงได้ง่ายๆ”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ซึ่งคนลักษณะนี้แม้แต่วันเวลาที่ใกล้จะตาย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บางคนก็ไม่อาจสามารถรู้สึกได้ว่า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“ตนคือใครและมีกำเนิดมาจากไหน”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อีกทั้งตายแล้วจะเปลี่ยนสภาพทางวัตถุไปเป็นอะไรต่อมิอะไร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หรืออาจพูดง่ายๆ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ก็คือ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เป็นคนที่ยังปลงไม่ตก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คงจะต้องรับกรรมเพื่อนำเอาไปชดใช้ในชาติหน้าต่อไปอีก</w:t>
      </w:r>
    </w:p>
    <w:p>
      <w:pPr>
        <w:pStyle w:val="Normal"/>
        <w:ind w:firstLine="720"/>
        <w:jc w:val="left"/>
        <w:rPr>
          <w:sz w:val="56"/>
          <w:szCs w:val="56"/>
        </w:rPr>
      </w:pPr>
      <w:r>
        <w:rPr>
          <w:sz w:val="56"/>
          <w:sz w:val="56"/>
          <w:szCs w:val="56"/>
        </w:rPr>
        <w:t>เหตุใดฉันจึงนำเอาเรื่องชาตินี้ชาติหน้ามากล่าว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และเรื่องนี้มันมีจริงหรือเปล่า</w:t>
      </w:r>
    </w:p>
    <w:p>
      <w:pPr>
        <w:pStyle w:val="Normal"/>
        <w:ind w:firstLine="720"/>
        <w:jc w:val="left"/>
        <w:rPr>
          <w:sz w:val="56"/>
          <w:szCs w:val="56"/>
        </w:rPr>
      </w:pPr>
      <w:r>
        <w:rPr>
          <w:sz w:val="56"/>
          <w:sz w:val="56"/>
          <w:szCs w:val="56"/>
        </w:rPr>
        <w:t>เธอคิดจะเชื่อไหมว่าการที่พระพุทธองค์ทรงประสูติออกมาจากครรภ์พระมารดาแล้วเดินได้เลย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จากสภาพความเป็นจริงของผลจากการจัดการศึกษาไทยที่ไม่ได้คิดจะป้องกันอิทธิพลทางวัตถุ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แล้วยังเปิดโอกาสให้คนที่เรียนเอาปริญญาสูงๆ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ส่วนใหญ่มีความเห็นแก่ตัวสูงยิ่งขึ้นด้วย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แทนที่จะสร้างภูมิต้านทานให้กับอิทธิพลดังกล่าวกลับมีผลทำให้คนส่วนใหญ่ไม่อาจต้านทานอิทธิพลทางวัตถุที่เข้ามามอมเมาจนกระทั่งทำให้เห็นความสำคัญอยู่ที่ด้านวัตถุกันแทบจะหมด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จากเหตุผลนี้เองที่ทำให้เกิดสถาบันการศึกษาทางเลือกซึ่งมีนโยบายการจัดการศึกษาในเชิงพุทธเป็นสัจธรรม</w:t>
      </w:r>
    </w:p>
    <w:p>
      <w:pPr>
        <w:pStyle w:val="Normal"/>
        <w:ind w:firstLine="720"/>
        <w:jc w:val="left"/>
        <w:rPr>
          <w:sz w:val="56"/>
          <w:szCs w:val="56"/>
        </w:rPr>
      </w:pPr>
      <w:r>
        <w:rPr>
          <w:sz w:val="56"/>
          <w:sz w:val="56"/>
          <w:szCs w:val="56"/>
        </w:rPr>
        <w:t>ดังนั้นแม้แต่ปรัชญาชีวิตที่หมายถึงรากฐานจิตใจคนเช่นพระพุทธองค์ที่ทรงประสูติออกมาจากครรภ์พระมารดาแล้ว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มีบุญเก่าที่เป็นเงื่อนไขแฝงอยู่ในจิตใจได้รับการถ่ายทอดออกมาด้วย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จึงช่วยจิตวิญญาณให้รู้จักผิดชอบชั่วดีเช่นผู้ใหญ่ทั้งหลาย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อันนับได้ว่าเป็นการย่นระยะทางในการเรียนรู้ของชีวิตได้เป็นอย่างมาก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หาใช่หมายถึงพฤติกรรมของร่างกายซึ่งเป็นเพียงวัตถุเท่านั้นไม่</w:t>
      </w:r>
    </w:p>
    <w:p>
      <w:pPr>
        <w:pStyle w:val="Normal"/>
        <w:ind w:firstLine="720"/>
        <w:jc w:val="left"/>
        <w:rPr>
          <w:sz w:val="56"/>
          <w:szCs w:val="56"/>
        </w:rPr>
      </w:pPr>
      <w:r>
        <w:rPr>
          <w:sz w:val="56"/>
          <w:sz w:val="56"/>
          <w:szCs w:val="56"/>
        </w:rPr>
        <w:t>ดังเช่นสัจธรรมที่ชี้เอาไว้ว่า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ชีวิตคนเราที่เกิดมาจากท้องแม่ย่อมมีบุญเก่าและกรรมเก่าเป็นเงื่อนไขติดมาด้วย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ส่วนร่างกายเป็นเพียงบ้านที่อยู่อาศัยของจิตวิญญาณตนเองเท่านั้น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เมื่อบ้านสิ้นสภาพ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จิตวิญญาณก็ย่อมอยู่ไม่ได้จำเป็นต้องไปหาที่อยู่ใหม่ตามอัตภาพของบุญและกรรม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ที่เข้าไปแฝงอยู่ในรากฐานจิตใจของแต่ละคน</w:t>
      </w:r>
    </w:p>
    <w:p>
      <w:pPr>
        <w:pStyle w:val="Normal"/>
        <w:ind w:firstLine="720"/>
        <w:jc w:val="left"/>
        <w:rPr>
          <w:sz w:val="56"/>
          <w:szCs w:val="56"/>
        </w:rPr>
      </w:pPr>
      <w:r>
        <w:rPr>
          <w:sz w:val="56"/>
          <w:sz w:val="56"/>
          <w:szCs w:val="56"/>
        </w:rPr>
        <w:t>ปรัชญาเรื่องนี้ถ้าใครสนใจที่จะทราบได้อย่างลึกซึ้ง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ผู้เขียนได้เคยเขียนไว้ในบทความเรื่อง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“ชาติหน้ามีจริงหรือเปล่า”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กับบทความอีกเรื่องหนึ่งซึ่งเขียนไว้เมื่อประมาณ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๒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ปีที่ผ่านมาโดยให้ชื่อเรื่องว่า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“เส้นทางชีวิตที่มุ่งสู่นรกอเวจี”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โดยเฉพาะเรื่องนี้มีคนนำเอาไปใส่ไว้ในอินเทอร์เน็ตโดยไม่ประสงค์ออกนามเพื่อให้ผู้คนทั้งหลายอ่านได้อย่างทั่วถึงกัน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และปรารภว่าเป็นบทความที่เชื่อมโยงความคิดของคนรุ่นก่อนกับคนรุ่นปัจจุบันให้สามารถเกิดความเข้าใจระหว่างกันและกันได้เป็นอย่างดี</w:t>
      </w:r>
    </w:p>
    <w:p>
      <w:pPr>
        <w:pStyle w:val="Normal"/>
        <w:ind w:firstLine="720"/>
        <w:jc w:val="left"/>
        <w:rPr>
          <w:sz w:val="56"/>
          <w:szCs w:val="56"/>
        </w:rPr>
      </w:pPr>
      <w:r>
        <w:rPr>
          <w:sz w:val="56"/>
          <w:sz w:val="56"/>
          <w:szCs w:val="56"/>
        </w:rPr>
        <w:t>ซึ่งความรู้ที่ได้กล่าวมาแล้วทั้งหมดมีเหตุสืบเนื่องมาจาก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สิ่งที่ปรากฏเป็นความจริงอยู่ในวิถีชีวิตของตนเอง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ที่เชื่อมโยงเหตุผลถึงสิ่งแวดล้อม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หรืออาจกล่าวได้ว่ามันเป็นเหมือนเส้นผมบังภูเขา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“ซึ่งถ้าของเล็กมันมาอยู่ใกล้นัยน์ตาเราเอง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สำหรับคนที่ปัญญามืดบอดก็อาจบดบังภาพของภูเขาซึ่งอยู่ห่างไกลจากตัวเขามากๆ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ได้ไม่ยาก”</w:t>
      </w:r>
    </w:p>
    <w:p>
      <w:pPr>
        <w:pStyle w:val="Normal"/>
        <w:ind w:firstLine="720"/>
        <w:jc w:val="left"/>
        <w:rPr>
          <w:sz w:val="56"/>
          <w:szCs w:val="56"/>
        </w:rPr>
      </w:pPr>
      <w:r>
        <w:rPr>
          <w:sz w:val="56"/>
          <w:sz w:val="56"/>
          <w:szCs w:val="56"/>
        </w:rPr>
        <w:t>ยิ่งในประเทศไทยมีนโยบายการจัดการศึกษาให้คนมุ่งไปเน้นการเรียนวิทยาศาสตร์อย่างโดดเดี่ยว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ถ้าจะกล่าวว่ามันเป็นวิทยาศาสตร์ซึ่งขาดความบริสุทธิ์ใจของผู้ใหญ่ก็ยิ่งซ้ำร้าย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ยิ่งเป็นการจัดการศึกษาที่เกิดจากการรู้เท่าไม่ถึงการณ์ของผู้ใหญ่</w:t>
      </w:r>
      <w:r>
        <w:rPr>
          <w:rFonts w:cs="Times New Roman"/>
          <w:sz w:val="56"/>
          <w:sz w:val="56"/>
          <w:szCs w:val="56"/>
        </w:rPr>
        <w:t xml:space="preserve">  </w:t>
      </w:r>
      <w:r>
        <w:rPr>
          <w:sz w:val="56"/>
          <w:sz w:val="56"/>
          <w:szCs w:val="56"/>
        </w:rPr>
        <w:t>ดังจะพบได้จากการเอาอย่างผลจากการจัดการศึกษาของประเทศซึ่งผู้เขียนละอายปากที่จะพูดว่าเป็นประเทศเจริญแล้ว</w:t>
      </w:r>
      <w:r>
        <w:rPr>
          <w:rFonts w:cs="Times New Roman"/>
          <w:sz w:val="56"/>
          <w:sz w:val="56"/>
          <w:szCs w:val="56"/>
        </w:rPr>
        <w:t xml:space="preserve">  </w:t>
      </w:r>
      <w:r>
        <w:rPr>
          <w:sz w:val="56"/>
          <w:sz w:val="56"/>
          <w:szCs w:val="56"/>
        </w:rPr>
        <w:t>แต่จริงๆ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แล้วเขากำลังไปถึงจุดที่รู้ความจริงได้ว่ามันไม่ใช่ความเจริญที่แท้จริง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นอกจากเป็นสิ่งสมมติซึ่งคนทำขึ้นมาเพื่อใช้เป็นเครื่องมือของการเรียนรู้เท่านั้น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และกลุ่มประเทศเหล่านี้กำลังหันกลับมาหาอีกด้านหนึ่งจากการเรียนรู้ในอดีต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ที่รู้ได้ว่า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ตนกำลังเดินหลงทางมาจนกระทั่งเกือบจะตกเหวอยู่แล้ว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แต่ประเทศที่เดินตามก้นเขามาด้วยความเร็วสูง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แม้จะมองเห็น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มันก็ช้าจนกระทั่งสายเกินแก้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เพราะเราไม่สามารถยืนหยัดอยู่บนเหตุผลของตัวเราเองได้</w:t>
      </w:r>
    </w:p>
    <w:p>
      <w:pPr>
        <w:pStyle w:val="Normal"/>
        <w:ind w:firstLine="720"/>
        <w:jc w:val="left"/>
        <w:rPr>
          <w:sz w:val="56"/>
          <w:szCs w:val="56"/>
        </w:rPr>
      </w:pPr>
      <w:r>
        <w:rPr>
          <w:sz w:val="56"/>
          <w:sz w:val="56"/>
          <w:szCs w:val="56"/>
        </w:rPr>
        <w:t>แม้ประเพณีซึ่งนำปฏิบัติกันมาแต่อดีตจนถึงปัจจุบัน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มันก็เป็นเพียงสิ่งสมมติ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แต่กว่าจะเรียนรู้ให้ถึงความจริงได้ก็ต้องใช้กาลเวลาที่ยาวนานมาก</w:t>
      </w:r>
    </w:p>
    <w:p>
      <w:pPr>
        <w:pStyle w:val="Normal"/>
        <w:ind w:firstLine="720"/>
        <w:jc w:val="left"/>
        <w:rPr>
          <w:sz w:val="56"/>
          <w:szCs w:val="56"/>
        </w:rPr>
      </w:pPr>
      <w:r>
        <w:rPr>
          <w:sz w:val="56"/>
          <w:sz w:val="56"/>
          <w:szCs w:val="56"/>
        </w:rPr>
        <w:t>ดังเช่นการประกอบพิธีเผาศพคนตาย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ซึ่งมีการยกย่องคุณงามความดีไปในทิศทางเดียวกันนับเป็นเวลาอันยาวนาน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ซึ่งแท้จริงแล้วเราก็ยืนยกย่องอยู่ที่ซากศพ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ส่วนการกระทำของจิตวิญญาณบุคคลผู้นั้นก็ได้ผ่านพ้นไปเรียบร้อยแล้ว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นอกจากเป็นการยกย่องเกียรติคุณโดยนึกถึงจิตวิญญาณของผู้ตาย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แต่ในสังคมที่คนตกอยู่ในสภาพวัตถุนิยมเป็นส่วนใหญ่ก็คงเป็นการยากที่จะฝากความหวังเอาไว้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ณ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จุดนี้</w:t>
      </w:r>
      <w:r>
        <w:rPr>
          <w:rFonts w:cs="Times New Roman"/>
          <w:sz w:val="56"/>
          <w:sz w:val="56"/>
          <w:szCs w:val="56"/>
        </w:rPr>
        <w:t xml:space="preserve"> </w:t>
      </w:r>
    </w:p>
    <w:p>
      <w:pPr>
        <w:pStyle w:val="Normal"/>
        <w:ind w:firstLine="720"/>
        <w:jc w:val="left"/>
        <w:rPr>
          <w:sz w:val="56"/>
          <w:szCs w:val="56"/>
        </w:rPr>
      </w:pPr>
      <w:r>
        <w:rPr>
          <w:sz w:val="56"/>
          <w:sz w:val="56"/>
          <w:szCs w:val="56"/>
        </w:rPr>
        <w:t>ซึ่งเรื่องนี้สำหรับผู้ที่มีสติสัมปัชชัญญะอย่างรู้เท่าทันอิทธิพลของร่างกายมนุษย์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แม้แต่จารีตประเพณีในบางเรื่องมันก็ขัดกันกับเหตุผล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แต่กว่าจะรู้เท่าทันก็ต้องใช้กาลเวลาในการเรียนรู้อย่างสุรุ่ยสุร่ายกันต่อไป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จนกระทั่งสังคมตกอยู่ในสภาพเหมือนคนถูกน้ำท่วม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ทำให้ดิ้นรนจนกว่าจะสิ้นลมหายใจไปเท่านั้น</w:t>
      </w:r>
    </w:p>
    <w:p>
      <w:pPr>
        <w:pStyle w:val="Normal"/>
        <w:ind w:firstLine="720"/>
        <w:jc w:val="left"/>
        <w:rPr>
          <w:sz w:val="56"/>
          <w:szCs w:val="56"/>
        </w:rPr>
      </w:pPr>
      <w:r>
        <w:rPr>
          <w:sz w:val="56"/>
          <w:sz w:val="56"/>
          <w:szCs w:val="56"/>
        </w:rPr>
        <w:t>ทุกวันนี้ในด้านการจัดการศึกษา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ซึ่งมีทั้งด้านที่เป็นทางการและไม่เป็นทางการ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ส่วนใหญ่นำเอาเรื่องราวของการเรียนวิทยาศาสตร์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มาประกอบพฤติกรรมทั้งล่อทั้งชนให้เยาวชนซึ่งมีรากฐานจิตใจหย่อนยานอยู่แล้ว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จำต้องตกเป็นทาสการกระทำของผู้ใหญ่หนักมากยิ่งขึ้น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ดังตัวอย่างเช่นนำเอารางวัลทางวัตถุที่สร้างความดีเด่นให้กับเด็กมาล่อหลอกให้คนเรียนวิทยาศาสตร์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รวมทั้งการจัดระบบการศึกษาซึ่งบังคับทำให้เยาวชนจำต้องตกลงไปสู่ร่องรอยที่ผู้ใหญ่ซึ่งรู้เท่าไม่ถึงการณ์ขุดเอาไว้เป็นกับดัก</w:t>
      </w:r>
    </w:p>
    <w:p>
      <w:pPr>
        <w:pStyle w:val="Normal"/>
        <w:ind w:firstLine="720"/>
        <w:jc w:val="left"/>
        <w:rPr>
          <w:b/>
          <w:b/>
          <w:bCs/>
          <w:sz w:val="56"/>
          <w:szCs w:val="56"/>
        </w:rPr>
      </w:pPr>
      <w:r>
        <w:rPr>
          <w:sz w:val="56"/>
          <w:sz w:val="56"/>
          <w:szCs w:val="56"/>
        </w:rPr>
        <w:t>ผลก็คือวัตถุธรรมชาติซึ่งเคยมีอยู่อย่างพร้อมมูลจนกระทั่งถึงขั้นที่นำมาพูดกันอย่างภาคภูมิใจว่า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“ในน้ำมีปลาในนามีข้าว”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หลังจากนั้นก็มีการนำมาใช้กันอย่างฟุ่มเฟือยโดยไม่ได้คิดถึงความมั่นคงยั่งยืนในอนาคต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แต่บัดนี้คำปรารภดังกล่าวมันได้พลิกผันกลับมาอยู่อีกด้านหนึ่ง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โดยที่เป็นคำกล่าวเพื่อเตือนสติคนท้องถิ่นว่า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อย่านำมาใช้อย่างฟุ่มเฟือย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สุรุ่ยสุร่าย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แม้ภาวะโลกร้อนที่นำมาพูดกันในที่ประชุมสัมมนากันอย่างกว้างขวางก็เพราะคนทุกวันนี้กำลังกลัวตาย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ทีแรกก่อนที่จะทำอะไรลงไปทำไมไม่คิดเสียก่อน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ดังนั้นการที่นำมาพูดแม้แต่คนที่ได้รับรางวัลโนเบลก็เรื่องนี้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แท้ที่จริงแล้วมนุษย์ทุกวันนี้กำลังคิดแบบแมวดิ้นตายไปเท่านั้นเอง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โดยเหตุที่แม้จะดิ้นไปกว้างไกลแค่ไหนมันก็ไปไม่รอด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แทนที่จะตายไปอย่างรู้ความจริงว่ามันคือธรรมชาติของมนุษย์ทุกรูปทุกนาม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 </w:t>
      </w:r>
      <w:r>
        <w:rPr>
          <w:b/>
          <w:b/>
          <w:bCs/>
          <w:sz w:val="56"/>
          <w:sz w:val="56"/>
          <w:szCs w:val="56"/>
        </w:rPr>
        <w:t>เราจึงไม่ควรกลัวความตาย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ดังที่มีบางคนกล่าวว่า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“จงมีความกล้าหาญในด้านจริยธรรม”</w:t>
      </w:r>
    </w:p>
    <w:p>
      <w:pPr>
        <w:pStyle w:val="Normal"/>
        <w:ind w:firstLine="720"/>
        <w:jc w:val="right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๓๐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มกราคม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๒๕๕๑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8:11:00Z</dcterms:created>
  <dc:creator>owner</dc:creator>
  <dc:description/>
  <cp:keywords/>
  <dc:language>en-US</dc:language>
  <cp:lastModifiedBy>owner</cp:lastModifiedBy>
  <dcterms:modified xsi:type="dcterms:W3CDTF">2008-01-30T09:15:00Z</dcterms:modified>
  <cp:revision>5</cp:revision>
  <dc:subject/>
  <dc:title>จากศิลปกรรมถึงวิทยาศาสตร์  </dc:title>
</cp:coreProperties>
</file>