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จารีตประเพณีนั้นสำคัญไฉน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..................................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หตุการณ์บ้านเมืองในช่วงที่ผ่านพ้นมาแล้ว ได้เปลี่ยนแปลงมาถึงจุดที่สะท้อนให้เห็นว่า มีการคิดทำลายจารีตประเพณีของชาติอย่างชัดเจ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อนึ่ง ขออนุญาตหวนกลับไปพิจารณาโดยเริ่มต้นจาก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๕๗๕ ซึ่งมีคนกลุ่มหนึ่งมีจำนวนประมาณไม่เกิน ๓๐๐ คนได้อ้างตัวเป็นคณะราษฎรทั้ง ๆ ที่คนในชาติมีจำนวนหลายล้านคน ไม่ได้คำนึงถึงว่าชาวบ้านซึ่งเป็นคนส่วนใหญ่ยังขาดความรู้ รวมทั้งจิตสำนึกรับผิดชอบต่อแผ่นดินถิ่นเกิดของตัวเอง ซึ่งควรจะได้รับยกระดับการศึกษาให้กว้างขวางถึงระดับหนึ่งเสียก่อน คนกลุ่มดังกล่าวได้ถูกย้อมหัวมาจากเมืองฝรั่งจึงขาดการรู้เท่าทันว่า รากฐานของประชาธิปไตยนั้นคือคุณธรรมและจริยธรรม หรืออีกนัยหยึ่งอาจกล่าวว่า การเปลี่ยนแปลงครั้งนั้นได้กระทำลงไปเพราะความรู้เท่าไม่ถึงการ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ความจริงแล้วจารีตประเพณีที่ชาติไทยมีมาแต่โบราณกาลนั้นได้พิสูจน์ตัวเองแล้วว่า การที่มีพระมหากษัตริย์ปกครองแผ่นดิน แม้จะไม่ใช่ประชาธิปไตยตามรูปแบบของฝรั่ง แต่มันก็มีรากฐานเป็นของคนไทยเอง ทำให้พสกนิกรชาวไทยอยู่อย่างร่มเย็นเป็นสุขตลอดระยะเวลาอันยาวนาน เนื่องจากองค์พระมหากษัตริย์ได้ปกครองแผ่นดินโดยใช้ทศพิธราชธ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ตัวอย่างเช่น การที่ประเทศสยามได้ตัดสินใจเข้าสู่สงครามโลกครั้งที่ ๑ ร่วมกับพันธมิตรนั้น พระบาทสมเด็จพระมงกุฎเกล้าเจ้าอยู่หัวได้ทรงเรียกประชุมเหล่าเสนาบดี แล้วมีการเปิดอภิปราย รวมทั้งการออกเสียงในที่ประชุมว่าเป็นเสียงส่วนใหญ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ได้ทราบว่ามีการอภิปรายในที่ประชุมครั้งนั้นอย่างอิสระ ในที่สุดเสียงส่วนใหญ่ก็ลงความเห็นให้เข้าร่วมกับฝ่ายพันธมิตรทำสงครามครั้งนั้น นอกจากนั้นการประชุมครั้งนั้นก็มีฝ่ายค้านที่พยายามชี้แจงแสดงเหตุ แต่หลังจากโหวตออกเสียงแล้วก็เป็นฝ่ายที่ไม่อาจเอาชนะ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ไม่เพียงเท่านั้น องค์พระบาทสมแด้จพระมงกุฎเกล้าเจ้าอยู่หัวได้ทรงพระกรุณาโปรดเกล้าฯ แต่งตั้งเสนาบดีคนที่คัดค้านเป็นแม่ทัพคุมกองทัพไทยไปร่วมรบ ปรากฏว่าแม่ทัพไทยครั้งนั้นได้ทำหน้าที่ตามเสียงส่วนใหญ่อย่างเต็มที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อนึ่ง เรื่องราวดังกล่าวได้สะท้อนออกมาให้เป็นที่ประจักษ์ชัดว่าคนสมัยนั้นมีความรับผิดชอบต่อเสียงส่วนใหญ่อย่างชัดเจน เรื่องนี้มีบันทึกปรากฏอยู่ในเอกสารบางฉบ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พราะฉะนั้น การที่ช่วงหลังๆ เราได้ใช้วิธีออกเสียงเลือกตั้งจึงนับได้ว่าเป็นเพียงวิธีการ ทั้งๆ ที่พฤติกรรมของบุคคลในขณะนั้นมีความเป็นประชาธิปไตยชัดเจนกว่ายุค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นั้น การปล้นราชบัลลังก์ใน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 xml:space="preserve">๒๔๗๕ ยังมีการอ้างว่าต้องการเป็นประชาธิปไตย ทั้งๆ ที่ความเป็นประชาธิปไตยที่แท้จริงไม่ได้อยู่ที่ระบอบ แต่อยู่ที่วิธีการซึ่งมีเหตุและผลสืบเนื่องมาจากความคิดของบุคคลโดยเฉพาะอย่างยิ่ง มีหลายสิ่งหลายอย่างที่สะท้อนออกมาให้ผู้ที่รู้เท่าทันต่อความคิดดังกล่าวสามารถค้นหาความจริงได้ว่ามีผู้ที่คิดทำร้ายบ้านเมืองโดยใช้วิธีทำลายจารีตประเพณีชัดเจนยิ่ง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เช่น จากเหตุการณ์ปล้นราชบัลลังก์เมื่อ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๔๗๕ น่าจะทำให้สันนิษฐานได้ว่า มีการทำลายจารีตประเพณีแฝงอยู่ในกระแสการเปลี่ยนแปลง ถ้าจะพูดกันตรงๆก็คือ คนที่คิดแบบนี้ควรจะถูกประณามว่าเนรคุณต่อแผ่นดิ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ต้องขออภัยที่เขียนออกมาแบบนี้ หากใครจะคิดว่าไม่สุภาพ คงไม่มีคำว่าสุภาพหรือไม่สุภาพอยู่ในจิตใจฉัน หากเป็นการเขียนออกมาจากความจริงที่อยู่ในใจตนเ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ากประเด็นดังกล่าวน่าจะตีความได้ว่า ตัวฉันเองไม่เคยคิดร้ายต่อใคร แต่ถ้าเป็นเรื่องของแผ่นดินถิ่นเกิดซึ่งคนไทยทุกคนมีโอกาสลืมตาดูโลก เราก็ต้องพูดกันตรงๆ เพื่อความเข้าใจที่ดีเท่า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อดีตที่ผ่านมาวิถีการเปลี่ยนแปลงของสังคมไทยได้ทำให้รู้สึกว่าคนส่วนใหญ่ที่เติบโตยิ่งขึ้นมักมีแนวโน้มลืมตัวกันอย่างกว้างขวาง เป็นเพราะรากฐานจิตใจตัวเองอ่อนแอทำให้หลงอยู่กับเงินและความสะดวกสบายทางวัตถุจนกระทั่งลืมตาไม่ขึ้นจึงมองไม่เห็นสัจธรรมของชีวิตตัวเองที่มีเหตุมีผลสัมพันธ์ถึงการเปลี่ยนแปลงของโลก แต่แม้สภาพดังกล่าวจะทำให้เกิดความทุกข์หนักมากยิ่งขึ้น ก็ยังไม่มีผลในการเตือนสติให้หยุดยั้งลง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นึกถึงพุทธประวัติ ในช่วงที่ชีวิตพระพุทธองค์สัมผัสกับองคุลีมารโดยที่องค์คุลีมารได้ไล้ฆ่าคนเพื่อให้ครบจำนวน ๑</w:t>
      </w:r>
      <w:r>
        <w:rPr>
          <w:rFonts w:cs="Angsana New" w:ascii="Angsana New" w:hAnsi="Angsana New"/>
          <w:sz w:val="52"/>
          <w:szCs w:val="52"/>
        </w:rPr>
        <w:t>,</w:t>
      </w:r>
      <w:r>
        <w:rPr>
          <w:rFonts w:ascii="Angsana New" w:hAnsi="Angsana New"/>
          <w:sz w:val="52"/>
          <w:sz w:val="52"/>
          <w:szCs w:val="52"/>
        </w:rPr>
        <w:t>๐๐๐ 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ในขณะนั้นยังขาดอยู่อีกหนึ่งคนก็จะครบ ๑</w:t>
      </w:r>
      <w:r>
        <w:rPr>
          <w:rFonts w:cs="Angsana New" w:ascii="Angsana New" w:hAnsi="Angsana New"/>
          <w:sz w:val="52"/>
          <w:szCs w:val="52"/>
        </w:rPr>
        <w:t>,</w:t>
      </w:r>
      <w:r>
        <w:rPr>
          <w:rFonts w:ascii="Angsana New" w:hAnsi="Angsana New"/>
          <w:sz w:val="52"/>
          <w:sz w:val="52"/>
          <w:szCs w:val="52"/>
        </w:rPr>
        <w:t xml:space="preserve">๐๐๐ คน ซึ่งขณะนั้นองคุลีมารได้แลเห็นพระพุทธองค์ทรงพระดำเนินอยู่ข้างหน้าจึงได้ร้องตะโกนให้หยุ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พระพุทธองค์หลังจากทรงได้ยินเช่นนั้นจึงได้รับสั่งตอบกลับมา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เราหยุดแล้ว ท่านซิยังไม่หยุด”</w:t>
      </w:r>
      <w:r>
        <w:rPr>
          <w:rFonts w:ascii="Angsana New" w:hAnsi="Angsana New"/>
          <w:sz w:val="52"/>
          <w:sz w:val="52"/>
          <w:szCs w:val="52"/>
        </w:rPr>
        <w:t xml:space="preserve"> แต่องคุลีมารมีบุญเก่าอยู่ในรากฐานจิตใจมาก่อ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หลังจากได้รับฟังคำตรัสของพระพุทธองค์เพียงสั้นๆ ก็ได้สติทำให้หยุดฆ่าคน แล้วก็เกิดปิติจนกระทั่งบรรลุเป็นโสดาบรรณสำเร็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ื่องนี้ถ้าจะเอาธรรมชาติและความรู้สึกของจิตใจคนทั่วไปมาศึกษาค้นหาความจริง ก็คงจะเห็นได้ว่า ชีวิตคนเรานั้นแม้จะดีแค่ไหนบางครั้งก็ขาดสติทำให้คิดที่จะปฏิบัติแม้แต่สิ่งเล็กๆน้อยๆก็อาจผิดพลาดจนกระทั่งกลายเป็นเรื่องใหญ่ได้ไม่ยาก แต่หลังจากมีสิ่งใดสิ่งหนึ่งมากระทบไม่มากนักก็อาจทำให้ได้สติกลับคืนมาสู่สภาพปกติได้ไม่ย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มาถึงช่วงนี้เราจะพบบุคคลกลุ่มหนึ่งซึ่งมีทิฐิมานะหนามากจนกระทั่งลืมไปว่าจารีตประเพณีที่มีการปฏิบัติช่วยให้บ้านเมืองอยู่รอดปลอดภัยมาได้เป็นเวลาช้านานจนกระทั่งเชื่อได้ว่าเป็นสิ่งที่สร้างความมั่นคงให้แก่รากฐานจิตใจคนทั้งหลายรวมทั้งประเทศชาติ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หรืออีกนัยหนึ่งอาจกล่าวว่าจารีตประเพณีคือสิ่งที่พิสูจน์ตัวเองให้เป็นที่เชื่อมั่นได้แล้วว่าสามารถนำประเทศชาติไปสู่ความมั่นคงและนำประชาชนไปสู่ความสุขจากความร่มเย็นทางจิตใจมาตลอ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หากจะหวนกลับไปพิจารณาสิ่งที่ฉันเคยพรำพูดมาตลอดแล้วว่า คนไทยยุคหลังๆส่วนใหญ่อยากขึ้นไปใช้ชีวิตอยู่บนเรือนชาน ครั้นได้ขึ้นไปสำเร็จในระดับหนึ่งแล้วก็หวนกลับลงมาตัดเสาเรือนของตัวเองที่ตัวเองขึ้นไปอาศัยอยู่ทิ้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ิ่งนี้เป็นความจริงมาตั้งแต่ยุคก่อนๆ สภาพดังกล่าวเป็นเพราะคนไทยส่วนใหญ่อยากเติบโตขึ้นไปสู่ที่สูงแล้วมองข้ามความสำคัญของพื้นฐานตัวเองจึงทำให้ไปหอบเอาพื้นฐานประชาธิปไตยมาจากเมืองฝรั่งแล้วตนก็ขึ้นไปอยู่ตรงยอดอีกทั้งแย่งชิงพื้นที่เล็ก ๆ กันอย่างอุตล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นั้นทุกวันนี้เราจะเห็นได้ว่าปากก็พูดว่าอยากเป็นประชาธิปไตยแต่ภาพที่สะท้อนกลับมาก็คือ เป็นเจ้าหน้าที่ก็อยากเป็นผู้อำนวยการกองเป็นผู้อำนวยการกองแล้วก็ยังไม่พออยากเป็นอธิบดี ครั้นได้เป็นเข้าจริง ๆ แล้วก็อยากขึ้นไปเป็นรัฐมนตรีมันเป็นความอยากที่ไม่มีที่สิ้น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ิ่งนี้หรือมิใช่ที่มันเข้าไปแฝงอยู่ในรากฐานการบริหารงานของชาติแทบจะทุกระด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ภาพที่กล่าวมาแล้ว สำหรับผู้ที่รู้ความจริงย่อมรู้สึกรังเกียจความไม่บริสุทธิที่แฝงอยู่ในรากฐานจิตใจคนหลายคนหรืออาจกล่าวว่าเป็นส่วนใหญ่ก็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ิ่งดังกล่าวถ้าสามารถเชื่อมโยงกระแสความเป็นมาให้ถึงซึ่งกันและกันอย่างมีเหตุมีผลได้ เราก็จะพบว่าการที่มีคนนิยมประชาธิปไตยแต่กลับนำเอาเสียงส่วนใหญ่มาอ้างมันก็คือคำสารภาพความจริงว่าอะไรเป็นอะไรให้คนทั่วไปที่มีจิตใจเปิดกว้างทำให้สามารถรู้เท่าทันเกิดความรู้สึกรังเกียจและปฏิเสธ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ม้ได้รับผลกระทบรุนแรงยิ่งขึ้นก็ยังมุมานะที่จะปฏิบัติทุกสิ่งทุกอย่างเพื่อทำลายจารีตประเพณีที่สังคมไทยได้มีการนำปฏิบัติสืบทอดกันมาเป็นเวลาหลายร้อยปี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าพูดถึงประชาธิปไตยกันมาเกือบจะร้อยปีอยู่แล้ว ชีวิตฉันโชคดีที่มีโอกาสสัมผัสกับความจริงที่แฝงอยู่ในกระแสการเปลี่ยนแปลงทางการเมืองมาอย่างต่อเนื่องตั้งแต่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๔๗๕ ซึ่งในขณะนั้นพระบาทสมเด็จพระเจ้าอยู่หัวของไทยแทบจะทุกพระองค์ได้ทรงมีพระราชหฤทัยจะพระราชทานอำนาจของพระองค์ให้กับประชาช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โดยเหตุที่ได้ทรงพิจารณาแล้วเห็นว่าประชาชนในชนบทซึ่งเป็นคนระดับพื้นฐานและเป็นคนส่วนใหญ่ของชาติยังขาดความรู้เกี่ยวกับประชาธิปไตย โดยเฉพาะเงื่อนไขที่อยู่ในรากฐานของแต่ละคน จึงได้พยายามที่จะเสริมสร้าง ณ จุดนี้ให้เข้มแข็งจนกระทั่งมันใจได้เสียก่อน แต่กลุ่มบุคคลเพียงไม่ถึง ๓๐๐ คนที่ถูกส่งไปศึกษาต่อในเมืองฝรั่งโดยที่มีรากฐานจิตใจยังไม่เข้มแข็งพอ จึงได้ไปหลงยึดติดอยู่กับเปลือกประชาธิปไตยของเมืองฝรั่งเพราะมันมีรสชาติและสีสันล้อตาล้อใจให้เสพติดจนกระทั่งรั้งใจเอาไว้ไม่อยู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ดังกล่าวแล้วหรือมิใช่ ที่มันทำให้สังคมปัจจุบันได้รับความเดือดร้อนหนักมากยิ่งขึ้น สภาวะที่เห็นได้ชัดเจนก็คือคนส่วนใหญ่ตกอยู่ในสภาพเป็นทาสเงินและวัตถุจนกระทั่งยอมเป็นเครื่องมือให้กับคนที่โกงกินชาติบ้านเมืองมาอย่างโชคโชน นอกจากนั้นการหลงอยู่กับเงินและวัตถุได้ทำให้เกิดสภาวะที่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อรัปชั่น”</w:t>
      </w:r>
      <w:r>
        <w:rPr>
          <w:rFonts w:ascii="Angsana New" w:hAnsi="Angsana New"/>
          <w:sz w:val="52"/>
          <w:sz w:val="52"/>
          <w:szCs w:val="52"/>
        </w:rPr>
        <w:t xml:space="preserve"> อย่างกว้างขวางจนกระทั่งชาติบ้านเมืองกำลังจะเอาตัวไม่รอ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ภาพดังกล่าว เราไม่ทราบว่าวิธีแก้ปัญหาการชิงสุกก่อนห่ามดังกล่าวเท่าที่ได้กระทำกันมาโดยคนกลุ่มเดียวกันจนกระทั่งถึงบัดนี้มันบังเกิดผลดีได้หรือเปล่า </w:t>
      </w:r>
      <w:r>
        <w:rPr>
          <w:rFonts w:cs="Angsana New" w:ascii="Angsana New" w:hAnsi="Angsana New"/>
          <w:sz w:val="52"/>
          <w:szCs w:val="52"/>
        </w:rPr>
        <w:t>?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มื่อฉันเขียนมาถึงจุดนี้ทำให้หวนกลับไปนึกถึงคำพูดของท่านพุทธทาสภิกขุซึ่งมีคนให้ความเคารพอย่างกว้างขวาง ก่อนที่จะละสังขารท่านได้พูดฝาก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ประชาธิปไตยคือหลักธรรมะ”</w:t>
      </w:r>
      <w:r>
        <w:rPr>
          <w:rFonts w:ascii="Angsana New" w:hAnsi="Angsana New"/>
          <w:sz w:val="52"/>
          <w:sz w:val="52"/>
          <w:szCs w:val="52"/>
        </w:rPr>
        <w:t xml:space="preserve"> ซึ่งเรื่องนี้สอดคล้องกับที่ฉันเขียนมาแล้วทั้งหมดโดยเหตุที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ธรรมไม่ว่าจะเป็นของคนในศาสนาไหนถ้าปฏิบัติออกมาจากใจแล้วย่อมทำให้สังคมบังเกิดความสุขได้ทั้งนั้น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2"/>
          <w:sz w:val="52"/>
          <w:szCs w:val="52"/>
        </w:rPr>
        <w:t xml:space="preserve">ถ้าแต่ละคนมีวิญญาณเป็นประชาธิปไตยกันจริงๆ ก็ควรที่จะเปิดโอกาสให้คนที่หวังดีต่อชาติบ้านเมืองพูดออกมาจากใจได้อย่างเป็นธรรมชาติ นอกจากนั้นถ้าเขียนออกไปแล้วจะมีผลกระทบกระเทือนต่อจิตใจใครก็ตาม ฉันคงต้องขอกราบขออภัยไว้ ณ ที่นี้ด้วย </w:t>
      </w: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72"/>
          <w:szCs w:val="72"/>
        </w:rPr>
        <w:tab/>
        <w:tab/>
        <w:tab/>
        <w:tab/>
      </w:r>
      <w:r>
        <w:rPr>
          <w:rFonts w:cs="Angsana New" w:ascii="Angsana New" w:hAnsi="Angsana New"/>
          <w:sz w:val="56"/>
          <w:szCs w:val="56"/>
        </w:rPr>
        <w:tab/>
        <w:tab/>
        <w:t xml:space="preserve">  </w:t>
      </w:r>
      <w:r>
        <w:rPr>
          <w:rFonts w:ascii="Angsana New" w:hAnsi="Angsana New"/>
          <w:sz w:val="56"/>
          <w:sz w:val="56"/>
          <w:szCs w:val="56"/>
        </w:rPr>
        <w:t>๑๕ ธันวาคม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 xml:space="preserve">. </w:t>
      </w:r>
      <w:r>
        <w:rPr>
          <w:rFonts w:ascii="Angsana New" w:hAnsi="Angsana New"/>
          <w:sz w:val="56"/>
          <w:sz w:val="56"/>
          <w:szCs w:val="56"/>
        </w:rPr>
        <w:t>๒๕๕๑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35:00Z</dcterms:created>
  <dc:creator>owner</dc:creator>
  <dc:description/>
  <cp:keywords/>
  <dc:language>en-US</dc:language>
  <cp:lastModifiedBy>owner</cp:lastModifiedBy>
  <dcterms:modified xsi:type="dcterms:W3CDTF">2008-12-16T09:51:00Z</dcterms:modified>
  <cp:revision>11</cp:revision>
  <dc:subject/>
  <dc:title>จารีตประเพณีนั้นสำคัญไฉน </dc:title>
</cp:coreProperties>
</file>