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  <w:drawing>
          <wp:inline distT="0" distB="0" distL="0" distR="0">
            <wp:extent cx="5263515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ฉันคิดถึงกอ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>ร์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ดอนดิลลัน </w:t>
      </w:r>
      <w:r>
        <w:rPr>
          <w:rFonts w:cs="Angsana New" w:ascii="Angsana New" w:hAnsi="Angsana New"/>
          <w:b/>
          <w:bCs/>
          <w:sz w:val="96"/>
          <w:szCs w:val="96"/>
        </w:rPr>
        <w:t>?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ะพี สาคริก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96"/>
          <w:sz w:val="96"/>
          <w:szCs w:val="96"/>
        </w:rPr>
        <w:t>เ</w:t>
      </w:r>
      <w:r>
        <w:rPr>
          <w:rFonts w:ascii="Angsana New" w:hAnsi="Angsana New"/>
          <w:sz w:val="48"/>
          <w:sz w:val="48"/>
          <w:szCs w:val="48"/>
        </w:rPr>
        <w:t>มื่อวันเสาร์ที่ ๙ กุมภาพันธ์ 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๒๕๕๑ ฉันไปที่บริษัทบางกอกฟลาวเออร์เซ็นเตอร์ จำกัด ซึ่งเป็นบริษัทของชาวสวนกล้วยไม้กลุ่มหนึ่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ได้นัดหมายกับคุณศักดิ์ชัย กาย เพื่อนฉันไปถ่ายภาพกล้วยไม้กันที่นั่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โดยปกติแล้วทุกวันเสาร์ที่สองของเดือนเวลาบ่ายจะมีผู้สนใจกล้วยไม้จากที่ต่างๆ แม้กระทั่งจากต่างจังหวัดมาร่วมชุมนุมกันที่นั่นและนำกล้วยไม้ของแต่ละคนมาแสดงเพื่อแลกเปลี่ยนความรู้กันเป็นประจำ เรื่องนี้มันเกิดขึ้นจากการริเริ่มของฉันเองตั้งแต่ปลายปี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 xml:space="preserve">๒๕๐๙ แล้วจะเล่าให้ฟังทีหลังว่ามันเกิดขึ้นจากเหตุผลกลใ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วันนั้นคุณศักดิ์ชัย กายได้ซื้อแวนด้าใบแบนลูกผสมต้นหนึ่งซึ่งมีลักษณะน่าสนใจ เช่นทรงต้นใหญ่โตแข็งแรงมาก นอกจากนั้นช่อดอกยังมีก้านช่อรวมทั้งกลีบดอกที่แข็งแรงด้วย </w:t>
      </w:r>
      <w:r>
        <w:rPr>
          <w:rFonts w:ascii="Angsana New" w:hAnsi="Angsana New"/>
          <w:sz w:val="48"/>
          <w:sz w:val="48"/>
          <w:szCs w:val="48"/>
        </w:rPr>
        <w:t>อีก</w:t>
      </w:r>
      <w:r>
        <w:rPr>
          <w:rFonts w:ascii="Angsana New" w:hAnsi="Angsana New"/>
          <w:sz w:val="48"/>
          <w:sz w:val="48"/>
          <w:szCs w:val="48"/>
        </w:rPr>
        <w:t>ทั้งดอกแต่ละดอก</w:t>
      </w:r>
      <w:r>
        <w:rPr>
          <w:rFonts w:ascii="Angsana New" w:hAnsi="Angsana New"/>
          <w:sz w:val="48"/>
          <w:sz w:val="48"/>
          <w:szCs w:val="48"/>
        </w:rPr>
        <w:t>ก็ยัง</w:t>
      </w:r>
      <w:r>
        <w:rPr>
          <w:rFonts w:ascii="Angsana New" w:hAnsi="Angsana New"/>
          <w:sz w:val="48"/>
          <w:sz w:val="48"/>
          <w:szCs w:val="48"/>
        </w:rPr>
        <w:t>มีสีสันออกสีอมสีฟ้า ทรงดอกผึ่งผายและมีกลีบหนา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ขณะนั้นคุณอิทธิพล พรหมรส ลูกศิษย์ฉันคนหนึ่งซึ่งเคยมาศึกษาอยู่ที่มหาวิทยาลัยเกษตรศาสตร์และมาอาศัยอยู่ที่บ้านเป็นเวลาประมาณ ๓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/>
          <w:sz w:val="48"/>
          <w:sz w:val="48"/>
          <w:szCs w:val="48"/>
        </w:rPr>
        <w:t>๔ ปี เ</w:t>
      </w:r>
      <w:r>
        <w:rPr>
          <w:rFonts w:ascii="Angsana New" w:hAnsi="Angsana New"/>
          <w:sz w:val="48"/>
          <w:sz w:val="48"/>
          <w:szCs w:val="48"/>
        </w:rPr>
        <w:t>ข</w:t>
      </w:r>
      <w:r>
        <w:rPr>
          <w:rFonts w:ascii="Angsana New" w:hAnsi="Angsana New"/>
          <w:sz w:val="48"/>
          <w:sz w:val="48"/>
          <w:szCs w:val="48"/>
        </w:rPr>
        <w:t>าได้เอ</w:t>
      </w:r>
      <w:r>
        <w:rPr>
          <w:rFonts w:ascii="Angsana New" w:hAnsi="Angsana New"/>
          <w:sz w:val="48"/>
          <w:sz w:val="48"/>
          <w:szCs w:val="48"/>
        </w:rPr>
        <w:t>่</w:t>
      </w:r>
      <w:r>
        <w:rPr>
          <w:rFonts w:ascii="Angsana New" w:hAnsi="Angsana New"/>
          <w:sz w:val="48"/>
          <w:sz w:val="48"/>
          <w:szCs w:val="48"/>
        </w:rPr>
        <w:t xml:space="preserve">ยปากพูดขึ้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ก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์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ดอนดิลลันมีทรงต้นและทรงดอกน่าจะมีลักษณะทางพันธุศาสตร์เป็นเตร็ดตร้าพลอยด์”</w:t>
      </w:r>
      <w:r>
        <w:rPr>
          <w:rFonts w:ascii="Angsana New" w:hAnsi="Angsana New"/>
          <w:sz w:val="48"/>
          <w:sz w:val="48"/>
          <w:szCs w:val="48"/>
        </w:rPr>
        <w:t xml:space="preserve"> ฉันมองตามสายตาของเขาที่มุ่งไปยังกล้วยไม้ต้นหนึ่งซึ่งแขวนอยู่ไม่ห่างไกลนัก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 xml:space="preserve">พลันความคิดก็ผุดขึ้นมา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เมื่อพูดถึงคำว่าก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์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ดอนดิลลัน คนไทยที่สนใจกล้วยไม้คงมุ่งมองไปยังกล้วยไม้สกุลแวนด้าลูกผสม โดยไม่รู้ที่มาที่ไปของชื่อนี้ว่าแท้จริงแล้วมีความสำคัญต่อวงการกล้วยไม้ของโลก โดยเฉพาะอย่างยิ่งต่อวงการกล้วยไม้ของไทยอย่างไร</w:t>
      </w:r>
      <w:r>
        <w:rPr>
          <w:rFonts w:cs="Angsana New" w:ascii="Angsana New" w:hAnsi="Angsana New"/>
          <w:b/>
          <w:bCs/>
          <w:sz w:val="48"/>
          <w:szCs w:val="48"/>
        </w:rPr>
        <w:t>?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เมื่อได้ยินคำ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ก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์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ดอนดิลลัน”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>(Gordon Dillon)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แท้จริงแล้วเขาเป็นคนสำคัญในประวัติศาสตร์ของวงการกล้วยไม้ระดับโลกคนหนึ่ง นอกจากนั้นยังมีผลแ</w:t>
      </w:r>
      <w:r>
        <w:rPr>
          <w:rFonts w:ascii="Angsana New" w:hAnsi="Angsana New"/>
          <w:sz w:val="48"/>
          <w:sz w:val="48"/>
          <w:szCs w:val="48"/>
        </w:rPr>
        <w:t>พร่กระจาย</w:t>
      </w:r>
      <w:r>
        <w:rPr>
          <w:rFonts w:ascii="Angsana New" w:hAnsi="Angsana New"/>
          <w:sz w:val="48"/>
          <w:sz w:val="48"/>
          <w:szCs w:val="48"/>
        </w:rPr>
        <w:t>มาถึงการพัฒนาวงการกล้วยไม้ของไทยอย่างสำคัญอีก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มื่อพูดถึ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ารประชุมกล้วยไม้โลก </w:t>
      </w:r>
      <w:r>
        <w:rPr>
          <w:rFonts w:cs="Angsana New" w:ascii="Angsana New" w:hAnsi="Angsana New"/>
          <w:b/>
          <w:bCs/>
          <w:sz w:val="48"/>
          <w:szCs w:val="48"/>
        </w:rPr>
        <w:t>(World Orchid Conference W.O.C.)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>ในขณะที่ฉันมุ่งมั่นทำงานในเรื่องกล้วยไม้ให้กับแผ่นดินไทย เริ่มต้นเอาจริงเอาจังมาตั้งแต่ปี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๒๔๙๐ ซึ่งขณะนั้นเมืองไทยเมื่อพูดถึงกล้วยไม้แล้วคงมีแต่กลุ่มศักดินากลุ่มเล็กๆที่นำกล้วยไม้มาเล่นแบบเศรษฐี แถมยังห่วงวิชาความรู้เอาไว้ในพวกตัว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ฉันให้ความสนใจที่จะเริ่มต้นทำเรื่องนี้ แม้การ</w:t>
      </w:r>
      <w:r>
        <w:rPr>
          <w:rFonts w:ascii="Angsana New" w:hAnsi="Angsana New"/>
          <w:sz w:val="48"/>
          <w:sz w:val="48"/>
          <w:szCs w:val="48"/>
        </w:rPr>
        <w:t>สมัครใจ</w:t>
      </w:r>
      <w:r>
        <w:rPr>
          <w:rFonts w:ascii="Angsana New" w:hAnsi="Angsana New"/>
          <w:sz w:val="48"/>
          <w:sz w:val="48"/>
          <w:szCs w:val="48"/>
        </w:rPr>
        <w:t>ไปทำงาน</w:t>
      </w:r>
      <w:r>
        <w:rPr>
          <w:rFonts w:ascii="Angsana New" w:hAnsi="Angsana New"/>
          <w:sz w:val="48"/>
          <w:sz w:val="48"/>
          <w:szCs w:val="48"/>
        </w:rPr>
        <w:t>วิจัยให้</w:t>
      </w:r>
      <w:r>
        <w:rPr>
          <w:rFonts w:ascii="Angsana New" w:hAnsi="Angsana New"/>
          <w:sz w:val="48"/>
          <w:sz w:val="48"/>
          <w:szCs w:val="48"/>
        </w:rPr>
        <w:t>ราชการในชนบทที่ห่างไกลความเจริญ ก็ยังกล้าเสียสละ ทั้งๆที่มีโอกาสอยู่ในกรุงเทพฯซึ่งแสนจะสะดวกสบายแต่ฉันก็ไม่เอ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จนกระทั่งอยู่มาวันหนึ่ง ผู้ใหญ่</w:t>
      </w:r>
      <w:r>
        <w:rPr>
          <w:rFonts w:ascii="Angsana New" w:hAnsi="Angsana New"/>
          <w:sz w:val="48"/>
          <w:sz w:val="48"/>
          <w:szCs w:val="48"/>
        </w:rPr>
        <w:t>ในวง</w:t>
      </w:r>
      <w:r>
        <w:rPr>
          <w:rFonts w:ascii="Angsana New" w:hAnsi="Angsana New"/>
          <w:sz w:val="48"/>
          <w:sz w:val="48"/>
          <w:szCs w:val="48"/>
        </w:rPr>
        <w:t>ราชการเกิดต้องการตัวฉันเพราะเห็นว่าเป็นคนมุ่งมั่นเอาจริงเอาจังกับการค้นคว้าวิจัยที่ใช้ชีวิตอยู่กับพื้นดินมาโดยตลอด นี่แหละที่ทำให้ฉันจำต้องปรับตัวใหม่ เพราะการย้ายเข้ามาอยู่กรุงเทพฯมันไม่ได้เป็นอุปสรรคที่ทำให้ฉันต้องสูญเสียอุดมการณ์ซึ่ง</w:t>
      </w:r>
      <w:r>
        <w:rPr>
          <w:rFonts w:ascii="Angsana New" w:hAnsi="Angsana New"/>
          <w:sz w:val="48"/>
          <w:sz w:val="48"/>
          <w:szCs w:val="48"/>
        </w:rPr>
        <w:t>ห</w:t>
      </w:r>
      <w:r>
        <w:rPr>
          <w:rFonts w:ascii="Angsana New" w:hAnsi="Angsana New"/>
          <w:sz w:val="48"/>
          <w:sz w:val="48"/>
          <w:szCs w:val="48"/>
        </w:rPr>
        <w:t>ยั</w:t>
      </w:r>
      <w:r>
        <w:rPr>
          <w:rFonts w:ascii="Angsana New" w:hAnsi="Angsana New"/>
          <w:sz w:val="48"/>
          <w:sz w:val="48"/>
          <w:szCs w:val="48"/>
        </w:rPr>
        <w:t>่</w:t>
      </w:r>
      <w:r>
        <w:rPr>
          <w:rFonts w:ascii="Angsana New" w:hAnsi="Angsana New"/>
          <w:sz w:val="48"/>
          <w:sz w:val="48"/>
          <w:szCs w:val="48"/>
        </w:rPr>
        <w:t>งรากฐานลงสู่พื้นดินอย่างลึกซึ้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ชีวิตฉันผ่านพ้นมาจากช่วงนั้นประมาณ ๕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/>
          <w:sz w:val="48"/>
          <w:sz w:val="48"/>
          <w:szCs w:val="48"/>
        </w:rPr>
        <w:t>๖ ปี ฉันจึงทราบข่าวว่ามีการเริ่มต้นจัดประชุมกล้วยไม้โลกครั้งที่ ๑ ขึ้นที่เมืองเซนต์หลุยส์ มลรัฐมิสซูรีซึ่งอยู่ในสหรัฐอเมริกาในปี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๒๔๙๗ นอกจากนั้นแล้วในปี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๒๕๐๐ ยังมีการจัดประชุมครั้งที่ ๒ ขึ้นที่นครโฮโนลูลู มลรัฐฮาวายอิ</w:t>
      </w:r>
      <w:r>
        <w:rPr>
          <w:rFonts w:ascii="Angsana New" w:hAnsi="Angsana New"/>
          <w:sz w:val="48"/>
          <w:sz w:val="48"/>
          <w:szCs w:val="48"/>
        </w:rPr>
        <w:t>อีก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ในช่วงนั้นฮาวายกำลังเฟื่องเรื่องกล้วยไม้เมืองร้อนร่วมกับการท่องเที่ยวระดับโล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ที่ฉันทราบเรื่องนี้ก็เพราะเหตุว่าขณะนั้นฮาวายส่งกล้วยไม้เมืองร้อนลูกผสมเข้ามาขายให้คนไทยปลูกเลี้ยงกันอย่างกว้างขวาง ถ้าจะเรียกว่าคนไทยขณะนั้น</w:t>
      </w:r>
      <w:r>
        <w:rPr>
          <w:rFonts w:ascii="Angsana New" w:hAnsi="Angsana New"/>
          <w:sz w:val="48"/>
          <w:sz w:val="48"/>
          <w:szCs w:val="48"/>
        </w:rPr>
        <w:t>หายใจเข้า</w:t>
      </w:r>
      <w:r>
        <w:rPr>
          <w:rFonts w:ascii="Angsana New" w:hAnsi="Angsana New"/>
          <w:sz w:val="48"/>
          <w:sz w:val="48"/>
          <w:szCs w:val="48"/>
        </w:rPr>
        <w:t>หายใจออกเป็นกล้วยไม้ฮาวายก็ไม่น่าจะผิด นอกจากนั้นแล้วฉันยังได้เห็นคนไทยบางคนเก็บกล้วยไม้พันธุ์ธรรมชาติส่งไปขายให้ฮาวายทำลูกผสม</w:t>
      </w:r>
      <w:r>
        <w:rPr>
          <w:rFonts w:ascii="Angsana New" w:hAnsi="Angsana New"/>
          <w:sz w:val="48"/>
          <w:sz w:val="48"/>
          <w:szCs w:val="48"/>
        </w:rPr>
        <w:t xml:space="preserve"> แล้วคนฮาวายก็ส่งกล้วยไม้ลูกผสมที่เป็นผลสำเร็จรูปกลับมาขายให้คนไทยอย่างเป็นวัฏจักร</w:t>
      </w:r>
      <w:r>
        <w:rPr>
          <w:rFonts w:ascii="Angsana New" w:hAnsi="Angsana New"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ซึ่งฉันเองต้องสะดุดคิดเรื่องนี้และฮึดสู้ เพราะตัวเองไม่ต้องการให้คนไทยเป็นทาสเศรษฐกิจใคร แถมยังสูญเสียโอกาสที่จะพัฒนาสิ่งต่างๆซึ่งติดแผ่นดินอยู่เก่าให้กลายเป็นประโยชน์แก</w:t>
      </w:r>
      <w:r>
        <w:rPr>
          <w:rFonts w:ascii="Angsana New" w:hAnsi="Angsana New"/>
          <w:sz w:val="48"/>
          <w:sz w:val="48"/>
          <w:szCs w:val="48"/>
        </w:rPr>
        <w:t>่ตนเอง</w:t>
      </w:r>
      <w:r>
        <w:rPr>
          <w:rFonts w:ascii="Angsana New" w:hAnsi="Angsana New"/>
          <w:sz w:val="48"/>
          <w:sz w:val="48"/>
          <w:szCs w:val="48"/>
        </w:rPr>
        <w:t>อีกด้วย</w:t>
      </w:r>
      <w:r>
        <w:rPr>
          <w:rFonts w:cs="Angsana New" w:ascii="Angsana New" w:hAnsi="Angsana New"/>
          <w:sz w:val="48"/>
          <w:szCs w:val="48"/>
        </w:rPr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ช่วงนั้นฮาวายมีสมาคมกล้วยไม้ซึ่งตั้งขึ้นสองด้าน ด้านหนึ่งเป็นสมาคมของประชาชนคนชาวเกาะ หรืออีกนัยหนึ่งอาจกล่าวได้ว่าเป็นสมาคมของคนท้องถิ่น ส่วนอีกด้านหนึ่งก็คือสมาคมของพวกฝรั่ง</w:t>
      </w:r>
      <w:r>
        <w:rPr>
          <w:rFonts w:ascii="Angsana New" w:hAnsi="Angsana New"/>
          <w:sz w:val="48"/>
          <w:sz w:val="48"/>
          <w:szCs w:val="48"/>
        </w:rPr>
        <w:t>ที่เข้ามาถือครองแผ่นดิน</w:t>
      </w:r>
      <w:r>
        <w:rPr>
          <w:rFonts w:ascii="Angsana New" w:hAnsi="Angsana New"/>
          <w:sz w:val="48"/>
          <w:sz w:val="48"/>
          <w:szCs w:val="48"/>
        </w:rPr>
        <w:t xml:space="preserve"> ซึ่งทั้งสองด้านนี้ไม่ค่อยจะเ</w:t>
      </w:r>
      <w:r>
        <w:rPr>
          <w:rFonts w:ascii="Angsana New" w:hAnsi="Angsana New"/>
          <w:sz w:val="48"/>
          <w:sz w:val="48"/>
          <w:szCs w:val="48"/>
        </w:rPr>
        <w:t>ข้</w:t>
      </w:r>
      <w:r>
        <w:rPr>
          <w:rFonts w:ascii="Angsana New" w:hAnsi="Angsana New"/>
          <w:sz w:val="48"/>
          <w:sz w:val="48"/>
          <w:szCs w:val="48"/>
        </w:rPr>
        <w:t>าถึงซึ่งกันและกัน</w:t>
      </w:r>
      <w:r>
        <w:rPr>
          <w:rFonts w:ascii="Angsana New" w:hAnsi="Angsana New"/>
          <w:sz w:val="48"/>
          <w:sz w:val="48"/>
          <w:szCs w:val="48"/>
        </w:rPr>
        <w:t>มากนั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pacing w:val="-6"/>
          <w:sz w:val="48"/>
          <w:sz w:val="48"/>
          <w:szCs w:val="48"/>
        </w:rPr>
        <w:t xml:space="preserve">สิ่งที่สำคัญที่สุดก็คือมีชื่อบุคคลคนหนึ่งคือ </w:t>
      </w:r>
      <w:r>
        <w:rPr>
          <w:rFonts w:ascii="Angsana New" w:hAnsi="Angsana New"/>
          <w:b/>
          <w:b/>
          <w:bCs/>
          <w:spacing w:val="-6"/>
          <w:sz w:val="48"/>
          <w:sz w:val="48"/>
          <w:szCs w:val="48"/>
        </w:rPr>
        <w:t>นายกอ</w:t>
      </w:r>
      <w:r>
        <w:rPr>
          <w:rFonts w:ascii="Angsana New" w:hAnsi="Angsana New"/>
          <w:b/>
          <w:b/>
          <w:bCs/>
          <w:spacing w:val="-6"/>
          <w:sz w:val="48"/>
          <w:sz w:val="48"/>
          <w:szCs w:val="48"/>
        </w:rPr>
        <w:t>ร์</w:t>
      </w:r>
      <w:r>
        <w:rPr>
          <w:rFonts w:ascii="Angsana New" w:hAnsi="Angsana New"/>
          <w:b/>
          <w:b/>
          <w:bCs/>
          <w:spacing w:val="-6"/>
          <w:sz w:val="48"/>
          <w:sz w:val="48"/>
          <w:szCs w:val="48"/>
        </w:rPr>
        <w:t>ดอนดิลลั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>(Mr.Gordon W. Dillon)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ปราก</w:t>
      </w:r>
      <w:r>
        <w:rPr>
          <w:rFonts w:ascii="Angsana New" w:hAnsi="Angsana New"/>
          <w:sz w:val="48"/>
          <w:sz w:val="48"/>
          <w:szCs w:val="48"/>
        </w:rPr>
        <w:t>ฏ</w:t>
      </w:r>
      <w:r>
        <w:rPr>
          <w:rFonts w:ascii="Angsana New" w:hAnsi="Angsana New"/>
          <w:sz w:val="48"/>
          <w:sz w:val="48"/>
          <w:szCs w:val="48"/>
        </w:rPr>
        <w:t>ชื่ออยู่ในเอกสารของวงการกล้วยไม้ที่นำเอาข้อมูลออกมาเผยแพร่เป็นช่วงๆ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ิ่งสำคัญที่สุดก็คือ ฉันเป็นคนมีนิสัยอยากรู้อยากเห็น ยิ่งเป็นคนที่มีชื่อเสียงของสังคมและมีบทบาทเป็นที่ยอมรับด้วยแล้ว ฉันมาสนใจติดตามบทบาทของเขา และอยากรู้จักร่วมกับทำความสนิทสน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รื่องนี้ขอให้สังเกตให้ดี มันเป็นนิสัยที่ติดมาจนถึงช่วงหลังๆ ไม่ใช่เพราะอยากรู้จักเพื่อทำให้ตัวเองเป็นคนเด่นในสังคม แต่อยากรู้จักเพราะต้องการความรู้และสิ่งดีๆของคนเหล่านี้</w:t>
      </w:r>
      <w:r>
        <w:rPr>
          <w:rFonts w:ascii="Angsana New" w:hAnsi="Angsana New"/>
          <w:sz w:val="48"/>
          <w:sz w:val="48"/>
          <w:szCs w:val="48"/>
        </w:rPr>
        <w:t>มาใช้ในการพัฒนาให้กับแผ่นดิ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ราวดังกล่าวนี้เอง ต่อมาภายหลังฉันจึงรู้ว่าคุณก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์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ดอนดิลลันเป็นคนหนึ่งที่ริเริ่มงานประชุมกล้วยไม้โลกมาตั้งแต่ครั้งที่ ๑ </w:t>
      </w:r>
      <w:r>
        <w:rPr>
          <w:rFonts w:ascii="Angsana New" w:hAnsi="Angsana New"/>
          <w:sz w:val="48"/>
          <w:sz w:val="48"/>
          <w:szCs w:val="48"/>
        </w:rPr>
        <w:t>นอกจากนั้น เพราะนิสัยที่ชอบติดตามข่าวคราวของคนดีเด่นจึงพบว่า คุณกอ</w:t>
      </w:r>
      <w:r>
        <w:rPr>
          <w:rFonts w:ascii="Angsana New" w:hAnsi="Angsana New"/>
          <w:sz w:val="48"/>
          <w:sz w:val="48"/>
          <w:szCs w:val="48"/>
        </w:rPr>
        <w:t>ร์</w:t>
      </w:r>
      <w:r>
        <w:rPr>
          <w:rFonts w:ascii="Angsana New" w:hAnsi="Angsana New"/>
          <w:sz w:val="48"/>
          <w:sz w:val="48"/>
          <w:szCs w:val="48"/>
        </w:rPr>
        <w:t>ดอนดิลลันเข้ามามีบทบาทให้การจัดโครงสร้างการประชุมกล้วยไม้โลกครั้งที่สองที่มลรัฐฮาวายอีก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ช่วงปี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 xml:space="preserve">๒๕๐๕ มหาวิทยาลัยเกษตรศาสตร์ได้ทำสัญญาร่วมมือเกี่ยวกับการจัดการศึกษาเกษตรกับมหาวิทยาลัยฮาวายจากผลของการส่งผู้เชี่ยวชาญในด้านพืชสวนมาประจำที่มหาวิทยาลัยเกษตรศาสตร์ ภายในทีมงานดังกล่าวมี ศาตราจารย์ซึ่งมีบทบาทเกี่ยวกับงานวิจัยกล้วยไม้ของฮาวายติดมาด้วย บุคคลผู้นั้นก็คือ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าสตราจารย์ ดร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ฮ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ู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ยิกิ คามิโมโตะ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(Prof. Ph.D. Haruyuki Kamemoto) </w:t>
      </w:r>
      <w:r>
        <w:rPr>
          <w:rFonts w:ascii="Angsana New" w:hAnsi="Angsana New"/>
          <w:sz w:val="48"/>
          <w:sz w:val="48"/>
          <w:szCs w:val="48"/>
        </w:rPr>
        <w:t>ซึ่งเป็นบุคคลที่วงการกล้วยไม้ของฮาวายยอมรับนับถือเกี่ยวกับผลงานในด้านพันธุศาสตร์ของกล้วยไม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วามจริงแล้วอาจารย์คามิโมโตะไม่ได้ถูกมอบหมายให้มาทำงานวิจัยเรื่องกล้วยไม้ในเมืองไทย แต่ถูกมอบหมายให้ทำงานวิจัยเกี่ยวกับการปรับปรุงพันธุ์ไม้ผลและพืชผัก</w:t>
      </w:r>
      <w:r>
        <w:rPr>
          <w:rFonts w:ascii="Angsana New" w:hAnsi="Angsana New"/>
          <w:sz w:val="48"/>
          <w:sz w:val="48"/>
          <w:szCs w:val="48"/>
        </w:rPr>
        <w:t>ซึ่งขณะนั้นถือเป็นพืชเศรษฐกิจของไทย</w:t>
      </w:r>
      <w:r>
        <w:rPr>
          <w:rFonts w:ascii="Angsana New" w:hAnsi="Angsana New"/>
          <w:sz w:val="48"/>
          <w:sz w:val="48"/>
          <w:szCs w:val="48"/>
        </w:rPr>
        <w:t>มากก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ป็นเพราะเหตุใดหรือจึงมีเงื่อนไขดังกล่าวเกิดขึ้นกับอาจารย์คามิโมโตะ ก็เป็นเพราะเหตุว่าขณะนั้นวงการกล้วยไม้ของไทยยังไม่สามารถสะท้อนให้เห็นได้ว่าเป็นพืชเศรษฐกิจ ดังนั้นใครๆแม้กระทั่งฝรั่งก็มีความคิดที่มองกล้วยไม้เป็นวัชพืชที่รกร้างอยู่ในไร่นาของเกษตรก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ถึงกระนั้นฉันก็ยั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กัดไม่ปล่อย</w:t>
      </w:r>
      <w:r>
        <w:rPr>
          <w:rFonts w:ascii="Angsana New" w:hAnsi="Angsana New"/>
          <w:sz w:val="48"/>
          <w:sz w:val="48"/>
          <w:szCs w:val="48"/>
        </w:rPr>
        <w:t>” แม้ใครจะรู้สึกว่ากล้วยไม้เป็นพืชที่เป็นอันตรายต่อเศรษฐกิจของบ้านเมือง แต่ฉันก็ไม่สนใจหากยังคงมุ่งมั่นใช้เวลาว่าง</w:t>
      </w:r>
      <w:r>
        <w:rPr>
          <w:rFonts w:ascii="Angsana New" w:hAnsi="Angsana New"/>
          <w:sz w:val="48"/>
          <w:sz w:val="48"/>
          <w:szCs w:val="48"/>
        </w:rPr>
        <w:t>อย่างแน่วแน่</w:t>
      </w:r>
      <w:r>
        <w:rPr>
          <w:rFonts w:ascii="Angsana New" w:hAnsi="Angsana New"/>
          <w:sz w:val="48"/>
          <w:sz w:val="48"/>
          <w:szCs w:val="48"/>
        </w:rPr>
        <w:t>เพื่อทำงานในเรื่องกล้วยไม้</w:t>
      </w:r>
      <w:r>
        <w:rPr>
          <w:rFonts w:ascii="Angsana New" w:hAnsi="Angsana New"/>
          <w:sz w:val="48"/>
          <w:sz w:val="48"/>
          <w:szCs w:val="48"/>
        </w:rPr>
        <w:t xml:space="preserve"> ซึ่งจะต้องเสียสละผลประโยชน์ส่วนตัว แม้ความมีหน้ามีตาในแวดวงราชการ</w:t>
      </w:r>
      <w:r>
        <w:rPr>
          <w:rFonts w:ascii="Angsana New" w:hAnsi="Angsana New"/>
          <w:sz w:val="48"/>
          <w:sz w:val="48"/>
          <w:szCs w:val="48"/>
        </w:rPr>
        <w:t xml:space="preserve"> ทั้งนี้และทั้งนั้นเป็นเพราะฉันต้องการพิสูจน์ความจริงจากใจตัวเอง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ที่ต้องการให้สังคมเข้าใจถึงสัจธรรม</w:t>
      </w:r>
      <w:r>
        <w:rPr>
          <w:rFonts w:ascii="Angsana New" w:hAnsi="Angsana New"/>
          <w:sz w:val="48"/>
          <w:sz w:val="48"/>
          <w:szCs w:val="48"/>
        </w:rPr>
        <w:t xml:space="preserve">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ที่อะไรสักอย่างหนึ่ง จะเป็นประโยชน์แม้กระทั่งกล้วยไม้ มันไม่ได้อยู่ที่สิ่งของ หากอยู่ที่คนในสังคมมากก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มันไม่เพียงเท่านั้น แต่ผลที่ปรากฏมันมากกว่านั้นมาก โดยที่แม้ฝรั่งซึ่งมาทำงานอยู่ในมูลนิธิร็อกกี้เฟลเลอร์ ซึ่งแต่ก่อนก็เคยมองว่ากล้วยไม้เป็นของฟุ่มเฟือยและไร้คุณค่า ถึงกับนำเอามาเปรียบเทียบกับวัชพืชที่ร้ายแรงชนิด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ซึ่งระบาดอยู่ในเ</w:t>
      </w:r>
      <w:r>
        <w:rPr>
          <w:rFonts w:ascii="Angsana New" w:hAnsi="Angsana New"/>
          <w:sz w:val="48"/>
          <w:sz w:val="48"/>
          <w:szCs w:val="48"/>
        </w:rPr>
        <w:t>รื</w:t>
      </w:r>
      <w:r>
        <w:rPr>
          <w:rFonts w:ascii="Angsana New" w:hAnsi="Angsana New"/>
          <w:sz w:val="48"/>
          <w:sz w:val="48"/>
          <w:szCs w:val="48"/>
        </w:rPr>
        <w:t>อกสวนไร่นาของอเมริกาที่เรียกกัน</w:t>
      </w:r>
      <w:r>
        <w:rPr>
          <w:rFonts w:ascii="Angsana New" w:hAnsi="Angsana New"/>
          <w:sz w:val="48"/>
          <w:sz w:val="48"/>
          <w:szCs w:val="48"/>
        </w:rPr>
        <w:t>ว่า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แดนดีลายน์ </w:t>
      </w:r>
      <w:r>
        <w:rPr>
          <w:rFonts w:cs="Angsana New" w:ascii="Angsana New" w:hAnsi="Angsana New"/>
          <w:b/>
          <w:bCs/>
          <w:sz w:val="48"/>
          <w:szCs w:val="48"/>
        </w:rPr>
        <w:t>(Dandy lion)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หากต่อมาภายหลังเขาเริ่มเข้าใจ</w:t>
      </w:r>
      <w:r>
        <w:rPr>
          <w:rFonts w:ascii="Angsana New" w:hAnsi="Angsana New"/>
          <w:sz w:val="48"/>
          <w:sz w:val="48"/>
          <w:szCs w:val="48"/>
        </w:rPr>
        <w:t>ความคิดของฉัน</w:t>
      </w:r>
      <w:r>
        <w:rPr>
          <w:rFonts w:ascii="Angsana New" w:hAnsi="Angsana New"/>
          <w:sz w:val="48"/>
          <w:sz w:val="48"/>
          <w:szCs w:val="48"/>
        </w:rPr>
        <w:t>ได้อย่างลึกซึ้ง</w:t>
      </w:r>
      <w:r>
        <w:rPr>
          <w:rFonts w:ascii="Angsana New" w:hAnsi="Angsana New"/>
          <w:sz w:val="48"/>
          <w:sz w:val="48"/>
          <w:szCs w:val="48"/>
        </w:rPr>
        <w:t xml:space="preserve">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ัวฉันเองในการปฏิบัติก็ไม่ได้มุ่งที่กล้วยไม้ หากมุ่งที่การศึกษาของคนในสังคมมากกว่า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จึงให้เงินงบประมาณมาใช้สนับสนุนการไปประชุมเรื่องกล้วยไม้ในต่างประเทศ</w:t>
      </w:r>
      <w:r>
        <w:rPr>
          <w:rFonts w:ascii="Angsana New" w:hAnsi="Angsana New"/>
          <w:sz w:val="48"/>
          <w:sz w:val="48"/>
          <w:szCs w:val="48"/>
        </w:rPr>
        <w:t xml:space="preserve">ครั้งนั้น </w:t>
      </w:r>
      <w:r>
        <w:rPr>
          <w:rFonts w:ascii="Angsana New" w:hAnsi="Angsana New"/>
          <w:sz w:val="48"/>
          <w:sz w:val="48"/>
          <w:szCs w:val="48"/>
        </w:rPr>
        <w:t>โดยให้ฉันไปประชุมกล้วยไม้โลกครั้งที่ ๕ ที่เมือ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ลองบีช </w:t>
      </w:r>
      <w:r>
        <w:rPr>
          <w:rFonts w:cs="Angsana New" w:ascii="Angsana New" w:hAnsi="Angsana New"/>
          <w:b/>
          <w:bCs/>
          <w:sz w:val="48"/>
          <w:szCs w:val="48"/>
        </w:rPr>
        <w:t>(Long Beach)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มลรัฐแคลิฟอร์เนี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pacing w:val="-14"/>
          <w:sz w:val="48"/>
          <w:sz w:val="48"/>
          <w:szCs w:val="48"/>
        </w:rPr>
        <w:t>อนึ่ง งานประชุมกล้วยไม้โลกครั้งที่ ๔ ได้ถูกจัดขึ้นที่ประเทศสิงคโปร์</w:t>
      </w:r>
      <w:r>
        <w:rPr>
          <w:rFonts w:ascii="Angsana New" w:hAnsi="Angsana New"/>
          <w:sz w:val="48"/>
          <w:sz w:val="48"/>
          <w:szCs w:val="48"/>
        </w:rPr>
        <w:t>เมื่อปี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 xml:space="preserve">๒๕๐๖ ซึ่งขณะนั้นอาจารย์คามิโมโตได้ไปร่วมประชุมด้ว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ป็นเพราะเหตุว่าฉันได้ให้การรับรองและความอบอุ่นแก่อาจารย์ผู้นี้</w:t>
      </w:r>
      <w:r>
        <w:rPr>
          <w:rFonts w:ascii="Angsana New" w:hAnsi="Angsana New"/>
          <w:sz w:val="48"/>
          <w:sz w:val="48"/>
          <w:szCs w:val="48"/>
        </w:rPr>
        <w:t>และครอบครัว</w:t>
      </w:r>
      <w:r>
        <w:rPr>
          <w:rFonts w:ascii="Angsana New" w:hAnsi="Angsana New"/>
          <w:sz w:val="48"/>
          <w:sz w:val="48"/>
          <w:szCs w:val="48"/>
        </w:rPr>
        <w:t>อย่างใกล้ชิด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จนกระทั่งทำให้อาจารย์คามิโมโตให้ความกรุณาสนับสนุนให้ฉันไปร่วมประชุมที่สิงคโปร์ด้วยกันกับท่า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วันนั้นเป็นครั้งแรกที่ฉันได้รับการแต่งตั้งให้เข้าเป็นสมาชิกในคณะกรรมาธิการร่างกฏเกณฑ์การจดทะเบียนตั้งชื่อกล้วยไม้ลูกผสมของสากล  และได้มีโอกาสรู้จักกับคุณก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์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ดอนดิลลั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อีกทั้งได้รับความอบอุ่นและกำลังใจจากท่านผู้นี้ นอกจากนั้นการประชุมกล้วยไม้โลกครั้งที่ ๔ ที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ระเทศ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ิงคโปร์นี้เองที่ฉันมีโอกาสก้าวขึ้นสู่เวทีการปาฐกถาทางด้านวิชาการของโลกเป็นครั้งแรก ซึ่งฉันคงขออนุญาตไม่พูดถึงความรู้สึกของตัวเองในขณะ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งเป็นเพราะว่าฉันเป็นคนมีนิสัยติดตามผลการป</w:t>
      </w:r>
      <w:r>
        <w:rPr>
          <w:rFonts w:ascii="Angsana New" w:hAnsi="Angsana New"/>
          <w:sz w:val="48"/>
          <w:sz w:val="48"/>
          <w:szCs w:val="48"/>
        </w:rPr>
        <w:t>ฏิ</w:t>
      </w:r>
      <w:r>
        <w:rPr>
          <w:rFonts w:ascii="Angsana New" w:hAnsi="Angsana New"/>
          <w:sz w:val="48"/>
          <w:sz w:val="48"/>
          <w:szCs w:val="48"/>
        </w:rPr>
        <w:t>บัติของตัวเองอย่างต่อเนื่องไม่ว่าจะเป็นเรื่องใดก็ตาม ในที่สุดจากการปาฐกถา</w:t>
      </w:r>
      <w:r>
        <w:rPr>
          <w:rFonts w:ascii="Angsana New" w:hAnsi="Angsana New"/>
          <w:sz w:val="48"/>
          <w:sz w:val="48"/>
          <w:szCs w:val="48"/>
        </w:rPr>
        <w:t>ทาง</w:t>
      </w:r>
      <w:r>
        <w:rPr>
          <w:rFonts w:ascii="Angsana New" w:hAnsi="Angsana New"/>
          <w:sz w:val="48"/>
          <w:sz w:val="48"/>
          <w:szCs w:val="48"/>
        </w:rPr>
        <w:t>วิชาการบนเวทีกล้วยไม้โลกครั้งที่ ๔ ที่สิงคโปร์แล้ว ฉันก็ได้รับเชิญให้เป็นองค์ปาฐกบนเวทีการประชุมกล้วยไม้โลกทุกครั้งอย่างต่อเนื่องกันมาจนกระทั่งถึงครั้งที่ ๑๗ ที่ประเทศมาเลเซีย ถ้าครั้งใดที่ฉันไม่ได้ไปเป็นองค์ปาฐก ก็คงมีเหตุสืบเนื่องมาจากการขัดข้องทางเทคนิคในการจัดงานมากกว่าอย่าง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พูดถึงคุณก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์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ดอนดิลลัน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ร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ริ่มต้นจากการสัมผัสกันเป็นครั้งแรกที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ระเทศ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ิงคโปร์เมื่อปี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๒๕๐๖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หลังจากนั้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ราก็ติดต่อถึงซึ่งกันและกันอย่างต่อเนื่องมาตลอด ซึ่งสิ่งที่ซ่อนอยู่ในพื้นฐานความสัมพันธ์ระหว่างเราสองคน คงมีผลมาจา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อุดมการณ์ที่ตรงกัน และ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ให้น้ำใจแก่กันและกันอย่างลึกซึ้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ข้ามมาถึงการจัดประชุมกล้วยไม้ภูมิภาคยุโรปซึ่งมีการจัดขึ้นทุก ๓ ปี โดยกำหนดจัดถัดจากการประชุมกล้วยไม้โลกมาแล้ว ๑ ปี ซึ่งการประชุมกล้วยไม้ในภาคพื้นยุโรปนี้เอง</w:t>
      </w:r>
      <w:r>
        <w:rPr>
          <w:rFonts w:ascii="Angsana New" w:hAnsi="Angsana New"/>
          <w:sz w:val="48"/>
          <w:sz w:val="48"/>
          <w:szCs w:val="48"/>
        </w:rPr>
        <w:t xml:space="preserve"> เริ่มต้นจากครั้งที่ ๒ ที่กรุงลอนดอนเป็นต้นมา </w:t>
      </w:r>
      <w:r>
        <w:rPr>
          <w:rFonts w:ascii="Angsana New" w:hAnsi="Angsana New"/>
          <w:sz w:val="48"/>
          <w:sz w:val="48"/>
          <w:szCs w:val="48"/>
        </w:rPr>
        <w:t>ก็ได้มีการเชิญให้ฉันไปเป็นองค์ปาฐกร่วมด้วย</w:t>
      </w:r>
      <w:r>
        <w:rPr>
          <w:rFonts w:ascii="Angsana New" w:hAnsi="Angsana New"/>
          <w:sz w:val="48"/>
          <w:sz w:val="48"/>
          <w:szCs w:val="48"/>
        </w:rPr>
        <w:t>แทบทุกครั้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พูดถึงการประชุมกล้วยไม้ ไม่ว่าการประชุมระดับโล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รือการประชุมระดับภูมิภาคตามที่ได้กล่าวมาแล้ว อาจมีใครสงสัยถามว่าฉันได้เงินงบประมาณจากที่ไหนไปร่วมประชุม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?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นี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ดู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ป็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ที่น่าประหลาด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ฉันไม่ใช่เป็นคนเห็นแก่เงิน จึงไม่ต้องการเงิน และเพราะไม่ต้องการเงินนี้เอง ฉันจึงได้มาเพราะแรงศรัทธ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ทั้งนี้และทั้งนั้นเนื่องจากการประชุมกล้วยไม้สากลไม่ว่าในระดับใดก็ตาม ทุกคนจะต้องออกเงินเอง ดังนั้นการที่ฉันไปประชุมได้แทบทุกครั้ง ถ้าจะถามว่าเอาเงินจากที่ไหนไป มันก็เป็นเรื่องที่น่าแปลก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นื่องจากการไปประชุมกล้วยไม้ระดับนานาชาติ ทุกคนต้องแสดงถึงอุดมการณ์ในการจ่ายเงินเองทุกๆ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 แถมยังต้องจ่ายค่าลงทะเบียนโดยไม่มีการยกเว้นอีกด้วย นอกจากนั้นฉันยังเป็นคนมีนิสัยไม่ชอบขอเงินใครและดำเนินชีวิตโดยไม่คิดหาเงินอีกด้วย แต่ฉันก็ไปได้ทุกครั้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ม้กระทั่งช่วงหลั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ๆ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จนถึงทุกวัน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ฉันนึกถึงร้อยกรองบทหนึ่งซึ่งลิขิตไว้ว่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สียสินสงวนศักดิ์ไว้ 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วงศ์หงส์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สียศักดิ์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ู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สงค์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ิ่งรู้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สียรู้เ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่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ดำรง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วามสัตย์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ไว้นา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สียสัตย์อย่าเสียสู้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ชีพม้วย มรณา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ร้อยกรองบทนี้ดูจะเป็นสิ่งที่สอดคล้องกันกับนิสัยของฉันมาโดยตลอ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ฉันเริ่มเข้าไปเป็นองค์ปาฐกในที่ประชุมกล้วยไม้ภูมิภาคยุโรปตั้งแต่ครั้งที่ ๒ ซึ่งจัดขึ้นที่โรงแรมอินเตอร์คอนติเนนตัล ภายในกรุงลอนดอ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ระเทศอังกฤษ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วามประทับใจที่ได้รับจากการเข้าร่วมประชุมครั้งนั้นน่าจะมีอยู่อย่างน้อยสองเรื่องด้วย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รื่องแรกก็คือคุณอีริก ยัง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(Eric E.Young) </w:t>
      </w:r>
      <w:r>
        <w:rPr>
          <w:rFonts w:ascii="Angsana New" w:hAnsi="Angsana New"/>
          <w:sz w:val="48"/>
          <w:sz w:val="48"/>
          <w:szCs w:val="48"/>
        </w:rPr>
        <w:t>ซึ่งเป็นประธานในการจัดประชุมครั้งนั้น ท่านผู้นี้ได้ให้เกียรติ</w:t>
      </w:r>
      <w:r>
        <w:rPr>
          <w:rFonts w:ascii="Angsana New" w:hAnsi="Angsana New"/>
          <w:sz w:val="48"/>
          <w:sz w:val="48"/>
          <w:szCs w:val="48"/>
        </w:rPr>
        <w:t>ยกย่อง</w:t>
      </w:r>
      <w:r>
        <w:rPr>
          <w:rFonts w:ascii="Angsana New" w:hAnsi="Angsana New"/>
          <w:sz w:val="48"/>
          <w:sz w:val="48"/>
          <w:szCs w:val="48"/>
        </w:rPr>
        <w:t>ฉันเป็นพิเศษมาตลอดเวลา</w:t>
      </w:r>
      <w:r>
        <w:rPr>
          <w:rFonts w:ascii="Angsana New" w:hAnsi="Angsana New"/>
          <w:sz w:val="48"/>
          <w:sz w:val="48"/>
          <w:szCs w:val="48"/>
        </w:rPr>
        <w:t>ที่</w:t>
      </w:r>
      <w:r>
        <w:rPr>
          <w:rFonts w:ascii="Angsana New" w:hAnsi="Angsana New"/>
          <w:sz w:val="48"/>
          <w:sz w:val="48"/>
          <w:szCs w:val="48"/>
        </w:rPr>
        <w:t>เข้าไปมีบทบาท</w:t>
      </w:r>
      <w:r>
        <w:rPr>
          <w:rFonts w:ascii="Angsana New" w:hAnsi="Angsana New"/>
          <w:sz w:val="48"/>
          <w:sz w:val="48"/>
          <w:szCs w:val="48"/>
        </w:rPr>
        <w:t>ใน</w:t>
      </w:r>
      <w:r>
        <w:rPr>
          <w:rFonts w:ascii="Angsana New" w:hAnsi="Angsana New"/>
          <w:sz w:val="48"/>
          <w:sz w:val="48"/>
          <w:szCs w:val="48"/>
        </w:rPr>
        <w:t>งาน</w:t>
      </w:r>
      <w:r>
        <w:rPr>
          <w:rFonts w:ascii="Angsana New" w:hAnsi="Angsana New"/>
          <w:sz w:val="48"/>
          <w:sz w:val="48"/>
          <w:szCs w:val="48"/>
        </w:rPr>
        <w:t>ครั้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ที่สองก็คือ คุณก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์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ดอ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ดิลลันซึ่งเป็นองค์ปาฐกผู้หนึ่งได้ปาฐกถาภายใต้หัวข้อว่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See Orchids Through my Window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ซึ่งฉันนั่งฟังแล้วมองเห็นปรัชญาเรื่องนี้ได้อย่างลึกซึ้งและเป็นที่ถูกใจฉันมาก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นอกจากนั้น ในปี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๒๕๔๓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ซึ่งตรงกับการจัดงานฉลองปีค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๒๐๐๐ ในประเทศ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่างๆ ทั่วโลก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)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ฉันได้ถูกเชิญไปพูดเรื่องนี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ในงานพืชสวนโลก ซึ่งจัดขึ้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ที่เกาะอาวาจิ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ซึ่งอยู่ในอ่าวขอ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มืองโกเบ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ระเทศญี่ปุ่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โดยฝ่ายเจ้าภาพได้กำหนดชื่อเรื่องเอาไว้ว่า “มนุษย์กับธรรมชาติ”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(Man and Nature) </w:t>
      </w:r>
      <w:r>
        <w:rPr>
          <w:rFonts w:ascii="Angsana New" w:hAnsi="Angsana New"/>
          <w:sz w:val="48"/>
          <w:sz w:val="48"/>
          <w:szCs w:val="48"/>
        </w:rPr>
        <w:t>ซึ่ง</w:t>
      </w:r>
      <w:r>
        <w:rPr>
          <w:rFonts w:ascii="Angsana New" w:hAnsi="Angsana New"/>
          <w:sz w:val="48"/>
          <w:sz w:val="48"/>
          <w:szCs w:val="48"/>
        </w:rPr>
        <w:t>ฉันได้พูดถึงความรักที่ให้แก่กล้วยไม้อย่างหลากหลาย แท้จริงแล้วก็คื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การให้ความรักแก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ความหลากหลายของเพื่อนมนุษย์ </w:t>
      </w:r>
      <w:r>
        <w:rPr>
          <w:rFonts w:ascii="Angsana New" w:hAnsi="Angsana New"/>
          <w:sz w:val="48"/>
          <w:sz w:val="48"/>
          <w:szCs w:val="48"/>
        </w:rPr>
        <w:t>อันนับได้ว่าฉันกับคุณกอ</w:t>
      </w:r>
      <w:r>
        <w:rPr>
          <w:rFonts w:ascii="Angsana New" w:hAnsi="Angsana New"/>
          <w:sz w:val="48"/>
          <w:sz w:val="48"/>
          <w:szCs w:val="48"/>
        </w:rPr>
        <w:t>ร์</w:t>
      </w:r>
      <w:r>
        <w:rPr>
          <w:rFonts w:ascii="Angsana New" w:hAnsi="Angsana New"/>
          <w:sz w:val="48"/>
          <w:sz w:val="48"/>
          <w:szCs w:val="48"/>
        </w:rPr>
        <w:t>ดอนดิลันมีความคิดในระดับพื้นฐานที่ตรงกัน ซึ่งหมายถึง</w:t>
      </w:r>
      <w:r>
        <w:rPr>
          <w:rFonts w:ascii="Angsana New" w:hAnsi="Angsana New"/>
          <w:sz w:val="48"/>
          <w:sz w:val="48"/>
          <w:szCs w:val="48"/>
        </w:rPr>
        <w:t>การ</w:t>
      </w:r>
      <w:r>
        <w:rPr>
          <w:rFonts w:ascii="Angsana New" w:hAnsi="Angsana New"/>
          <w:sz w:val="48"/>
          <w:sz w:val="48"/>
          <w:szCs w:val="48"/>
        </w:rPr>
        <w:t>มีคุณธรรมประจำใจ</w:t>
      </w:r>
      <w:r>
        <w:rPr>
          <w:rFonts w:ascii="Angsana New" w:hAnsi="Angsana New"/>
          <w:sz w:val="48"/>
          <w:sz w:val="48"/>
          <w:szCs w:val="48"/>
        </w:rPr>
        <w:t>ที่มอบให้แก่เพื่อนมนุษย์นั่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ถ้าจะแปลความหมายของเรื่องที่องค์ปาฐกหมายถึง น่าจะได้แก่การมองดูชีวิตบนพื้นฐานความหลากหลา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ที่วนเวียนกันเข้ามาให้เราได้สัมผัส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>หลังจากนั้นฉันก็ออกมานั่งอยู่นอกห้องภายในมุมสงบ และพบว่าคุณกอ</w:t>
      </w:r>
      <w:r>
        <w:rPr>
          <w:rFonts w:ascii="Angsana New" w:hAnsi="Angsana New"/>
          <w:sz w:val="48"/>
          <w:sz w:val="48"/>
          <w:szCs w:val="48"/>
        </w:rPr>
        <w:t>ร์</w:t>
      </w:r>
      <w:r>
        <w:rPr>
          <w:rFonts w:ascii="Angsana New" w:hAnsi="Angsana New"/>
          <w:sz w:val="48"/>
          <w:sz w:val="48"/>
          <w:szCs w:val="48"/>
        </w:rPr>
        <w:t>ดอน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ดิลลันเดินตามฉันออกมาและนั่งลงใกล้ๆ พร้อมทั้งอยู่ในความสงบครู่หนึ่ง หลังจากนั้นเธอเอามือขวามาลูบที่หัวเข่าของฉันเบาๆ</w:t>
      </w:r>
      <w:r>
        <w:rPr>
          <w:rFonts w:ascii="Angsana New" w:hAnsi="Angsana New"/>
          <w:sz w:val="48"/>
          <w:sz w:val="48"/>
          <w:szCs w:val="48"/>
        </w:rPr>
        <w:t xml:space="preserve"> มันเป็นภาษาของความเมตตากรุณา ซึ่งไม่จำเป็นต้องพูดออกมาจากปาก แล้วเธอก็ได้</w:t>
      </w:r>
      <w:r>
        <w:rPr>
          <w:rFonts w:ascii="Angsana New" w:hAnsi="Angsana New"/>
          <w:sz w:val="48"/>
          <w:sz w:val="48"/>
          <w:szCs w:val="48"/>
        </w:rPr>
        <w:t>พูด</w:t>
      </w:r>
      <w:r>
        <w:rPr>
          <w:rFonts w:ascii="Angsana New" w:hAnsi="Angsana New"/>
          <w:sz w:val="48"/>
          <w:sz w:val="48"/>
          <w:szCs w:val="48"/>
        </w:rPr>
        <w:t>กับฉัน</w:t>
      </w:r>
      <w:r>
        <w:rPr>
          <w:rFonts w:ascii="Angsana New" w:hAnsi="Angsana New"/>
          <w:sz w:val="48"/>
          <w:sz w:val="48"/>
          <w:szCs w:val="48"/>
        </w:rPr>
        <w:t>ว่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“ระพี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ำไมเธอไม่คิดจะเอางานประชุมกล้วยไม้โลกไปจัดที่เมืองไทย ถ้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ธ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ิดจะเอาไป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ฉั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จะให้การสนับสนุนอย่างเต็มที่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หลังจากพูดประโยคดังกล่าวจบลงแล้ว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ราทั้งสองคนก็นั่งกันอยู่เงียบๆ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โดยที่ฉันคิดว่าเราต่างก็รู้ใจกันและกันเป็นอย่างด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นี่แหละที่มันมีความหมายชนิดที่อาจพูดได้ว่า แม้เราจะพูดออกมาเป็นคำพูดมัน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ก็คงไม่ลึก</w:t>
      </w:r>
      <w:r>
        <w:rPr>
          <w:rFonts w:ascii="Angsana New" w:hAnsi="Angsana New"/>
          <w:sz w:val="48"/>
          <w:sz w:val="48"/>
          <w:szCs w:val="48"/>
        </w:rPr>
        <w:t>ซึ้ง</w:t>
      </w:r>
      <w:r>
        <w:rPr>
          <w:rFonts w:ascii="Angsana New" w:hAnsi="Angsana New"/>
          <w:sz w:val="48"/>
          <w:sz w:val="48"/>
          <w:szCs w:val="48"/>
        </w:rPr>
        <w:t>ยิ่งไปกว่าสิ่งที่อยู่ในหัวใจของเรา</w:t>
      </w:r>
      <w:r>
        <w:rPr>
          <w:rFonts w:ascii="Angsana New" w:hAnsi="Angsana New"/>
          <w:sz w:val="48"/>
          <w:sz w:val="48"/>
          <w:szCs w:val="48"/>
        </w:rPr>
        <w:t>ทั้งสอง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หลังจากเราได้จากกันในครั้งนั้นแล้ว ทั้งสองคนก็กลับคืนสู่ประเทศของแต่ละคน กาลเวลาได้ผ่านพ้นมาอีกช่วงหนึ่ง ฉันก็ได้รับจดหมายจากภรรยาของเขา ทั้งๆ ที่เราไม่เคยพบกันมาก่อน ภรรยาเขาเขียนมาบอกฉ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มีของเขาได้พูดถึงฉันด้วยความชื่นชมยินดีมาตลอด ทำให้หยั่งรู้ได้ว่า ความดีงามทั้งหลายแลมันเกิดจากหัวใจ มากกว่ามีการสัมผัสกันและกันด้วยร่างกาย ยิ่งกว่านั้นสิ่งที่กล่าวมาแล้วนี้ก็คือสื่อความหมายจากใจถึงใจที่ควรมีอยู่ในมนุษยชาติ เพื่อสร้างความเข้าใจให้ถึงกันได้อย่างมีความสุข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>ครั้นถึงวันจัดงานประชุมกล้วยไม้โลกครั้งที่ ๙ ในวันที่ ๒๗มกราคม 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 xml:space="preserve">๒๕๒๑ ซึ่งวันนั้นทำให้ฉันนึกถึงกอร์ดอนดิลลันด้วยหัวใจอันบริสุทธิ์ แต่ฉันก็ต้องผิดหวังเพราะเขาไม่อาจมาร่วมงานนี้ได้แล้ว เข้าใจว่าเป็นเพราะเขาป่วยหนักจนกระทั่งถึงกาลอวสานของชีวิต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อร์ดอนเพื่อนรัก ขอให้ดวงวิญญาณของเธอจงไปสู่สุคติด้วยเถิด อย่างน้อยแม้ฉันจะเป็นคนละชาติคนละภาษา แต่นั่นมันก็ไม่ใช่สิ่งที่จะแบ่งแยกหัวใจของเราให้ห่างออกจากกั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สรุปแล้วการนำเรื่องนี้มาเขียน น่าจะสอนให้คนไทยได้รู้ถึงธรรมชาติของญาณที่เกิดจากใจและมีคำถามตามมา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ทำไมวงการกล้วยไม้ของไทยจึงได้เริ่มต้นมาจากแทบไม่มีอะไรเป็นชิ้นเป็นอันอยู่ในโครงสร้าง จนกระทั่งม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ถึ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บัดนี้มันได้ขยายขอบเขต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ให้เกิดการทำมาค้าขายขึ้นแก่คนไท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อย่างกว้างขวาง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และแล้วพฤติกรรมการปฏิบัติของคนที่มีผลประโยชน์เกี่ยวกับกล้วยไม้ มันก็ทำให้เกิดคำถามติดตามมา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เธอที่ได้รับผลประโยชน์จากการค้าการขายกล้วยไม้นั้น เธอได้ทำประโยชน์อะไรที่เป็นบุญคุณตอบแทนแก่แผ่นดินถิ่นเกิดของตัวเองบ้าง แม้เพียงการรวมตัวให้เป็นหนึ่งเดียวกัน ก่อนที่จะเกิดบรรยากาศตัวใครตัวมันนั้น มันก็แสนจะยากอยู่แล้วสำหรับหลายๆ คน ที่ฉันมีโอกาสพบเห็นอยู่ในขณะนี้ ขอโทษที ฉันไม่ได้ตำหนิติเตียนใครที่เป็นตัวบุคคล หากพิจารณาเจาะลึกลงไปถึงอุดมการณ์มากกว่า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จากบทความที่ได้เขียนมาแล้วทั้งหมด ถ้าฉันจะสารภาพความจริงว่า ตัวเองไม่ได้มีความรู้เรื่องกล้วยไม้ หากเป็นเพราะให้ความสนใจเรียนรู้เรื่องอุดมการณ์ซึ่งเป็นพื้นฐานสังคมของมวลมนุษยชาติมากกว่า จึงมีผลทำให้สังคมเกิดการพัฒนาไปสู่แนวทางที่สร้างสรรค์ ไม่ว่าจะเป็นเรื่องกล้วยไม้หรืออื่นใดก็ตาม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ฉันนึกถึงพ่อของฉันที่สอนลูกเอาไว้ว่า “แม้ใครจะไม่ได้สร้างสรรค์สิ่งที่เป็นความดีความงา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มเอาไว้ให้แก่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งศ์ตระกูล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แต่ก็อย่า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ได้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ทำลาย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มัน เพราะความรู้เท่าไม่ถึงการณ์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” </w:t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๑๑ กุมภาพันธ์ ๒๕๕๑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51:00Z</dcterms:created>
  <dc:creator>owner</dc:creator>
  <dc:description/>
  <cp:keywords/>
  <dc:language>en-US</dc:language>
  <cp:lastModifiedBy>owner</cp:lastModifiedBy>
  <cp:lastPrinted>2008-02-11T14:12:00Z</cp:lastPrinted>
  <dcterms:modified xsi:type="dcterms:W3CDTF">2008-09-09T07:11:00Z</dcterms:modified>
  <cp:revision>35</cp:revision>
  <dc:subject/>
  <dc:title>ฉันคิดถึงกอดอนดิลลัน </dc:title>
</cp:coreProperties>
</file>