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0"/>
          <w:szCs w:val="80"/>
        </w:rPr>
      </w:pPr>
      <w:r>
        <w:rPr>
          <w:sz w:val="80"/>
          <w:sz w:val="80"/>
          <w:szCs w:val="80"/>
        </w:rPr>
        <w:t>ฉันชอบมองก้นคนอื่น</w:t>
      </w:r>
    </w:p>
    <w:p>
      <w:pPr>
        <w:pStyle w:val="Heading1"/>
        <w:rPr>
          <w:sz w:val="56"/>
          <w:szCs w:val="56"/>
        </w:rPr>
      </w:pPr>
      <w:r>
        <w:rPr>
          <w:sz w:val="56"/>
          <w:sz w:val="56"/>
          <w:szCs w:val="56"/>
        </w:rPr>
        <w:t>มากกว่ามองที่หน้าตา</w:t>
      </w:r>
    </w:p>
    <w:p>
      <w:pPr>
        <w:pStyle w:val="Heading2"/>
        <w:rPr/>
      </w:pPr>
      <w:r>
        <w:rPr/>
        <w:t>ระพี   สาคริก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…………………………………………………………………………</w:t>
      </w:r>
      <w:r>
        <w:rPr>
          <w:b/>
          <w:bCs/>
          <w:sz w:val="40"/>
          <w:szCs w:val="40"/>
        </w:rPr>
        <w:t>.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หลังจากอ่านชื่อบทความเรื่องนี้  อาจมีหลายคนตกใจ  เพราะคาดไม่ถึงว่าคนอย่างฉันซึ่งมีคนให้ความเคารพรักในความดีความงาม  ทำไมถึงได้กลายเป็นคนคิดอย่างนี้ไป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ใครค้นพบความจริงจากใจฉันได้จะรู้ว่า  ตนไม่เคยหลงในคำสรรเสริญ  เพราะถ้าฟังแล้วหลงอยู่กับมัน   ความคิดฉันคงไม่อาจเจาะลึกลงถึงความจริงได้  ดังนั้นการที่มีคนให้ความเคารพรักและศรัทธา  สำหรับฉันเองคงมองเห็นว่า  สิ่งดังกล่าวเป็นเพียงส่วนเสริมให้ตนมีความเข้มแข็งยิ่งขึ้นที่จะดำเนินชีวิตต่อไปบนเส้นทางสายนี้เท่านั้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่างไรก็ตาม  หลังจากอ่านพบชื่อบทความที่ปรากฎออกมาว่า  </w:t>
      </w:r>
      <w:r>
        <w:rPr>
          <w:b/>
          <w:b/>
          <w:bCs/>
          <w:sz w:val="32"/>
          <w:sz w:val="32"/>
          <w:szCs w:val="32"/>
        </w:rPr>
        <w:t>ฉันขอบมองก้นคนอื่นมากกว่ามองที่หน้าตา</w:t>
      </w:r>
      <w:r>
        <w:rPr>
          <w:sz w:val="32"/>
          <w:sz w:val="32"/>
          <w:szCs w:val="32"/>
        </w:rPr>
        <w:t xml:space="preserve">  ผู้ซึ่งยังไม่ทันตั้งตัวคงรู้สึกมึนงงสงสัยว่า  ฉันกำลังคิดทำอะไรกันแน่  สำหรับผู้ที่ติดตามความคิดและผลงานจากฉันมานานมากพอสมควร  อาจต้องหยุดตั้งสติเพราะเกิดความสงสัยว่า  ฉันน่าจะมีแง่คิดอะไรดี ๆ  แฝงอยู่เบื้องหลังเรื่องนี้ก็ได้  จึงยังคงไม่ปักใจเชื่อในแง่ร้ายเสียเลยทีเดียว  หากสนใจติดตามอ่านต่อไปจนจบ  ดังคำสอนซึ่งคนแต่ก่อนเคยพูดไว้ว่า  </w:t>
      </w:r>
      <w:r>
        <w:rPr>
          <w:b/>
          <w:b/>
          <w:bCs/>
          <w:sz w:val="32"/>
          <w:sz w:val="32"/>
          <w:szCs w:val="32"/>
        </w:rPr>
        <w:t xml:space="preserve">อย่าผลีผลามตัดสินใจเชื่ออะไรง่าย ๆ </w:t>
      </w:r>
      <w:r>
        <w:rPr>
          <w:sz w:val="32"/>
          <w:sz w:val="32"/>
          <w:szCs w:val="32"/>
        </w:rPr>
        <w:t xml:space="preserve">ดุจภาษิตบทหนึ่งซึ่งเขียนไว้ว่า  </w:t>
      </w:r>
      <w:r>
        <w:rPr>
          <w:b/>
          <w:b/>
          <w:bCs/>
          <w:sz w:val="32"/>
          <w:sz w:val="32"/>
          <w:szCs w:val="32"/>
        </w:rPr>
        <w:t xml:space="preserve">เห็นไม้งามเมื่อขวานบิ่น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างคนก็กล่าวฝากลูกหลานไว้ว่า  </w:t>
      </w:r>
      <w:r>
        <w:rPr>
          <w:b/>
          <w:b/>
          <w:bCs/>
          <w:sz w:val="32"/>
          <w:sz w:val="32"/>
          <w:szCs w:val="32"/>
        </w:rPr>
        <w:t xml:space="preserve">กว่าจะรู้สึกตัวก็สายเกินแก้เสียแล้ว  </w:t>
      </w:r>
      <w:r>
        <w:rPr>
          <w:sz w:val="32"/>
          <w:sz w:val="32"/>
          <w:szCs w:val="32"/>
        </w:rPr>
        <w:t xml:space="preserve">แต่ประเด็นนี้ฉันขอชี้แจงเพิ่มเติมว่า  </w:t>
      </w:r>
      <w:r>
        <w:rPr>
          <w:b/>
          <w:b/>
          <w:bCs/>
          <w:sz w:val="32"/>
          <w:sz w:val="32"/>
          <w:szCs w:val="32"/>
        </w:rPr>
        <w:t>คงไม่มีสิ่งใดสายเกินแก้แน่นอน</w:t>
      </w:r>
      <w:r>
        <w:rPr>
          <w:sz w:val="32"/>
          <w:sz w:val="32"/>
          <w:szCs w:val="32"/>
        </w:rPr>
        <w:t xml:space="preserve">  แม้กระทั่งรู้สึกได้ก่อนตาย  ก็ยังถือได้ว่ามีสิ่งที่ดีอยู่ในใจตนเองแล้วเพราะเหตุว่า  </w:t>
      </w:r>
      <w:r>
        <w:rPr>
          <w:b/>
          <w:b/>
          <w:bCs/>
          <w:sz w:val="32"/>
          <w:sz w:val="32"/>
          <w:szCs w:val="32"/>
        </w:rPr>
        <w:t>บุคคลใดมีความดีความงามอยู่ในใจ  ย่อมมองทุกสิ่งในด้านดีได้เสมอ</w:t>
      </w:r>
    </w:p>
    <w:p>
      <w:pPr>
        <w:pStyle w:val="TextBody"/>
        <w:rPr/>
      </w:pPr>
      <w:r>
        <w:rPr/>
        <w:tab/>
      </w:r>
      <w:r>
        <w:rPr/>
        <w:t>ดังนั้นทุกสิ่งทุกอย่างจึงอยู่ที่ใจตนเอง  หากสามารถพบความจริงได้อย่างปราศจากเงื่อนไขใด ๆ ทั้งสิ้น  แม้กระทั่งกาลเวลาซึ่งเป็นสิ่งปลอดจากตัวตนให้ต้องยึดติ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บนเส้นทางสายกลางของการดำเนินชีวิต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บุคคลใดสามารถมองเห็นทุกสิ่งทุกอย่างได้สองด้าน  อีกทั้งยังเห็นความจริงได้ว่า  ด้านไหนคือสิ่งที่อยู่ในรากฐานจิตใจตนเองซึ่งควรจะรักษาไว้อย่างดีที่สุด  ทั้งก่อนการนำปฏิบัติและผลอันเกิดจากการนำปฏิบัติ  กับอีกด้านหนึ่งมุ่งมองไปยังผลที่ปรากฎ  ซึ่งสะท้อนกลับมาสอนให้รู้ความจริงจากพฤติกรรมซึ่งตนนำปฏิบัติไปแล้ว  และได้ผล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ว่าผลที่ปรากฎเป็นความจริงดังกล่าว  หวนกลับมาทำให้เกิดความรู้สึกพึงพอใจหรือไม่พึงพอใจก็ตาม  ย่อมสอนให้ผู้ปฏิบัติรู้และเข้าใจถึงความจริงซึ่งแต่ละคนมีอยู่ในรากฐานจิตใจตนเองแล้วเช่นกัน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ดังนั้น  สิ่งที่เป็นผลจากการปฏิบัติมาแล้วในอดีต  จึงไม่มีทั้งความสมหวังและความผิดหวังหรือไม่มีทั้งความดีความไม่ดี   คงมีแต่ความจริงซึ่งช่วยสอนให้รู้สภาพจิตใจตนเองลึกซึ้งยิ่งขึ้น  ทำให้เราไม่สนใจ</w:t>
      </w:r>
      <w:r>
        <w:rPr>
          <w:b/>
          <w:b/>
          <w:bCs/>
          <w:sz w:val="32"/>
          <w:sz w:val="32"/>
          <w:szCs w:val="32"/>
        </w:rPr>
        <w:t>เลือกที่รักมักที่ชัง</w:t>
      </w:r>
      <w:r>
        <w:rPr>
          <w:sz w:val="32"/>
          <w:sz w:val="32"/>
          <w:szCs w:val="32"/>
        </w:rPr>
        <w:t>ว่าสิ่งนั้นดีสิ่งนี้ไม่ดี  แต่สนใจที่จะเรียนรู้ความจริงจากทุกเรื่อง  เพื่อนำมาใช้พัฒนารากฐานจิตใจตนเองให้มีอิสรภาพมากขึ้น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จงมองทุกสิ่งในด้านด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จงมองทุกสิ่งในด้านดี    </w:t>
      </w:r>
      <w:r>
        <w:rPr>
          <w:sz w:val="32"/>
          <w:sz w:val="32"/>
          <w:szCs w:val="32"/>
        </w:rPr>
        <w:t xml:space="preserve">เป็นสิ่งที่ผู้ใหญ่ในอดีตฝากไว้เป็นข้อเตือนใจให้ชนรุ่นลูกรุ่นหลานได้นำไปขบคิดค้นหาความจริงด้วยตนเอง  แต่ในขณะที่มีบางคนยังคงมองสิ่งที่สะดุดใจตัวเอง  มุ่งไปในด้านเสียหาย  แม้มีใครมาสอนให้มองทุกสิ่งในด้านดี  ถ้าผู้ซึ่งได้รับการเตือนสติยังมีความหวาดระแวงอยู่ในใจตัวเอง   ย่อมทำให้มีความรู้สึกตกค้างอยู่ในใจซึ่งมองไปยังด้านไม่ดี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เช่นการพิจารณาหัวข้อบทความเรื่องนี้  หลังจากทราบว่าชื่อ </w:t>
      </w:r>
      <w:r>
        <w:rPr>
          <w:b/>
          <w:b/>
          <w:bCs/>
          <w:sz w:val="32"/>
          <w:sz w:val="32"/>
          <w:szCs w:val="32"/>
        </w:rPr>
        <w:t xml:space="preserve">ฉันชอบมองก้นคนอื่นมากกว่ามองที่หน้าตา </w:t>
      </w:r>
      <w:r>
        <w:rPr>
          <w:sz w:val="32"/>
          <w:sz w:val="32"/>
          <w:szCs w:val="32"/>
        </w:rPr>
        <w:t xml:space="preserve"> ธรรมชาติซึ่งอยู่ในใจบุคคลผู้ที่มองไปในด้านร้าย  แม้ตนจะพูดด้วยความตั้งใจดีว่า  </w:t>
      </w:r>
      <w:r>
        <w:rPr>
          <w:b/>
          <w:b/>
          <w:bCs/>
          <w:sz w:val="32"/>
          <w:sz w:val="32"/>
          <w:szCs w:val="32"/>
        </w:rPr>
        <w:t xml:space="preserve">ต่อไปนี้ฉันจะมองด้านดี  </w:t>
      </w:r>
      <w:r>
        <w:rPr>
          <w:sz w:val="32"/>
          <w:sz w:val="32"/>
          <w:szCs w:val="32"/>
        </w:rPr>
        <w:t>แต่แท้จริงแล้วก็ยังคงทำได้ย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นกว่าตัวเองจะได้รับผลกระทบจากผู้อื่น  อาจถึงขั้นต้องรับความเจ็บปวดอย่างลึกซึ้ง จึงจะสามารถปรับเปลี่ยนรากฐานจิตใจตนเอง  ให้หวนกลับมามองเห็นอีกด้านหนึ่งได้อย่างเป็นธรรม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เช่นที่คนยุคก่อน  ซึ่งส่วนใหญ่เรียนทุกสิ่งทุกอย่างจากประสบการณ์ชีวิต  แม้จะยังไม่มีมหาวิทยาลัยที่จัดระบบการศึกษา  ดังที่คนส่วนใหญ่ในยุคนี้เชื่อกันว่า  บนเส้นทางนี้คือการศึกษาระดับสู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ผู้ที่สนใจเรียนรู้ทุกสิ่งทุกอย่างซึ่งผ่านเข้ามาสู่วิถีชีวิตตนเองอย่างอิสระ  โดยไม่ถูกด้านที่เป็นรูปแบบ  เช่น  รั้วมหาวิทยาลัยและโรงเรียน  รวมทั้งหนังสือตำราต่าง ๆ   แม้กิจกรรมซึ่งมีครูอยู่ในห้องเรียนเป็นผู้กำหนดก็ตาม  ย่อมช่วยให้เยาวชนคนรุ่นหลังมีโอกาสที่จะสามารถพัฒนาความคิดตนเอง  ให้หยั่งรู้ความจริงซึ่งอยู่ในอีกด้านหนึ่งได้อย่างลึกซึ้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งื่อนไขซึ่งเป็นความจริงที่แฝงอยู่เบื้องหลังชื่อบทความเรื่องนี้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ัวข้อเรื่อง  </w:t>
      </w:r>
      <w:r>
        <w:rPr>
          <w:b/>
          <w:b/>
          <w:bCs/>
          <w:sz w:val="32"/>
          <w:sz w:val="32"/>
          <w:szCs w:val="32"/>
        </w:rPr>
        <w:t>ฉันชอบมองก้นคนอื่นมากกว่ามองที่หน้าตา</w:t>
      </w:r>
      <w:r>
        <w:rPr>
          <w:sz w:val="32"/>
          <w:sz w:val="32"/>
          <w:szCs w:val="32"/>
        </w:rPr>
        <w:t xml:space="preserve">  ซึ่งฉันนำมาตั้งชื่อให้ผู้อ่านใช้เป็นแง่คิด  เพื่อหวังที่จะให้แต่ละคนสามารถคิดถึงความจริงได้เองอย่างอิสระ  น่าจะต้องเกิดจากความเข้มแข็งภายในรากฐานจิตใจฉันเอง  ซึ่งกล้าที่จะตั้งชื่อบทความนี้ในลักษณะเดินทวนกระแสแนวความคิดความเชื่อของคนส่วนใหญ่ใน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ที่ตนมั่นใจในระดับหนึ่งแล้วว่า  ความดีความงามเท่าที่ตนมุ่งมั่นสร้างสมมาแล้วเป็นเวลานาน  น่าจะช่วยให้ผู้อ่านแต่ละคน  เกิดการฉุกคิด  จนทำให้เบี่ยงเบนทิศทางการมอง  ออกไปสู่อีกด้านหนึ่ง  ซึ่งด้านนี้น่าจะเป็นความจริงที่ฉันพึงปรารถน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 การที่กล้าตั้งชื่อหัวข้อเรื่องนี้ว่า </w:t>
      </w:r>
      <w:r>
        <w:rPr>
          <w:b/>
          <w:b/>
          <w:bCs/>
          <w:sz w:val="32"/>
          <w:sz w:val="32"/>
          <w:szCs w:val="32"/>
        </w:rPr>
        <w:t>ฉันชอบมองก้นคนอื่นมากกว่ามองที่หน้าตา</w:t>
      </w:r>
      <w:r>
        <w:rPr>
          <w:sz w:val="32"/>
          <w:sz w:val="32"/>
          <w:szCs w:val="32"/>
        </w:rPr>
        <w:t xml:space="preserve">  ก็เพราะภายในส่วนลึกของรากฐานจิตใจฉัน  สามารถเข้าใจถึงความจริงได้แล้วว่า  เราแต่ละคนต่างก็ดำรงชีวิตอยู่ร่วมกันบนพื้นฐานความหลากหลาย  แม้ว่าภายในภาพรวมจะตกอยู่ในสภาพ</w:t>
      </w:r>
      <w:r>
        <w:rPr>
          <w:b/>
          <w:b/>
          <w:bCs/>
          <w:sz w:val="32"/>
          <w:sz w:val="32"/>
          <w:szCs w:val="32"/>
        </w:rPr>
        <w:t xml:space="preserve">ต่างจิตต่างใจ  </w:t>
      </w:r>
      <w:r>
        <w:rPr>
          <w:sz w:val="32"/>
          <w:sz w:val="32"/>
          <w:szCs w:val="32"/>
        </w:rPr>
        <w:t>ซึ่งอาจทำให้บางคนเข้าใจได้  โดยที่มีคนอีกส่วนหนึ่งยังเข้าใจได้ไม่ถึงก็ตาม  ย่อมรู้ได้ว่าสภาพดังกล่าว  ถือเป็นธรรมชาติของมนุษย์แต่ละคน  จึงไม่นำมาใส่ใจให้เกิดความทุกข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ความหมายของหัวข้อเรื่องที่ตั้งขึ้นมานี้  เนื่องจากฉันรู้อยู่แล้วว่า  การมองเห็นความจริงซึ่งอยู่ในรากฐานจิตใจมนุษย์แต่ละคน  ควรจะมองจากด้านล่างขึ้นมาสู่ด้านบน หรือมองจากด้านหลังออกไปสู่ด้านหน้า  จึงจะสามารถเห็นความจริงจากใจได้ชัดเจนยิ่ง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นี้และทั้งนั้น  ในเมื่อมนุษย์แต่ละคนยังมีกิเลสหนาบ้างบางบ้าง  จากเหตุดังกล่าว  ภาพที่ปรากฎอยู่ด้านหน้าจึงหาใช่ของจริงไม่  หากฉาบไว้ด้วยผิวอันสวยงาม  มีการแต่งหน้าแต่งตาเพื่อให้คนหลงไหล  ดังเช่นที่กล่าวกันว่า  </w:t>
      </w:r>
      <w:r>
        <w:rPr>
          <w:b/>
          <w:b/>
          <w:bCs/>
          <w:sz w:val="32"/>
          <w:sz w:val="32"/>
          <w:szCs w:val="32"/>
        </w:rPr>
        <w:t xml:space="preserve">มีการจัดฉากเพื่อแสดงมายาภาพ  </w:t>
      </w:r>
      <w:r>
        <w:rPr>
          <w:sz w:val="32"/>
          <w:sz w:val="32"/>
          <w:szCs w:val="32"/>
        </w:rPr>
        <w:t>เพราะเหตุว่าต้องการให้ผู้อื่นตกเป็นเหยื่อแนวความคิดความเชื่อของตน  เพื่อหวังประโยชน์จากสิ่งใดก็ตาม  แม้ความมีชื่อเสียงโด่งดัง  มีหน้ามีตา  มียศถานาศักดิ์และมีเครื่องประดับต่าง ๆ  รวมทั้งความต้องการทางเพศ  เพื่อสนองกิเลสแห่งต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ด้านตรงข้าม  หากต้องการรู้ความจริงจากใจบุคคลใดก็ตาม  พึงควรที่จะสนใจมองจากด้านล่าง  รวมทั้งมองจากด้านหลังมากกว่า  ดังที่ชนรุ่นก่อนเคยกล่าวไว้ว่า  </w:t>
      </w:r>
      <w:r>
        <w:rPr>
          <w:b/>
          <w:b/>
          <w:bCs/>
          <w:sz w:val="32"/>
          <w:sz w:val="32"/>
          <w:szCs w:val="32"/>
        </w:rPr>
        <w:t xml:space="preserve">สามารถมองเห็นธาตุแท้ของบุคคลผู้นั้นได้อย่างชัดเจน  </w:t>
      </w:r>
      <w:r>
        <w:rPr>
          <w:sz w:val="32"/>
          <w:sz w:val="32"/>
          <w:szCs w:val="32"/>
        </w:rPr>
        <w:t xml:space="preserve">สิ่งนี้แหละคือความหมายจากใจฉันที่ตั้งชื่อบทความเรื่องนี้ว่า  </w:t>
      </w:r>
      <w:r>
        <w:rPr>
          <w:b/>
          <w:b/>
          <w:bCs/>
          <w:sz w:val="32"/>
          <w:sz w:val="32"/>
          <w:szCs w:val="32"/>
        </w:rPr>
        <w:t>ฉันชอบมองก้นคนอื่นมากกว่ามองที่หน้าต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/>
        <w:t>การมองที่บรรลุผลสำเร็จสมตามเป้าหมาย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ามที่ได้กล่าวไว้ว่า  การมองบุคคลใดก็ตาม  เพื่อให้สามารถรู้ความจริงจากใจได้อย่างชัดเจนนั้น  ควรมองจากด้านล่างขึ้นมาสู่ด้านบน  มองจากด้านหลังออกมาสู่ด้านหน้า  หรือมองด้านที่ซ่อนเร้นเอาไว้แทนการมองสู่ด้านที่เปิดเผ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เด็นดังกล่าวจะมีความเป็นไปได้ก็ต่อเมื่อ  รากฐานจิตใจผู้มอง  สามารถมองสิ่งต่าง ๆ กลับทิศทางได้อย่างอิสระ  ดังนั้นไม่ว่ารับฟังหรือมีโอกาสสัมผัสการปฏิบัติจากผู้หนึ่งผู้ใดก็ตาม  แต่ละคนควรจะมองในมุมกลับได้อย่างคล่องตัว  </w:t>
      </w:r>
      <w:r>
        <w:rPr>
          <w:b/>
          <w:b/>
          <w:bCs/>
          <w:sz w:val="32"/>
          <w:sz w:val="32"/>
          <w:szCs w:val="32"/>
        </w:rPr>
        <w:t>หรืออาจกล่าวว่า  หากต้องการมองให้เห็นความจริงจากใจของอีกฝ่ายหนึ่ง  ตนเองพึงต้องมองเห็นความจริงจากใจตนเองได้อย่างลึกซึ้ง</w:t>
      </w:r>
      <w:r>
        <w:rPr>
          <w:sz w:val="32"/>
          <w:sz w:val="32"/>
          <w:szCs w:val="32"/>
        </w:rPr>
        <w:t xml:space="preserve">  ช่วยให้นำมาใช้เป็นพื้นฐานการมองผู้อื่นให้เห็นความจริงได้อย่างถูกต้อง</w:t>
      </w:r>
    </w:p>
    <w:p>
      <w:pPr>
        <w:pStyle w:val="TextBody"/>
        <w:rPr>
          <w:sz w:val="16"/>
          <w:szCs w:val="16"/>
        </w:rPr>
      </w:pPr>
      <w:r>
        <w:rPr/>
        <w:tab/>
      </w:r>
      <w:r>
        <w:rPr/>
        <w:t>อนึ่ง  ผู้มีคุณสมบัติดังกล่าวแล้วอยู่ภายในรากฐานจิตใจ  ย่อมมีธรรมชาติที่ไม่คิดร้ายและทำร้ายคนอื่น  หากเห็นความจริงจากใจผู้อื่นได้ลึกซึ้งแล้ว  ย่อมเกิดความเข้าใจอย่างแท้จริง  จึงทำให้มีความเมตตาติดตามมาด้วยอย่างเป็นธรรมชาติ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ากชื่อเรื่อง ฉันชอบมองก้นคนอื่นมากกว่ามองที่หน้าตา  หากผู้อ่านคนใด  มีการปฏิบัติจากความรักความจริงใจที่มอบให้กับเพื่อนมนุษย์อย่างเป็นธรรมชาติมาแต่เริ่มแรกน่าจะเกิดความคล่องตัวในการปรับรากฐานจิตใจตนเองให้หวนกลับมามองด้านดี  เพื่อเห็นความจริงได้เอง  ซึ่งสิ่งนี้ย่อมถือเป็นพื้นฐานสำคัญในการส่งเสริมให้รากฐานจิตใจและชีวิตแต่ละคน มีความเจริญรุ่งเรืองยิ่งขึ้น  กับอีกด้านหนึ่งย่อมมีผลส่งเสริมให้รากฐานจิตใจ  หยั่งลงสู่ด้านล่างลึกซึ้งยิ่งขึ้น  ชีวิตย่อมมีความมั่นคงยิ่งขึ้นที่จะก้าวหน้าต่อไปให้เชื่อมั่นได้</w:t>
      </w:r>
    </w:p>
    <w:p>
      <w:pPr>
        <w:pStyle w:val="BodyText2"/>
        <w:rPr/>
      </w:pPr>
      <w:r>
        <w:rPr/>
        <w:tab/>
      </w:r>
      <w:r>
        <w:rPr/>
        <w:t>เธอที่รักของฉันทุกคน  เหตุผลที่ฉันถอนตัวออกมาจากระบบราชการ  ซึ่งแท้จริงแล้วก็คือการถอนตัวออกจากระบบการจัดการที่เป็นทางการ  ไม่ว่าจะเป็นราชการหรือเอกชนก็ตาม  เนื่องจากฉันเรียนรู้จากประสบการณ์ชีวิตมานานมาก  จนกระทั่งทำให้รู้สึกได้ชัดเจนยิ่งขึ้นว่า  การมองเห็นหน้าคน  มักทำให้รู้สึกลึก ๆ ถึงความจริงว่า  ส่วนใหญ่ที่เข้ามาหามักจะตกแต่งหน้าตามาแล้วอย่างสวยหรู  ซึ่งยากที่จะหยั่งรู้ได้ลึกซึ้งถึงความจริงจากใจของแต่ละค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วามจริงคนซึ่งก้นตัวเองนั่งทับอะไรเอาไว้ทำให้ซุกซ่อนความจริงเอาไว้อย่างไม่ยอมเปิดเผย  สิ่งดังกล่าวจึงทำให้น่าสนใจที่จะมองดูก้น  เพราะสิ่งนี้เองมีความเป็นธรรมชาติมากกว่า ควรจะออกมายืนอยยู่อีกด้านหนึ่ง จึงเป็นส่วนหนึ่งของสัจธรรมซึ่งทำให้ฉันตัดสินใจปลดตัวเองออกมายืนอยู่ด้านนอก  เพื่อมองหวนกลับไปยังสิ่งที่อยู่ใต้ก้นคนเหล่านั้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หตุผลดังกล่าวได้ทำให้ฉันรู้ว่า  เพราะถอนตัวออกมาจากระบบการจัดการแล้ว  แต่ไม่เคยคิดหยุดการปฏิบัติจากความจริงซึ่งอยู่ในใจตนเอง  จึงทำให้รากฐานความคิดฉันเองหยั่งลงลึกซึ้งรวดเร็วยิ่งขึ้นกว่าเก่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ุดท้ายนี้ฉันขอฝากแนวคิดเท่าที่กล่าวมาแล้วทั้งหมด  ไว้ให้เธอทั้งหลายซึ่งเป็นชนรุ่นหลังได้นำไปคิด  เพื่อค้นหาความจริงต่อไปด้วย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/>
        <w:tab/>
      </w:r>
      <w:r>
        <w:rPr>
          <w:b/>
          <w:b/>
          <w:bCs/>
          <w:sz w:val="40"/>
          <w:sz w:val="40"/>
          <w:szCs w:val="40"/>
        </w:rPr>
        <w:t>คนดีจริงแล้ว  ไม่เห็นต้องอายก้นใครเลย  หากควรแสดงออกอย่างเปิดเผยโดยเชื่อมั่นในใจตนเองว่า  ทุกสิ่งคือความจริงและมีเหตุมีผลอยู่ที่ใจตนเองทั้งหมด</w:t>
      </w:r>
    </w:p>
    <w:p>
      <w:pPr>
        <w:pStyle w:val="Heading6"/>
        <w:rPr/>
      </w:pPr>
      <w:r>
        <w:rPr>
          <w:sz w:val="60"/>
          <w:sz w:val="60"/>
          <w:szCs w:val="60"/>
        </w:rPr>
        <w:t>ส</w:t>
      </w:r>
      <w:r>
        <w:rPr>
          <w:sz w:val="60"/>
          <w:szCs w:val="60"/>
        </w:rPr>
        <w:t>.</w:t>
      </w:r>
      <w:r>
        <w:rPr>
          <w:sz w:val="60"/>
          <w:sz w:val="60"/>
          <w:szCs w:val="60"/>
        </w:rPr>
        <w:t>ค</w:t>
      </w:r>
      <w:r>
        <w:rPr>
          <w:sz w:val="60"/>
          <w:szCs w:val="60"/>
        </w:rPr>
        <w:t>.</w:t>
      </w:r>
      <w:r>
        <w:rPr>
          <w:sz w:val="60"/>
          <w:sz w:val="60"/>
          <w:szCs w:val="60"/>
        </w:rPr>
        <w:t xml:space="preserve">ส </w:t>
      </w:r>
      <w:r>
        <w:rPr>
          <w:sz w:val="60"/>
          <w:szCs w:val="60"/>
        </w:rPr>
        <w:t>2545</w:t>
      </w:r>
    </w:p>
    <w:p>
      <w:pPr>
        <w:pStyle w:val="Heading4"/>
        <w:rPr/>
      </w:pPr>
      <w:r>
        <w:rPr>
          <w:b/>
          <w:bCs/>
        </w:rPr>
        <w:t xml:space="preserve">1   </w:t>
      </w:r>
      <w:r>
        <w:rPr>
          <w:b/>
          <w:b/>
          <w:bCs/>
        </w:rPr>
        <w:t xml:space="preserve">มกราคม  </w:t>
      </w:r>
      <w:r>
        <w:rPr>
          <w:b/>
          <w:bCs/>
        </w:rPr>
        <w:t>254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8"/>
      <w:szCs w:val="6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56"/>
      <w:szCs w:val="5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b/>
      <w:bCs/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8:00Z</dcterms:created>
  <dc:creator>xx</dc:creator>
  <dc:description/>
  <cp:keywords/>
  <dc:language>en-US</dc:language>
  <cp:lastModifiedBy>owner</cp:lastModifiedBy>
  <cp:lastPrinted>2001-12-26T16:53:00Z</cp:lastPrinted>
  <dcterms:modified xsi:type="dcterms:W3CDTF">2008-05-08T06:18:00Z</dcterms:modified>
  <cp:revision>2</cp:revision>
  <dc:subject/>
  <dc:title>ฉันชอบมองก้นคนอื่นมากกว่ามองที่หน้าตา</dc:title>
</cp:coreProperties>
</file>