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ฉันเตรียมตัวที่จะเป็นนักเรียนทหาร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ช่วง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...</w:t>
      </w:r>
      <w:r>
        <w:rPr>
          <w:sz w:val="52"/>
          <w:sz w:val="52"/>
          <w:szCs w:val="52"/>
        </w:rPr>
        <w:t>ฉันได้มาพักอาศัยอยู่ที่บ้านคุณหลวงประดิษฐ์ไพเรา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พ่อของแม่เลี้ย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ยว่าก่อนหน้านั้นไม่กี่ปีโรงเรียนศิลปาก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ผนกนาฏดุริยางค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ตั้งอยู่ในพิพิธภัณฑสถานแห่ง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พานักเรียนไปแสดงเพื่อเผยแพร่วัฒนธรรมไทยในญี่ปุ่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การที่พ่อส่งฉันซึ่งเป็นลูกคนโตออกจากบ้านอันเป็นทรัพย์สินของพ่อไปอยู่ที่นั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่อได้อ้างว่าเพื่อลูกคนนี้จะได้มีโอกาสไปประเทศญี่ปุ่นกับเขาบ้าง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ซึ่งฉันเองก็ไม่รู้ชัดว่าเหตุผลดังกล่าวมันเป็นความจริงจากใจของพ่อ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ว่ามันเป็นข้ออ้างเพื่อขจัดฉันออกไปจากบ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จะมีผลต่อมรดกตกทอด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ไปอยู่ที่บ้านคุณหลวงประดิษฐ์ไพเราะซึ่งอยู่กลางบริเวณที่ชาวบ้านเขาใช้แกลบเป็นเชื้อเพลิงนำมาเผาบาตรของพระและตีบาตรกันที่นั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รื่องนี้คงเป็นการได้มาซึ่งบริเวณนั้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บ้านบาตร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เดินไปโรงเรียนศิลปาก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ผนกนาฏดุริยางค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พิพิธภัณฑสถานแห่งชาติทุกเช้าเย็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ส้นทางเดินมันไปได้สองท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างที่หนึ่งเดินไปตามถนนที่เลียบริมคลองคูเมืองเดิ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่านวัดสระเกศไปทะลุออกสะพานผ่านฟ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เดินตามถนนราชดำเนินเรื่อยไปจนถึงท้องสนามหลว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อีกเส้นทางหนึ่งเดินออกจากบ้านบาตรผ่านหน้าโรงพักสำราญราษฎร์แล้วเดินตะรางไปสี่กั๊กเสาชิงช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ตรงนี้เองที่ผ่านหน้าร้านของหมอประสพ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ชภัก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คุณหมอผู้ใจบุญที่นำฉันไปรักษาปอดที่วัณโรคจนหายสนิ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ดินตามถนนเส้นนี้ไปทะลุออกผ่านวัดพระแก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เลี้ยวขวาผ่านหน้ากระทรวงกลาโหมไปออกท้องสนามหลว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ลายคนที่คุ้นเคยกับบริเวณบ้านบาตรในขณะนั้นคงจะหลับตามองเห็น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บรรยากาศของสิ่งแวดล้อมมันคละคลุ้งไปด้วยขี้เถ้าแกลบจากเตาสูที่ใช้เผาบาต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ี่แหละที่เป็นเหตุให้ฉันเกิดวัณโรคลงปอ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บริเวณบ้านหลวงประดิษฐ์ไพเราะในเวลากลางคืนมีโรงเรียนเปิดสอนภาษาอังกฤษ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ป็นเด็กอายุประมา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ว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เพื่อนคนหนึ่งชื่อประสิทธิ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าว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ภายหลังได้เป็นศิลปินแห่งชา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่วงนั้นฉันได้เพื่อนที่เป็นนักเรียนนายร้อยเท็ฆนิค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ระว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ลำเลียงพล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จะให้พูดแบบชาวบ้านก็คือนิสัยของเขาเป็นนักบู๊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งวันก็หนีออกมานอกโรงเรี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ชอบมาคุยที่บ้านคุณหลวงฯเป็นประจำ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นักเรียนนายร้อยธรรมดาหลังจากผ่านโรงเรียนเตรียมมาสองปี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จะเข้าโรงเรียนนายร้อยธรรมดาสามปีก็จะได้รับยศร้อยตร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สายนี้จะเป็นทหารรา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ป็นนักเรียนนายร้อยเทคนิคจะต้องเก่งคำนว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ผ่านโรงเรียนเตรียมมาสองปีจะต้องเข้าไปเรียนต่อในโรงเรียนนายร้อยเทคนิคอีกห้า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สายนี้จะผลิตทหารปืนใหญ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หารช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หารสื่อส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ทหารอากาศ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สมัยนั้นยังไม่มีโรงเรียนนายเรืออากาศ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ฉันเรียกเขา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พี่วี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หนุ่มสมัยนั้นเข้านุ่งกางเกงแพรกระโจมอกเป็นแฟชั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ี่วีก็เช่น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งวันเมื่อหลบจากโรงเรียนนายร้อยออก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นุ่งกางเกงแพรกระโจมอ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กสนับมือด้วย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พี่วีมาพูดกล่อมจนฉันนึกอยากเข้าโรงเรียนนายร้อ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รู้สึกว่าเครื่องแบบทหารมันโก้เอาก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กติแล้วสมัยนั้นยุวชนทหารฉันก็เป็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ถมยังได้แถบกล้าหาญสีแดงติดหน้าอกอีกด้วย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ยุวชนทหารขณะนั้นมีแถบเชิดชูเกียรติสามระดั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ะดับสูงสุดได้แก่แถบสีแด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มายความว่าสละชีวิตเพื่อช่วยเหลือสัง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ระดับรองลงมาคือสีเขีย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ียกว่าทำงานเพื่อสังคมในระดับปานกล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ระดับต่ำสุดได้แก่แถบสีเหลื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ได้รับการยอมรับว่าได้ทำงานให้กับสังคมพอสมควร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คืนวันหนึ่งไฟไหม้ที่นางเลิ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สงไฟจากเปลวเพลิงส่องขึ้นจับท้องฟ้าสีแดง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วิ่งจากก้นซอยเศรษฐศิริออกไปยังถนนพระร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ก็วิ่งจากถนนพระร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ปสู่นางเลิ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ืนวันนั้นฉันไปช่วยตำรวจดับเพลิงลากสายสูบน้ำลึกเข้าไปในตรอกที่รถยนต์เข้าไม่ได้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ชีวิตที่ผจญเพลิงมันร้อนระอุคล้ายปลาย่างอยู่บนเตาไฟ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ทำงานที่นั่นจนใกล้รุ่งเพลิงจึงสงบ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เพราะเหตุดังกล่าวได้ทำให้ฉันได้รับแถบกล้าหาญสีแด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ตรากองทัพบกกลัดติดหน้าอกเสื้อฟอร์มยุวชนทหารอยู่เบื้องซ้าย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อย่างว่าแหละฉันกับเพื่อ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ายคนก็มีความรู้สึกเหมือ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ที่แต่งฟอร์มทหารสำหรับวัยรุ่นดูมันโก้มา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สื้อกางเกงฟอร์มยุวช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วมหมวกสักหลาดดูมันโก้เอามา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กติหมวกสักหลาดจะมีสีเขียวขี้ม้าเข้มกว่าผ้าธรรมด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สิ่งนี้ดูจะเป็นที่นิยมกันในบรรดาคนหนุ่มสมัยนั้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เพราะอิทธิพลของพี่วีที่เข้าไปคุยในบ้านคุณหลวงประดิษฐ์ไพเราะตอนกลางคืนบ่อ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ทำให้ฉันเกิดอยากที่จะไปเรียนในโรงเรียนนายร้อยทห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ในที่สุดก็ลาออกจากโรงเรียนศิลปาก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ผนกนาฏดุริยางค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ไปสมัครที่โรงเรียนราชบุร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sz w:val="52"/>
          <w:sz w:val="52"/>
          <w:szCs w:val="52"/>
        </w:rPr>
        <w:t>วังกรมหลวงราชบุรีเก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ั้งที่เชิงสะพานเทเวศร์</w:t>
      </w:r>
      <w:r>
        <w:rPr>
          <w:sz w:val="52"/>
          <w:szCs w:val="52"/>
        </w:rPr>
        <w:t xml:space="preserve">) </w:t>
      </w:r>
      <w:r>
        <w:rPr>
          <w:sz w:val="52"/>
          <w:sz w:val="52"/>
          <w:szCs w:val="52"/>
        </w:rPr>
        <w:t>ในช่วงนั้นโรงเรียนราชบุรีวิทยาลัยโด่งดัง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คนหนุ่มที่เข้าเรียนโรงเรียนนี้เพื่ออยากเข้าโรงเรียนนายร้อยทหารก็มีสูงมาก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ช่วงนั้นฟุตบอลรุ่นกลางกำลังเป็นที่นิยมกันมากที่ส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หตุว่าคนหนุ่มรุ่นกลางกำลังมีไฟแร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คล่องแคล่วว่องไ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ฟุตบอลรุนใหญ่และรุ่นเล็กไม่ใคร่มีใครนิยมดูกันเท่าไรน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นามฟุตบอลในกรุงเทพ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ณะนั้นก็คือโรงเรียนสวนกุหลาบวิทยาลัย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แทบทุกปีการแข่งฟุตบอลทีมชนะเลิศจะตกอยู่กับฟุตบอลรุ่นกลางสามโรงเรียนคือโรงเรียนสวนกุหลา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รงเรียนราชบุร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โรงเรียนวัดบวรนิเวศ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ช่วงนั้นแตรวงของโรงเรียนที่โด่งดังที่สุดคือแตรวงของโรงเรียนสวนกุหลาบวิทยาล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ีครูฟูเป็นหัวหน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รูฟูเป็นคนมีรูปร่างอ้วน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กชอบเป่าแตรเดินนำหน้าแถ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ากพิธีเปิดการแข่งขันจนพิธีปิด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การขับเคี่ยวฟุตบอลรุนกลางไปจนถึงรุนสุดท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โรงเรียนสวนกุหลาบและโรงเรียนราชบุรีวิทยาล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เราก็จะได้ดู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่นก็คือระหว่างการแข่งขันกำลังจะแพ้ชนะนั่นแหล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องเชียร์ทั้งสองโรงเรียนก็จะยกพวกตี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รงเรียนสวนกุหลาบชอบใต้วิธีปิดประตูตีแม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ือพวกสวนกุหลาบจะปิดรั้วแล้วแจกพลองลูกเส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พวกราชบุรีก็ใช่เล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เห็นเช่นนั้นก็ยิ่งสู้ดุเดือด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ช่วงนั้นฉันเป็นนักเรียนม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อนส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ถือว่าเป็นนักเรียนชั้นหัวกะทิ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ทำไมคนที่อยากเข้าโรงเรียนทหารจึงต้องเข้ามาเรียนที่โรงเรียนราชบุรีวิทยาลัย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คำตอบก็คือมีครูสามคนจากโรงเรียนนายร้อยเป็นเจ้าของโรงเรียน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รูทั้งสามคนนี้สอนคำนวณและวิทยา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รูทั้งสามคนได้แก่ร้อยเอ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วงสุนท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้อยเอ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วงบรรห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ร้อยเอกหลวงพิทย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ียกว่าครูทั้งสามคนนี้คร่ำหวอดในการสอนคำนวณและวิทยาศาสตร์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จะดูได้จากวิธีการส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ียกว่าสอนปากเปล่าแล้วยังอ้างได้ถูกต้อ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ที่กำลังสอนนั้นมันอยู่ในหน้าไหนของหนังสืออะ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แล้วนักเรียนที่จะเตรียมเข้าทหารนั้นส่วนใหญ่เป็นลูกนายทหารเก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นายทหารพ่อก็เป็นลูกศิษย์ของทั้งสามคน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วิธีสอนของครูทั้งสามคนนี้เอาหัวไม้เท้าเคาะกะโหลกเบา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เรียกชื่อพ่อได้อย่างถูกต้อง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ในที่สุดโรงเรียนราชบุรีวิทยาลัยมันก็เติบโตอย่างรวดเร็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ก็แต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ครูทั้งสามคนแยกกันไปตั้งโรงเรียนใหม่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คุณหลวงพิทยากับคุณหลวงสุนทรแยกไปตั้งโรงเรียนที่วังเทเวศร์และที่วังบูรพาตามลำดั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คุณหลวงบรรหารก็ยังเฝ้าอยู่โรงเรียนเดิ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เปลี่ยนชื่อเป็นโรงเรียนรพีพัฒนวิทยาล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จริ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กรมหลวงราชบุรีก็คือกรมหลวงรพีพัฒน์ฯ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ช่วงนั้นความคิดของฉันที่บ้าคลั่งอยู่กับการอยากรู้อยากเห็นในทุ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แรกพ่อได้ย้ายฉันกลับจากบ้านบาต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อยู่ที่บ้านถนนเศรษฐศิริกับพ่อตามเดิม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ความคิดริเริ่มในการที่จะประดิษฐ์อะไรต่อมิอะ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กระทั่งคิดสร้างรถยนต์และคิดสร้างเครื่องบ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ทำให้ฉันเอาหนังส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General Mechanics </w:t>
      </w:r>
      <w:r>
        <w:rPr>
          <w:sz w:val="52"/>
          <w:sz w:val="52"/>
          <w:szCs w:val="52"/>
        </w:rPr>
        <w:t>ซึ่งในนั้นมีแผนผังการต่อเครื่องบ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่อเร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ที่โปรดปรานของฉันมากที่ส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ล่นเอาภายในห้องนอนมันเต็มไปด้วยไม้อัดที่เอามาใช้ร่างแผนการต่อสิ่งดังกล่าว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ฉันต่อเครื่องบินจนกระทั่งบิน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ก็ใฝ่ฝันที่จะขยายผลให้มันโตขึ้นจนกระทั่ง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51:00Z</dcterms:created>
  <dc:creator>owner</dc:creator>
  <dc:description/>
  <cp:keywords/>
  <dc:language>en-US</dc:language>
  <cp:lastModifiedBy>owner</cp:lastModifiedBy>
  <dcterms:modified xsi:type="dcterms:W3CDTF">2008-04-18T11:24:00Z</dcterms:modified>
  <cp:revision>4</cp:revision>
  <dc:subject/>
  <dc:title>ฉันเตรียมตัวที่จะเป็นนักเรียนทหาร</dc:title>
</cp:coreProperties>
</file>