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>ชีวิตที่พลิกผันไปเรียนรู้จากญี่ปุ่น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บทนำ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96"/>
          <w:sz w:val="96"/>
          <w:szCs w:val="96"/>
        </w:rPr>
        <w:t>ฉั</w:t>
      </w:r>
      <w:r>
        <w:rPr>
          <w:rFonts w:ascii="Angsana New" w:hAnsi="Angsana New"/>
          <w:sz w:val="56"/>
          <w:sz w:val="56"/>
          <w:szCs w:val="56"/>
        </w:rPr>
        <w:t xml:space="preserve">นมักพูดกับหลายๆ ค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ตัวเองไปไหนต่อไหนมาแทบจะทั่วโลก แต่ไม่เคยไปประเทศญี่ปุ่นเลย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นอกจากหยุดที่สนามบินเพื่อใช้เป็นทางผ่านเท่านั้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รื่องนี้มีสิ่งที่น่าคิดแฝงอยู่ในความจริงอย่างเป็นธรรมชาติ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ญี่ปุ่นเป็นประเทศที่แพ้สงครามโลกครั้งที่ ๒ มาอย่างยับเยิน </w:t>
      </w:r>
      <w:r>
        <w:rPr>
          <w:rFonts w:ascii="Angsana New" w:hAnsi="Angsana New"/>
          <w:sz w:val="56"/>
          <w:sz w:val="56"/>
          <w:szCs w:val="56"/>
        </w:rPr>
        <w:t>ช่วงนั้นฉันมีโอกาสเห็นทหารญี่ปุ่นในกรุงเทพฯ ถูกปลดอาวุธ ทุกคนถอดเสื้อหมดเหลือแต่กางเกงตัวเดียว เดินเรียงแถวเอามือทั้งสองข้างยกขึ้นมาประสานกันไว้บนหัวแล้วเดินก้มหน้าเพื่อกลับประเทศ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ต่ประเทศไทยที่เคยยืนอยู่ข้างญี่ปุ่นในระหว่างสงคราม กลับกลายเป็นประเทศที่ไม่ถูกจัดให้เป็นฝ่ายแพ้ หากกลับไปอยู่ข้างประเทศอภิมหาอำนาจซึ่งเป็นผู้ชนะ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นี้แม้จะไม่มีใครแสดงออก นอกจากแสดงความภูมิใจที่เอาตัวรอด แต่ภายในส่วนลึกของจิตใจผู้ที่รักความเป็นธรรม อาจจะมีความรู้สึกที่ซ่อนอยู่ในส่วนลึกว่า “มันน่าละอายใจ ที่คนไทยมีนิสัยกะล่อนเก่ง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ายคนภูมิใจกับเรื่องนี้ แต่ตัวฉันเองกลับรู้สึกละอายใจ เพราะเราไม่ได้มีความกล้าหาญที่จะรักษาความเป็นธรรมเอาไว้ให้โลกเห็นแล้วรู้สึกศรัทธาในความซื่อสัตย์ต่อ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าเหตุที่เป็นจุดเริ่มต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ตัวฉันเองเป็นคนมีน้ำใจกับทุกคน รวมทั้งไม่นิ่งดูดายที่จะร่วมมือกับคนทั้งหลายแม้คนต่างชาติ ในหัวใจฉันไม่มีคำว่าราชการหรือไม่ราชการ หากใครมาขอความช่วยเหลือ ถ้าช่วยได้ฉันจะช่วยทุกค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64"/>
          <w:szCs w:val="64"/>
        </w:rPr>
        <w:tab/>
      </w:r>
      <w:r>
        <w:rPr>
          <w:rFonts w:ascii="Angsana New" w:hAnsi="Angsana New"/>
          <w:sz w:val="52"/>
          <w:sz w:val="52"/>
          <w:szCs w:val="52"/>
        </w:rPr>
        <w:t>อยู่มาวันหนึ่งซึ่งขณะนั้นฉันดำรงตำแหน่งรองอธิการบดีฝ่ายบริหารของมหาวิทยาลัยเกษตรศาสตร์ ขณะที่นั่งทำงานอยู่กับโต๊ะได้มีนักวิชาการญี่ปุ่นคนหนึ่งเดินเข้ามาหา เพื่อขอความร่วมมือในการให้ความสะดวกแก่นักวิชาการญี่ปุ่น ที่จะเข้ามาศึกษาหาความรู้ในประเทศ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ณะนั้นอยู่ในระหว่างเดือนตุลาคมของ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๕๑๓ หลังจากได้ถามชื่อเสียงเรียงนามว่าเขาเป็นใครจึงทราบว่าชื่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ร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าตานาเบ้ </w:t>
      </w:r>
      <w:r>
        <w:rPr>
          <w:rFonts w:cs="Angsana New" w:ascii="Angsana New" w:hAnsi="Angsana New"/>
          <w:b/>
          <w:bCs/>
          <w:sz w:val="52"/>
          <w:szCs w:val="52"/>
        </w:rPr>
        <w:t>(Dr.WATANABE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เขาเป็นคนที่กรมป่าไม้ของไทยได้จ้างเข้ามาเป็นที่ปรึกษาเกี่ยวกับเรื่องไม้ไผ่ที่จังหวัดกาญจนบุร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ได้พูดคุยกันในเรื่องให้ความสะดวกแก่นักวิชาการ ที่จะเข้ามาศึกษาหาความรู้จนเป็นที่พึงพอใจแล้ว ฉันก็ได้จัดให้คนของเราให้ความสะดวกในทุกๆ เรื่องเท่าที่จะทำได้ ทำให้เขารู้สึกศรัทธาในน้ำใจของฉัน ซึ่งเขาไม่เคยได้รับจากคนอื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ด้พูดทิ้งท้ายเอาไว้ว่า ตัวเองเดินทางไปแทบจะทั่วโลกแล้ว แต่ประเทศญี่ปุ่นแม้จะผ่านไปผ่านมาก็ไม่เคยแวะ เรื่องนี้ฉันพูดไปโดยไม่ได้คิดที่จะขอให้เขานำฉันเข้าไปประเทศญี่ปุ่น เพียงแต่พูดเล่นๆตามอัธยาศัย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ช่วงนั้นมาแล้ว พอถึงเดือนพฤศจิกายน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๕๑๓ หรืออาจกล่าวว่าถัดจากวันนั้นมาไม่นานฉันก็ได้รับจดหมายฉบับหนึ่งซึ่งเขียนมาเชิญให้ไปประเทศญี่ปุ่น เขาเป็นเอกชนที่ทำสวนพันธุ์ไม้และสวนสัตว์ และมีชื่อว่า คุณวาตารุ คิมูระ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Mr.WATARU KIMURA)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จดหมายยังได้บอกกว่าเขาจะจัดตั๋วเครื่องบินชั้นหนึ่งไป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กลับ กรุงเทพฯ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 xml:space="preserve">ญี่ปุ่นให้กับฉันและภรรยาแถมยังเขียนเอาไว้ในนั้นต่อไปอีกว่า ท่านจะไปอยู่นานแค่ไหนก็ได้ เขาจะจัดให้ไปเที่ยวอย่างทั่วถึ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าทราบภายหลังว่าคุณคิมูระดูเหมือนจะเป็นนายทหารเก่าและเกิดปีเดียวกันกับฉันด้วย นี่แหละเป็นเหตุที่เกิดจากความมีน้ำใจให้กับคนทุกชาติทุกภาษา โดยไม่ได้คิดเกี่ยงงอนแต่อย่างใ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วันนั้นมาประมาณ ๑ เดือน เราก็ได้รับตั๋วเครื่องบินไปกลับไทย</w:t>
      </w:r>
      <w:r>
        <w:rPr>
          <w:rFonts w:cs="Angsana New" w:ascii="Angsana New" w:hAnsi="Angsana New"/>
          <w:sz w:val="52"/>
          <w:szCs w:val="52"/>
        </w:rPr>
        <w:t xml:space="preserve">- </w:t>
      </w:r>
      <w:r>
        <w:rPr>
          <w:rFonts w:ascii="Angsana New" w:hAnsi="Angsana New"/>
          <w:sz w:val="52"/>
          <w:sz w:val="52"/>
          <w:szCs w:val="52"/>
        </w:rPr>
        <w:t>ญี่ปุ่น ซึ่งตัวฉันเองไม่เคยคิดที่จะไปเที่ยวเพื่อปล่อยกายปล่อยใจให้มันเสียเวลาไปเปล่าๆ แต่สนใจที่จะไปศึกษาหาความรู้เรื่องวัฒนธรรมท้องถิ่นและอุปนิสัยคนทุกชาติทุกภาษา ฉันจึงมีเรื่องมาเล่าให้คนไทยฟัง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อถึงเดือนมีนาคม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๑๔ ซึ่งตรงกันกับปี 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๑๙๗๑ ฉันและภรรยาก็ได้จับเครื่องบินของสายการบินไทยจากกรุงเทพฯไปลงยังสนามบิ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ฮาเนดะ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HANEDA) </w:t>
      </w:r>
      <w:r>
        <w:rPr>
          <w:rFonts w:ascii="Angsana New" w:hAnsi="Angsana New"/>
          <w:sz w:val="52"/>
          <w:sz w:val="52"/>
          <w:szCs w:val="52"/>
        </w:rPr>
        <w:t>ซึ่งขณะนั้นสนามบินฮาเนดะยังถูกใช้ให้เป็นสนามบินนาๆ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เดินทางไปประเทศญี่ปุ่นครั้งนั้น หลังจากผ่านพิธีการตรวจคนเข้าเมืองและศุลกากรเรียบร้อยแล้ว ทันทีที่เดินออกมาสู่ด้านนอกเราก็ได้พบกับชายสองคน คนหนึ่งแฝงเอาไว้ด้วยความกระตือรือร้นในการเรียนรู้รวมทั้งมองจากสายตาแล้วทำให้รู้ว่าเขาเป็นคนเด็ดเดี่ยวและมีความจริงจังบนพื้นฐานของความจริงใจ แต่ก็มีน้ำใจกับคนทั่วไปสูงมาก ส่วนอีกคนหนึ่งดูท่าทางจะเป็นคนทำงานเป็นลูกน้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ที่สุดก็ทราบว่าคนแรกคือคุณวาตารุ คิมูระ ส่วนอีกคนหนึ่งค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คุณเท็มเบ้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MR.TEMBE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ทำหน้าที่เป็นล่า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มาทราบภายหลังว่าคุณคิมูระได้ซื้อรถอเมริกันคันยาวคันใหม่เอี่ยมเอาไว้เพื่อเตรียมไว้สำหรับใช้ต้อนรับฉันและภรรยาโดยเฉพาะ ไม่เพียงเท่านั้นเขายังนำฉันออกไปเที่ยวศึกษาหาความรู้ในที่ต่างๆ แม้ที่พักโรงแรมก็ยังจัดให้พักโรงแรมชั้นหนึ่ง โดยที่เขาไปเช่าห้องติดกันเพื่อคอยรับใช้เร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ขาพาฉันไปเที่ยวเมืองนาราและเมืองเกียวโตซึ่งเป็นเมืองเก่าแก่ในประวัติศาสตร์ของญี่ปุ่นโดยเฉพาะการไปเยี่ยมชมวัดวาอารามแม้อุตสาหกรรมทำไข่มุ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ขาทราบว่าในอดีตที่ผ่านมานั้นฉันเคยพบกับมกุฎราชกุมารและเจ้าหญิงมิชิโกะ เมื่อครั้งเสด็จเป็นพระราชอาคันตุกะของพระบาทสมเด็จพระเจ้าอยู่หัวและสมเด็จพระนางเจ้าพระบรมราชินีนาถของเมือง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ขาได้จัดให้ฉันพักที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โรงแรมแกรนด์ พาเลซ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GRAND PALACE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ขณะนั้นเป็นโรงแรมชั้นยอดสุดของกรุงโตเกียวและอยู่ใกล้กันกับพระราชวังอิมพีเรียล และยังได้จัดให้ฉันกับภรรยาเข้าเฝ้ามกุฎราชกุมารและเจ้าหญิงมิชิโกะภายในวัง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ได้ดีว่าขณะที่เข้าไปนั่งอยู่ในห้องรับรองแขกของพระราชวังนั้น สิ่งแรกที่ปฏิบัติ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ราได้นำกล้วยไม้ลูกผสมในสกุลแวนด้าเข้าไปถวาย</w:t>
      </w:r>
      <w:r>
        <w:rPr>
          <w:rFonts w:ascii="Angsana New" w:hAnsi="Angsana New"/>
          <w:sz w:val="52"/>
          <w:sz w:val="52"/>
          <w:szCs w:val="52"/>
        </w:rPr>
        <w:t xml:space="preserve"> หลังจากเสด็จออกมาต้อนรับแล้วเจ้าหญิงมิชิโกะยังได้ตัดดอกกุหลาบจำนวนหนึ่งมาประทานให้เรา โดยรับสั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ดอกไม้นี้เราปลูกเอง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คุยกันอยู่นานพอสมควรก็ถึงเวลาที่จะทูลลากลั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ระหว่างเดินออกมาที่ประตูวัง ฉันเป็นคนช่างสังเกตทุกสิ่งทุกอย่าง สิ่งที่สะดุดใจทำให้นำมาคิดก็คือ ฉันได้เห็นภาพที่ประทับใจอีกภาพหนึ่งภาพนั้นก็คือมีคนสูงอายุกลุ่มหนึ่งเข้าไปอาสาสมัครปลูกต้นไม้พรวนดินดูแลรักษาต้นไม้ภายในบริเวณพระราชวัง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บ่ายวันนั้นมีการประชุมของสมาคมสวนพฤกษศาสตร์แห่งประเทศญี่ปุ่น ฉันได้ถูกเชิญให้เป็นองค์ปาฐกในที่ประชุม นอกจากนั้นคุณคิมูระยังได้นำดอกกุหลาบที่เจ้าหญิงมิชิโกะประทานให้ฉันใส่แจกันไปตั้งไว้บนโต๊ะบรรยาย เพื่อแสดงให้สมาชิกสมาคมได้ชม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ุณเท็มเบ้ได้พยายามอธิบายเรื่องราวเกี่ยวกับสวนของคุณคิมูระให้ฉันทราบ แต่ฉันก็มองไม่ออกว่ารูปร่างน่าตามันจะเป็นยังไง บางช่วงเราก็ถูกนำขึ้นรถไฟด่วนพิเศษ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รถจิงกันเซ็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เพื่อเดินทางออกไปยังกรุงเกียวโตซึ่งเป็นเมืองเก่าแก่ในประวัติศาสตร์อันยาวนาน การเดินทางโดยรถไฟในประเทศญี่ปุ่นระหว่างเมืองต่อเมืองนั้นมีเรื่องที่น่าสังเกตอีกประเด็นหนึ่ง สิ่งนั้น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โดยทั่วไปแล้วรถไฟญี่ปุ่นไม่มีรถนอน ทั้งนี้เนื่องจากความเร็วของรถไฟด่วนสามารถทำให้ผู้โดยสารเดินทางไปถึงเป้าหมายได้ภายในวันเดียวแม้แต่ระยะทางซึ่งใกล้กันถึงหกร้อยเจ็ดร้อยกิโลเมต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พูดถึงเรื่องราวของรถไฟจิงกันเซ็นหรือที่นิยมเรียกกันว่ารถไฟหัวลูกปืน มันทำให้ฉันนึกถึงประสบการณ์ของตัวเองกับรถไฟประเภทนี้ ซึ่งมีอยู่ครั้งหนึ่งที่ฉันถูกเชิญให้ไปประเทศญี่ปุ่นเพื่อไปปาฐกถาที่สวนพฤกษศาสตร์ของเมืองนาโกย่า โดยที่จำเป็นจะต้องเดินทางโดยรถไฟประเภท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การไปครั้งนั้นมันเป็นการไปที่ถัดจากการไปครั้งแรกมาแล้วหลายครั้ง ทั้งนี้เนื่องจากฉันเป็นคนมีนิสัยที่ติดตามการปฏิบัติของตัวเองกับผู้คนหลายชาติหลายภาษาโดยไม่ทอดทิ้งจึงทำให้มีผู้เชิญฉันติดต่อกันมาอีกหลายปี แม้บางปีได้รับเชิญมาร่วมกิจกรรมของคนญี่ปุ่นถึง๕ครั้ง แม้กระทั่งถึงบัดนี้นับเป็นเวลา๓๗ปี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การไปเมืองนาโกย่าครั้งนั้นฉันได้เตรียมหนังสือเล่มหนึ่งที่ชื่อว่า </w:t>
      </w:r>
      <w:r>
        <w:rPr>
          <w:rFonts w:cs="Angsana New" w:ascii="Angsana New" w:hAnsi="Angsana New"/>
          <w:b/>
          <w:bCs/>
          <w:sz w:val="52"/>
          <w:szCs w:val="52"/>
        </w:rPr>
        <w:t>BEAUTIFUL THAI ORCHID SPECIES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เป็นหนังสือภาษาอังกฤษที่ฉันได้เรียบเรียงร่วมกับ ศาสตราจารย์แฮรูยูกิ คามิโมโต้ จากมหาวิทยาลัยฮาวายซึ่งหนังสือเล่มนี้ได้ถูกห่อเตรียมเอาไว้เป็นของขวัญโดยที่ฉันตั้งใจจะนำไปมอบให้กับห้องสมุดของสวนพฤกษศาสตร์ที่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ระหว่างที่นั่งอยู่ในรถไฟฉันได้นำห่อหนังสือเล่มนี้ขึ้นไปวางไว้บนชั้นซึ่งอยู่ตรงศรีษะ ด้วยความรู้สึกที่มีใจจดใจจ่ออยู่กับคนที่จะมารับฉันบนชานชลาสถานีที่พื้นดินของเมืองนาโกย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อรถด่วนจอดที่สถานีนั้น ฉันได้มองผ่านหน้าต่างออกไปเห็นคนที่มารับกำลังโบกมือให้ด้วยความดีใจจึงผลุนผลันลุกขึ้นจากที่นั่งแล้วรีบลงจากรถโดยลืมหนังสือเล่มนั้นเอาไว้บนชั้น คนที่มารับก็พอดีกัน เขาได้ขับรถพาฉันตระเวนไปชมอะไรต่อมิอะไรหลายแห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เพิ่งมานึกขึ้นได้ว่าตัวเองลืมหนังสือเล่มนั้นวางไว้บนชั้นในรถไฟ โดยเฉพาะความเร็วของรถไฟด่วนพิเศษซึ่งป่านนี้มันคงไปไกลแสนไกล ฉันได้ปรารภกับคนที่มารับว่า ตัวเองลืมหนังสือเอาไว้บนรถไฟด่ว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รู้สึกว่าญี่ปุ่นคนนั้นไม่ได้แสดงความทุกข์ร้อนอะไรมากนักเพียงแต่หยุดรถโทรศัพท์พูดกับใครซักคนหนึ่ง แล้วเขาก็หันมาถามฉันว่า ท่านอาจารย์นั่งรถขบวนที่เท่าไหร่ คันที่เท่าไหร่ รวมทั้งเลขที่นั่งที่เท่าไหร่ด้วย ซึ่งข้อมูลดังกล่าวจะหาได้จากกากตั๋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ธอเชื่อไหมว่าหนังสือเล่มนั้นมันไปถึงโรงแรมที่พักซึ่งถูกสวนพฤกษศาสตร์ที่นั่นเตรียมไว้ให้ฉันพักก่อนที่ฉันจะไปถึงเสีย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มื่อฉันไปถึงสวนพฤศาสสตร์ที่เมืองนาโกย่าก่อนการปาฐกถา ฉันได้สังเกตเห็นกลุ่มคนญี่ปุ่นผู้สูงอายุที่ทำงานอาสาสมัครมาช่วยกันทำงานตกแต่งต้นไม้ บางคนก็ไปช่วยขายบัตรผ่านประตู และมีบางกลุ่มไปช่วยทำความสะอาดโดยเก็บขยะซึ่งตกอยู่บนพื้นดิ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ันคล้ายคลึงกันกับสิ่งที่ฉันได้พบเห็นในพระราชวังอิพีเรียล</w:t>
      </w:r>
      <w:r>
        <w:rPr>
          <w:rFonts w:ascii="Angsana New" w:hAnsi="Angsana New"/>
          <w:sz w:val="52"/>
          <w:sz w:val="52"/>
          <w:szCs w:val="52"/>
        </w:rPr>
        <w:t xml:space="preserve">เท่าที่ได้กล่าวมา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ฉันพูดออกไปนอกเรื่อง จึงขออนุญาตหวนกลับมาพูดถึงเรื่องราวของตัวเองซึ่งถูกคุณวาตารุ คิมูระ เชิญมาประเทศญี่ปุ่นต่อจากเท่าที่ได้เล่ามาแล้วอีกครั้ง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เราได้ไปชมสวนพฤกษศาสตร์รวมทั้งได้มีโอกาสสัมผัสกับศิลปินเก่าแก่ที่ทำเครื่องปั้นดินเผาแบบโบราณมาเป็นเวลาช้านานซึ่งสร้างเตาเผาเครื่องปั้นดินเผาเอาไว้ถึงในห้องนอน หรืออาจกล่าวว่าวิญญาณของศิลปินเหล่านี้มันก็เท่ากับการทำงานแต่ละวัน เขานอนอยู่กับงานก็เป็นได้ ซึ่งลักษณะชีวิตแบบนี้มีความลึกซึ้งสุดที่จะบรรยายออกมาเป็นตัวอักษ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รุงเกียวโตเป็นเมืองเก่าแก่ในประวัติศาสตร์ของญี่ปุ่น เขามีวัฒนธรรมที่ลึกซึ้งมาก ซึ่งเรี่องนี้เป็นที่รู้กันดีระหว่างคนญี่ปุ่นทั่วประเทศ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ไปเยี่ยมชมศิลปะวัฒนธรรมที่กรุงเกียวโตแล้ว คุณคิมูระก็ได้พาเราไปยังเมืองนารา เราได้ไปยังเมืองนาราซึ่งที่นั้นมีกวางเดินปนไปกับคนอย่างเป็นธรรมชาติ โดยเฉพาะอย่างยิ่งมีวิหารเก่าๆที่น่าสนใจอยู่หลายแห่งรวมทั้งมีพระพุทธรูปใหญ่ๆอยู่ในบริเวณวัดต่างๆด้วย ไม่เพียงเท่านั้น ในบริเวณวัดยังมีคนขายอาหารกวางซึ่งทำแบบเดียวกันกับขนมหูช้างของไทยใส่ถุงปิดป้ายเอาไว้อย่างสวยงา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เรื่องตลกเกิดขึ้น เพราะเหตุว่าเด็กขายขนมหูช้างเอาขนมมาขายเรา นอกจากนั้นการบรรจุลงถุงยังทำอย่างสวยงามอีกด้วย ซึ่งจริงๆแล้วมันเป็นนิสัยของคนญี่ปุ่นซึ่งเราไม่เคยได้รู้มาก่อน พอเห็นเด็กเอาขนมหูช้างมาขาย เราก็ซื้อกันคนละถุงหลังจากนั้นก็แกะถุงเอาขนมออกมาเดินกัดกินอย่างเอร็ดอร่อ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อโทษที มีคนมาสะกิดข้างหลังแล้วบ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ุณ ขนมนั้นน่ะ เขามีเอาไว้ให้กวางกิน”</w:t>
      </w:r>
      <w:r>
        <w:rPr>
          <w:rFonts w:ascii="Angsana New" w:hAnsi="Angsana New"/>
          <w:sz w:val="52"/>
          <w:sz w:val="52"/>
          <w:szCs w:val="52"/>
        </w:rPr>
        <w:t xml:space="preserve"> เรื่องนี้เล่นเอาเราปล่อยไก่ตัวใหญ่ออกมาทิ้งไว้ที่ประเทศญี่ปุ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เมืองนาราซึ่งเป็นเมืองเก่าแก่ มีวิหารใหญ่ๆนับเป็นร้อยๆ ปีอยู่หลายแห่ง นอกจากนั้นที่ประตูวิหารด้านในยังมีไหใส่เหล้าผลไม้ที่ทำจากข้าวซึ่งคนญี่ปุ่นเรียกกันว่าเหล้าสาเกวางซ้อนกันอยู่ทั่วๆ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นอกจากนั้นยังมีบึงใหญ่ซึ่งเชื่อมโยงออกไปถึงทะเลด้านนอก คุณคิมูระได้พาเราขึ้นไปพักยังโฮลเทลที่อยู่บนเนินเขาสูงซึ่งหลังจากมองลงมาแล้วเราได้เห็นทัศนวิสัยอันสวยงามของอ่าวซึ่งมีการเลี้ยงไข่มุกไว้เป็นอุตสาห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วันรุ่งขึ้นเราก็ได้ถูกนำไปชมอุตสาหกรรมการเลี้ยงไข่มุกซึ่งเป็นเอกลักษณ์ของเมือง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ระหว่างการเดินทาง คุณแท็มเบ้ก็ได้พยายามเล่าเรื่องราวเกี่ยวกับสวนของคุณคิมูระซึ่งอยู่ที่อาตากาวาให้เราฟัง แต่ฉันก็มองไม่เห็นภาพว่าสวนนี้มันมีรูปร่างหน้าตาเป็นอย่างไร คงมีความคิดโน้มเอียงไปในเรื่องของการทำสวนผัก สวนผลไม้ อย่างที่เราทำกันในเมืองไท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พาเดินทางไปชมยังที่ต่างๆ กระทั่งวิหารเก่าแก่ของญี่ปุ่น ซึ่งส่วนใหญ่จะอยู่ที่เมืองนารากับเมืองเกียวโ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เมืองเกียวโต ฉันได้พบกับ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ศาสตราจารย์โกโต้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(GOTO) </w:t>
      </w:r>
      <w:r>
        <w:rPr>
          <w:rFonts w:ascii="Angsana New" w:hAnsi="Angsana New"/>
          <w:sz w:val="52"/>
          <w:sz w:val="52"/>
          <w:szCs w:val="52"/>
        </w:rPr>
        <w:t>ซึ่งตัวฉันเองเคยได้ยินกิตติศัพท์ เกี่ยวกับผลงานของท่านในด้านสมุนไพ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เวลาผ่านพ้นไปแล้วถึง ๒๐ วัน เราก็วกกลับมาที่สวนของคุณคิมูระซึ่งอยู่ที่หมู่บ้านอาตากาว่า โดยที่บริเวณนี้มีแหล่งพุน้ำร้อนธรรมชาติอยู่ใต้ดิน ที่ได้จากรัศมีของภูเขาไฟฟูจียาม่า จากเหตุดังกล่าวทำให้ฉันรู้สึกมึนงงพอสมควร เพราะไม่เคยเห็นเอกชนของเมืองไทยทำสวนพฤกษศาสตร์และสวนสัตว์ รวมทั้งพิพิธภัณฑ์ธรรมชาติที่เกี่ยวข้องกับเรื่องต่างๆ ให้ประชาชนคนท้องถิ่นไปเที่ยวศึกษาหาความ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เองที่มีการพูดกันว่า ภาคเอกชนของญี่ปุ่นมีบทบาทเกี่ยวกับการจัดการศึกษาร่วมกับภาครัฐ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ยังหยั่งรู้ความจริงต่อไปอีกว่า เพราะแถบนี้มีแหล่งน้ำร้อนใต้ดินที่คนญี่ปุ่นนำมาใช้ให้ความอบอุ่นแก่เรือนกระจก ในการทำสวนพฤกษศาสตร์เขตร้อน รวมทั้งนำมาใช้ในการอาบอบตัวตามบ้านและโรงแรมที่เรียกกันว่าออนเซ็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เรื่องน่าสังเกตอีกอย่างหนึ่งก็คือ น้ำร้อนใต้ดินที่นำมาใช้ในหมู่บ้านแถบนี้หลายแห่ง มันเป็นพุน้ำร้อนที่ไม่มีกลิ่นกำมะถัน  ดังจึงนำมาใช้ประโยชน์ได้อย่างกว้างขวาง แม้แต่การนำมาใช้เลี้ยงสัตว์ในสวนสัตว์ ซึ่งสวนของคุณคิมูระแห่งนี้มีชื่อเสียงอย่างกว้างขวาง เกี่ยวกับการทำสวนจระเข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สวนสัตว์ที่เลี้ยงจระเข้ของคุณคิมูระไม่เหมือนกับเมืองไทย เพราะเขาไม่เอาจระเข้มาเล่นละครให้คนดู แต่เป็นสวนรวบรวมพันธุ์จระเข้จากทั่วโลก รวมทั้งแสดงพันธุ์ของจระเข้ธรรมชาติแต่ละชนิด ที่มันดำรงอยู่ได้ ให้ประชาชนได้เข้าไปศึกษาหาความ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ประเด็นสำคัญอีกเรื่องหนึ่งก็ครือ การจัดการศึกษาของญี่ปุ่น เขาผลิตคนออกมาให้ไปเที่ยวศึกษาหาความรู้ในสถานที่ต่างๆ แต่เมืองไทยของเราการจัดการศึกษาผลิตคนออกมาให้ไปเที่ยวศูนย์การค้า ด้วยเหตุนี้การทำสวนของคนญี่ปุ่นจึงสามารถอยู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วนพฤกษศาสตร์เขตร้อนของญี่ปุ่น มีการรวบรวมพันธุ์กล้วย พันธุ์ไม้ผลเมืองร้อนเช่น พันธุ์มะม่วง ชมพู่ มะละกอ ปลูกเอาไว้ในเรือนกระจก เพื่อเอาไว้ให้คนเข้าช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ขอโทษที เนื่องจากคนไทยไม่ฉลาด จึงคิดว่าญี่ปุ่นเอาพืชเมืองร้อนมาปลูกแข่งกับเรา ฉันจึงอยากให้คนไทยไปศึกษาที่นี่ เพื่อไปเปิดหูเปิดตากันเสียบ้า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ไปญี่ปุ่นครั้งนั้นนับได้ว่า เป็นการไปเปิดเส้นทางเดินของชีวิตบนพื้นฐานการจัดการศึกษาโดยภาคเอกชน ชนิดที่ไม่เคยเห็นมาก่อ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มาฉันก็ได้มีโอกาสชมภาพถ่ายเก่าๆ ของหมู่บ้านอาตากาว่า ที่ถ่ายเก็บเอาไว้ ทำให้รู้ว่าอาตากาว่าเป็นหมู่บ้านเก่าแก่ ซึ่งครั้งหนึ่งเคยมีสภาพเป็นชนบทที่ขาดความเจริญ แม้ถนนหนทางก็ยังมีสภาพเป็นโคลนเป็นต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ไปครั้งนั้นฉันไม่ได้มีโอกาสสัมผัสกับสภาพในอดีต แต่เป็นภาพสำเร็จรูปแล้ว ซึ่งคนทั่วไปที่ไปศึกษาดูงานอย่างขาดพื้นฐานมักล้วงลงไปไม่ถึง หากเป็นเพราะฉันมีประสบการณ์เกี่ยวกับการพัฒนาชนบท ทำให้เห็นได้ว่าแม้ชาวบ้านที่ไปอาศัยอยู่ในหมู่บ้านแห่งนี้ ส่วนใหญ่จะเป็นญาติพี่น้องกันแทบ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ตื่นแต่เช้าเวลาประมาณ ๐๗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๐๐ น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เราจะได้ยินเสียงประกาศข่าวจากหอกระจายเสียงดังมาจากยอดเขา กระจายไปทั่วทั้งหมู่บ้าน นอกจากนั้นยังพบว่ามีรถเก็บขยะแล่นมาเก็บขยะตามบ้านต่าง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ภาพทางจิตใจเป็นเรื่องสำคัญมาก ไม่ใช่อ้างว่าของสิ่งนั้นสิ่งนี้กินไม่ได้จึงไม่ทำ แต่อาหารตาอาหารใจควรนับได้ว่า เป็นสิ่งสำคัญในระดับพื้นฐานอย่างเด่นชัด แม้แต่รถเก็บขยะ คนเก็บขยะประจำรถก็ยังแต่งกายด้วยเสื้อผ้าที่ขาวสะอา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ิ่งที่จะพูดต่อไปนี้เป็นเรื่องสำคัญมาก การที่คนชาติอื่นจะเข้าไปพักอาศัยอยู่ในครอบครัวของคนญี่ปุ่นนั้นมันไม่ใช่ง่าย </w:t>
      </w:r>
      <w:r>
        <w:rPr>
          <w:rFonts w:ascii="Angsana New" w:hAnsi="Angsana New"/>
          <w:sz w:val="52"/>
          <w:sz w:val="52"/>
          <w:szCs w:val="52"/>
        </w:rPr>
        <w:t xml:space="preserve">แต่อาจเป็นเพราะเขาเห็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ราเป็นคนดีมีน้ำใจและมีความจริงใจให้เขา หรือพูดอีกนัยหนึ่งอาจกล่าวได้ว่า เรามีคุณความดีที่เอาชนะใจเขาได้”</w:t>
      </w:r>
      <w:r>
        <w:rPr>
          <w:rFonts w:ascii="Angsana New" w:hAnsi="Angsana New"/>
          <w:sz w:val="52"/>
          <w:sz w:val="52"/>
          <w:szCs w:val="52"/>
        </w:rPr>
        <w:t xml:space="preserve"> ฉันและภรรยาจึงมีโอกาสเข้าไปพักอาศัยในครอบครัวของคนญี่ปุ่นเสมือนเป็นญาติสนิท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ด้เข้าไปเห็นกิจกรรมหลายสิ่งหลายอย่าง ภายในครอบครัวของคนญี่ปุ่นที่จะนำมาเล่าสู่กันฟั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่บ้านมักไปซื้ออาหารปลอดสารพิษ ซึ่งในญี่ปุ่นมีสมาคมที่ส่งเสริมงานวิจัย งานปฏิบัติ และกิจกรรมการผลิตที่เข้มแข็ง แทรกอยู่ในชีวิตประจำวัน ส่วนพ่อบ้านก็ออกไปทำงานตามหน้าที่แบบแบ่งงานกันทำ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ณะที่เข้าไปพักอยู่ในครอบครัวคนญี่ปุ่น แม้การเลี้ยงลูกที่คลอดออกมาใหม่ๆ ของขวัญที่นำมาให้กันนั้นมีลักษณะเป็นอัลบั้ม ซึ่งเก็บข้อมูลเกี่ยวกับลูกเอาไว้อย่างละเอีย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เมื่อลูกเติบโตขึ้นมาได้สักหน่อย สิ่งใดที่ลูกแสดงออก เขาจะเก็บเอาไว้ให้รู้ได้ว่า เป็นที่ยอมรับของคนในครอบครัว แม้แต่การเขียนภาพของเด็ก แทนที่จะมองเห็นว่ามันไม่ได้เรื่อง กลับใส่กรอบเอาไปติดข้างฝ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บ้านไหนคลอดลูกเป็นชาย บนหลังคาบ้านเขาจะมีวัสดุโป่งลมทำเป็นรูปปลาแขวนไว้ในกระแสล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 เขาจะมีชุดนักรบผู้ชายเอามาให้กั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บ้านไหนมีคนตาย เขาจะอนุญาตให้ตั้งศพเอาไว้ได้ไม่เกิน ๔๘ ชั่วโมง แล้วต้องนำไปฌาปนกิจที่วัด ส่วนที่บ้านนั้นที่ตั้งศพจะถูกเปลี่ยนไปเป็นที่ตั้งพระ โดยมีเหตุผลอธิบายได้ว่า บัดนี้ วิญญาณคนตายได้ไปอยู่ในมือพระแล้ว ส่วนใครจะนำเอาหรีดหรือเครื่องเซ่นสังเวยไปเซ่นก็ได้ โดยไม่จำกัดเวล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สิ่งที่น่าสังเกตอีกเรื่องหนึ่ง สิ่งนั้นก็คือแม่บ้านญี่ปุ่นมีวิญญาณในด้านศิลปะอย่างน่าสนใจ ฉันได้มีโอกาสเรียนรู้เรื่องการเอาดอกไม้สดมาทำเป็นดอกไม้แห้ง โดยสีธรรมชาติไม่ได้เปลี่ยนแปลงแต่อย่างใด ฉันก็ได้มีโอกาสไปเรียนรู้จากแม่บ้านในครอบครัวญี่ปุ่นนี่แหล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เป็นคนช่างสังเกตสักหน่อย แล้วนำมาคิดค้นหาความจริงจะเห็นได้ว่า เด็กอนุบาลของญี่ปุ่นชอบไปนั่งล้อมวง เล่นมอญซ่อนผ้ากันอยู่ในสวนสาธารณะ ส่วนแม่บ้านญี่ปุ่นไปจนกระทั่งถึง คุณปู่ คุณย่า คุณตา คุณยาย จะนิยมไปนั่งล้อมวงกันเขียนภาพธรรมชาติอยู่ในสวนสาธารณ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อยากจะรู้ว่าคนพวกนี้มืออาชีพหรือเปล่า ขอให้โฉบไปดูใกล้ๆ ถ้ามีผลงานแตกต่างกันอย่างหลากหลาย ย่อมหมายความว่าคนกลุ่มนี้มาร่วมทำงานอาสาสมั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ันทำให้ฉันนึกถึงอะไรบางอย่างที่คนไทยชอบนำมาพูดกัน สิ่งนั้นก็คือมีนักเรียนสองคนเข้าสอบสัมภาษณ์ แล้วถูกครูใช้ไปทำงานอย่างใดอย่างหนึ่งตรงที่เฉพาะ หลังจากกลับมารายงานให้ครูฟัง ก็จะถูกถามว่าไปเห็นอะไรมาบ้าง นักเรียนคนหนึ่งกลับมาตอบว่าไปเห็นของสิ่งหนึ่ง ซึ่งตั้งอยู่ตรงนั้น แต่อีกคนหนึ่งกลับมาเล่าเป็นคุ้งเป็นแควว่าตัวเขา ได้ไปเห็นอะไรต่อมิอะไรอย่างกว้างขวาง รวมทั้งสองข้างทางที่ผ่านไปผ่านมาอีก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ฉันจะถามว่า ชายสองคนนี้ใครสอบสัมภาษณ์ผ่าน คำตอบมันก็มีอยู่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ุณวาตารุ คิมูระพูดภาษาอังกฤษไม่ได้ คงใช้ล่ามพูดกับเราเท่านั้น ต่อมาภายหลังเราจึงรู้สึกว่า ไม่ว่าเราจะสนใจอะไรแม้ไม่พูดออกมา คุณคิมูระก็เดาใจเราถูกแทบทั้งหมด จนกระทั่งฉันต้องพูดกับภรรยาว่า อย่าไปแสดงอะไรให้เขาเห็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่อมาอีกปีหนึ่ง คุณคิมูระเปิดสวนพฤกษศาสตร์ใหม่ ที่เกาะโอชิมา ซึ่งถ้าลงเรือเร็วที่บรรจุผู้โดยสารได้สี่ร้อยคนจากท่าเรือที่เมืองอิโต้ เพื่อวิ่งตรงไปยังเกาะที่โอชิมา จะต้องใช้เวลาประมาณ ๑ ชั่วโมงเต็มๆ เกาะนี้ถ้ามองจากสวนที่อาตากาวาออกไปสู่ทะเล จะเห็นเป็นเงาสีเขียวหม่นๆ อยู่ที่ขอบฟ้า ซึ่งแท้จริงแล้วเป็นภูเขาไฟลูกใหญ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เกาะโอชิมานี้เองเป็นแหล่งที่มีพันธุ์ไม้ในสกุลคาเมลเลียอยู่ทั้งเกาะ ต้นคาเมลเลียมีลักษณะคล้ายๆ กับต้นยี่หุบบ้านเรา แต่พรรณไม้ที่นั่นมีดอกสวยงามมาก สุภาพสตรีชาวเกาะที่เกาะโอชิมาแต่งกายด้วยกิโมโน ที่มีลายเป็นดอกคาเมลเลีย แถมยังใช้น้ำมันพืชที่ได้จากเมล็ดคาเมลเลีย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อกจากนั้นบนเกาะนี้ยังมีต้นซากุระที่มีอายุเก่าแก่ที่สุด ถึงสองพันห้าร้อยปี ได้รับการบำรุงรักษาเอาไว้เป็นอย่างด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๑๕ คุณวาตารุ คิมูระได้เชิญเราทั้งสองคนไปเป็นแขกผู้มีเกียรติในการเปิดสวนใหม่ที่นี่ ซึ่งภรรยาฉันได้รับเกียรติให้เป็นคนตัดริบบิ้นเปิดสวน ส่วนตัวฉันเองได้นำเอากล้วยไม้แวนด้าลูกผสมสีฟ้าต้นใหญ่ และเรือสุพรรณหงส์จำลอง ยาวประมาณเกือบหนึ่งเมตร ไปมอบให้เป็นที่ระลึกในวัน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ระหว่างประกอบพิธีเปิดสวน ฉันได้ใช้กล้องถ่ายภาพยนตร์บันทึกภาพเหตุการณ์เอาไว้เกือบ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ยังจำได้ว่าในวันนั้น มีสส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ของเมืองอีโต้ ซึ่งอยู่ใกล้กันกับหมู่บ้านอาตากาวา และเป็นรัฐมนตรีวางแผนของรัฐบาลญี่ปุ่นในสมัยนายกรัฐมนตรี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นากาโซเน </w:t>
      </w:r>
      <w:r>
        <w:rPr>
          <w:rFonts w:cs="Angsana New" w:ascii="Angsana New" w:hAnsi="Angsana New"/>
          <w:b/>
          <w:bCs/>
          <w:sz w:val="52"/>
          <w:szCs w:val="52"/>
        </w:rPr>
        <w:t>(NAGASONE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รัฐมนตรีท่านนี้มี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โยชิอากิ คิเบ้”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(YOSHIAKI KIBE) </w:t>
      </w:r>
      <w:r>
        <w:rPr>
          <w:rFonts w:ascii="Angsana New" w:hAnsi="Angsana New"/>
          <w:sz w:val="52"/>
          <w:sz w:val="52"/>
          <w:szCs w:val="52"/>
        </w:rPr>
        <w:t>ไปนั่งอยู่ในพิธีเปิดสว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ต่อมาภายหลังระหว่างที่ฉันเข้าดำรงตำแหน่งในสภานิติบัญญัติแห่งชาติ คุณคิเบ้ได้เดินทางมาประเทศไทย ซึ่งฉันได้เจรจาขอความร่วมมือเอาไว้สามเรื่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แรกคือการขอให้รัฐบาลญี่ปุ่น ช่วยสร้างศูนย์สื่อการศึกษาให้กับมหาวิทยาลัยสุโขทัยธรรมาธิราช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ที่สอง คุณคิเบ้มาขอยืมฟิล์มภาพยนตร์ที่ฉันถ่ายเอาไว้ในพิธีเปิดสวนของคุณคิมูระ เพื่อนำกลับไปทำสำเน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ละเรื่องที่สาม ซึ่งเป็นโครงการระยะยาว สิ่งนั้นก็คือการเปลี่ยนกองขยะกองใหญ่ที่เมืองโอซากา ให้เปลี่ยนสภาพมาเป็นง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เอ็กซ์โป โอซากา ๙๐</w:t>
      </w:r>
      <w:r>
        <w:rPr>
          <w:rFonts w:ascii="Angsana New" w:hAnsi="Angsana New"/>
          <w:sz w:val="52"/>
          <w:sz w:val="52"/>
          <w:szCs w:val="52"/>
        </w:rPr>
        <w:t xml:space="preserve"> ซึ่งที่นั่นมีทั้งรถไฟใต้ดินจากเมืองโอซากาไปโผล่ขึ้นที่นั่นด้วย งานนี้มีติดต่อกันถึงหกเดือน ซึ่งอาจเรียกว่าเป็นงานพืชสวนโลกที่ใหญ่ที่สุดแห่งหนึ่ง โดยที่ฉันต้องเดินทางไปเป็นกรรมการตัดสิน ร่วมกับกรรมการพืชสวนสากลถึงสามครั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 ยังได้พบว่าภาคเอกชนได้จัดงานแสดงดอกเบญจมาศครั้งใหญ่ โดยใช้ดอกเบญจมาศสีต่างๆ มาทำเป็นรูปนักรบญี่ปุ่นโบราณ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ซามูไร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มีทั้งนักรบที่ขี่ม้าและแต่งกายด้วยเครื่องนักรบโบราณ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นังสือซึ่งทำเป็นของที่ระลึกรายงานผลงานครั้งนั้น ชุดหนึ่งได้ถูกนำมาเก็บไว้ในห้องสมุดระพี สาคริกที่หอสมุดแห่ง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ผูกพันระหว่างเรากับครอบครัวคุณวาตารุ คิมูระ ได้เป็นไปอย่างลึกซึ้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บางครั้งฉันกับภรรยาได้เดินทางไปทำงานเพื่อชาติบ้านเมืองในประเทศต่างๆ หลังจากเสร็จแล้วก็ต้องกลับมาแวะที่ญี่ปุ่น จนกลายเป็นเรื่องความจำเป็น บางครั้งลูกหลานของเราไปรอรับพ่อแม่ที่เมืองญี่ปุ่น ครอบครัวคิมูระก็ดูแลไว้ทั้ง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บางครั้ง เราได้รับเชิญไปประเทศญี่ปุ่น ภายในปีเดียวถึงสี่ห้าครั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สวนพฤกษศาสตร์เขตร้อนของคุณคิมูระ ได้มีการยกป้ายชื่อฉันไว้ในสว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ุณคิมูระเลี้ยงลูกดีมาก เธอมีลูกชายอยู่สองคน กับลูกสาวอีกคนหนึ่ง ลูกชายคนโตมีชื่อว่าไยชิ คิมูระ ส่วนคนเล็กมีชื่อว่า ซาโตชิ คิมูระ คุณคิมูระเตรียมลูกคนโตเอาไว้สืบทอดกิจการสวนพฤกษศาสตร์แห่งนี้ อันที่จริงแล้วขณะนั้นชื่อของสวนพฤกษศาสตร์อาตากาวา เป็นที่รู้จักกว้างขวางทั่วประเทศ แม้การเดินทางเข้าประเทศญี่ปุ่นผ่านด่านตรวจคนเข้าเมือง ถ้าบอกว่าเป็นแขกของอาตากาวา จะได้รับความสะดวกเป็นอย่างม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ุณคิมูระได้ส่งลูกชายคนโตไปทำงานอยู่ที่ฮาวาย โดยให้สวนกล้วยไม้ที่ฮาวายใช้เป็นคนงานดายหญ้า ถอนวัชพืชอยู่ถึงสองปี นอกจากนั้นยังส่งลูกชายคนโตมาอยู่กับเราที่เมืองไทยถึงสามเดือ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ยชิ คิมูระ ได้มาทำงานเอาผลไม้เมืองร้อนเช่นทุเรียน มังคุด ขนุน มะม่วงพันธุ์ต่างๆ ดองเอาไว้ในสารละลายเคมี โดยอาศัยห้องปฏิบัติการที่ภาควิชาพืชสวน มหาวิทยาลัยเกษตรศาสตร์ ตั้งแต่สมัยที่สำนักงานแห่งนี้ยังมีสภาพเป็นโรงไม้ตั้งอยู่บนพื้นคอนกรีต เพื่อนำกลับไปใส่ไว้ในพิพิธภัณฑ์พรรณไม้เมืองร้อนให้คนญี่ปุ่นกลับไปศึกษาหาความ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ไยชิ คิมูระกลับจากฮาวายแล้ว เขาก็ถูกใช้งานเช่นเดียวกันกับคนงานในสวนที่อาตากาวาอีกหนหนึ่ง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น่าเสียดายที่สุด เพราะต่อมาไยชิ คิมูระ ได้ถึงแก่กรรมด้วยโรคไ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ุณวาตารุ คิมูระ เป็นคนมีนิสัยชอบช่วยเหลือผู้อื่น แม้แต่การยืนอยู่เบื้องหลังของสมาคมสวนพฤกษศาสตร์ของประเทศญี่ปุ่น โดยไม่ขอรับตำแหน่งอะไรทั้งสิ้น เขาจึงมีความศรัทธาในตัวฉันอย่างลึกซึ้ง เพราะมีนิสัยคล้ายคลึง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ู่มาวันหนึ่งคุณวาตารุ คิมูระ ได้มาขอเชิญให้ฉันเดินทางรอบโลกร่วมกับเขา แต่ฉันติดธุระไปไม่ได้ เธอจึงขอร้องให้ภรรยาฉันไปด้วย ด้วยความไว้วางใจและความใกล้ชิดสนิทสนม ฉันได้อนุญาตให้ภรรยาของฉันไปกับเธอ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มาทราบว่าได้มีการเตรียมตั๋วเครื่องบิน และเรื่องจำเป็นต่างๆ เอาไว้เป็นที่เรียบร้อยแล้ว เช้าวันหนึ่งมีโทรศัพท์ทางไกลแจ้งมาทางกรุงเทพฯ 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ุณวาตารุ คิมูระได้ตายไปเสียแล้ว”</w:t>
      </w:r>
      <w:r>
        <w:rPr>
          <w:rFonts w:ascii="Angsana New" w:hAnsi="Angsana New"/>
          <w:sz w:val="52"/>
          <w:sz w:val="52"/>
          <w:szCs w:val="52"/>
        </w:rPr>
        <w:t xml:space="preserve"> หลังจากได้ยินเสียงโทรศัพท์ดังกล่าว ทำให้ฉันและภรรยาต้องหลั่งน้ำตา แล้วตัดสินใจกระเบียดกระเสียรเอาเงินในกระเป๋าไปซื้อตั๋วเครื่องบินเพื่อไปเคารพศพ พร้อมทั้งนำดอกกล้วยไม้จำนวนหนึ่ง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ทราบมาว่าคุณวาตารุ คิมูระ ได้ไปร่วมประชุมสมาคมสวนพฤกษศาสตร์ของประเทศญี่ปุ่นอยู่ที่เมืองๆ หนึ่งทางตอนเหนือของประเทศ โดยครอบครัวไม่ทราบว่าไปทางไหน มาทราบภายหลังก็ต่อเมื่อเธอไปนอนเสียชีวิตอยู่ที่โรงพยาบาลแห่งหนึ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ไปถึงที่นั่นแล้ว ทั้งภรรยาและลูกได้โผเข้ามากอดเราแล้วร้องไห้สะอึกสะอื้น คงเหลือแต่คุณซาโตชิ คิมูระ ซึ่งเป็นลูกชายคนเล็ก ที่พ่อไม่ได้เตรียมเอาไว้สำหรับรับงานดังกล่าว เมื่อฉันไปถึงคุณซาโตชิ คิมูระได้นำกล้องนิคอน เอฟสาม ซึ่งคุณพ่อของเขาได้ซื้อไว้ใหม่ๆ มามอบให้กับฉัน พร้อมทั้ง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ล้องตัวนี้พ่อเขารักมาก เพราะฉะนั้นเขาจะมอบให้กับคนที่พ่อเขารัก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ม้ว่าคุณวาตารุ คิมูระจะได้เสียชีวิตไปแล้ว แต่ก็มีผลงานบางอย่างซึ่งทำให้ฉันรู้สึกว่า เธอทำฝากไว้ให้กับตัวฉ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ที่ฉันเป็นรัฐมนตรีกระทรวงเกษตร ได้มีการเปลี่ยนเอกอัครราชทูตญี่ปุ่นคนใหม่ ท่านทูตที่เข้ามารับงานใหม่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ศาสตราจารย์ ดร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โมโตโอะ โอกิโสะ </w:t>
      </w:r>
      <w:r>
        <w:rPr>
          <w:rFonts w:cs="Angsana New" w:ascii="Angsana New" w:hAnsi="Angsana New"/>
          <w:b/>
          <w:bCs/>
          <w:sz w:val="52"/>
          <w:szCs w:val="52"/>
        </w:rPr>
        <w:t>(Prof.Dr.MOTOO OGIZO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ท่านผู้นี้ได้เข้ามายืนดักโปรยยิ้มให้กับฉัน อยู่ที่ปากประตูอาคารสนามบินของจังหวัดเชียงใหม่ ในขณะที่ฉันกำลังจะเดินทางกลับจากการไปประชุมรัฐมนตรีเกษตรอาเซียนอยู่ที่นั่น เราทั้งสองเสมือนว่าถูกชะตากันมาก จึงได้มีการไปมาหาสู่เยี่ยมเยียนกันอยู่เสมอ แม้กระทั่งหลังจากท่านทูตคนนี้ได้ย้ายไปแล้ว เมื่อกลับมาเมืองไทยก็จะมาเยี่ยมเยียนฉันอยู่เป็นประจำ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ยังมีอุปทูตญี่ปุ่นอยู่คนหนึ่ง ซึ่งฉันขออนุญาตเอ่ยนาม ท่านผู้นี้ค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คุณมิยาเกะ</w:t>
      </w:r>
      <w:r>
        <w:rPr>
          <w:rFonts w:ascii="Angsana New" w:hAnsi="Angsana New"/>
          <w:sz w:val="52"/>
          <w:sz w:val="52"/>
          <w:szCs w:val="52"/>
        </w:rPr>
        <w:t xml:space="preserve"> หลังจากย้ายกลับไปกรุงโตเกียวแล้ว ก็ได้เป็นอธิบดีกรมการทูตระหว่างประเทศ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ละในช่วงนั้นเองที่ฉันกำลังมีความคิดริเริ่มจัดงานกล้วยไม้ภูมิภาคเอเชียแปซิฟิค ซึ่งโดยที่ฉันเป็นคนไทย ถ้าฉันเอางานนี้มาจัดที่เมืองไทยเป็นครั้งแรก เราก็จะถูกครหานินทาว่า เราทำเพื่อตัวเอง ย่อมทำให้คนขาดความเคารพรักและศรัทธ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ละคุณมิยาเกะซึ่งดำรงตำแงอธิดี ของกรมการระหว่างประเทศของญี่ปุ่น ซึ่งท่านนี้เองได้รับงานจัดครั้งแรกนี้ที่โบสถ์โซโจจิ กลางกรุงโตเกียว โดยใช้เป็นสถานที่ประชุมกล้วยไม้ภูมิภาคเอเชียแปซิฟิคเป็นครั้งที่ 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ลังจากพบกับท่านทูตโอกิโสะได้ไม่นานจึงมีข่าวว่า ฉันได้รับเครื่องราชอิสริยาภรณ์ชั้นสูงสุดของสามัญชน จากรัฐบาลญี่ปุ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นั้นนายกรัฐมนตรีทานากะ ได้บินมาจากประเทศญี่ปุ่น เพื่ออัญเชิญเครื่องราชอิสริยาภรณ์ที่มีชื่อว่า </w:t>
      </w:r>
      <w:r>
        <w:rPr>
          <w:rFonts w:cs="Angsana New" w:ascii="Angsana New" w:hAnsi="Angsana New"/>
          <w:b/>
          <w:bCs/>
          <w:sz w:val="52"/>
          <w:szCs w:val="52"/>
        </w:rPr>
        <w:t>THE SACRED CLASS OF THE RISING SUN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เป็นชั้นสูงสุดภายในเจ็ดระดับสำหรับสามัญชนมามอบให้แก่ฉัน ที่สถานเอกอัครราชทูตญี่ปุ่นประจำประเทศไทย โดยมีพระเจ้าวรวงศ์เธอ พระองค์เจ้าโสมสวลี พระวรราชาทินัดดามาตุ เสด็จฯ มาเป็นองค์ประธานฝ่ายไท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หตุการณ์ดังกล่าวได้ทำให้เราสองคน ต้องเดินทางกลับไปประเทศญี่ปุ่นอีกครั้งหนึ่ง พร้อมทั้งนำเอาเครื่องราชอิสริยาภรณ์ชุดนั้นกลับไปด้วย โดยที่มีคนญี่ปุ่นเป็นจำนวนมาก จัดงานเลี้ยงฉลองให้กับฉันที่โรงแรม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ไฮแอท เซ็นจูรี่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HYATT CENTURY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เป็นโรงแรมใหญ่ในย่านชินจูกุขณะ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ทีมงานข่าวโทรทัศน์ จากสถานีโทรทัศน์ช่องเจ็ด ได้ส่งนักข่าวซึ่งมีคุณพนม บุญสาลี หัวหน้าฝ่ายข่าวเป็นหัวหน้าทีมไปกับเร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่ำวันนั้น บรรดามิตรสหายชาวญี่ปุ่นเป็นจำนวนมาก ได้จัดงานเลี้ยงฉลองกับฉัน และเชิญฉันขึ้นพูดเป็นเกียรติแก่ง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ต้องขอชมช่างภาพของสถานีโทรทัศน์ช่องเจ็ด ซึ่งได้ทราบว่าเขาได้คัดช่างกล้องมือหนึ่งของสถานี ให้เดินทางไป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ณะที่ฉันพูดถึงคุณวาตารุ คิมูระ ปรากฏว่าน้ำตาได้ไหลซึมออกมาจากเบ้าตาฉัน โดยที่ช่างภาพสามารถเก็บภาพนี้ได้อย่างชัดเจน มีคนไทยคนหนึ่งที่อยู่ริมฝั่งโขงได้รับชมภาพดังกล่าว แล้วนำมาเล่าสู่กันฟัง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ขณะที่มีการจัดงานเลี้ยงฉลองให้กับเครื่องราชอิสริยาภรณ์ของฉัน ไดมีเพื่อนญี่ปุ่นคนหนึ่ง ซึ่งเป็นนักวิชาการอาวุโสในด้านพืชสมุนไพร ชื่อ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คุณมิโนรุ โกโต</w:t>
      </w:r>
      <w:r>
        <w:rPr>
          <w:rFonts w:ascii="Angsana New" w:hAnsi="Angsana New"/>
          <w:sz w:val="52"/>
          <w:sz w:val="52"/>
          <w:szCs w:val="52"/>
        </w:rPr>
        <w:t xml:space="preserve"> ซึ่งดำรงตำแหน่งผู้อำนวยการศูนย์วิจัยพืชโสม เธอได้เขียนจดหมายด้วยลายมือเป็นภาษาญี่ปุ่นแจ้งข่าวคราวนี้ไปยังเพื่อนทั่วประเทศญี่ปุ่น แสดงให้เห็นว่าสิ่งดังกล่าวเป็นวัฒนธรรมชั้นสูง และมีความลึกซึ้งม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นั้นมา แม้ว่าคุณวาตารุ คิมูระได้เสียชีวิตไปแล้ว แต่ความผูกพันทางจิตใจระหว่างครอบครัวเราสองคน เลยไปถึงความผูกพันระหว่างจิตใจคนทั้งสองประเทศ ก็ยังมีต่อมาจนถึงทุกวันนี้ ดูแล้วเสมือนว่า คุณวาตารุ คิมูระยังมีวิญญาณอยู่กับเราตลอดม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ความสัมพันธ์ระหว่างคนสองประเทศผ่านต้นไม้ ดอกไม้เมืองร้อน ได้ทำให้การศึกษาของเราได้รับการเปิดหูเปิดตาออกไปสู่โลกภายนอก บนพื้นฐานที่อิสระ แม้มกุฎราชกุมารและเจ้าหญิงมิชิโกะในอดีตยังได้รับสถาปนาเป็นสมเด็จพระจักรพรรดิและสมเด็จพระจักรพรรดินีองค์ปัจจุบ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ังมีเหตุการณ์อีกเรื่องหนึ่ง ขณะที่มีการฉลองสองร้อยปีกรุงรัตนโกสินทร์ บริษัทรถไฟใหญ่แห่งหนึ่ง ที่มี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โอดาคิว”</w:t>
      </w:r>
      <w:r>
        <w:rPr>
          <w:rFonts w:ascii="Angsana New" w:hAnsi="Angsana New"/>
          <w:sz w:val="52"/>
          <w:sz w:val="52"/>
          <w:szCs w:val="52"/>
        </w:rPr>
        <w:t xml:space="preserve"> ซึ่งมีศูนย์กลางการคมนาคมอยู่ในย่านชินจูกุ ได้มีดำริที่จะจัดงานฉลองสองร้อยปีกรุงรัตนโกสินทร์ขึ้นที่นั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างบริษัทได้ส่งคนมาพบฉันถึงบ้าน พร้อมทั้งปรึกษาเรื่องนี้เป็นการล่วงหน้าสองปี งานครั้งนั้นเราได้เชิญการท่องเที่ยวแห่งประเทศไทยเข้าไปร่วมแสดง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ได้จัดดอกกล้วยไม้นานาชนิดไปแสดง และเชิญเสด็จเจ้าหญิงมิกาสะ ซึ่งเป็นพระขนิษฐาของสมเด็จพระจักรพรรดิญี่ปุ่น ไปเป็นองค์ประธานตัดริบบิ้นเปิดงา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สิ่งที่น่าสนใจซึ่งควรบันทึกไว้ในเหตุการณ์ครั้งนี้อยู่อย่าง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เราได้วางแผนจัดงานครั้งนี้แล้ว ฉันได้รวบรวมดวงตราไปรษณีย์กล้วยไม้ของไทย เป็นซองสำหรับวันแรกของการจัดงาน </w:t>
      </w:r>
      <w:r>
        <w:rPr>
          <w:rFonts w:cs="Angsana New" w:ascii="Angsana New" w:hAnsi="Angsana New"/>
          <w:sz w:val="52"/>
          <w:szCs w:val="52"/>
        </w:rPr>
        <w:t xml:space="preserve">(First-day cover) </w:t>
      </w:r>
      <w:r>
        <w:rPr>
          <w:rFonts w:ascii="Angsana New" w:hAnsi="Angsana New"/>
          <w:sz w:val="52"/>
          <w:sz w:val="52"/>
          <w:szCs w:val="52"/>
        </w:rPr>
        <w:t>ที่ซองนี้มีตราทั้งของไทยและของญี่ปุ่นประทับไว้ เพื่อนำออกจำหน่ายเผยแพร่เป็นซองที่ระลึกอีก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 หลังจากเราได้ตัดสินใจเชิญเสด็จเจ้าหญิงมิกาสะมาเป็นองค์ประธานเปิดงานแล้ว เราก็ได้วางแผนผสมพันธุ์กล้วยไม้ ซึ่งมีเลือดกล้วยไม้ฟ้ามุ่ยสีฟ้า เนื่องจากรู้ว่าคนญี่ปุ่นชอบดอกไม้สีฟ้า จึงผสมดอกที่เมืองไทยแล้วนำไปจดทะเบียนตั้งชื่อในระดับสากลที่ประเทศอังกฤษ โดยให้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อสโคเซนด้า ปรินเซสมิกาสะ </w:t>
      </w:r>
      <w:r>
        <w:rPr>
          <w:rFonts w:cs="Angsana New" w:ascii="Angsana New" w:hAnsi="Angsana New"/>
          <w:b/>
          <w:bCs/>
          <w:sz w:val="52"/>
          <w:szCs w:val="52"/>
        </w:rPr>
        <w:t>(Ascocenda Princess Migasa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ในครั้งนั้นได้นำกล้วยไม้ลูกผสมที่กำลังมีดอกบานรวมห้าต้น ขึ้นทูลเกล้าฯ ถวายเจ้าหญิงมิกาสะขณะที่ทรงตัดริบบิ้นเปิดงา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ังมีเรื่องสำคัญอีกเรื่องหนึ่ง ที่เมืองอีโต้ซึ่งอยู่ใกล้กันกับเมืองเมืองอาตามิ ซึ่งเป็นเมืองชายทะเลอยู่ในอ่าวที่สวยงาม ถ้ามองขึ้นไปบนเขาก็จะเห็นวัดญี่ปุ่นวัดหนึ่งซึ่งมี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ัดอูซามิ </w:t>
      </w:r>
      <w:r>
        <w:rPr>
          <w:rFonts w:cs="Angsana New" w:ascii="Angsana New" w:hAnsi="Angsana New"/>
          <w:b/>
          <w:bCs/>
          <w:sz w:val="52"/>
          <w:szCs w:val="52"/>
        </w:rPr>
        <w:t>(USAMI TEMPLE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วัดนี้คุณโยชิอากิ คิเบ้ รัฐมนตรีวางแผนของญี่ปุ่น ได้มาปรึกษาฉันว่า จะให้เป็นวัดที่รวบรวมวัฒนธรรมศาสนาพุทธของไทยเข้าไว้ที่นั่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่อนพิธีเปิดวัด เราได้ไปขอให้วัดปากน้ำภาษีเจริญหล่อพระพุทธรูป องค์เท่ากับตัวฉัน เพื่ออัญเชิญไปเป็นพระประธานเอาไว้ที่นั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ทางวัดซึ่งมีเจ้าอาวาส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โทดะ </w:t>
      </w:r>
      <w:r>
        <w:rPr>
          <w:rFonts w:cs="Angsana New" w:ascii="Angsana New" w:hAnsi="Angsana New"/>
          <w:b/>
          <w:bCs/>
          <w:sz w:val="52"/>
          <w:szCs w:val="52"/>
        </w:rPr>
        <w:t>(TODA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ได้มาติดต่อกับฉันอยู่ตลอดเวล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พิธีตัดริบบิ้นเปิดวัด นอกจากมีรัฐมนตรีคิเบ้แล้ว ก็ยังมีฉันอีกคนหนึ่ง มาร่วมตัดริบบิ้นในวันนั้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เรายังได้มีการติดต่อถึงซึ่งกันและกัน บางครั้งเราก็ไปนอนค้างอยู่ที่วัดด้วย ซึ่งวัดนี้เป็นวัดรุ่นใหม่ ที่สะท้อนให้เราเข้าใจถึงการถือโชคถือลางของคนญี่ปุ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ังมีโครงการอีกเรื่องหนึ่ง โดยที่เจ้าอาวาสโทดะได้มาหาฉันแล้วแจ้งว่า ต้องการไม้สักแกะสลักรวมเก้าแผ่นใหญ่ ที่สะท้อนเรื่องราวพุทธประวั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จ้าอาวาสโทดะได้บอกฉันว่า การเขียนจิตรกรรมพุทธประวัติลงบนฝาผนังนั้น ได้กระทำกันอย่างกว้างขวางแล้ว เพราะฉะนั้นที่วัดนี้จึงต้องการไม้สักแกะสลัก ซึ่งนำเอาแผ่นเล็กๆ มาต่อกันเป็นแผ่นใหญ่ ฉันได้ให้กรมศิลปากรออกแบบ แล้วนำให้ร้านไม้แกะสลักที่ชื่อวิจิตรศิลป์ทำที่เชียงใหม่ หลังจากนั้นจึงส่งไปที่ญี่ปุ่น โดยนำไปประกอบขึ้นที่นั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คือเรื่องราวของวัดนี้ที่ฉันมีโอกาสเกี่ยวข้องมาตลอ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ญี่ปุ่นมีเส้นทางคมนาคมที่เป็นรถไฟอยู่แทบจะทั่วประเทศ ที่ชายทะเลในแถบนี้ก็มีรถไฟเดินติดต่อกัน จนกระทั่งถึงกรุงโตเก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ใครนั่งรถไฟสายนี้ถึงเมืองอีโต้แล้วมองขึ้นไปบนภูเขา จะเห็นวัดอูซามิตั้งเด่นอยู่บนยอดได้ไม่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๒๐ สิงหาคม ๒๕๕๑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54:00Z</dcterms:created>
  <dc:creator>owner</dc:creator>
  <dc:description/>
  <cp:keywords/>
  <dc:language>en-US</dc:language>
  <cp:lastModifiedBy>owner</cp:lastModifiedBy>
  <cp:lastPrinted>2008-08-21T10:24:00Z</cp:lastPrinted>
  <dcterms:modified xsi:type="dcterms:W3CDTF">2008-09-24T04:27:00Z</dcterms:modified>
  <cp:revision>92</cp:revision>
  <dc:subject/>
  <dc:title>ชีวิตที่ผลิกผันไปเรียนรู้จากญี่ปุ่น</dc:title>
</cp:coreProperties>
</file>