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ทำไมถึงอยากเข้ามหาวิทยาลัยกันนั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.....</w:t>
      </w:r>
      <w:r>
        <w:rPr>
          <w:rFonts w:cs="Angsana New" w:ascii="Angsana New" w:hAnsi="Angsana New"/>
          <w:b/>
          <w:bCs/>
          <w:sz w:val="40"/>
          <w:szCs w:val="40"/>
        </w:rPr>
        <w:t>......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ุคนี้คนส่วนใหญ่มักอยากเข้ามหาวิทยาลัยกันนักกันหนา ถ้าเข้าไม่ได้บางรายถึงกับคิดฆ่าตัวตายก็มีให้รู้ให้เห็นกันมา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จิตใจเป็นกลางถึงระดับหนึ่ง ทุกสิ่งทุกอย่างย่อมมองได้สองด้าน การที่ลูกหลานอยากเข้ามหาวิทยาลัย พ่อแม่ก็ต้องอยากให้ลูกเข้าร่วมด้วย ไม่เพียงเท่านั้นเมื่อคนอยากเข้ามหาวิทยาลัยกันมากๆ อีกด้านหนึ่งก็ย่อมมีการอยากเป็นมหาวิทยาลัยร่วมด้วย ถ้าไม่ได้เป็นก็จะรู้สึกน้อยหน้ากัน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พราะฉะนั้นการคิดแข่งขันซึ่งกันและกันบนพื้นฐานการเอาเยี่ยงอย่าง  จึงถือได้ว่าไม่ได้ช่วยให้สังคมดีขึ้น หากยิ่งปล่อยไปก็ยิ่งทำให้เดือดร้อนกันอย่างทั่วถึ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หตุใดจึงพูดอย่างนี้ ก็เพราะการจัดการศึกษาดังกล่าวไม่ได้ช่วยให้คนเป็นคนโดยสมบูรณ์ แทนที่จะดูเยี่ยงอย่างของคนอื่นแล้วนำมาเปรียบเทียบกันกับตน ถ้าสามารถยืนหยัดขึ้นมาได้บนพื้นฐานจิตใจตนเองอย่างอิสระ ย่อมทำให้แต่ละคนมีความภูมิใจในตนเอง ไม่ว่าจะยากดีมีจนแค่ไหนไม่ใช่เรื่องสำคัญ ไม่เช่นนั้นแล้วภายในภาพรวมของสังคมย่อมมีการอิจฉาริษยาคนอื่นปะปนอยู่ด้วยอย่างไม่อาจหลีกเลี่ยงได้ ซึ่งคนลักษณะนี้มักมีนิสัยเกียจคร้านเป็นทุนเดิมอยู่ในจิตใจตัว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โลภและความอยากย่อมเป็นเหตุแห่งความไม่รู้ ด้วยเหตุนี้เองบุคคลผู้รู้จริงย่อมละลดความโลภและความอยากเป็นพื้นฐาน ดังนั้นคนที่มีความโลภและความอยาก แม้การอยากเข้ามหาวิทยาลัย หรืออีกด้านหนึ่งอยากเป็นมหาวิทยาลัยร่วมด้วย ถ้าจะถามคนเหล่านี้ว่ามหาวิทยาลัยคืออะไรก็คงตอบไม่ได้ ถ้าพิจารณาจากพื้นฐานของสามัญชนที่ตกอยู่ในสภาพดังกล่าว หากถามว่ามหาวิทยาลัยคืออะไรอย่างดีก็มีคำตอบอยู่เพียงสองอย่างเท่านั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การแรกคำตอบก็คือ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หาวิทยาลัยก็คือโรงเรียนธรรมดาๆเรานี่เอ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ต่มันโก้หรูมากกว่าเท่านั้น ประการที่สองหากพิจารณาให้ลึกซึ้งลงไปอีกหน่อยก็คงตอบว่า มหาวิทยาลัยก็คือรูปแบบที่เอาเยี่ยงอย่างมาจากเมืองฝรั่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จะถามว่าเรียนมหาวิทยาลัยไปทำไม ก็คงมีคำตอบได้แต่เพียงว่า เรียนแล้วมีงานทำ บางคนก็บอกว่าต้องการใบปริญญาบัตรเพียงใบเดียวเพื่อเอาไปอวดคนอื่นว่าฉันก็ไม่น้อยหน้าพวกคุณ เรื่องนี้เห็นจะต้องมองไปที่ระบบการรับสมัครงานร่วมด้วย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น่วยงานไม่ว่าของรัฐหรือของเอกชน ถ้าคิดแต่เพียงว่าจะต้องรับคนที่มีปริญญาสูงๆ แท้จริงแล้วก็คือเสียงขานรับจากระบบการถูกมอมเมาเท่านั้น ซึ่งระบบดังกล่าวก็มีผลทำลายคุณภาพของคนส่วนใหญ่อย่างไม่อาจหลีกเลี่ยงพ้น จึงถือได้ว่าเป็นการทำลายสังคมร่วมด้วย ไม่เช่นนั้นแล้วสังคมปัจจุบันก็คงไม่เป็นแบบนี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จริงแล้วคำว่ามหาวิทยาลัยควรจะหมายถึงระบบการเรียนรู้บนพื้นฐานสัจธรรมของสังคมร่วมกับชีวิตตนเอง ซึ่งมีพื้นดินเป็นฐานรองรับภูมิปัญญาท้องถิ่น ถ้าเข้าใจความหมายดังกล่าวได้ถึงแก่นแท้ควรหยั่งรู้ความจริงได้ว่า ชีวิตคนเราเมื่อเติบโตขึ้นมาแล้วไม่ควรลืมพื้นดินซึ่งทำหน้าที่สร้างความเข้มแข็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ีกทั้งลึกซึ้งให้กับรากฐานจิตใจตนเองในการปฏิบั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ดยเฉพาะอย่างยิ่งพื้นดินดังกล่าวควรจะหมายถึงแผ่นดินถิ่นเกิดของตน ซึ่งถือว่าเป็นพื้นฐานของชีวิต</w:t>
      </w:r>
      <w:r>
        <w:rPr>
          <w:rFonts w:ascii="Angsana New" w:hAnsi="Angsana New"/>
          <w:sz w:val="40"/>
          <w:sz w:val="40"/>
          <w:szCs w:val="40"/>
        </w:rPr>
        <w:t>ตนเอง</w:t>
      </w:r>
      <w:r>
        <w:rPr>
          <w:rFonts w:ascii="Angsana New" w:hAnsi="Angsana New"/>
          <w:sz w:val="40"/>
          <w:sz w:val="40"/>
          <w:szCs w:val="40"/>
        </w:rPr>
        <w:t>โดยกำเนิด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เหตุใดในยุคหลังๆ ที่มาที่ไปของคำว่ามหาวิทยาลัยดูจะเห็นได้ชัดเจนยิ่งขึ้นว่ารากฐานความรักพื้นดินของตนเองซึ่งควรจะเป็นความจริงมันกลับหดหายลงไป จนกระทั่งอิทธิพลของสิ่งสมมติมันได้ลุกลามขึ้นมาจนกระทั่งแทบจะถึงยอดอยู่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ั้งนี้และทั้งนั้น ชีวิตที่เติบโตขึ้นมา แม้ยังไม่ทันจะมีความรู้ถึงแผ่นดินถิ่นเกิดของตัวเองอย่างลึกซึ้ง ก็ดันข้ามไปอยากรู้ความจริง</w:t>
      </w:r>
      <w:r>
        <w:rPr>
          <w:rFonts w:ascii="Angsana New" w:hAnsi="Angsana New"/>
          <w:sz w:val="40"/>
          <w:sz w:val="40"/>
          <w:szCs w:val="40"/>
        </w:rPr>
        <w:t>บน</w:t>
      </w:r>
      <w:r>
        <w:rPr>
          <w:rFonts w:ascii="Angsana New" w:hAnsi="Angsana New"/>
          <w:sz w:val="40"/>
          <w:sz w:val="40"/>
          <w:szCs w:val="40"/>
        </w:rPr>
        <w:t>พื้นฐานของท้องถิ่นอื่น  จนกระทั่งผู้รู้รู้สึกวิตกว่าในอนาคตบ้านเมืองอาจจำต้องตกเป็นทาสของคนต่างชาติ แทนที่จะยืนอยู่ได้อย่างอิสระเสรีให้ทุกคนภูมิใจใน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ดังจะพบความจริงได้ว่า ผู้คนในเขตร้อนของโลกยุคนี้ยังไม่ทันจะรู้ซึ้งถึงคุณค่าแผ่นดินถิ่นเกิดของตนได้อย่างลึกซึ้ง กลับอยากไปรู้ของเมืองฝรั่งมังค่า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ตระหนักดีว่าเราแต่ละคนต่างก็มีจิตใจเป็นรากฐานในการดำเนินชีวิต จึงจะเติบโตขึ้นมาอย่างมีสง่าราศี แต่เหตุไฉนกลับเอาจิตใจตัวเองไปฝากไว้กับสัจธรรมซึ่งเป็นพื้นฐานของคนต่างชาติ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จะกล่าวกันอย่างตรงไปตรงมาว่า คนในชุมชนเขตร้อนของโลกยุคปัจจุบันนำจิตใจตัวเองไปขายให้ฝรั่งมังค่าโดยไม่นึกถึงเกียรติและศักดิ์ศรีของตนก็ไม่น่าจะผิด โดยเฉพาะอย่างยิ่งคนในยุคนี้ดูจะเห็นชัดเจนยิ่งขึ้นเป็นลำดับ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การณ์จะคิดปลดแอกเพื่อให้รากฐานจิตใจออกมาสู่อิสรภาพ</w:t>
      </w:r>
      <w:r>
        <w:rPr>
          <w:rFonts w:ascii="Angsana New" w:hAnsi="Angsana New"/>
          <w:sz w:val="40"/>
          <w:sz w:val="40"/>
          <w:szCs w:val="40"/>
        </w:rPr>
        <w:t>สมกับความเป็นคนโดยแท้</w:t>
      </w:r>
      <w:r>
        <w:rPr>
          <w:rFonts w:ascii="Angsana New" w:hAnsi="Angsana New"/>
          <w:sz w:val="40"/>
          <w:sz w:val="40"/>
          <w:szCs w:val="40"/>
        </w:rPr>
        <w:t>ก็คงจะเป็นไปได้ยาก นอกจากยิ่งดิ้นรนก็ยิ่งถูกพันธนาการ</w:t>
      </w:r>
      <w:r>
        <w:rPr>
          <w:rFonts w:ascii="Angsana New" w:hAnsi="Angsana New"/>
          <w:sz w:val="40"/>
          <w:sz w:val="40"/>
          <w:szCs w:val="40"/>
        </w:rPr>
        <w:t>ทางปัญญา</w:t>
      </w:r>
      <w:r>
        <w:rPr>
          <w:rFonts w:ascii="Angsana New" w:hAnsi="Angsana New"/>
          <w:sz w:val="40"/>
          <w:sz w:val="40"/>
          <w:szCs w:val="40"/>
        </w:rPr>
        <w:t>เพิ่มมากยิ่งขึ้น เปรียบเสมือนปลาติดแห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ที่กล่าวมาแล้ว โดยเฉพาะอย่างยิ่ง ถ้าจับประเด็นสำคัญที่มหาวิทยาลัย แม้แต่คนอยากเข้ามหาวิทยาลัยเองส่วนใหญ่ก็ยังไม่รู้ว่ามหาวิทยาลัยคืออะไรและหากนำมาใช้ไม่ถูกทางจะมีพิษภัยร้ายแรงแค่ไหน ถ้าจะมองเห็นคนเหล่านี้เหมือนปลาติดแหก็คงรู้สึกปลงสังเวชมากกว่ารู้สึกได้ถึงความภูมิใจในตนเอง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ื่อกล่าวถึงความภูมิใจในตนเอง ย่อมหมายถึงศักดิ์ศรีความเป็นคน หากยุคปัจจุบันคนส่วนใหญ่มีความภูมิใจที่ได้เงิน ได้อำนาจ และได้ตำแหน่งสูงๆ โดยที่ไม่อาจรู้เท่าทันว่ามันก็เป็นเพียงสิ่งสมมติเท่านั้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ท้จริงแล้วรากฐานจิตใจคนเหล่านี้กำลังถูกพันธนาการด้วยแหตาถี่ๆ ยิ่งดิ้นรนก็ยิ่งถูกพันธนาการให้ติดหนักยิ่งขึ้น และถ้าจะกล่าวว่ามันเป็นสัจธรรม การดิ้นรนขวนขวายให้หลุดพ้น มันก็คงเป็นไปได้ยา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ไหนๆก็คิดเอาอย่างฝรั่ง ลองมาดูคำฝรั่งซึ่งได้แก่ </w:t>
      </w:r>
      <w:r>
        <w:rPr>
          <w:rFonts w:cs="Angsana New" w:ascii="Angsana New" w:hAnsi="Angsana New"/>
          <w:sz w:val="40"/>
          <w:szCs w:val="40"/>
        </w:rPr>
        <w:t xml:space="preserve">University </w:t>
      </w:r>
      <w:r>
        <w:rPr>
          <w:rFonts w:ascii="Angsana New" w:hAnsi="Angsana New"/>
          <w:sz w:val="40"/>
          <w:sz w:val="40"/>
          <w:szCs w:val="40"/>
        </w:rPr>
        <w:t xml:space="preserve">ซึ่งแท้จริงแล้วคำว่า </w:t>
      </w:r>
      <w:r>
        <w:rPr>
          <w:rFonts w:cs="Angsana New" w:ascii="Angsana New" w:hAnsi="Angsana New"/>
          <w:sz w:val="40"/>
          <w:szCs w:val="40"/>
        </w:rPr>
        <w:t xml:space="preserve">Universe </w:t>
      </w:r>
      <w:r>
        <w:rPr>
          <w:rFonts w:ascii="Angsana New" w:hAnsi="Angsana New"/>
          <w:sz w:val="40"/>
          <w:sz w:val="40"/>
          <w:szCs w:val="40"/>
        </w:rPr>
        <w:t>หมายถึงสากลจักรวาลอันยิ่งใหญ่ ซึ่งมันจะใหญ่แค่ไหนก็ตามถ้ามองให้ถึงความจริงก็คงไม่พ้นที่รากฐานจิตใจตนเองจะต้อง</w:t>
      </w:r>
      <w:r>
        <w:rPr>
          <w:rFonts w:ascii="Angsana New" w:hAnsi="Angsana New"/>
          <w:sz w:val="40"/>
          <w:sz w:val="40"/>
          <w:szCs w:val="40"/>
        </w:rPr>
        <w:t>นำปฏิบัติเพื่อ</w:t>
      </w:r>
      <w:r>
        <w:rPr>
          <w:rFonts w:ascii="Angsana New" w:hAnsi="Angsana New"/>
          <w:sz w:val="40"/>
          <w:sz w:val="40"/>
          <w:szCs w:val="40"/>
        </w:rPr>
        <w:t>หยั่ง</w:t>
      </w:r>
      <w:r>
        <w:rPr>
          <w:rFonts w:ascii="Angsana New" w:hAnsi="Angsana New"/>
          <w:sz w:val="40"/>
          <w:sz w:val="40"/>
          <w:szCs w:val="40"/>
        </w:rPr>
        <w:t>รู้ความจริง</w:t>
      </w:r>
      <w:r>
        <w:rPr>
          <w:rFonts w:ascii="Angsana New" w:hAnsi="Angsana New"/>
          <w:sz w:val="40"/>
          <w:sz w:val="40"/>
          <w:szCs w:val="40"/>
        </w:rPr>
        <w:t>อย่างลึกซึ้ง ซึ่งทุกคนย่อมถือกำเนิดเกิดมาอย่างเป็นธรรมชาติอยู่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จะกล่าวว่าการเรียนมหาวิทยาลัยหมายถึงการหยั่งรู้ความจริงจากจิตวิญญาณตนเองที่ควรมุ่งลงสู่พื้นดินก็ไม่น่าจะผิด แต่คนยุคนี้ยิ่งเรียนสูงขึ้นก็ยิ่งมองไม่เห็นคุณค่าของพื้นดิน แม้กระทั่งถิ่นเกิดของตัวเอง หากดันข้ามไปสนใจเรียนรู้แผ่นดินของเมืองฝรั่ง เมื่อเป็นเช่นนี้ก็สมควรแล้วที่จะถูกปรามาสว่าเป็นคนลืมชาติของตนอย่างเห็นได้ชัดเจน ซึ่งคนลักษณะนี้ย่อมยากที่จะมองมาเห็นคุณค่าของทุกสิ่งทุกอย่างที่อยู่ด้านล่าง ซึ่งแท้จริงแล้วสิ่งเหล่านี้ย่อมเกิดมาจากพื้นดินร่วมกับจิตใจและร่างกายตัวเอง แม้ดับสลายก็คืนลงมาสู่พื้นดินเป็นสัจธรร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ิ่งที่กล่าวมาแล้วทั้งหมด ถ้าใครหยั่งรู้ความจริงได้ว่าคือสัจธรรมของชีวิตมนุษย์แต่ละคนที่ควรรักษาเอาไว้ให้มั่นคงอยู่ได้ ครั้นหันมาพิจารณาถึงการดำเนินชีวิตของคนไทยในสมัยนี้ ส่วนใหญ่มันกลับตรงกันข้ามกับสิ่งที่กล่าวมาแล้ว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ังนั้นโลกนี้ ถ้าจะคิดว่าเป็นแม่บังเกิดเกล้าของทุกคนแล้ว หากแต่ละคนเติบโตยิ่งขึ้น ยิ่งสูงแทนที่ควรจะรำลึกถึงบุญคุณแม่ของตัวเอง ก็ยิ่งทำลายอย่างโหดเหี้ยมที่สุด มันก็เป็นความจริงที่ช่วยให้สภาพการณ์ดังกล่าวกลับฟื้นขึ้นมาสู่ปกติได้ไม่ง่ายนั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ให้ทุกคนลองคิดดูว่า หลังจากเราเกิดมาแล้ว ใครบ้างที่อยากเป็นคนเลวร้าย ถึงขนาดทำร้ายแม่บังเกิดเกล้าของตัวเองได้ลงคอ คงจะหาคำตอบที่จุดนี้ได้ไม่ง่ายนัก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ย่างไรก็ตามหากแต่ละคนกล่าวว่าต้องการเป็นคนดี แม้แต่วิถีชีวิตของตนเองก็ควรจะนำปฎิบัติให้สอดคล้องกับหลักความจริงของโลก แต่ละคนก็ยังมองเห็นได้ยาก หากเราจะกล่าวว่าคนยุคนี้ส่วนใหญ่กำลังเดินหลงทางไปสู่ความหายนะของโลก รวมทั้งเหตุจากสิ่งดังกล่าว มันก็อยู่ในรากฐานจิตใจของคนเหล่านี้อีกเช่นกัน คงไม่อาจปฏิเสธได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ีวิตฉันเจริญเติบโตขึ้นมาถึง ๘๕ ปี ณ วันนี้ ช่วยให้มีโอกาสเรียนรู้ความจริงได้ถึงสัจธรรมนับว่ามีโชคดี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้ความดีความเลวมันไม่มีในโลก คงมีแต่ความจริงที่อยู่ในใจให้พิสูจน์ได้ด้วยตนเองอย่างเป็นธรรมชาติ ถ้าจะถามว่าใครพิสูจน์ ใจเราแต่ละคนถ้าเข้าถึงความจริงได้ก็ย่อมพิสูจน์ตัวเองได้อยู่แล้ว โดยไม่จำเป็นต้องให้ผู้อื่นมาพิสูจน์ให้เสียเกียรติและศักดิ์ศรีความเป็นคนของต</w:t>
      </w:r>
      <w:r>
        <w:rPr>
          <w:rFonts w:ascii="Angsana New" w:hAnsi="Angsana New"/>
          <w:sz w:val="40"/>
          <w:sz w:val="40"/>
          <w:szCs w:val="40"/>
        </w:rPr>
        <w:t>น</w:t>
      </w:r>
      <w:r>
        <w:rPr>
          <w:rFonts w:ascii="Angsana New" w:hAnsi="Angsana New"/>
          <w:sz w:val="40"/>
          <w:sz w:val="40"/>
          <w:szCs w:val="40"/>
        </w:rPr>
        <w:t>โดยแท้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วนกลับไปนึกถึงความหมายของคำว่ามหาวิทยาลัยร่วมกับความเข้าใจในสิ่งนี้ของคนยุคปัจจุบันอีกครั้งหนึ่ง ถ้าจะกล่าวว่าสิ่งนี้เป็นความจริงอยู่ในปัจจุบั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ันก็น่าเป็นห่วง แต่ถ้าจะกล่าวว่ามันเป็นความจริงของโลกยุคโลกาภิวัตน์มันก็เป็นความจริงที่ควรจะยอมรับ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ต่ความจริงในยุคโลกาภิวัตน์มันก็มีสองด้านอีกเช่นกัน ด้านหนึ่งคือโลกาภิวัตน์ตามความหมายของการเปลี่ยนแปลงที่อยู่ภายนอก ส่วนอีกด้านหนึ่งคือโลกาภิวัตน์ที่อยู่ภายในรากฐานจิตใจของแต่ละคน ซึ่งควรถือว่าเป็นเหตุแห่งการนำปฎิบัติให้สามารถเรียนรู้ได้ถึงความจริงของทุกสิ่งได้อย่างเป็นธรรมชาติ สิ่งนี้หรือมิใช่ที่ควรถือว่าเป็นความจริงซึ่งเราแต่ละคนจะต้องยอมรับ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</w:t>
      </w:r>
      <w:r>
        <w:rPr>
          <w:rFonts w:ascii="Angsana New" w:hAnsi="Angsana New"/>
          <w:sz w:val="40"/>
          <w:sz w:val="40"/>
          <w:szCs w:val="40"/>
        </w:rPr>
        <w:t>เขียนที่มหาวิทยาลัยเกษตรศาสตร์ วิทยาเขตกำแพงแสน</w:t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๐ มิถุนายน ๒๕๕๐</w:t>
      </w:r>
    </w:p>
    <w:p>
      <w:pPr>
        <w:pStyle w:val="Normal"/>
        <w:jc w:val="right"/>
        <w:rPr>
          <w:rFonts w:ascii="Cordia New" w:hAnsi="Cordia New" w:eastAsia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6:00Z</dcterms:created>
  <dc:creator>user</dc:creator>
  <dc:description/>
  <cp:keywords/>
  <dc:language>en-US</dc:language>
  <cp:lastModifiedBy>owner</cp:lastModifiedBy>
  <cp:lastPrinted>2007-06-28T09:12:00Z</cp:lastPrinted>
  <dcterms:modified xsi:type="dcterms:W3CDTF">2008-08-18T08:36:00Z</dcterms:modified>
  <cp:revision>2</cp:revision>
  <dc:subject/>
  <dc:title>ทำไมถึงอยากเข้ามหาวิทยาลัยกันนัก</dc:title>
</cp:coreProperties>
</file>