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2"/>
          <w:szCs w:val="62"/>
        </w:rPr>
      </w:pPr>
      <w:r>
        <w:rPr>
          <w:b/>
          <w:b/>
          <w:bCs/>
          <w:sz w:val="62"/>
          <w:sz w:val="62"/>
          <w:szCs w:val="62"/>
        </w:rPr>
        <w:t>ทำไมมหาวิทยาลัยเกษตรศาสตร์ถึงได้หลับสนิท</w:t>
      </w:r>
      <w:r>
        <w:rPr>
          <w:rFonts w:cs="Times New Roman"/>
          <w:b/>
          <w:b/>
          <w:bCs/>
          <w:sz w:val="62"/>
          <w:sz w:val="62"/>
          <w:szCs w:val="62"/>
        </w:rPr>
        <w:t xml:space="preserve"> </w:t>
      </w:r>
      <w:r>
        <w:rPr>
          <w:b/>
          <w:bCs/>
          <w:sz w:val="62"/>
          <w:szCs w:val="62"/>
        </w:rPr>
        <w:t>?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6330" w:leader="none"/>
        </w:tabs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ระพี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สาคริก</w:t>
      </w:r>
    </w:p>
    <w:p>
      <w:pPr>
        <w:pStyle w:val="Normal"/>
        <w:tabs>
          <w:tab w:val="clear" w:pos="720"/>
          <w:tab w:val="left" w:pos="6330" w:leader="none"/>
        </w:tabs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2460" w:leader="none"/>
        </w:tabs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เอาอีกแล้วเมื่อฉันพูดถึงเกษตรครั้งใด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คนในเกษตรส่วนใหญ่ก็มักจะว่าฉัน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“เกิดในเกษตรแท้ๆ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ทำไมถึงได้เอาเกษตรมาวิจารณ์ในทางเสียหาย</w:t>
      </w:r>
      <w:r>
        <w:rPr>
          <w:b/>
          <w:bCs/>
          <w:sz w:val="48"/>
          <w:szCs w:val="48"/>
        </w:rPr>
        <w:t>?</w:t>
      </w:r>
      <w:r>
        <w:rPr>
          <w:rFonts w:eastAsia="Angsana New" w:ascii="Angsana New" w:hAnsi="Angsana New"/>
          <w:b/>
          <w:bCs/>
          <w:sz w:val="48"/>
          <w:szCs w:val="48"/>
        </w:rPr>
        <w:t>”</w:t>
      </w:r>
      <w:r>
        <w:rPr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จนกระทั่งฉันต้องตอบกลับไป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ตัวเองไม่มีเจตนาจะกล่าวร้ายใครทั้งนั้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ต่เมื่อเกิดในเกษตรสิ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ถึงต้องพูดกันตรงๆ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ไม่เช่นนั้นแล้วก็จะไม่รู้ว่าฉันรักเกษตรแค่ไหน</w:t>
      </w:r>
      <w:r>
        <w:rPr>
          <w:rFonts w:cs="Times New Roman"/>
          <w:sz w:val="48"/>
          <w:sz w:val="48"/>
          <w:szCs w:val="48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</w:tabs>
        <w:ind w:firstLine="720"/>
        <w:jc w:val="left"/>
        <w:rPr>
          <w:sz w:val="48"/>
          <w:szCs w:val="48"/>
        </w:rPr>
      </w:pPr>
      <w:r>
        <w:rPr>
          <w:sz w:val="48"/>
          <w:sz w:val="48"/>
          <w:szCs w:val="48"/>
        </w:rPr>
        <w:t>ที่แล้วๆ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มามันก็มีหลายเรื่องที่คนอื่นเค้าทำกั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ต่เกษตรกลับถูกปลุกไม่ตื่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หากนอนหลับจนกระทั่งไม่รู้เรื่องรู้ราวอะไรเอาเสียเลยใช่หรือป่าว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ในฐานะที่ฉันเป็นคนเกษตรก็ต้องรู้สึกขายหน้า</w:t>
      </w:r>
      <w:r>
        <w:rPr>
          <w:rFonts w:cs="Times New Roman"/>
          <w:sz w:val="48"/>
          <w:sz w:val="48"/>
          <w:szCs w:val="48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60" w:leader="none"/>
        </w:tabs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แต่มันยิ่งกว่านั้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ป็นเพราะองค์กรการศึกษาในที่ต่างๆ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ขาลุกขึ้นมาสร้างสมคุณความดีให้เป็นที่ยอมรับนับถือของสังคม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โดยเฉพาะอย่างยิ่งในปัจจุบันเหตุการณ์รุนแรงที่ส่งผลกระทบต่อสังคมไทย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ทุกคนควรจะรู้สึกได้ถึงภายใต้จิตสำนึกของตัวเอ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ต่เกษตรกลับนิ่งเฉยเหมือนทองไม่รู้ร้อน</w:t>
      </w:r>
    </w:p>
    <w:p>
      <w:pPr>
        <w:pStyle w:val="Normal"/>
        <w:tabs>
          <w:tab w:val="left" w:pos="720" w:leader="none"/>
          <w:tab w:val="left" w:pos="1134" w:leader="none"/>
        </w:tabs>
        <w:ind w:firstLine="720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</w:rPr>
        <w:t xml:space="preserve">     </w:t>
      </w:r>
      <w:r>
        <w:rPr>
          <w:sz w:val="48"/>
          <w:sz w:val="48"/>
          <w:szCs w:val="48"/>
        </w:rPr>
        <w:t>ที่ร้ายยิ่งกว่านั้นก็คือเหตุการณ์สำคัญๆในระดับชาติซึ่งคนไทยทุกคนควรรู้สึกได้ภายใต้จิตสำนึก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ต่เกษตรกับปฏิบัติในสิ่งที่มันสวนทางกับคนอื่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สิ่งนี้หรือไม่ใช่ที่ฉันจำเป็นต้องนำมาเขียนเพื่อให้ทุกคนได้รู้สึกว่าเขาเหล่านั้นที่อยู่ในเกษตรกำลังทำอะไรกัน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  <w:tab w:val="left" w:pos="4620" w:leader="none"/>
        </w:tabs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เหตุการณ์ที่สมเด็จพระเจ้าพี่นางเธอเจ้าฟ้ากัลยานิวัฒน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กรมหลว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นราธิวาสราชนครินทร์ได้สิ้นพระชนม์ลงทำให้คนไทยทั้งชาติตกอยู่ในความทุกข์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นอกจากนั้นทางราชการก็ได้ประกาศให้ข้าราชการไว้ทุกข์เป็นอย่างน้อย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 xml:space="preserve">15 </w:t>
      </w:r>
      <w:r>
        <w:rPr>
          <w:sz w:val="48"/>
          <w:sz w:val="48"/>
          <w:szCs w:val="48"/>
        </w:rPr>
        <w:t>วั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นอกจากนั้นยังมีประชาชนเป็นจำนวนมากที่แสดงออกด้วยการถวายการไว้อาลัยในรูปแบบต่างๆ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ยิ่งไปกว่านั้นทางการยังประกาศให้ส่วนราชการและประชาชนงดงานรื่นเริงต่างๆภายในขอบเขตอันสมควร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ซึ่งเรื่องนี้คนในมหาวิทยาลัยเกษตรศาสตร์ก็น่าจะรู้ดี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ถ้านอนหลับแล้วปลุกยังตื่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พราะเหตุว่าสมัยที่พระบาทสมเด็จพระเจ้าอยู่หัวยังทรงมีพระสุขภาพพลานามัยแข็งแรงสมบูรณ์อยู่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ก็ได้เสด็จมาทรงดนตรีที่มหาวิทยาลัยแห่งนี้เป็นแห่งแรกให้เป็นที่ตระหนักแก่พสกนิกรทุกค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นอกจากนั้นบรรดาคณาจารย์และนิสิตของมหาวิทยาลัยเกษตรศาสตร์ก็ได้มีโอกาสเข้าเฝ้าทูลละอองพระบาทอย่างใกล้ชิดก่อนมหาวิทยาลัยอื่น</w:t>
      </w:r>
    </w:p>
    <w:p>
      <w:pPr>
        <w:pStyle w:val="Normal"/>
        <w:tabs>
          <w:tab w:val="clear" w:pos="720"/>
          <w:tab w:val="left" w:pos="1134" w:leader="none"/>
          <w:tab w:val="left" w:pos="2460" w:leader="none"/>
          <w:tab w:val="left" w:pos="4620" w:leader="none"/>
        </w:tabs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แต่สิ่งที่สะท้อนออกมาปรากฏแก่สายตาประชาชนซึ่งเป็นข้าพระบาทโดยทั่วไปของแผ่นดินก็ยังรู้สึกซาบซึ้งในพระมหากรุณาธิคุณอย่างหาที่สุดมิได้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ต่คนเกษตรกลับแสดงออกทำให้รู้สึกสงสัยว่าคนในรั้วเกษตรทำไมถึงได้ลืมง่ายอย่างที่เห็นกันอยู่ในขณะนี้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  <w:tab w:val="left" w:pos="2340" w:leader="none"/>
          <w:tab w:val="left" w:pos="4620" w:leader="none"/>
          <w:tab w:val="left" w:pos="7515" w:leader="none"/>
        </w:tabs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แม้ตัวอย่างที่เกิดขั้นเมื่อไม่นานมานี้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ที่ฉันทราบว่าได้มีนิสิตหลายคนรู้สึกประหลาดใจหลังจากได้ทราบความจริงว่าพระบาทสมเด็จพระเจ้าอยู่หัวและพระบรมวงศานุวงศ์ทุกพระองค์ได้เคยเสด็จมาร่วมแสดงดนตรีบนเวทีหอประชุมใหญ่ของมหาวิทยาลัยเกษตรศาสตร์โดยที่พวกเขาย้อนถามกลับมา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“จริงหรือป่าว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 xml:space="preserve">? </w:t>
      </w:r>
      <w:r>
        <w:rPr>
          <w:sz w:val="48"/>
          <w:szCs w:val="48"/>
        </w:rPr>
        <w:t xml:space="preserve">” </w:t>
      </w:r>
      <w:r>
        <w:rPr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ซึ่งจริงๆแล้วก็ไม่ใช่เรื่องที่นานเกินปัจจุบั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ต่เหตุใดบรรดาอาจารย์ซึ่งบางคนก็ยังเป็นนิสิตที่เข้าไปนั่งรับฟังอยู่ในหอประชุมนั้นด้วย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แต่เหตุใดถึงไม่เล่าให้นิสิตได้ทราบซึ้งในพระมหากรุณาธิคุณกันบ้า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ซึ่งเรื่องนี้ถ้าจะมีคนประณาม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“อยู่อย่างไม่เอาไหน</w:t>
      </w:r>
      <w:r>
        <w:rPr>
          <w:sz w:val="48"/>
          <w:sz w:val="48"/>
          <w:szCs w:val="48"/>
        </w:rPr>
        <w:t>”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ก็ไม่ควรจะไปโกรธเข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หรือว่าการสอนนิสิตบรรดาอาจารย์ทั้งหลายตกอยู่ในสภาพยึดติดรูปวัตถุจนกระทั่งกลายเป็นคนมองข้ามความสำคัญของชาติบ้านเมือ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หรือไม่ก็ไม่เห็นความสำคัญในกระแสพระมหากรุณาธิคุณของพระองค์ท่านมันก็น่าจะเป็นได้</w:t>
      </w:r>
    </w:p>
    <w:p>
      <w:pPr>
        <w:pStyle w:val="Normal"/>
        <w:tabs>
          <w:tab w:val="clear" w:pos="720"/>
          <w:tab w:val="left" w:pos="1134" w:leader="none"/>
          <w:tab w:val="left" w:pos="1980" w:leader="none"/>
          <w:tab w:val="left" w:pos="2160" w:leader="none"/>
          <w:tab w:val="left" w:pos="4620" w:leader="none"/>
          <w:tab w:val="left" w:pos="7515" w:leader="none"/>
        </w:tabs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อย่างน้อยถ้ามีใครคนหนึ่งมาติดต่อขอให้ฉันซึ่งเป็นคนแก่ที่ผ่านพ้นเหตุการณ์ครั้งนั้นมานานแล้วไปเล่าให้นิสิตฟังฉันก็คงเต็มใจเป็นอย่างยิ่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พราะมันเป็นระบบการจัดการศึกษาที่สอนให้คนซึ่งเป็นเยาวชนรู้จักรักแผ่นดินถิ่นเกิดของตัวเองรวมทั้งถวายความจงรักภักดีต่อพระองค์ท่านบนพื้นฐานจารีตประเพณีของไทยซึ่งเรานำปฏิบัติกันมาช้านาน</w:t>
      </w:r>
    </w:p>
    <w:p>
      <w:pPr>
        <w:pStyle w:val="Normal"/>
        <w:tabs>
          <w:tab w:val="clear" w:pos="720"/>
          <w:tab w:val="left" w:pos="1134" w:leader="none"/>
          <w:tab w:val="left" w:pos="2460" w:leader="none"/>
          <w:tab w:val="left" w:pos="4620" w:leader="none"/>
          <w:tab w:val="left" w:pos="7515" w:leader="none"/>
        </w:tabs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มาครั้งนี้ฉันได้ทราบมา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กษตรศาสตร์เคยจัดงานวันเกษตรแฟร์มาแล้วทุกปี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ต่ก็ใช่ว่าจะมีความสำคัญเหนือไปกว่าการถวายความจงรักภักดีต่อพระองค์ท่านตามจารีตประเพณี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ถ้าฉันจะกล่าวว่าหากใครลืมจุดนี้ไปแล้วก็ย่อมแสดงว่าคนในเกษตรศาสตร์อยู่กันอย่างไม่เอาไห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ซึ่งมันไม่น่าจะเป็นเช่นนั้นแต่มันก็เป็นไปแล้ว</w:t>
      </w:r>
    </w:p>
    <w:p>
      <w:pPr>
        <w:pStyle w:val="Normal"/>
        <w:tabs>
          <w:tab w:val="clear" w:pos="720"/>
          <w:tab w:val="left" w:pos="1134" w:leader="none"/>
          <w:tab w:val="left" w:pos="2460" w:leader="none"/>
          <w:tab w:val="left" w:pos="4620" w:leader="none"/>
          <w:tab w:val="left" w:pos="7515" w:leader="none"/>
        </w:tabs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โดยเฉพาะอย่างยิ่งฉันมาทราบภายหลังว่าทางการของมหาวิทยาลัยได้ประกาศระงับการจัดงานดังกล่าวในโอกาสที่เคยจัด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ต่มีบรรดานิสิตส่วนหนึ่งออกมาแสดงอาการประท้วงมหาวิทยาลัย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ซึ่งสิ่งนี้เองที่สันนิษฐานเอาว่าขณะนี้ครูบาอาจารย์ของมหาวิทยาลัยนี้มีความห่างเหินกับนิสิตจนกระทั่งทำให้เด็กขาดจิตสำนึก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หรือไม่ก็ขาดการเชื่อฟังเพราะขาดศรัทธาต่อผู้บริหารและบรรดาครูบาอาจารย์</w:t>
      </w:r>
    </w:p>
    <w:p>
      <w:pPr>
        <w:pStyle w:val="Normal"/>
        <w:tabs>
          <w:tab w:val="clear" w:pos="720"/>
          <w:tab w:val="left" w:pos="1134" w:leader="none"/>
          <w:tab w:val="left" w:pos="2460" w:leader="none"/>
          <w:tab w:val="left" w:pos="4620" w:leader="none"/>
          <w:tab w:val="left" w:pos="7515" w:leader="none"/>
        </w:tabs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ฉันไม่อยากจะเชื่อว่ามันเป็นเช่นนี้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ต่เหตุการณ์มันก็สะท้อนออกมาในรูปลักษณะเสมือนกับต้องการบอกความจริงให้ทุกคนรู้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ช่นนั้นหรือป่าว</w:t>
      </w:r>
    </w:p>
    <w:p>
      <w:pPr>
        <w:pStyle w:val="Normal"/>
        <w:tabs>
          <w:tab w:val="clear" w:pos="720"/>
          <w:tab w:val="left" w:pos="1134" w:leader="none"/>
          <w:tab w:val="left" w:pos="2460" w:leader="none"/>
          <w:tab w:val="left" w:pos="4620" w:leader="none"/>
          <w:tab w:val="left" w:pos="7515" w:leader="none"/>
        </w:tabs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หรือไม่ก็เป็นเพราะครูและลูกศิษย์ซึ่งควรจะอยู่ร่วมกันด้วยจิตใต้สำนึกที่รู้สึกศรัทธาในคุณงามความดีของครูอาจารย์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ต่ถ้าไม่มีเหตุการณ์ต่างๆเกิดขึ้นมันก็ไม่มีอะไรจะสะท้อนออกมาเพื่อฟ้องประชาชนถึงความจริงดังกล่าว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ซึ่งทุกคนไม่ควรจะรู้สึกอับอายขายหน้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ต่ควรจะยอมรับความจริงเพื่อให้เกิดการแก้ไขปัญหาต่างๆให้อนาคตมันดียิ่งขึ้นกว่าเก่า</w:t>
      </w:r>
    </w:p>
    <w:p>
      <w:pPr>
        <w:pStyle w:val="Normal"/>
        <w:tabs>
          <w:tab w:val="clear" w:pos="720"/>
          <w:tab w:val="left" w:pos="1134" w:leader="none"/>
          <w:tab w:val="left" w:pos="4140" w:leader="none"/>
          <w:tab w:val="left" w:pos="4500" w:leader="none"/>
          <w:tab w:val="left" w:pos="7515" w:leader="none"/>
        </w:tabs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หวนกลับไปนึกถึงพระบารมีปกเกล้าฯขององค์พระบาทสมเด็จพระเจ้าอยู่หัวที่ทรงให้ความสำคัญต่อการเกษตรของไทยเป็นพื้นฐานมาเป็นเวลาช้านา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ต่คนในเกษตรกลับไม่รู้สึกภูมิใจว่าเราเป็นผู้ที่มีส่วนร่วมอยู่ในการพัฒนาการศึกษาเกษตรของชาติ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ช่นนั้นใช่หรือป่าว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ถ้าทุกคนยังจำได้ดีว่าเมื่อไม่นานมานี้เอ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ฉันเคยเขียนบทความเรื่องหนึ่งซึ่งมีชื่อ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“จดหมายเปิดผนึกถึงนายกสภามหาวิทยาลัยเกษตรศาสตร์”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ละบทความเรื่องนี้ก็ได้ถูกตีพิมพ์ลงในหนังสือพิมพ์มติชนมาแล้ว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มื่อไม่นานมานี้เอ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ถ้าใครลืมมันก็สมแล้วที่ควรจะถูกคนเค้าปรามาส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คนไทยลืมง่าย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ต่ไม่เพียงเท่านั้นหากยังเป็นคนไทยที่อยู่ในแวดวงการจัดการศึกษาเกษตรอีกด้วย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ยิ่งทำให้รู้สึกว่าเรากำลังลืมความสำคัญของพื้นฐานตัวเองอย่างหน้าอับอายที่สุด</w:t>
      </w:r>
    </w:p>
    <w:p>
      <w:pPr>
        <w:pStyle w:val="Normal"/>
        <w:tabs>
          <w:tab w:val="clear" w:pos="720"/>
          <w:tab w:val="left" w:pos="1134" w:leader="none"/>
          <w:tab w:val="left" w:pos="4620" w:leader="none"/>
          <w:tab w:val="left" w:pos="7515" w:leader="none"/>
        </w:tabs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ฉันเคยกล่าวย้ำแล้วย้ำอีก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การเกษตรไม่ใช่เป็นเพียงงานอาชีพเท่านั้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หากยังเป็นรากฐานของวัฒนธรรมท้องถิ่นอีกด้วย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“ดังนั้นทุกคนในภาคเกษตรที่ผ่านพ้นมหาวิทยาลัยเกษตรศาสตร์ไปแล้วก็ควรจะมีจิตใต้สำนึกที่หยั่งรากลงสู่พื้นดินอย่างลึกซึ้ง</w:t>
      </w:r>
      <w:r>
        <w:rPr>
          <w:sz w:val="48"/>
          <w:sz w:val="48"/>
          <w:szCs w:val="48"/>
        </w:rPr>
        <w:t>”</w:t>
      </w:r>
    </w:p>
    <w:p>
      <w:pPr>
        <w:pStyle w:val="Normal"/>
        <w:tabs>
          <w:tab w:val="clear" w:pos="720"/>
          <w:tab w:val="left" w:pos="1134" w:leader="none"/>
          <w:tab w:val="left" w:pos="4140" w:leader="none"/>
          <w:tab w:val="left" w:pos="7020" w:leader="none"/>
          <w:tab w:val="left" w:pos="7380" w:leader="none"/>
        </w:tabs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ดังนั้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มื่อจะมีการงดเว้นงานเกษตรแฟร์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ทุกคนก็ควรแสดงออกถึงจิตสำนึกรับผิดชอบอย่างตรงไปตรงมาซึ่งพร้อมที่จะเปิดเผยความจริงจากจิตใจตัวเองให้ทุกคนรู้สึกชื่นชมยินดี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ทนที่จะสะท้อนการกระทำในเชิงต่อต้านหรือไม่ก็ประท้วงโดยที่ตัวเองควรรู้สึกอับอายขายหน้ามากกว่า</w:t>
      </w:r>
    </w:p>
    <w:p>
      <w:pPr>
        <w:pStyle w:val="Normal"/>
        <w:tabs>
          <w:tab w:val="clear" w:pos="720"/>
          <w:tab w:val="left" w:pos="1134" w:leader="none"/>
          <w:tab w:val="left" w:pos="2460" w:leader="none"/>
          <w:tab w:val="left" w:pos="4620" w:leader="none"/>
          <w:tab w:val="left" w:pos="7515" w:leader="none"/>
        </w:tabs>
        <w:jc w:val="left"/>
        <w:rPr/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การที่ฉันนำเรื่องนี้มาเขียนก็เพื่อให้ทุกคนแสดงออกถึงความรับผิดชอบมากกว่าที่จะให้ประชาชนคนไทยเขารุมตำหนิ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ซึ่งมันเป็นเรื่องที่อับอายขายหน้ามากก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พราะเหตุว่าเราจะถูกประชาชนเค้าตำหนิได้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“คนในมหาวิทยาลัยเกษตรศาสตร์เอาแต่ใจตัวเองเป็นใหญ่มากกว่าการที่แสดงออกถึงความรับผิดชอบต่อบ้านเมือง”</w:t>
      </w:r>
    </w:p>
    <w:p>
      <w:pPr>
        <w:pStyle w:val="Normal"/>
        <w:tabs>
          <w:tab w:val="clear" w:pos="720"/>
          <w:tab w:val="left" w:pos="1134" w:leader="none"/>
          <w:tab w:val="left" w:pos="2460" w:leader="none"/>
          <w:tab w:val="left" w:pos="4620" w:leader="none"/>
          <w:tab w:val="left" w:pos="7515" w:leader="none"/>
        </w:tabs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ฉันขอฝากเรื่องนี้เอาไว้ให้แก่คนในมหาวิทยาลัยทุกค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โดยที่มีหลักการในการพิจารณาอยู่เรื่องหนึ่ง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“หากเด็กทำสิ่งใดๆ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ที่ส่งผลเสียหายให้กับแผ่นดินถิ่นเกิดของตัวเอง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เราก็จำเป็นต้องโทษผู้ใหญ่ที่ตกอยู่ในความประมาทมาโดยตลอด</w:t>
      </w:r>
      <w:r>
        <w:rPr>
          <w:b/>
          <w:b/>
          <w:bCs/>
          <w:sz w:val="48"/>
          <w:sz w:val="48"/>
          <w:szCs w:val="48"/>
        </w:rPr>
        <w:t>”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เช่นนั้นหรือมิใช่</w:t>
      </w:r>
      <w:r>
        <w:rPr>
          <w:sz w:val="48"/>
          <w:szCs w:val="48"/>
        </w:rPr>
        <w:t>?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24:00Z</dcterms:created>
  <dc:creator>owner</dc:creator>
  <dc:description/>
  <cp:keywords/>
  <dc:language>en-US</dc:language>
  <cp:lastModifiedBy>owner</cp:lastModifiedBy>
  <dcterms:modified xsi:type="dcterms:W3CDTF">2008-03-21T08:22:00Z</dcterms:modified>
  <cp:revision>2</cp:revision>
  <dc:subject/>
  <dc:title>ทำไมมหาวิทยาลัยเกษตรศาสตร์ถึงได้หลับสนิท </dc:title>
</cp:coreProperties>
</file>