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  <w:shd w:fill="E5F0FA" w:val="clear"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6"/>
                      <w:sz w:val="36"/>
                      <w:szCs w:val="36"/>
                    </w:rPr>
                    <w:t>ธาราธิษฐาน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Tahoma" w:hAnsi="Tahoma" w:cs="Tahoma"/>
                      <w:color w:val="E5F0FA"/>
                      <w:sz w:val="20"/>
                      <w:sz w:val="20"/>
                      <w:szCs w:val="2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20"/>
                      <w:szCs w:val="20"/>
                    </w:rPr>
                    <w:t>www.websuntaraporn.co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  <w:gridCol w:w="4425"/>
            </w:tblGrid>
            <w:tr>
              <w:trPr/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169E1"/>
                      <w:sz w:val="20"/>
                      <w:szCs w:val="20"/>
                    </w:rPr>
                    <w:t>    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2"/>
                      <w:sz w:val="32"/>
                      <w:szCs w:val="32"/>
                    </w:rPr>
                    <w:t>คำร้อง พระเจ้าวรวงศ์เธอ พระองค์เจ้าจักรพันธุ์เพ็ญศิริ</w:t>
                  </w:r>
                </w:p>
              </w:tc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2"/>
                      <w:sz w:val="32"/>
                      <w:szCs w:val="32"/>
                    </w:rPr>
                    <w:t>ทำนอง พระเจ้าวรวงศ์เธอ พระองค์เจ้าจักรพันธุ์เพ็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2"/>
                      <w:sz w:val="32"/>
                      <w:szCs w:val="32"/>
                    </w:rPr>
                    <w:t>ญ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4169E1"/>
                      <w:sz w:val="32"/>
                      <w:sz w:val="32"/>
                      <w:szCs w:val="32"/>
                    </w:rPr>
                    <w:t>ศิริ     </w:t>
                  </w:r>
                  <w:r>
                    <w:rPr>
                      <w:rFonts w:ascii="Tahoma" w:hAnsi="Tahoma" w:cs="Tahoma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4425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vanish/>
                <w:szCs w:val="24"/>
              </w:rPr>
            </w:pPr>
            <w:r>
              <w:rPr>
                <w:rFonts w:cs="Tahoma" w:ascii="Tahoma" w:hAnsi="Tahoma"/>
                <w:vanish/>
                <w:szCs w:val="24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หญิ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ธาราเอ๋ยธาราริน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กระแสสินธุ์เย็นชื่นระรื่นไหล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ขอฝากแก้วเกศายาใจ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เหมือนมาลัยรจนาหาคู่ครอ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กระทงน้อยลอยเลื่อนไปตามสาย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ยอดชายพ้องพบประสบสอ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ต่างมีจิตพิสมัยใจปอ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เหมือนหงส์ทองรักขนดลใจ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E5F0FA"/>
                      <w:sz w:val="40"/>
                      <w:sz w:val="40"/>
                      <w:szCs w:val="4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40"/>
                      <w:szCs w:val="40"/>
                    </w:rPr>
                    <w:t>websuntaraporn.com</w:t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ชาย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ดวงเอ๋ยดวงแก้ว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หวานแว่วเสียงเรียกอยู่หนไหน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เกศแก้วประทินอวลกลิ่นสุมาลัย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เลี้ยวไหลลึกล้ำด่ำทรว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บุญชักพี่จากฟากฟ้า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ลอยลงธาราเมืองสรว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เทพเจ้าปิงวังทั้งปวง</w:t>
                  </w:r>
                  <w:r>
                    <w:rPr>
                      <w:rFonts w:cs="Tahoma" w:ascii="Tahoma" w:hAnsi="Tahoma"/>
                      <w:color w:val="4169E1"/>
                      <w:sz w:val="40"/>
                      <w:szCs w:val="40"/>
                    </w:rPr>
                    <w:br/>
                  </w:r>
                  <w:r>
                    <w:rPr>
                      <w:rFonts w:ascii="Tahoma" w:hAnsi="Tahoma" w:cs="Tahoma"/>
                      <w:color w:val="4169E1"/>
                      <w:sz w:val="40"/>
                      <w:sz w:val="40"/>
                      <w:szCs w:val="40"/>
                    </w:rPr>
                    <w:t>ช่วยชูช่วงสายสวาทชาติชาย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ascii="Tahoma" w:hAnsi="Tahoma" w:cs="Tahoma"/>
                      <w:color w:val="E5F0FA"/>
                      <w:sz w:val="20"/>
                      <w:sz w:val="20"/>
                      <w:szCs w:val="20"/>
                    </w:rPr>
                    <w:t xml:space="preserve">บ้านคนรักสุนทราภรณ์ </w:t>
                  </w:r>
                  <w:r>
                    <w:rPr>
                      <w:rFonts w:cs="Tahoma" w:ascii="Tahoma" w:hAnsi="Tahoma"/>
                      <w:color w:val="E5F0FA"/>
                      <w:sz w:val="20"/>
                      <w:szCs w:val="20"/>
                    </w:rPr>
                    <w:t>www.websuntaraporn.com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color w:val="4169E1"/>
                      <w:sz w:val="20"/>
                      <w:szCs w:val="20"/>
                    </w:rPr>
                    <w:t xml:space="preserve">.................................................... 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shd w:fill="E5F0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Cs w:val="24"/>
                    </w:rPr>
                  </w:pP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E5F0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4169E1"/>
                <w:szCs w:val="24"/>
              </w:rPr>
              <w:t xml:space="preserve">ผู้ขับร้อง </w:t>
            </w:r>
            <w:r>
              <w:rPr>
                <w:rFonts w:cs="Tahoma" w:ascii="Tahoma" w:hAnsi="Tahoma"/>
                <w:color w:val="4169E1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4169E1"/>
                <w:szCs w:val="24"/>
              </w:rPr>
              <w:t>ชวลี ช่วงวิทย์</w:t>
            </w:r>
            <w:r>
              <w:rPr>
                <w:rFonts w:cs="Tahoma" w:ascii="Tahoma" w:hAnsi="Tahoma"/>
                <w:color w:val="4169E1"/>
                <w:szCs w:val="24"/>
              </w:rPr>
              <w:t>-</w:t>
            </w:r>
            <w:r>
              <w:rPr>
                <w:rFonts w:ascii="Tahoma" w:hAnsi="Tahoma" w:cs="Tahoma"/>
                <w:color w:val="4169E1"/>
                <w:szCs w:val="24"/>
              </w:rPr>
              <w:t>วินัย จุลละบุษปะ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6:00Z</dcterms:created>
  <dc:creator>owner</dc:creator>
  <dc:description/>
  <cp:keywords/>
  <dc:language>en-US</dc:language>
  <cp:lastModifiedBy>owner</cp:lastModifiedBy>
  <dcterms:modified xsi:type="dcterms:W3CDTF">2008-01-02T03:50:00Z</dcterms:modified>
  <cp:revision>1</cp:revision>
  <dc:subject/>
  <dc:title>ธาราธิษฐาน </dc:title>
</cp:coreProperties>
</file>