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นโยบายการบริหาร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ละการปฏิบัติงานเพื่อสังคมขององค์กรอิสระ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ัจจุบันนี้ภายในพื้นฐานท้องถิ่นของสังคมไทยมีองค์กร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็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จี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โอ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ซึ่งย่อมาจาก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28"/>
        </w:rPr>
        <w:t>Non-Government Organization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ขึ้นหลากหลาย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องค์กรก็เกิดจากความคิดในการรวมตัวกันของ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องค์กรก็ถูกคนต่างชาติใช้กลยุทธ์หยิบยื่นเข้ามาให้คนท้องถิ่นในระดับหนุ่มสาวใช้เป็นเครื่องมือในการ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ม้จะมีอุดมการณ์ก็ไม่มากนักเข้ามารวมตัวกันทำงานโดยที่เ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ทำงานให้กับสังคมท้องถิ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ประเด็นหลังนี้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รียบเสมือนคนวัยหนุ่มสาว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สิ่งที่โบราณกล่าวฝากไว้เตือนสติ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รียบเสมือนคนตาบอดตาใส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ซึ่งอันที่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นท้องถิ่นก็ตามถ้าเริ่มต้นจากการทำงานที่มีรากฐานจิตใจอิสระ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ามารถพัฒนาไปสู่ความสำเร็จได้อย่างมีขั้นต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ผู้ปฏิบัติยังมีโอกาสเรียนรู้ความจริงของทุกสิ่งทุกอย่างได้อย่างลึกซึ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ตั้งสมมติฐาน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ะมุ่งมั่นทำงานเพื่อสังค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ากฐานจิตใจอิสระจริงก็ควรจะมีทิศทางมุ่งลงสู่ด้านล่าง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เองย่อมช่วยให้สติปัญญาของผู้ปฏิบัติมีความแตกฉานและช่วยให้ลึกซึ้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ุคคลลักษ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ย่อมทำงาน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ปราศจากความท้อถอยและมีความอดทนสู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จัดการศึกษาของประเทศด้อยพัฒนาซึ่</w:t>
      </w:r>
      <w:r>
        <w:rPr>
          <w:sz w:val="40"/>
          <w:sz w:val="40"/>
          <w:szCs w:val="40"/>
        </w:rPr>
        <w:t>ง</w:t>
      </w:r>
      <w:r>
        <w:rPr>
          <w:sz w:val="40"/>
          <w:sz w:val="40"/>
          <w:szCs w:val="40"/>
        </w:rPr>
        <w:t>อยู่ตามแนวนอนเส้นศูนย์สูตรของ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รียกเป็นภาษาอังกฤษ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Equatorial Belt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ธรรมชาติแล้วควรจะมีสองด้านจึงจะเป็นผล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รู้ว่าด้านไหนคือพื้นฐานของอีกด้านหนึ่งจึงจะเป็นผล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ท่าที่พบเห็นมาแล้วมักมี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ด้านที่มุ่งทิศทางออกจากตัวเองของค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ด้านที่คนเหล่านี้เชื่อว่าตนมุ่งมั่นทำงานให้กับส่วน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้อยคนนักที่จะคิดถึง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มุ่งมั่นทำงานจากรากฐานจิตใจที่อิ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ช่วยให้ตัวเองหวนหลับมาหยั่งรู้ความจริงจากใจได้อย่างลึกซึ้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สำคัญที่สุดซึ่งหลายคนมองเห็นได้ยาก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มองบนพื้นฐานที่เป็นแนวนอนซึ่งหมายถึงการเห็นความจริงได้ว่าทุกคนต่างก็เป็นคน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แม้แต่องค์กรอิสระที่มีความคิดว่าจะรับใช้สังคมบนพื้นฐานประชาธิปไต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ที่เกิดขึ้นหาใช่เกิดจากชุมชนในระดับพื้นดิน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กิดจากคนชั้นกลางซึ่งในที่สุดก็ทำให้เกิด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การบริหารงานในสังคมไทย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ระดับบนส่วนใหญ่ขาดจิตวิญญาณซึ่งมุ่งทำงานลงสู่ระดับล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เอาเวลาไปใช้อย่างอื่นที่มีผลประโยชน์ตอบสนองแก่ตนเป็นการส่วน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ไม่ก็ต้องการความสบายแบบผิวเผินไปวันหนึ่งๆ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ปัญหาที่ติดตามมาก็คือแม้คนทำงานอยู่ในองค์กรอิสระที่อยู่ในระดับ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นระดับบนไม่ลงมาสัมผัสส่วนใหญ่มักนำเวลาไปใช้หาความสบายหรือแสวงผลประโยชน์ส่วนตัวเช่น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ผู้บริหารองค์กรอิสระที่มุ่งทำงานลงสู่ระดับล่างด้วยความจริงใจลดน้อยลงไปทุกข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ปัจจุบันยังมีอยู่บ้างแต่ก็คงลดน้อยลงไปทุกท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มักนิยมใช้เด็กทำงานให้กับตนหรือที่เรียกก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ู้ใหญ่ชอบเอาเปรียบเด็ก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บางครั้งเรายังอาจพบความจริงว่ามีการยักยอกผลประโยชน์ส่วนรวมเพื่อเอาไปใช้เป็นของส่วนตัวอย่างไม่ละอายใจแม้แต่การยักยอกกาล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หรือมิใช่ที่ทำให้การทำงานเพื่อสังคมขององค์กรอิสระหรือเอ็น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จี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โอ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ขาดประสิทธิภาพมากยิ่งขึ้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ปกติแล้วถ้าเราหวังให้องค์กรอิสระทำงานรับใช้สังคมอย่างได้ผลจริงจ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เข้าไปบริหารงานอยู่ในระดับบนควรมีจิตวิญญาณที่มุ่งลงทำงานสู่ด้านล่างอย่างมีความสุข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น่าจะช่วยให้คนทำงานในระดับพื้นฐานเกิดแรงบันดาลใจในการคิดสร้างสรรค์พื้นฐานขององค์กรให้สามารถรับใช้สังคมได้อย่า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บริหารงานของสถาบันซึ่งทำหน้าที่ในด้านการจัดการศึกษาก็ควรมีความคิดเช่นเดียวกันกับองค์กร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ุกวันนี้สถาบันการจัดการศึกษาส่วนใหญ่ยิ่งในระดับอุดมศึกษาด้วยแล้วมีความรู้สึกแฝงอยู่ในรากฐานที่ยึดติดระบบราชการรวมทั้งหวังผลประโยชน์ทาง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นีไม่พ้นในการถ่ายทอดอำนาจจากบนลงสู่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จะมีการดิ้นรนออกจากระบบราชกา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จากการปฏิบัติก็ไม่ได้แตกต่างไปจากผลเสียหายที่ได้รับจากระบบเดิ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กลับส่งผลเสียหายหนักมากยิ่งขึ้นกว่าเก่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ะบบการจัดการศึกษาทางเลือกซึ่งใช้บทเรียนที่ก่อให้เกิดผลเสียหายจากระบบเดิมเป็นพื้นฐานในการ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ตั้งสมมติฐานเอาไว้ว่าพื้นฐานการปฏิบัติของการจัดการศึกษาแบบใหม่ควรกำหนดทิศทางเดินทวนกระแส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ุ่งมั่นเสริมสร้างราก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ให้เข้มแข็ง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นำไปสู่ผลสำเร็จได้ไม่ยาก</w:t>
      </w:r>
      <w:r>
        <w:rPr>
          <w:sz w:val="40"/>
          <w:szCs w:val="40"/>
        </w:rPr>
        <w:tab/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ถ้ามองเห็นภาพรวมของการปฏิบัติงานเพื่อสังคมที่มีความสมบูรณ์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ให้ความสำคัญแก่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อาจรู้สึกว่าไม่ได้มีส่วนร่วมเกี่ยวข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ำงานอยู่ในด้านขององค์กร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ตระหนักถึงความจริง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งานจะสมบูรณ์พร้อมไม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ขาดด้านที่เป็นทาง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พิธีการอยู่ในส่ว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การทำงานให้กับองค์กร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หน้าที่ประ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ให้ความสนใจและให้ความสำคัญที่จะลดตัวเองลงมาสด้านล่างให้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สิ่งใดที่พบว่าเป็นปัญหาเกิดขึ้นภายในด้าน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ึงไม่ควรนิ่งดูดายที่จะมีบทบาทเข้าไปมีส่วนร่วมในการแก้ไขปัญห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ในประเทศด้อยพัฒนาสภาพดังกล่าวมัก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ม่ควรมีส่วนร่วมเกี่ยวข้อง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อาจมีความ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ฝ่ายหนึ่งคือด้านที่อยู่ตรงกันข้ามกับตนซึ่งไม่ควรเกี่ยวข้องด้วยด้วย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วันนี้ปัญหาที่สะสมอยู่ในพื้นฐานของสังคม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ว่าจะอยู่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รากฐานจิตใจอิสระถึง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หยั่งรู้ความจริงได้ว่าทุกสิ่งทุกอย่างย่อมมีเหตุมีผลสานถึง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มัยปัจจุบันนี้บนพื้นฐานของการจัดการศึกษาไทยย่อมสะท้อนความจริงให้เห็นได้ว่าคนส่วนใหญ่มีแนวโน้มในการคิดแก้ไขปัญ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สะท้อนออกมาปรากฏให้เป็นผลต่อ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ิ่งคิดแก้ไขก็ยิ่งทำให้เกิดปัญหาหนักมากยิ่งขึ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รุปแล้วสภาพที่ได้กล่าวมาแล้วทั้งหมดเกิดจากความเห็นแก่ตัวของคนในสังคมเป็นสิ่งสำคัญ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ผลจากการจัดการศึกษาไม่สามารถแก้ไขปัญหาดังกล่าวแล้ว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งคมก็คงมีแนวโน้มเดือดร้อนหนักมากยิ่งขึ้นเป็นลำดับ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๑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ันย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37:00Z</dcterms:created>
  <dc:creator>owner</dc:creator>
  <dc:description/>
  <cp:keywords/>
  <dc:language>en-US</dc:language>
  <cp:lastModifiedBy>owner</cp:lastModifiedBy>
  <dcterms:modified xsi:type="dcterms:W3CDTF">2008-07-17T07:24:00Z</dcterms:modified>
  <cp:revision>10</cp:revision>
  <dc:subject/>
  <dc:title>นโยบายการบริหาร</dc:title>
</cp:coreProperties>
</file>