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96"/>
          <w:sz w:val="96"/>
          <w:szCs w:val="96"/>
        </w:rPr>
        <w:t>นิคมอุตสาหกรรมอย่างที่คิดกัน</w:t>
      </w:r>
    </w:p>
    <w:p>
      <w:pPr>
        <w:pStyle w:val="Normal"/>
        <w:tabs>
          <w:tab w:val="clear" w:pos="720"/>
          <w:tab w:val="left" w:pos="5940" w:leader="none"/>
        </w:tabs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หรือจะเหมาะกับสภาพสังคมไทย 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</w:p>
    <w:p>
      <w:pPr>
        <w:pStyle w:val="Normal"/>
        <w:tabs>
          <w:tab w:val="clear" w:pos="720"/>
          <w:tab w:val="left" w:pos="5940" w:leader="none"/>
        </w:tabs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ะพี สาคริก</w:t>
      </w:r>
    </w:p>
    <w:p>
      <w:pPr>
        <w:pStyle w:val="Normal"/>
        <w:tabs>
          <w:tab w:val="clear" w:pos="720"/>
          <w:tab w:val="left" w:pos="5940" w:leader="none"/>
        </w:tabs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940" w:leader="none"/>
        </w:tabs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วิถีการดำเนินชีวิตของเราแต่ละคน ถ้าขาดจิตใต้สำนึกที่คิดถึงประสบการณ์ในอดีต ย่อมทำให้เป็นคนอยู่อย่างขาดสติ ถ้าเปรียบเหมือนเรือที่แล่นไปในทะเล ก็เสมือนเรือที่ขาดหางเสือ ย่อมทำให้ประสบกับอันตรายอย่างไม่อาจหลีกเหลี่ยงได้</w:t>
      </w:r>
    </w:p>
    <w:p>
      <w:pPr>
        <w:pStyle w:val="Normal"/>
        <w:tabs>
          <w:tab w:val="clear" w:pos="720"/>
          <w:tab w:val="left" w:pos="1134" w:leader="none"/>
          <w:tab w:val="left" w:pos="5940" w:leader="none"/>
        </w:tabs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มื่อพูดถึง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นิคมอุตสาหกรรม”</w:t>
      </w:r>
      <w:r>
        <w:rPr>
          <w:rFonts w:ascii="Angsana New" w:hAnsi="Angsana New"/>
          <w:sz w:val="52"/>
          <w:sz w:val="52"/>
          <w:szCs w:val="52"/>
        </w:rPr>
        <w:t xml:space="preserve"> เท่าที่เป็นมาแล้วในอดีตเช่น นิคมอุตสาหกรรมมาบตาพุดก็ดี นิคมอุตสาหกรรมที่ลำพูนก็ดีจากประสบการณ์ที่ผ่านมา ล้วนทำให้ชาวบ้านในท้องถิ่นเกิดความเดือดร้อนอย่างหนัก</w:t>
      </w:r>
    </w:p>
    <w:p>
      <w:pPr>
        <w:pStyle w:val="Normal"/>
        <w:tabs>
          <w:tab w:val="clear" w:pos="720"/>
          <w:tab w:val="left" w:pos="1134" w:leader="none"/>
          <w:tab w:val="left" w:pos="5940" w:leader="none"/>
        </w:tabs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ถ้าจะถามว่าคนกลุ่มไหนที่เป็นคนต้นคิดเรื่องนี้ มันคงเป็นสัจธรรมที่ตอบได้ไม่ยาก นั่นคือผลการคิดที่เกิดจากกลุ่มบุคคลซึ่งขาดวิญญาณความรักแผ่นดินถิ่นเกิดของตัวเอง เรื่องนี้ฉันต้องขอโทษที่ไม่ได้หมายความถึงบุคคลใดหรือคนกลุ่มไหนหากมันเป็นสัจธรรมที่เกิดขึ้นได้จากการหยั่งรู้ถึงเหตุและผล</w:t>
      </w:r>
    </w:p>
    <w:p>
      <w:pPr>
        <w:pStyle w:val="Normal"/>
        <w:tabs>
          <w:tab w:val="clear" w:pos="720"/>
          <w:tab w:val="left" w:pos="1134" w:leader="none"/>
          <w:tab w:val="left" w:pos="5940" w:leader="none"/>
        </w:tabs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วามจริงแล้วเราพูดกันถึงเรื่องที่ว่า 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มืองไทยเป็นเมืองเกษตร”</w:t>
      </w:r>
      <w:r>
        <w:rPr>
          <w:rFonts w:ascii="Angsana New" w:hAnsi="Angsana New"/>
          <w:sz w:val="52"/>
          <w:sz w:val="52"/>
          <w:szCs w:val="52"/>
        </w:rPr>
        <w:t xml:space="preserve"> ซึ่งควรจะหมายถึงการชี้ให้เห็นถึงความสัมพันธ์ในระดับพื้นฐาน เพราะเหตุว่าขณะนี้ถ้าจะเปรียบเมืองไทยเหมือนเรือที่กำลังแล่นอยู่กลางทะเล ก็เปรียบได้เท่ากับว่าเรือลำนี้กำลังขาดทิศทางในอันที่จะแล่นไปสู่เป้าหมายได้อย่างมั่นคง มีอยู่สิ่งหนึ่งที่ควรจะรำลึกถึงอยู่เสมอ สิ่งนั้น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ราต้องสร้างพื้นฐานของตัวเองให้เข้มแข็งอยู่กับการเกษตรเสียก่อน แล้วจึงค่อยมุ่งไปสู่อุตสาหกรรมโดยใช้เกษตรเป็นพื้นฐาน ไม่เช่นนั้นแล้วเราก็คงจะมั่นใจได้ยากว่าประเทศชาติจะดำเนินไปได้อย่างปลอดภัย ซึ่งทุกวันนี้ถ้าเป็นผู้รู้จริงก็คงจะนอนตาไม่หลับเพราะมีอะไรๆหลายอย่างที่บ่งบอกถึงความไม่ปลอดภัยในการเดินทางของเรือลำนี้ฉันมีบทความเรื่องหนึ่งซึ่งเขียนเอาไว้หลายปีแล้วภายใต้หัวข้อว่า นาวาชีวิต”</w:t>
      </w:r>
    </w:p>
    <w:p>
      <w:pPr>
        <w:pStyle w:val="Normal"/>
        <w:tabs>
          <w:tab w:val="clear" w:pos="720"/>
          <w:tab w:val="left" w:pos="1134" w:leader="none"/>
          <w:tab w:val="left" w:pos="5940" w:leader="none"/>
        </w:tabs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ซึ่งบทความเรื่องนี้ได้สะท้อนให้เห็นถึงสัจธรรมในการเดินทางของประเทศชาติอย่างขาดผู้นำที่ควรจะให้ความมั่นใจแก่ประชาชน ซึ่งบทความดังกล่าวอาจหาอ่านได้จากหนังสือที่ชื่อ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พียงข้าวเมล็ดเดียว”</w:t>
      </w:r>
      <w:r>
        <w:rPr>
          <w:rFonts w:ascii="Angsana New" w:hAnsi="Angsana New"/>
          <w:sz w:val="52"/>
          <w:sz w:val="52"/>
          <w:szCs w:val="52"/>
        </w:rPr>
        <w:t xml:space="preserve"> ซึ่งตีพิมพ์เอาไว้เมื่อปี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๒๕๒๕ ในขณะที่ฉันมีอายุครบ ๖๐ ปี</w:t>
      </w:r>
    </w:p>
    <w:p>
      <w:pPr>
        <w:pStyle w:val="Normal"/>
        <w:tabs>
          <w:tab w:val="clear" w:pos="720"/>
          <w:tab w:val="left" w:pos="1134" w:leader="none"/>
          <w:tab w:val="left" w:pos="5940" w:leader="none"/>
        </w:tabs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พูดถึงความเสียหายที่เกิดขึ้นแก่ชาวบ้านซึ่งเป็นคนท้องถิ่นของเราเองอันนับได้ว่าเป็นพื้นฐานสำคัญของความมั่นคงทั้งในด้านสังคมและเศรษฐกิจรวมถึงการเมืองด้วย ซึ่งสิ่งเหล่านี้ได้รับผลกระทบจากนิคมอุตสาหกรรมดังได้กล่าวมาแล้วแม้กระทั่งเกิดโรคมะเร็งซึ่งเป็นโรคร้ายรวมทั้งสภาพจิตใจที่ได้รับผลกระทบระหว่างการประกอบอาชีพจนกระทั่งทำให้เกิดคำถามขึ้นในกลุ่มคนเหล่านี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บ้านนี้เมืองนี้เป็นของใครกันแน่”</w:t>
      </w:r>
      <w:r>
        <w:rPr>
          <w:rFonts w:ascii="Angsana New" w:hAnsi="Angsana New"/>
          <w:sz w:val="52"/>
          <w:sz w:val="52"/>
          <w:szCs w:val="52"/>
        </w:rPr>
        <w:t xml:space="preserve"> ซึ่งไม่ได้หมายความถึงการจะแบ่งพักแบ่งพวก หากสิ่งที่ได้นำปฏิบัติมาแล้วมันก่อให้เกิดการแบ่งพักแบ่งพวกจนกระทั่งเกิดการแตกความสามัคคีกันเอง</w:t>
      </w:r>
    </w:p>
    <w:p>
      <w:pPr>
        <w:pStyle w:val="Normal"/>
        <w:tabs>
          <w:tab w:val="clear" w:pos="720"/>
          <w:tab w:val="left" w:pos="1134" w:leader="none"/>
          <w:tab w:val="left" w:pos="5940" w:leader="none"/>
        </w:tabs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มาถึงบัดนี้มีบางคนหรือคนบางกลุ่มเกิดความคิดที่จะให้มีการสร้างนิคมเกษตรกรรมซึ่งก็เป็นสิ่งที่ควรแก่ความสนใจ แต่อาจมีบางคนพูดว่าได้เคยมีผู้คิดทำกันมาแล้ว แต่ก็น่าเสียดายที่อาจกล่าวว่ามันเป็นการทำโดยไม่ได้คิดให้รอบคอบหากใช้ความคิดแบบทิศทางเดียวจึงทำให้เกิดผลเสียหาย</w:t>
      </w:r>
    </w:p>
    <w:p>
      <w:pPr>
        <w:pStyle w:val="Normal"/>
        <w:tabs>
          <w:tab w:val="clear" w:pos="720"/>
          <w:tab w:val="left" w:pos="1134" w:leader="none"/>
          <w:tab w:val="left" w:pos="5940" w:leader="none"/>
        </w:tabs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ความเสียหายมันก็ไม่ใช่สิ่งเลวร้ายเสมอไป หากรู้จักใช้เป็นบทเรียนเพื่อนำมาแก้ไขปรับปรุงใหม่ซึ่งเรื่องนี้น่าจะเป็นประโยชน์ในการพัฒนาไปสู่ความสำเร็จในอนาคต</w:t>
      </w:r>
    </w:p>
    <w:p>
      <w:pPr>
        <w:pStyle w:val="Normal"/>
        <w:tabs>
          <w:tab w:val="clear" w:pos="720"/>
          <w:tab w:val="left" w:pos="1134" w:leader="none"/>
          <w:tab w:val="left" w:pos="5940" w:leader="none"/>
        </w:tabs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ป็นที่น่าชื่นชมยินดีที่ฉันทราบความจริงว่า คุณสมศักดิ์ ปริศนานันทกุล ซึ่งดำรงตำแหน่งรัฐมนตรีว่าการกระทรวงเกษตรและสหกรณ์อยู่ในขณะนี้ ได้มีความคิดที่ให้ความสำคัญแก่การจัดตั้งนิคมเกษตรกรรมขึ้นเพื่อหวังการพัฒนาการเกษตรที่พื้นฐานให้มีความมั่นคงเข้มแข็ง</w:t>
      </w:r>
    </w:p>
    <w:p>
      <w:pPr>
        <w:pStyle w:val="Normal"/>
        <w:tabs>
          <w:tab w:val="clear" w:pos="720"/>
          <w:tab w:val="left" w:pos="1134" w:leader="none"/>
          <w:tab w:val="left" w:pos="5940" w:leader="none"/>
        </w:tabs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ต่อย่างไรก็ตามการที่งานพัฒนาจะมั่นคงเข้มแข็งได้ คนต้องมีรากฐานจิตใจที่มั่นคงเข้มแข็งเป็นพื้นฐานสำคัญ ซึ่งเรื่องนี้เราคงจะต้องพิจารณาแก้ไขรากฐานของกลุ่มบุคคลที่เกี่ยวข้อง นับตั้งแต่ผู้บริหารงานเกษตรในระดับต่างๆภายในกระทรวงเกษตรและสหกรณ์ แทนที่คนเหล่านี้จะนึกถึงแต่ความสำคัญของการได้มาซึ่งตำแหน่งและอำนาจสูง หากควรจะต้องรู้จักการทำงานอย่างมีความสุขซึ่งแน่นอนที่สุดน่าจะได้แก่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ซื่อสัตย์ต่อตนเองและการรู้จักความพอเพียงว่าเป็นสิ่งมีคุณค่าสำคัญแก่การดำเนินชีวิต”</w:t>
      </w:r>
    </w:p>
    <w:p>
      <w:pPr>
        <w:pStyle w:val="Normal"/>
        <w:tabs>
          <w:tab w:val="clear" w:pos="720"/>
          <w:tab w:val="left" w:pos="1134" w:leader="none"/>
          <w:tab w:val="left" w:pos="5940" w:leader="none"/>
        </w:tabs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ไม่เพียงเท่านั้น ความเป็นผู้นำควรจะเกิดขึ้นได้จากการรู้จักเอาใจเขาใส่ใจเราโดยถือประชาชนระดับล่างหรือเกษตรกรชาวบ้านเป็นที่ตั้งทางคุณธรรมและจริยธรรม</w:t>
      </w:r>
    </w:p>
    <w:p>
      <w:pPr>
        <w:pStyle w:val="Normal"/>
        <w:tabs>
          <w:tab w:val="clear" w:pos="720"/>
          <w:tab w:val="left" w:pos="5940" w:leader="none"/>
        </w:tabs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31:00Z</dcterms:created>
  <dc:creator>owner</dc:creator>
  <dc:description/>
  <cp:keywords/>
  <dc:language>en-US</dc:language>
  <cp:lastModifiedBy>owner</cp:lastModifiedBy>
  <dcterms:modified xsi:type="dcterms:W3CDTF">2008-02-26T04:36:00Z</dcterms:modified>
  <cp:revision>4</cp:revision>
  <dc:subject/>
  <dc:title>นิคมอุตสาหกรรมอย่างที่คิดกัน</dc:title>
</cp:coreProperties>
</file>