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drawing>
          <wp:inline distT="0" distB="0" distL="0" distR="0">
            <wp:extent cx="5088255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ด็จเยี่ยมแผนกการโรงสี กรมการข้าว โดยมีหัวหน้าแผนกการโรง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พี สาคริ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องวิศวกรรม กรมการข้าว เป็นผู้ถวายรายงาน เกี่ยวกับเครื่องสีข้าวทดลอง ที่ใช้สำหรับคัดตรวจคุณภาพข้าวพันธุ์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ในหลวงในดวงใจ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                                  </w:t>
      </w:r>
      <w:r>
        <w:rPr>
          <w:rFonts w:cs="Angsana New" w:ascii="Angsana New" w:hAnsi="Angsana New"/>
          <w:b/>
          <w:bCs/>
          <w:sz w:val="72"/>
          <w:szCs w:val="72"/>
        </w:rPr>
        <w:drawing>
          <wp:inline distT="0" distB="0" distL="0" distR="0">
            <wp:extent cx="182880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</w:t>
      </w:r>
      <w:r>
        <w:rPr>
          <w:rFonts w:ascii="Angsana New" w:hAnsi="Angsana New"/>
          <w:sz w:val="40"/>
          <w:sz w:val="40"/>
          <w:szCs w:val="40"/>
        </w:rPr>
        <w:t>วโรกาสที่พระบาทสมเด็จพระเจ้าอยู่หัวภูมิพลอดุลยเดช ได้ครบกำหนดครองราชย์ ๖๐ ปีเต็ม ในวันที่ ๙ มิถุนายน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๕๔๙  ที่ผ่านม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ละจะทรงเจริญพระชนมพรรษาครบ ๘๐ พรรษาในเดือนธันวาคมที่จะถึ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ฉันได้</w:t>
      </w:r>
      <w:r>
        <w:rPr>
          <w:rFonts w:ascii="Angsana New" w:hAnsi="Angsana New"/>
          <w:sz w:val="40"/>
          <w:sz w:val="40"/>
          <w:szCs w:val="40"/>
        </w:rPr>
        <w:t>หวนกลับไป</w:t>
      </w:r>
      <w:r>
        <w:rPr>
          <w:rFonts w:ascii="Angsana New" w:hAnsi="Angsana New"/>
          <w:sz w:val="40"/>
          <w:sz w:val="40"/>
          <w:szCs w:val="40"/>
        </w:rPr>
        <w:t>นึกถึงช่วงเวลาที่</w:t>
      </w:r>
      <w:r>
        <w:rPr>
          <w:rFonts w:ascii="Angsana New" w:hAnsi="Angsana New"/>
          <w:sz w:val="40"/>
          <w:sz w:val="40"/>
          <w:szCs w:val="40"/>
        </w:rPr>
        <w:t>ตน</w:t>
      </w:r>
      <w:r>
        <w:rPr>
          <w:rFonts w:ascii="Angsana New" w:hAnsi="Angsana New"/>
          <w:sz w:val="40"/>
          <w:sz w:val="40"/>
          <w:szCs w:val="40"/>
        </w:rPr>
        <w:t>มีโอกาสถวายงานใต้เบื้องพระยุ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ascii="Angsana New" w:hAnsi="Angsana New"/>
          <w:sz w:val="40"/>
          <w:sz w:val="40"/>
          <w:szCs w:val="40"/>
        </w:rPr>
        <w:t>ลบาท เนื่องจากวิถีชีวิตของ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>ได้เข้าไปมีบทบาทสัมพันธ์ใกล้ชิด</w:t>
      </w:r>
      <w:r>
        <w:rPr>
          <w:rFonts w:ascii="Angsana New" w:hAnsi="Angsana New"/>
          <w:sz w:val="40"/>
          <w:sz w:val="40"/>
          <w:szCs w:val="40"/>
        </w:rPr>
        <w:t>กับพระองค์ท่าน</w:t>
      </w:r>
      <w:r>
        <w:rPr>
          <w:rFonts w:ascii="Angsana New" w:hAnsi="Angsana New"/>
          <w:sz w:val="40"/>
          <w:sz w:val="40"/>
          <w:szCs w:val="40"/>
        </w:rPr>
        <w:t>มาเป็นเวลานา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ำให้ต</w:t>
      </w:r>
      <w:r>
        <w:rPr>
          <w:rFonts w:ascii="Angsana New" w:hAnsi="Angsana New"/>
          <w:sz w:val="40"/>
          <w:sz w:val="40"/>
          <w:szCs w:val="40"/>
        </w:rPr>
        <w:t>ัวเอง</w:t>
      </w:r>
      <w:r>
        <w:rPr>
          <w:rFonts w:ascii="Angsana New" w:hAnsi="Angsana New"/>
          <w:sz w:val="40"/>
          <w:sz w:val="40"/>
          <w:szCs w:val="40"/>
        </w:rPr>
        <w:t>รู้สึกว่าได้รับสิ่งที่เป็นสิริมงคลอย่างหาที่สุดมิได้ จึงขออนุญาตนำมาเขียนบันทึกลงไว้จากความรู้สึกในส่วนลึกของหัว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ชีวิตในช่วงเริ่ม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้อนกลับไปนึกถึงช่วงที่องค์พระบาทสมเด็จพระเจ้าอยู่หัวอานันทมหิดลและสมเด็จพระอนุชาทรงศึกษาอยู่ในประเทศสวิตเซอร์แลนด์ ซึ่งช่วงนั้นฉันยังมีอายุไม่มากนัก อีกทั้งยังคงศึกษาอยู่ในมหาวิทยาลัยเกษตรศาสตร์ แต่ตนก็ได้ยิน</w:t>
      </w:r>
      <w:r>
        <w:rPr>
          <w:rFonts w:ascii="Angsana New" w:hAnsi="Angsana New"/>
          <w:sz w:val="40"/>
          <w:sz w:val="40"/>
          <w:szCs w:val="40"/>
        </w:rPr>
        <w:t>พระเกียรติคุณ</w:t>
      </w:r>
      <w:r>
        <w:rPr>
          <w:rFonts w:ascii="Angsana New" w:hAnsi="Angsana New"/>
          <w:sz w:val="40"/>
          <w:sz w:val="40"/>
          <w:szCs w:val="40"/>
        </w:rPr>
        <w:t>และให้ความสนใจติดตามข่าวคราวของทั้งสองพระองค์มาโดยตลอ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พระบาทสมเด็จพระเจ้าอยู่หัวอานันทมหิดลได้รับการสถาปนาขึ้นมาเป็นพระมหากษัตริย์องค์ที่ ๘ แห่งราชวงศ์จักรี รวมทั้งพระองค์น้อง</w:t>
      </w:r>
      <w:r>
        <w:rPr>
          <w:rFonts w:ascii="Angsana New" w:hAnsi="Angsana New"/>
          <w:sz w:val="40"/>
          <w:sz w:val="40"/>
          <w:szCs w:val="40"/>
        </w:rPr>
        <w:t xml:space="preserve"> ภูมิพลอดุลยเดช</w:t>
      </w:r>
      <w:r>
        <w:rPr>
          <w:rFonts w:ascii="Angsana New" w:hAnsi="Angsana New"/>
          <w:sz w:val="40"/>
          <w:sz w:val="40"/>
          <w:szCs w:val="40"/>
        </w:rPr>
        <w:t>ซึ่งได้รับ</w:t>
      </w:r>
      <w:r>
        <w:rPr>
          <w:rFonts w:ascii="Angsana New" w:hAnsi="Angsana New"/>
          <w:sz w:val="40"/>
          <w:sz w:val="40"/>
          <w:szCs w:val="40"/>
        </w:rPr>
        <w:t>การ</w:t>
      </w:r>
      <w:r>
        <w:rPr>
          <w:rFonts w:ascii="Angsana New" w:hAnsi="Angsana New"/>
          <w:sz w:val="40"/>
          <w:sz w:val="40"/>
          <w:szCs w:val="40"/>
        </w:rPr>
        <w:t>สถาปนา</w:t>
      </w:r>
      <w:r>
        <w:rPr>
          <w:rFonts w:ascii="Angsana New" w:hAnsi="Angsana New"/>
          <w:sz w:val="40"/>
          <w:sz w:val="40"/>
          <w:szCs w:val="40"/>
        </w:rPr>
        <w:t>ขึ้นมา</w:t>
      </w:r>
      <w:r>
        <w:rPr>
          <w:rFonts w:ascii="Angsana New" w:hAnsi="Angsana New"/>
          <w:sz w:val="40"/>
          <w:sz w:val="40"/>
          <w:szCs w:val="40"/>
        </w:rPr>
        <w:t>เป็นสมเด็จพระอนุชา ประชาชนคนไทยในยุคนั้นส่วนใหญ่ปรารภออกมาเป็นช่วงๆ ว่า เขายังไม่เคยมีโอกาสเฝ้าพระยุคลบาทอย่างใกล้ชิด ซึ่งความรู้สึก</w:t>
      </w:r>
      <w:r>
        <w:rPr>
          <w:rFonts w:ascii="Angsana New" w:hAnsi="Angsana New"/>
          <w:sz w:val="40"/>
          <w:sz w:val="40"/>
          <w:szCs w:val="40"/>
        </w:rPr>
        <w:t>ลักษณะนี้</w:t>
      </w:r>
      <w:r>
        <w:rPr>
          <w:rFonts w:ascii="Angsana New" w:hAnsi="Angsana New"/>
          <w:sz w:val="40"/>
          <w:sz w:val="40"/>
          <w:szCs w:val="40"/>
        </w:rPr>
        <w:t>ทำให้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>ตื้นตันใจเป็นอย่างยิ่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นกระทั่ง</w:t>
      </w:r>
      <w:r>
        <w:rPr>
          <w:rFonts w:ascii="Angsana New" w:hAnsi="Angsana New"/>
          <w:sz w:val="40"/>
          <w:sz w:val="40"/>
          <w:szCs w:val="40"/>
        </w:rPr>
        <w:t>อยู่มาวันหนึ่ง ประชาชนคนไทยต่างก็ปลื้มปิติยินดีเป็นล้นพ้น เนื่องจากได้ทราบข่าวว่า ทั้งพระบาทสมเด็จพระเจ้าอยู่หัวอานันทมหิดลและสมเด็จพระอนุชาจะเสด็จนิวัติสู่พระนครเป็นการชั่วครา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พื่อทรงพระราชทานความเมตตา</w:t>
      </w:r>
      <w:r>
        <w:rPr>
          <w:rFonts w:ascii="Angsana New" w:hAnsi="Angsana New"/>
          <w:sz w:val="40"/>
          <w:sz w:val="40"/>
          <w:szCs w:val="40"/>
        </w:rPr>
        <w:t>โอกาสให้คนไทยทั้งชาติ อีกทั้ง ชาวต่างประเทศที่เข้ามาอาศัยอยู่ในประเทศไทยได้ชื่นชมพระ</w:t>
      </w:r>
      <w:r>
        <w:rPr>
          <w:rFonts w:ascii="Angsana New" w:hAnsi="Angsana New"/>
          <w:sz w:val="40"/>
          <w:sz w:val="40"/>
          <w:szCs w:val="40"/>
        </w:rPr>
        <w:t>บารมีของ</w:t>
      </w:r>
      <w:r>
        <w:rPr>
          <w:rFonts w:ascii="Angsana New" w:hAnsi="Angsana New"/>
          <w:sz w:val="40"/>
          <w:sz w:val="40"/>
          <w:szCs w:val="40"/>
        </w:rPr>
        <w:t>ทั้งสอง</w:t>
      </w:r>
      <w:r>
        <w:rPr>
          <w:rFonts w:ascii="Angsana New" w:hAnsi="Angsana New"/>
          <w:sz w:val="40"/>
          <w:sz w:val="40"/>
          <w:szCs w:val="40"/>
        </w:rPr>
        <w:t>พระองค์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ปีนั้นหลังจากประชาชนทราบข่าว ต่างก็ปลื้มป</w:t>
      </w:r>
      <w:r>
        <w:rPr>
          <w:rFonts w:ascii="Angsana New" w:hAnsi="Angsana New"/>
          <w:sz w:val="40"/>
          <w:sz w:val="40"/>
          <w:szCs w:val="40"/>
        </w:rPr>
        <w:t>ี</w:t>
      </w:r>
      <w:r>
        <w:rPr>
          <w:rFonts w:ascii="Angsana New" w:hAnsi="Angsana New"/>
          <w:sz w:val="40"/>
          <w:sz w:val="40"/>
          <w:szCs w:val="40"/>
        </w:rPr>
        <w:t>ติยินดี</w:t>
      </w:r>
      <w:r>
        <w:rPr>
          <w:rFonts w:ascii="Angsana New" w:hAnsi="Angsana New"/>
          <w:sz w:val="40"/>
          <w:sz w:val="40"/>
          <w:szCs w:val="40"/>
        </w:rPr>
        <w:t>เป็นล้นพ้น</w:t>
      </w:r>
      <w:r>
        <w:rPr>
          <w:rFonts w:ascii="Angsana New" w:hAnsi="Angsana New"/>
          <w:sz w:val="40"/>
          <w:sz w:val="40"/>
          <w:szCs w:val="40"/>
        </w:rPr>
        <w:t xml:space="preserve"> เมื่อท</w:t>
      </w:r>
      <w:r>
        <w:rPr>
          <w:rFonts w:ascii="Angsana New" w:hAnsi="Angsana New"/>
          <w:sz w:val="40"/>
          <w:sz w:val="40"/>
          <w:szCs w:val="40"/>
        </w:rPr>
        <w:t>ั้งสอง</w:t>
      </w:r>
      <w:r>
        <w:rPr>
          <w:rFonts w:ascii="Angsana New" w:hAnsi="Angsana New"/>
          <w:sz w:val="40"/>
          <w:sz w:val="40"/>
          <w:szCs w:val="40"/>
        </w:rPr>
        <w:t>พระองค์</w:t>
      </w:r>
      <w:r>
        <w:rPr>
          <w:rFonts w:ascii="Angsana New" w:hAnsi="Angsana New"/>
          <w:sz w:val="40"/>
          <w:sz w:val="40"/>
          <w:szCs w:val="40"/>
        </w:rPr>
        <w:t>ได้</w:t>
      </w:r>
      <w:r>
        <w:rPr>
          <w:rFonts w:ascii="Angsana New" w:hAnsi="Angsana New"/>
          <w:sz w:val="40"/>
          <w:sz w:val="40"/>
          <w:szCs w:val="40"/>
        </w:rPr>
        <w:t>เสด็จนิวัติสู่พระนคร แม้จะอยู่ระหว่างช่วงที่กำลังศึกษาเล่าเรีย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ั้งนี้และทั้งนั้นเนื่องจากต่างก็เฝ้ารอคอยกันมา</w:t>
      </w:r>
      <w:r>
        <w:rPr>
          <w:rFonts w:ascii="Angsana New" w:hAnsi="Angsana New"/>
          <w:sz w:val="40"/>
          <w:sz w:val="40"/>
          <w:szCs w:val="40"/>
        </w:rPr>
        <w:t>เป็นเวลา</w:t>
      </w:r>
      <w:r>
        <w:rPr>
          <w:rFonts w:ascii="Angsana New" w:hAnsi="Angsana New"/>
          <w:sz w:val="40"/>
          <w:sz w:val="40"/>
          <w:szCs w:val="40"/>
        </w:rPr>
        <w:t>นาน แม้</w:t>
      </w:r>
      <w:r>
        <w:rPr>
          <w:rFonts w:ascii="Angsana New" w:hAnsi="Angsana New"/>
          <w:sz w:val="40"/>
          <w:sz w:val="40"/>
          <w:szCs w:val="40"/>
        </w:rPr>
        <w:t>การเสด็จกลับมาเยือนประเทศไทยของทั้งสองพระองค์</w:t>
      </w:r>
      <w:r>
        <w:rPr>
          <w:rFonts w:ascii="Angsana New" w:hAnsi="Angsana New"/>
          <w:sz w:val="40"/>
          <w:sz w:val="40"/>
          <w:szCs w:val="40"/>
        </w:rPr>
        <w:t>จะเป็นช่วงเวลาสั้นๆ แต่พระองค์ท่านก็ได้ประกอบพระราชกรณียกิจเยี่ยมเยียนประชาชนทุกหมู่เหล่าจากการใช้เวลาให้มากที่สุด โดยเฉพาะอย่างยิ่ง</w:t>
      </w:r>
      <w:r>
        <w:rPr>
          <w:rFonts w:ascii="Angsana New" w:hAnsi="Angsana New"/>
          <w:sz w:val="40"/>
          <w:sz w:val="40"/>
          <w:szCs w:val="40"/>
        </w:rPr>
        <w:t>ทรงเห็นความสำคัญของช</w:t>
      </w:r>
      <w:r>
        <w:rPr>
          <w:rFonts w:ascii="Angsana New" w:hAnsi="Angsana New"/>
          <w:sz w:val="40"/>
          <w:sz w:val="40"/>
          <w:szCs w:val="40"/>
        </w:rPr>
        <w:t>นกลุ่มน้อย</w:t>
      </w:r>
      <w:r>
        <w:rPr>
          <w:rFonts w:ascii="Angsana New" w:hAnsi="Angsana New"/>
          <w:sz w:val="40"/>
          <w:sz w:val="40"/>
          <w:szCs w:val="40"/>
        </w:rPr>
        <w:t>ซึ่ง</w:t>
      </w:r>
      <w:r>
        <w:rPr>
          <w:rFonts w:ascii="Angsana New" w:hAnsi="Angsana New"/>
          <w:sz w:val="40"/>
          <w:sz w:val="40"/>
          <w:szCs w:val="40"/>
        </w:rPr>
        <w:t>ตกอยู่ในสภาพด้อยโอกาส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ณ โอกาสนั้น </w:t>
      </w:r>
      <w:r>
        <w:rPr>
          <w:rFonts w:ascii="Angsana New" w:hAnsi="Angsana New"/>
          <w:sz w:val="40"/>
          <w:sz w:val="40"/>
          <w:szCs w:val="40"/>
        </w:rPr>
        <w:t>ประชาชน</w:t>
      </w:r>
      <w:r>
        <w:rPr>
          <w:rFonts w:ascii="Angsana New" w:hAnsi="Angsana New"/>
          <w:sz w:val="40"/>
          <w:sz w:val="40"/>
          <w:szCs w:val="40"/>
        </w:rPr>
        <w:t>ทั้งประเทศได้</w:t>
      </w:r>
      <w:r>
        <w:rPr>
          <w:rFonts w:ascii="Angsana New" w:hAnsi="Angsana New"/>
          <w:sz w:val="40"/>
          <w:sz w:val="40"/>
          <w:szCs w:val="40"/>
        </w:rPr>
        <w:t>ให้ความสนใจถวายความจงรักภักดีแ</w:t>
      </w:r>
      <w:r>
        <w:rPr>
          <w:rFonts w:ascii="Angsana New" w:hAnsi="Angsana New"/>
          <w:sz w:val="40"/>
          <w:sz w:val="40"/>
          <w:szCs w:val="40"/>
        </w:rPr>
        <w:t>ก่</w:t>
      </w:r>
      <w:r>
        <w:rPr>
          <w:rFonts w:ascii="Angsana New" w:hAnsi="Angsana New"/>
          <w:sz w:val="40"/>
          <w:sz w:val="40"/>
          <w:szCs w:val="40"/>
        </w:rPr>
        <w:t>ทั้งสองพระองค์</w:t>
      </w:r>
      <w:r>
        <w:rPr>
          <w:rFonts w:ascii="Angsana New" w:hAnsi="Angsana New"/>
          <w:sz w:val="40"/>
          <w:sz w:val="40"/>
          <w:szCs w:val="40"/>
        </w:rPr>
        <w:t>อย่างหาที่สุดมิได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ังเช่น การ</w:t>
      </w:r>
      <w:r>
        <w:rPr>
          <w:rFonts w:ascii="Angsana New" w:hAnsi="Angsana New"/>
          <w:sz w:val="40"/>
          <w:sz w:val="40"/>
          <w:szCs w:val="40"/>
        </w:rPr>
        <w:t>เสด็จเยือน</w:t>
      </w:r>
      <w:r>
        <w:rPr>
          <w:rFonts w:ascii="Angsana New" w:hAnsi="Angsana New"/>
          <w:sz w:val="40"/>
          <w:sz w:val="40"/>
          <w:szCs w:val="40"/>
        </w:rPr>
        <w:t>ชุมชน</w:t>
      </w:r>
      <w:r>
        <w:rPr>
          <w:rFonts w:ascii="Angsana New" w:hAnsi="Angsana New"/>
          <w:sz w:val="40"/>
          <w:sz w:val="40"/>
          <w:szCs w:val="40"/>
        </w:rPr>
        <w:t xml:space="preserve">ชาวจีนที่สำเพ็งและเยาวราช </w:t>
      </w:r>
      <w:r>
        <w:rPr>
          <w:rFonts w:ascii="Angsana New" w:hAnsi="Angsana New"/>
          <w:sz w:val="40"/>
          <w:sz w:val="40"/>
          <w:szCs w:val="40"/>
        </w:rPr>
        <w:t>อันนับได้ว่าทำให้ประชาชนคนไทยกล่าวขวัญถึงเรื่องนี้ด้วยความรู้สึกซาบซึ้งเป็นพิเศษ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ได้ประจักษ์แก่สายตา</w:t>
      </w:r>
      <w:r>
        <w:rPr>
          <w:rFonts w:ascii="Angsana New" w:hAnsi="Angsana New"/>
          <w:sz w:val="40"/>
          <w:sz w:val="40"/>
          <w:szCs w:val="40"/>
        </w:rPr>
        <w:t>ตัวเอง</w:t>
      </w:r>
      <w:r>
        <w:rPr>
          <w:rFonts w:ascii="Angsana New" w:hAnsi="Angsana New"/>
          <w:sz w:val="40"/>
          <w:sz w:val="40"/>
          <w:szCs w:val="40"/>
        </w:rPr>
        <w:t>ในพระจริยาวัตรอันงดงามของทั้งสองพระองค์ที่ทรงมีพระเมตตากับผู้คนระดับพื้นดินอย่างใกล้ชิด ซึ่งทำให้คนจีนที่อาศัยอยู่ในประเทศไทยส่วนใหญ่ถวายความจงรักภักดี</w:t>
      </w:r>
      <w:r>
        <w:rPr>
          <w:rFonts w:ascii="Angsana New" w:hAnsi="Angsana New"/>
          <w:sz w:val="40"/>
          <w:sz w:val="40"/>
          <w:szCs w:val="40"/>
        </w:rPr>
        <w:t>อย่างสุดซึ้ง</w:t>
      </w:r>
      <w:r>
        <w:rPr>
          <w:rFonts w:ascii="Angsana New" w:hAnsi="Angsana New"/>
          <w:sz w:val="40"/>
          <w:sz w:val="40"/>
          <w:szCs w:val="40"/>
        </w:rPr>
        <w:t xml:space="preserve"> ถึงกับกล่าว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็นองค์พี่ที่ไหนก็ย่อมเห็นองค์น้องที่นั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เสมือนขาดกันไม่ได้ </w:t>
      </w:r>
      <w:r>
        <w:rPr>
          <w:rFonts w:ascii="Angsana New" w:hAnsi="Angsana New"/>
          <w:sz w:val="40"/>
          <w:sz w:val="40"/>
          <w:szCs w:val="40"/>
        </w:rPr>
        <w:t>ซึ่ง</w:t>
      </w:r>
      <w:r>
        <w:rPr>
          <w:rFonts w:ascii="Angsana New" w:hAnsi="Angsana New"/>
          <w:sz w:val="40"/>
          <w:sz w:val="40"/>
          <w:szCs w:val="40"/>
        </w:rPr>
        <w:t>ภาพดังกล่าวทำให้พสกนิกรโดยทั่วไปรู้สึกตื้นตันใจอย่างลึกซึ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นึ่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ืองไทยเป็นเมืองเกษตรกรร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พระราชกรณียกิจของทั้งสองพระองค์ที่ทรงมีต่อพสกนิกร</w:t>
      </w:r>
      <w:r>
        <w:rPr>
          <w:rFonts w:ascii="Angsana New" w:hAnsi="Angsana New"/>
          <w:sz w:val="40"/>
          <w:sz w:val="40"/>
          <w:szCs w:val="40"/>
        </w:rPr>
        <w:t>ในขณะ</w:t>
      </w:r>
      <w:r>
        <w:rPr>
          <w:rFonts w:ascii="Angsana New" w:hAnsi="Angsana New"/>
          <w:sz w:val="40"/>
          <w:sz w:val="40"/>
          <w:szCs w:val="40"/>
        </w:rPr>
        <w:t>นั้น ฉันสามารถยืนยันได้อย่างชัดเจนจากการที่เสด็จลงสู่พื้นดินใกล้ชิดกับ</w:t>
      </w:r>
      <w:r>
        <w:rPr>
          <w:rFonts w:ascii="Angsana New" w:hAnsi="Angsana New"/>
          <w:sz w:val="40"/>
          <w:sz w:val="40"/>
          <w:szCs w:val="40"/>
        </w:rPr>
        <w:t>ชีวิต</w:t>
      </w:r>
      <w:r>
        <w:rPr>
          <w:rFonts w:ascii="Angsana New" w:hAnsi="Angsana New"/>
          <w:sz w:val="40"/>
          <w:sz w:val="40"/>
          <w:szCs w:val="40"/>
        </w:rPr>
        <w:t>เกษตรกรชาวบ้าน นอกจากนั้นเรา</w:t>
      </w:r>
      <w:r>
        <w:rPr>
          <w:rFonts w:ascii="Angsana New" w:hAnsi="Angsana New"/>
          <w:sz w:val="40"/>
          <w:sz w:val="40"/>
          <w:szCs w:val="40"/>
        </w:rPr>
        <w:t>ก็</w:t>
      </w:r>
      <w:r>
        <w:rPr>
          <w:rFonts w:ascii="Angsana New" w:hAnsi="Angsana New"/>
          <w:sz w:val="40"/>
          <w:sz w:val="40"/>
          <w:szCs w:val="40"/>
        </w:rPr>
        <w:t>มีสถาบันการศึกษาสายเกษต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รวมทั้ง</w:t>
      </w:r>
      <w:r>
        <w:rPr>
          <w:rFonts w:ascii="Angsana New" w:hAnsi="Angsana New"/>
          <w:sz w:val="40"/>
          <w:sz w:val="40"/>
          <w:szCs w:val="40"/>
        </w:rPr>
        <w:t>มี</w:t>
      </w:r>
      <w:r>
        <w:rPr>
          <w:rFonts w:ascii="Angsana New" w:hAnsi="Angsana New"/>
          <w:sz w:val="40"/>
          <w:sz w:val="40"/>
          <w:szCs w:val="40"/>
        </w:rPr>
        <w:t>โครงการบริหารและจัดการวิจัยในด้านเกษตรกรรม ซึ่งขณะนั้นเพิ่งจะเกิดขึ้น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เกษตรกลางบางเขน” </w:t>
      </w:r>
      <w:r>
        <w:rPr>
          <w:rFonts w:ascii="Angsana New" w:hAnsi="Angsana New"/>
          <w:sz w:val="40"/>
          <w:sz w:val="40"/>
          <w:szCs w:val="40"/>
        </w:rPr>
        <w:t xml:space="preserve">ได้ไม่นา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ถ้าจะพูดถึงเรื่องนี้ก็คงมองข้ามมหาวิทยาลัยเกษตรศาสตร์รวมทั้งศูนย์วิจัยการเกษตรของชาติที่เรีย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กษตรกลางบางเข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ซึ่งอยู่บนพื้นฐานเดียวกันไปเสียมิ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นหนึ่ง</w:t>
      </w:r>
      <w:r>
        <w:rPr>
          <w:rFonts w:ascii="Angsana New" w:hAnsi="Angsana New"/>
          <w:sz w:val="40"/>
          <w:sz w:val="40"/>
          <w:szCs w:val="40"/>
        </w:rPr>
        <w:t>ได้</w:t>
      </w:r>
      <w:r>
        <w:rPr>
          <w:rFonts w:ascii="Angsana New" w:hAnsi="Angsana New"/>
          <w:sz w:val="40"/>
          <w:sz w:val="40"/>
          <w:szCs w:val="40"/>
        </w:rPr>
        <w:t>มีหมายกำหนดการแจ้งมาให้ทราบถึง</w:t>
      </w:r>
      <w:r>
        <w:rPr>
          <w:rFonts w:ascii="Angsana New" w:hAnsi="Angsana New"/>
          <w:sz w:val="40"/>
          <w:sz w:val="40"/>
          <w:szCs w:val="40"/>
        </w:rPr>
        <w:t>เรื่องที่เกี่ยวกับ</w:t>
      </w:r>
      <w:r>
        <w:rPr>
          <w:rFonts w:ascii="Angsana New" w:hAnsi="Angsana New"/>
          <w:sz w:val="40"/>
          <w:sz w:val="40"/>
          <w:szCs w:val="40"/>
        </w:rPr>
        <w:t>ทั้งสองพระองค์จะเสด็จเยือนสถาบันแห่งนี้ในวันที่ ๕ มิถุนายน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๒๔๘๙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นั้นฉันยัง</w:t>
      </w:r>
      <w:r>
        <w:rPr>
          <w:rFonts w:ascii="Angsana New" w:hAnsi="Angsana New"/>
          <w:sz w:val="40"/>
          <w:sz w:val="40"/>
          <w:szCs w:val="40"/>
        </w:rPr>
        <w:t>เรียน</w:t>
      </w:r>
      <w:r>
        <w:rPr>
          <w:rFonts w:ascii="Angsana New" w:hAnsi="Angsana New"/>
          <w:sz w:val="40"/>
          <w:sz w:val="40"/>
          <w:szCs w:val="40"/>
        </w:rPr>
        <w:t>อยู่ใน</w:t>
      </w:r>
      <w:r>
        <w:rPr>
          <w:rFonts w:ascii="Angsana New" w:hAnsi="Angsana New"/>
          <w:sz w:val="40"/>
          <w:sz w:val="40"/>
          <w:szCs w:val="40"/>
        </w:rPr>
        <w:t>ชั้นปีที่ ๕ ของหลักสูตรปริญญาตรี ๕ ปี และ</w:t>
      </w:r>
      <w:r>
        <w:rPr>
          <w:rFonts w:ascii="Angsana New" w:hAnsi="Angsana New"/>
          <w:sz w:val="40"/>
          <w:sz w:val="40"/>
          <w:szCs w:val="40"/>
        </w:rPr>
        <w:t>เป็นนิสิตฝึกงานซึ่งทำวิทยานิพนธ์เรื่องการวิเคราะห์ดินในภาคกลางของประเทศไทยทั้งในด้านฟิสิกส์และเคมี โดยมีห้องปฏิบัติการอยู่ท</w:t>
      </w:r>
      <w:r>
        <w:rPr>
          <w:rFonts w:ascii="Angsana New" w:hAnsi="Angsana New"/>
          <w:sz w:val="40"/>
          <w:sz w:val="40"/>
          <w:szCs w:val="40"/>
        </w:rPr>
        <w:t>ี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ึกพืชพรร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รือที</w:t>
      </w:r>
      <w:r>
        <w:rPr>
          <w:rFonts w:ascii="Angsana New" w:hAnsi="Angsana New"/>
          <w:sz w:val="40"/>
          <w:sz w:val="40"/>
          <w:szCs w:val="40"/>
        </w:rPr>
        <w:t>่นิยมเ</w:t>
      </w:r>
      <w:r>
        <w:rPr>
          <w:rFonts w:ascii="Angsana New" w:hAnsi="Angsana New"/>
          <w:sz w:val="40"/>
          <w:sz w:val="40"/>
          <w:szCs w:val="40"/>
        </w:rPr>
        <w:t>รียกกันว่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ึกขาว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ซึ่ง</w:t>
      </w:r>
      <w:r>
        <w:rPr>
          <w:rFonts w:ascii="Angsana New" w:hAnsi="Angsana New"/>
          <w:sz w:val="40"/>
          <w:sz w:val="40"/>
          <w:szCs w:val="40"/>
        </w:rPr>
        <w:t>อาคารหลังนี้ชั้นบน</w:t>
      </w:r>
      <w:r>
        <w:rPr>
          <w:rFonts w:ascii="Angsana New" w:hAnsi="Angsana New"/>
          <w:sz w:val="40"/>
          <w:sz w:val="40"/>
          <w:szCs w:val="40"/>
        </w:rPr>
        <w:t>ได้</w:t>
      </w:r>
      <w:r>
        <w:rPr>
          <w:rFonts w:ascii="Angsana New" w:hAnsi="Angsana New"/>
          <w:sz w:val="40"/>
          <w:sz w:val="40"/>
          <w:szCs w:val="40"/>
        </w:rPr>
        <w:t>ถูกกำหนดให้</w:t>
      </w:r>
      <w:r>
        <w:rPr>
          <w:rFonts w:ascii="Angsana New" w:hAnsi="Angsana New"/>
          <w:sz w:val="40"/>
          <w:sz w:val="40"/>
          <w:szCs w:val="40"/>
        </w:rPr>
        <w:t>ใช้เป็นห้องสมุด</w:t>
      </w:r>
      <w:r>
        <w:rPr>
          <w:rFonts w:ascii="Angsana New" w:hAnsi="Angsana New"/>
          <w:sz w:val="40"/>
          <w:sz w:val="40"/>
          <w:szCs w:val="40"/>
        </w:rPr>
        <w:t>สำหรับงานวิจัยของทั้ง</w:t>
      </w:r>
      <w:r>
        <w:rPr>
          <w:rFonts w:ascii="Angsana New" w:hAnsi="Angsana New"/>
          <w:sz w:val="40"/>
          <w:sz w:val="40"/>
          <w:szCs w:val="40"/>
        </w:rPr>
        <w:t>กระทรวงเกษตราธิการและมหาวิทยาลัยเกษตรศาสตร์ร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ascii="Angsana New" w:hAnsi="Angsana New"/>
          <w:sz w:val="40"/>
          <w:sz w:val="40"/>
          <w:szCs w:val="40"/>
        </w:rPr>
        <w:t xml:space="preserve">วมกันด้วย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ธรรมชาติของนักวิจัยการเกษตรสมัยนั้น หากหลับตานึกถึงจินตนาการที่เป็นพื้นฐานของชีวิตคนทำการเกษตร แม้จะเป็นนักวิชาการระดับสูงมากแค่ไหน </w:t>
      </w:r>
      <w:r>
        <w:rPr>
          <w:rFonts w:ascii="Angsana New" w:hAnsi="Angsana New"/>
          <w:sz w:val="40"/>
          <w:sz w:val="40"/>
          <w:szCs w:val="40"/>
        </w:rPr>
        <w:t>ส่วนใหญ่</w:t>
      </w:r>
      <w:r>
        <w:rPr>
          <w:rFonts w:ascii="Angsana New" w:hAnsi="Angsana New"/>
          <w:sz w:val="40"/>
          <w:sz w:val="40"/>
          <w:szCs w:val="40"/>
        </w:rPr>
        <w:t>การแต่งกายก็ยังคงสวมกางเกงขาสั้นพร้อมที่จะเดินลงไปลุยในไร่นาซึ่งมีสภาพเป็นโคลนต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ตุการณ์ครั้งนั้นได้ทำให้ฉันรู้สึกตื่นเต้นเป็นอย่างยิ่งที่ได้ทราบข่าวนี้  ขณะนั้นอาคารที่เป็นตึกซึ่งอยู่ในบริเวณเกษตรกลางบางเขนทั้งหมด</w:t>
      </w:r>
      <w:r>
        <w:rPr>
          <w:rFonts w:ascii="Angsana New" w:hAnsi="Angsana New"/>
          <w:sz w:val="40"/>
          <w:sz w:val="40"/>
          <w:szCs w:val="40"/>
        </w:rPr>
        <w:t>ยัง</w:t>
      </w:r>
      <w:r>
        <w:rPr>
          <w:rFonts w:ascii="Angsana New" w:hAnsi="Angsana New"/>
          <w:sz w:val="40"/>
          <w:sz w:val="40"/>
          <w:szCs w:val="40"/>
        </w:rPr>
        <w:t>มีอยู่เพียงสองหลัง จึงทำให้มองมาจากภายนอก</w:t>
      </w:r>
      <w:r>
        <w:rPr>
          <w:rFonts w:ascii="Angsana New" w:hAnsi="Angsana New"/>
          <w:sz w:val="40"/>
          <w:sz w:val="40"/>
          <w:szCs w:val="40"/>
        </w:rPr>
        <w:t>ผ่านไร่และทุ่งนา</w:t>
      </w:r>
      <w:r>
        <w:rPr>
          <w:rFonts w:ascii="Angsana New" w:hAnsi="Angsana New"/>
          <w:sz w:val="40"/>
          <w:sz w:val="40"/>
          <w:szCs w:val="40"/>
        </w:rPr>
        <w:t>สามารถเห็นได้อย่างเด่นชัด โดยเฉพาะด้านประตู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>หนึ่งนับจากถนนพหลโยธินไปตามถนนงามวงศ์วานตามลำดับ อาคารที่อยู่ใกล้เคียงกับประตูนั้นก็ค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ตึกพืชพรรณ </w:t>
      </w:r>
      <w:r>
        <w:rPr>
          <w:rFonts w:ascii="Angsana New" w:hAnsi="Angsana New"/>
          <w:sz w:val="40"/>
          <w:sz w:val="40"/>
          <w:szCs w:val="40"/>
        </w:rPr>
        <w:t>ดังได้กล่าวไว้แล้ว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ามหมายกำหนดการ ณ วันนั้น เราต่างก็ทราบกันว่าทั้งสองพระองค์จะเสด็จมาทรงหว่านข้าวลงในนาทดลอง รวมทั้งปล่อยปลานิลลงบ่อด้วยพระองค์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อกจากนั้นยังทราบต่อไปว่า หลังจากเสร็จพระราชภารกิจดังกล่าวแล้ว </w:t>
      </w:r>
      <w:r>
        <w:rPr>
          <w:rFonts w:ascii="Angsana New" w:hAnsi="Angsana New"/>
          <w:sz w:val="40"/>
          <w:sz w:val="40"/>
          <w:szCs w:val="40"/>
        </w:rPr>
        <w:t>ยัง</w:t>
      </w:r>
      <w:r>
        <w:rPr>
          <w:rFonts w:ascii="Angsana New" w:hAnsi="Angsana New"/>
          <w:sz w:val="40"/>
          <w:sz w:val="40"/>
          <w:szCs w:val="40"/>
        </w:rPr>
        <w:t>มีหมายกำหนดการที่จะเสด็จขึ้นไปชั้นบนของตึกขาว ซึ่งมีการดัดแปลงจากห้องสมุดกลางทำเป็นห้องเสวยพระสุธารส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นนั้นฝ่ายบริหารของมหาวิทยาลัยฯ ได้ตัดสินใจปิดห้องสมุดเพื่อปรับเป็นสถานที่น้อมเกล้าฯ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ถวายพระสุธารสแด่ทั้งสองพระองค์ </w:t>
      </w:r>
      <w:r>
        <w:rPr>
          <w:rFonts w:ascii="Angsana New" w:hAnsi="Angsana New"/>
          <w:sz w:val="40"/>
          <w:sz w:val="40"/>
          <w:szCs w:val="40"/>
        </w:rPr>
        <w:t xml:space="preserve"> อีกทั้งจาก</w:t>
      </w:r>
      <w:r>
        <w:rPr>
          <w:rFonts w:ascii="Angsana New" w:hAnsi="Angsana New"/>
          <w:sz w:val="40"/>
          <w:sz w:val="40"/>
          <w:szCs w:val="40"/>
        </w:rPr>
        <w:t>ความตื่นเต้นยินดีและอยากรู้อยากเห็น ในขณะที่ฉันสวมเสื้อเชิ้ตแขนสั้นสีขาวและสวมกางเกงขาสั้นสีกากี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ซึ่งเป็นชุดทำงานในไร่นา</w:t>
      </w:r>
      <w:r>
        <w:rPr>
          <w:rFonts w:ascii="Angsana New" w:hAnsi="Angsana New"/>
          <w:sz w:val="40"/>
          <w:sz w:val="40"/>
          <w:szCs w:val="40"/>
        </w:rPr>
        <w:t>ทดลอง</w:t>
      </w:r>
      <w:r>
        <w:rPr>
          <w:rFonts w:ascii="Angsana New" w:hAnsi="Angsana New"/>
          <w:sz w:val="40"/>
          <w:sz w:val="40"/>
          <w:szCs w:val="40"/>
        </w:rPr>
        <w:t xml:space="preserve"> ก็ได้มายืนรอรับเสด็จอยู่ตรงบันไดทางขึ้น</w:t>
      </w:r>
      <w:r>
        <w:rPr>
          <w:rFonts w:ascii="Angsana New" w:hAnsi="Angsana New"/>
          <w:sz w:val="40"/>
          <w:sz w:val="40"/>
          <w:szCs w:val="40"/>
        </w:rPr>
        <w:t>ด้านทิศตะวันตกของตึก</w:t>
      </w:r>
      <w:r>
        <w:rPr>
          <w:rFonts w:ascii="Angsana New" w:hAnsi="Angsana New"/>
          <w:sz w:val="40"/>
          <w:sz w:val="40"/>
          <w:szCs w:val="40"/>
        </w:rPr>
        <w:t>อย่างปราศจาก</w:t>
      </w:r>
      <w:r>
        <w:rPr>
          <w:rFonts w:ascii="Angsana New" w:hAnsi="Angsana New"/>
          <w:sz w:val="40"/>
          <w:sz w:val="40"/>
          <w:szCs w:val="40"/>
        </w:rPr>
        <w:t>พิธีรีตอง</w:t>
      </w:r>
      <w:r>
        <w:rPr>
          <w:rFonts w:ascii="Angsana New" w:hAnsi="Angsana New"/>
          <w:sz w:val="40"/>
          <w:sz w:val="40"/>
          <w:szCs w:val="40"/>
        </w:rPr>
        <w:t xml:space="preserve">ใดๆ ทั้งสิ้น </w:t>
      </w:r>
      <w:r>
        <w:rPr>
          <w:rFonts w:ascii="Angsana New" w:hAnsi="Angsana New"/>
          <w:sz w:val="40"/>
          <w:sz w:val="40"/>
          <w:szCs w:val="40"/>
        </w:rPr>
        <w:t>ตามประสาของนิสิตคนหนึ่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หว่างที่สองพระองค์ประทับอยู่บนตึกขาว องค์สมเด็จพระอนุชาซึ่งหมายถึงพระบาทสมเด็จพระเจ้าอยู่หัวภูมิพลอดุลยเดชในขณะนี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็ได้ทรงพระดำเนินวิ่งลงบันได</w:t>
      </w:r>
      <w:r>
        <w:rPr>
          <w:rFonts w:ascii="Angsana New" w:hAnsi="Angsana New"/>
          <w:sz w:val="40"/>
          <w:sz w:val="40"/>
          <w:szCs w:val="40"/>
        </w:rPr>
        <w:t>ด้านทิศตะวันตก</w:t>
      </w:r>
      <w:r>
        <w:rPr>
          <w:rFonts w:ascii="Angsana New" w:hAnsi="Angsana New"/>
          <w:sz w:val="40"/>
          <w:sz w:val="40"/>
          <w:szCs w:val="40"/>
        </w:rPr>
        <w:t>ผ่านหน้า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 xml:space="preserve">ไป </w:t>
      </w:r>
      <w:r>
        <w:rPr>
          <w:rFonts w:ascii="Angsana New" w:hAnsi="Angsana New"/>
          <w:sz w:val="40"/>
          <w:sz w:val="40"/>
          <w:szCs w:val="40"/>
        </w:rPr>
        <w:t>โดย</w:t>
      </w:r>
      <w:r>
        <w:rPr>
          <w:rFonts w:ascii="Angsana New" w:hAnsi="Angsana New"/>
          <w:sz w:val="40"/>
          <w:sz w:val="40"/>
          <w:szCs w:val="40"/>
        </w:rPr>
        <w:t xml:space="preserve">มีกล้องถ่ายภาพ </w:t>
      </w:r>
      <w:r>
        <w:rPr>
          <w:rFonts w:cs="Angsana New" w:ascii="Angsana New" w:hAnsi="Angsana New"/>
          <w:sz w:val="40"/>
          <w:szCs w:val="40"/>
        </w:rPr>
        <w:t xml:space="preserve">Contax II A </w:t>
      </w:r>
      <w:r>
        <w:rPr>
          <w:rFonts w:ascii="Angsana New" w:hAnsi="Angsana New"/>
          <w:sz w:val="40"/>
          <w:sz w:val="40"/>
          <w:szCs w:val="40"/>
        </w:rPr>
        <w:t>ซึ่งเป็นกล้อง</w:t>
      </w:r>
      <w:r>
        <w:rPr>
          <w:rFonts w:ascii="Angsana New" w:hAnsi="Angsana New"/>
          <w:sz w:val="40"/>
          <w:sz w:val="40"/>
          <w:szCs w:val="40"/>
        </w:rPr>
        <w:t>ที่ใช้</w:t>
      </w:r>
      <w:r>
        <w:rPr>
          <w:rFonts w:ascii="Angsana New" w:hAnsi="Angsana New"/>
          <w:sz w:val="40"/>
          <w:sz w:val="40"/>
          <w:szCs w:val="40"/>
        </w:rPr>
        <w:t>ฟิล</w:t>
      </w:r>
      <w:r>
        <w:rPr>
          <w:rFonts w:ascii="Angsana New" w:hAnsi="Angsana New"/>
          <w:sz w:val="40"/>
          <w:sz w:val="40"/>
          <w:szCs w:val="40"/>
        </w:rPr>
        <w:t>์ม</w:t>
      </w:r>
      <w:r>
        <w:rPr>
          <w:rFonts w:ascii="Angsana New" w:hAnsi="Angsana New"/>
          <w:sz w:val="40"/>
          <w:sz w:val="40"/>
          <w:szCs w:val="40"/>
        </w:rPr>
        <w:t xml:space="preserve"> ๓๕ มม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ทำในเยอรมันคล้องพระศอลงไป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ได้มีโอกาสเห็นว่าพระองค์</w:t>
      </w:r>
      <w:r>
        <w:rPr>
          <w:rFonts w:ascii="Angsana New" w:hAnsi="Angsana New"/>
          <w:sz w:val="40"/>
          <w:sz w:val="40"/>
          <w:szCs w:val="40"/>
        </w:rPr>
        <w:t>ทรง</w:t>
      </w:r>
      <w:r>
        <w:rPr>
          <w:rFonts w:ascii="Angsana New" w:hAnsi="Angsana New"/>
          <w:sz w:val="40"/>
          <w:sz w:val="40"/>
          <w:szCs w:val="40"/>
        </w:rPr>
        <w:t>ทอดพระเนตรตู้เลี้ยงปลาขนาดเล็กที่ทางการใส่ปลานิลตั้งแสดงเอาไว้ตรงนั้นอย่างสนพระทัยยิ่ง ซึ่งภาพดังกล่าวยังคงติดตา</w:t>
      </w:r>
      <w:r>
        <w:rPr>
          <w:rFonts w:ascii="Angsana New" w:hAnsi="Angsana New"/>
          <w:sz w:val="40"/>
          <w:sz w:val="40"/>
          <w:szCs w:val="40"/>
        </w:rPr>
        <w:t>ตรึงใจ</w:t>
      </w:r>
      <w:r>
        <w:rPr>
          <w:rFonts w:ascii="Angsana New" w:hAnsi="Angsana New"/>
          <w:sz w:val="40"/>
          <w:sz w:val="40"/>
          <w:szCs w:val="40"/>
        </w:rPr>
        <w:t>มาถึง</w:t>
      </w:r>
      <w:r>
        <w:rPr>
          <w:rFonts w:ascii="Angsana New" w:hAnsi="Angsana New"/>
          <w:sz w:val="40"/>
          <w:sz w:val="40"/>
          <w:szCs w:val="40"/>
        </w:rPr>
        <w:t>บัด</w:t>
      </w:r>
      <w:r>
        <w:rPr>
          <w:rFonts w:ascii="Angsana New" w:hAnsi="Angsana New"/>
          <w:sz w:val="40"/>
          <w:sz w:val="40"/>
          <w:szCs w:val="40"/>
        </w:rPr>
        <w:t xml:space="preserve">นี้ </w:t>
      </w:r>
      <w:r>
        <w:rPr>
          <w:rFonts w:ascii="Angsana New" w:hAnsi="Angsana New"/>
          <w:sz w:val="40"/>
          <w:sz w:val="40"/>
          <w:szCs w:val="40"/>
        </w:rPr>
        <w:t>ซึ่งฉันมีอายุ ๘๕ ปี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ดยเฉพาะกล้องซึ่งพระองค์ทรง</w:t>
      </w:r>
      <w:r>
        <w:rPr>
          <w:rFonts w:ascii="Angsana New" w:hAnsi="Angsana New"/>
          <w:sz w:val="40"/>
          <w:sz w:val="40"/>
          <w:szCs w:val="40"/>
        </w:rPr>
        <w:t>คล้อง</w:t>
      </w:r>
      <w:r>
        <w:rPr>
          <w:rFonts w:ascii="Angsana New" w:hAnsi="Angsana New"/>
          <w:sz w:val="40"/>
          <w:sz w:val="40"/>
          <w:szCs w:val="40"/>
        </w:rPr>
        <w:t>อยู่ที่พระศอเป็นรุ่นเดียวกัน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>มีอยู่ เป็นกล้องที่เพื่อนคนหนึ่งคือ</w:t>
      </w:r>
      <w:r>
        <w:rPr>
          <w:rFonts w:ascii="Angsana New" w:hAnsi="Angsana New"/>
          <w:sz w:val="40"/>
          <w:sz w:val="40"/>
          <w:szCs w:val="40"/>
        </w:rPr>
        <w:t xml:space="preserve"> นาวาตรี </w:t>
      </w:r>
      <w:r>
        <w:rPr>
          <w:rFonts w:ascii="Angsana New" w:hAnsi="Angsana New"/>
          <w:sz w:val="40"/>
          <w:sz w:val="40"/>
          <w:szCs w:val="40"/>
        </w:rPr>
        <w:t>นฤดม บุญหลง</w:t>
      </w:r>
      <w:r>
        <w:rPr>
          <w:rFonts w:ascii="Angsana New" w:hAnsi="Angsana New"/>
          <w:sz w:val="40"/>
          <w:sz w:val="40"/>
          <w:szCs w:val="40"/>
        </w:rPr>
        <w:t xml:space="preserve"> ร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ูกศิษย์ของฉันคนหนึ่ง</w:t>
      </w:r>
      <w:r>
        <w:rPr>
          <w:rFonts w:ascii="Angsana New" w:hAnsi="Angsana New"/>
          <w:sz w:val="40"/>
          <w:sz w:val="40"/>
          <w:szCs w:val="40"/>
        </w:rPr>
        <w:t xml:space="preserve"> ได้ฝากเพื่อนไปซื้อใน </w:t>
      </w:r>
      <w:r>
        <w:rPr>
          <w:rFonts w:cs="Angsana New" w:ascii="Angsana New" w:hAnsi="Angsana New"/>
          <w:sz w:val="40"/>
          <w:szCs w:val="40"/>
        </w:rPr>
        <w:t xml:space="preserve">PX </w:t>
      </w:r>
      <w:r>
        <w:rPr>
          <w:rFonts w:ascii="Angsana New" w:hAnsi="Angsana New"/>
          <w:sz w:val="40"/>
          <w:sz w:val="40"/>
          <w:szCs w:val="40"/>
        </w:rPr>
        <w:t>ของทหารอเมริกัน</w:t>
      </w:r>
      <w:r>
        <w:rPr>
          <w:rFonts w:ascii="Angsana New" w:hAnsi="Angsana New"/>
          <w:sz w:val="40"/>
          <w:sz w:val="40"/>
          <w:szCs w:val="40"/>
        </w:rPr>
        <w:t>ที่เกาหลีระหว่าง</w:t>
      </w:r>
      <w:r>
        <w:rPr>
          <w:rFonts w:ascii="Angsana New" w:hAnsi="Angsana New"/>
          <w:sz w:val="40"/>
          <w:sz w:val="40"/>
          <w:szCs w:val="40"/>
        </w:rPr>
        <w:t xml:space="preserve">ช่วงสงครามเกาหลีได้ราคาถูกเป็นพิเศษ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าพที่เห็นขณะนั้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ะองค์</w:t>
      </w:r>
      <w:r>
        <w:rPr>
          <w:rFonts w:ascii="Angsana New" w:hAnsi="Angsana New"/>
          <w:sz w:val="40"/>
          <w:sz w:val="40"/>
          <w:szCs w:val="40"/>
        </w:rPr>
        <w:t>ได้ทรง</w:t>
      </w:r>
      <w:r>
        <w:rPr>
          <w:rFonts w:ascii="Angsana New" w:hAnsi="Angsana New"/>
          <w:sz w:val="40"/>
          <w:sz w:val="40"/>
          <w:szCs w:val="40"/>
        </w:rPr>
        <w:t>พยายาม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>จะถ่ายภาพปลาในตู้ แต่ว่าธรรมชาติของปลาที่โผล่ออกมาอยู่ริมกระจก หลังจากที่พบตากล้องมันก็หดกลับ</w:t>
      </w:r>
      <w:r>
        <w:rPr>
          <w:rFonts w:ascii="Angsana New" w:hAnsi="Angsana New"/>
          <w:sz w:val="40"/>
          <w:sz w:val="40"/>
          <w:szCs w:val="40"/>
        </w:rPr>
        <w:t>เข้า</w:t>
      </w:r>
      <w:r>
        <w:rPr>
          <w:rFonts w:ascii="Angsana New" w:hAnsi="Angsana New"/>
          <w:sz w:val="40"/>
          <w:sz w:val="40"/>
          <w:szCs w:val="40"/>
        </w:rPr>
        <w:t>ไป</w:t>
      </w:r>
      <w:r>
        <w:rPr>
          <w:rFonts w:ascii="Angsana New" w:hAnsi="Angsana New"/>
          <w:sz w:val="40"/>
          <w:sz w:val="40"/>
          <w:szCs w:val="40"/>
        </w:rPr>
        <w:t xml:space="preserve"> ยิ่งกว่านั้นใน</w:t>
      </w:r>
      <w:r>
        <w:rPr>
          <w:rFonts w:ascii="Angsana New" w:hAnsi="Angsana New"/>
          <w:sz w:val="40"/>
          <w:sz w:val="40"/>
          <w:szCs w:val="40"/>
        </w:rPr>
        <w:t>ขณะนั้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จารย์จินดา เทียมเมฆ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ครูสอนวิชาสัตวศาสตร์และเป็นครูสอนอยู่ในคณะประมงด้วย ได้ยืนเฝ้ารับเสด็จอยู่</w:t>
      </w:r>
      <w:r>
        <w:rPr>
          <w:rFonts w:ascii="Angsana New" w:hAnsi="Angsana New"/>
          <w:sz w:val="40"/>
          <w:sz w:val="40"/>
          <w:szCs w:val="40"/>
        </w:rPr>
        <w:t>ใกล้ๆ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้วยความหวังดีที่อยากถวายความจงรักภักดีอย่างใกล้ชิด อาจารย์จินดาจึงใช้นิ้วมือแหย่ลงไปในน้ำ แล้วคนน้ำเพื่อให้ปลาโผล่ออกมา แต่ปรากฏว่าปลา</w:t>
      </w:r>
      <w:r>
        <w:rPr>
          <w:rFonts w:ascii="Angsana New" w:hAnsi="Angsana New"/>
          <w:sz w:val="40"/>
          <w:sz w:val="40"/>
          <w:szCs w:val="40"/>
        </w:rPr>
        <w:t>ยิ่ง</w:t>
      </w:r>
      <w:r>
        <w:rPr>
          <w:rFonts w:ascii="Angsana New" w:hAnsi="Angsana New"/>
          <w:sz w:val="40"/>
          <w:sz w:val="40"/>
          <w:szCs w:val="40"/>
        </w:rPr>
        <w:t>หดหายเข้าไปในความขุ่นของน้ำ พระองค์ท่านจึงทรงหันกลับและเสด็จวิ่งขึ้นบันได</w:t>
      </w:r>
      <w:r>
        <w:rPr>
          <w:rFonts w:ascii="Angsana New" w:hAnsi="Angsana New"/>
          <w:sz w:val="40"/>
          <w:sz w:val="40"/>
          <w:szCs w:val="40"/>
        </w:rPr>
        <w:t>ผ่านหน้าฉันไป</w:t>
      </w:r>
      <w:r>
        <w:rPr>
          <w:rFonts w:ascii="Angsana New" w:hAnsi="Angsana New"/>
          <w:sz w:val="40"/>
          <w:sz w:val="40"/>
          <w:szCs w:val="40"/>
        </w:rPr>
        <w:t>กลับไปตามเดิ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ำหรับภาพที่เล่าให้ฟังแม้บัดนี้จะเป็นเวลา ๖๑ ปี ด้วยความรู้สึกที่ฉันตระหนักถึงความสำคัญของแผ่นดินถิ่นเกิด อีกทั้งยังตระหนักถึงความหมายของคำ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เจ้าแผ่นด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>รวม</w:t>
      </w:r>
      <w:r>
        <w:rPr>
          <w:rFonts w:ascii="Angsana New" w:hAnsi="Angsana New"/>
          <w:sz w:val="40"/>
          <w:sz w:val="40"/>
          <w:szCs w:val="40"/>
        </w:rPr>
        <w:t>อยู่</w:t>
      </w:r>
      <w:r>
        <w:rPr>
          <w:rFonts w:ascii="Angsana New" w:hAnsi="Angsana New"/>
          <w:sz w:val="40"/>
          <w:sz w:val="40"/>
          <w:szCs w:val="40"/>
        </w:rPr>
        <w:t>ด้วย จึงทำให้ภาพนั้นยังปรากฏ</w:t>
      </w:r>
      <w:r>
        <w:rPr>
          <w:rFonts w:ascii="Angsana New" w:hAnsi="Angsana New"/>
          <w:sz w:val="40"/>
          <w:sz w:val="40"/>
          <w:szCs w:val="40"/>
        </w:rPr>
        <w:t>อยู่</w:t>
      </w:r>
      <w:r>
        <w:rPr>
          <w:rFonts w:ascii="Angsana New" w:hAnsi="Angsana New"/>
          <w:sz w:val="40"/>
          <w:sz w:val="40"/>
          <w:szCs w:val="40"/>
        </w:rPr>
        <w:t>ในดวงใจ</w:t>
      </w:r>
      <w:r>
        <w:rPr>
          <w:rFonts w:ascii="Angsana New" w:hAnsi="Angsana New"/>
          <w:sz w:val="40"/>
          <w:sz w:val="40"/>
          <w:szCs w:val="40"/>
        </w:rPr>
        <w:t>มิรู้</w:t>
      </w:r>
      <w:r>
        <w:rPr>
          <w:rFonts w:ascii="Angsana New" w:hAnsi="Angsana New"/>
          <w:sz w:val="40"/>
          <w:sz w:val="40"/>
          <w:szCs w:val="40"/>
        </w:rPr>
        <w:t>ลื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วลา</w:t>
      </w:r>
      <w:r>
        <w:rPr>
          <w:rFonts w:ascii="Angsana New" w:hAnsi="Angsana New"/>
          <w:sz w:val="40"/>
          <w:sz w:val="40"/>
          <w:szCs w:val="40"/>
        </w:rPr>
        <w:t>ได้</w:t>
      </w:r>
      <w:r>
        <w:rPr>
          <w:rFonts w:ascii="Angsana New" w:hAnsi="Angsana New"/>
          <w:sz w:val="40"/>
          <w:sz w:val="40"/>
          <w:szCs w:val="40"/>
        </w:rPr>
        <w:t>ผ่านพ้นมาอีกเพียง ๔ วัน เช้าวันนั้นเป็นวันที่ ๙ มิถุนายน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๔๘๙ ฉันได้ทราบข่าวการสวรรคตของพระบาทสมเด็จพระเจ้าอยู่หัวอานันทมหิดล</w:t>
      </w:r>
      <w:r>
        <w:rPr>
          <w:rFonts w:ascii="Angsana New" w:hAnsi="Angsana New"/>
          <w:sz w:val="40"/>
          <w:sz w:val="40"/>
          <w:szCs w:val="40"/>
        </w:rPr>
        <w:t xml:space="preserve"> จากสถานีวิทยุกระจายเสียงแห่งประเทศไทย </w:t>
      </w:r>
      <w:r>
        <w:rPr>
          <w:rFonts w:ascii="Angsana New" w:hAnsi="Angsana New"/>
          <w:sz w:val="40"/>
          <w:sz w:val="40"/>
          <w:szCs w:val="40"/>
        </w:rPr>
        <w:t>แล้วรู้สึกใจหาย ยิ่ง</w:t>
      </w:r>
      <w:r>
        <w:rPr>
          <w:rFonts w:ascii="Angsana New" w:hAnsi="Angsana New"/>
          <w:sz w:val="40"/>
          <w:sz w:val="40"/>
          <w:szCs w:val="40"/>
        </w:rPr>
        <w:t>ในจินตนาการ</w:t>
      </w:r>
      <w:r>
        <w:rPr>
          <w:rFonts w:ascii="Angsana New" w:hAnsi="Angsana New"/>
          <w:sz w:val="40"/>
          <w:sz w:val="40"/>
          <w:szCs w:val="40"/>
        </w:rPr>
        <w:t>มองเห็นภาพของทั้งสองพระองค์ซึ่งเสด็จไปไหนด้วยกันไม่ว่าสภาพฝนฟ้าอากาศจะเป็นอย่างไ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ะสภาพสังคมจะอยู่ในลักษณะลำบากยากเข็ญ</w:t>
      </w:r>
      <w:r>
        <w:rPr>
          <w:rFonts w:ascii="Angsana New" w:hAnsi="Angsana New"/>
          <w:sz w:val="40"/>
          <w:sz w:val="40"/>
          <w:szCs w:val="40"/>
        </w:rPr>
        <w:t>แค่ไหนก็ไม่ยอมละทิ้ง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ำให้ฉัน</w:t>
      </w:r>
      <w:r>
        <w:rPr>
          <w:rFonts w:ascii="Angsana New" w:hAnsi="Angsana New"/>
          <w:sz w:val="40"/>
          <w:sz w:val="40"/>
          <w:szCs w:val="40"/>
        </w:rPr>
        <w:t>ถึงกับน้ำตาร่ว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ากนั้นมาไม่นานองค์สมเด็จพระอนุชาซึ่งทรงได้รับการสถาปนาขึ้นเป็นพระบาทสมเด็จพระเจ้าอยู่หัวภูมิพลอดุลยเดช รัชกาลที่ ๙ ก็ได้เสด็จกลับไปศึกษาต่อ</w:t>
      </w:r>
      <w:r>
        <w:rPr>
          <w:rFonts w:ascii="Angsana New" w:hAnsi="Angsana New"/>
          <w:sz w:val="40"/>
          <w:sz w:val="40"/>
          <w:szCs w:val="40"/>
        </w:rPr>
        <w:t>ที่ประเทศสวิตเซอร์แลนด์เพียงพระองค์เดีย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กสภาพดังกล่าวทำให้ฉันนึกถึงเพลงพระราชนิพนธ์ “ชะตาชีวิต” ซึ่งเนื้อเพลงเพลงนี้ได้สะท้อนให้รู้สึกว่าเป็นสัจธรรมคล้ายๆ กับสภาพของพระองค์ท่านที่ฉันพบ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วามจริง</w:t>
      </w:r>
      <w:r>
        <w:rPr>
          <w:rFonts w:ascii="Angsana New" w:hAnsi="Angsana New"/>
          <w:sz w:val="40"/>
          <w:sz w:val="40"/>
          <w:szCs w:val="40"/>
        </w:rPr>
        <w:t xml:space="preserve">ได้ชี้ไว้อย่างชัดเจน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ื่อมีสิ่งนั้นก็ย่อมไม่มีสิ่งนี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ลังจากเสด็จกลับไปแล้ว จากผลที่ประชาชนเคยรู้สึกอบอุ่นใ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็ค่อยๆ คลายไปสู่สภาพที่ว้าเหว่เพราะเมืองไทยขาดพระม</w:t>
      </w:r>
      <w:r>
        <w:rPr>
          <w:rFonts w:ascii="Angsana New" w:hAnsi="Angsana New"/>
          <w:sz w:val="40"/>
          <w:sz w:val="40"/>
          <w:szCs w:val="40"/>
        </w:rPr>
        <w:t>หา</w:t>
      </w:r>
      <w:r>
        <w:rPr>
          <w:rFonts w:ascii="Angsana New" w:hAnsi="Angsana New"/>
          <w:sz w:val="40"/>
          <w:sz w:val="40"/>
          <w:szCs w:val="40"/>
        </w:rPr>
        <w:t xml:space="preserve">กษัตริย์ที่ทรงมีพระบารมีคุ้มครองปกป้องแผ่นดิน </w:t>
      </w:r>
      <w:r>
        <w:rPr>
          <w:rFonts w:ascii="Angsana New" w:hAnsi="Angsana New"/>
          <w:sz w:val="40"/>
          <w:sz w:val="40"/>
          <w:szCs w:val="40"/>
        </w:rPr>
        <w:t>ซึ่งเคยประทับอยู่ร่วมแผ่นดินเดียวกัน ทำให้พสกนิกรรู้สึกอบอุ่นใจ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เหตุการณ์ที่ไม่ได้คาดคิดมาก่อ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นั้นมาช่วงหนึ่งก็มีเหตุการณ์ที่ไม่ได้คาดคิดมาก่อน ทำให้เกิดการเปลี่ยนแปลง</w:t>
      </w:r>
      <w:r>
        <w:rPr>
          <w:rFonts w:ascii="Angsana New" w:hAnsi="Angsana New"/>
          <w:sz w:val="40"/>
          <w:sz w:val="40"/>
          <w:szCs w:val="40"/>
        </w:rPr>
        <w:t>ความรู้สึกของประชาชนคนไทยเป็นอย่างมา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ั้งนี้และทั้งนั้น</w:t>
      </w:r>
      <w:r>
        <w:rPr>
          <w:rFonts w:ascii="Angsana New" w:hAnsi="Angsana New"/>
          <w:sz w:val="40"/>
          <w:sz w:val="40"/>
          <w:szCs w:val="40"/>
        </w:rPr>
        <w:t xml:space="preserve"> เนื่องจาก</w:t>
      </w:r>
      <w:r>
        <w:rPr>
          <w:rFonts w:ascii="Angsana New" w:hAnsi="Angsana New"/>
          <w:sz w:val="40"/>
          <w:sz w:val="40"/>
          <w:szCs w:val="40"/>
        </w:rPr>
        <w:t>มีข่าวว่าพระบาทสมเด็จพระเจ้าอยู่หัว</w:t>
      </w:r>
      <w:r>
        <w:rPr>
          <w:rFonts w:ascii="Angsana New" w:hAnsi="Angsana New"/>
          <w:sz w:val="40"/>
          <w:sz w:val="40"/>
          <w:szCs w:val="40"/>
        </w:rPr>
        <w:t>ภูมิพลอดุลยเดช</w:t>
      </w:r>
      <w:r>
        <w:rPr>
          <w:rFonts w:ascii="Angsana New" w:hAnsi="Angsana New"/>
          <w:sz w:val="40"/>
          <w:sz w:val="40"/>
          <w:szCs w:val="40"/>
        </w:rPr>
        <w:t xml:space="preserve"> ทรงประสบอุบัติเหตุทำให้ต้อง</w:t>
      </w:r>
      <w:r>
        <w:rPr>
          <w:rFonts w:ascii="Angsana New" w:hAnsi="Angsana New"/>
          <w:sz w:val="40"/>
          <w:sz w:val="40"/>
          <w:szCs w:val="40"/>
        </w:rPr>
        <w:t>เข้าไปรับการ</w:t>
      </w:r>
      <w:r>
        <w:rPr>
          <w:rFonts w:ascii="Angsana New" w:hAnsi="Angsana New"/>
          <w:sz w:val="40"/>
          <w:sz w:val="40"/>
          <w:szCs w:val="40"/>
        </w:rPr>
        <w:t>รักษาพระองค์อยู่</w:t>
      </w:r>
      <w:r>
        <w:rPr>
          <w:rFonts w:ascii="Angsana New" w:hAnsi="Angsana New"/>
          <w:sz w:val="40"/>
          <w:sz w:val="40"/>
          <w:szCs w:val="40"/>
        </w:rPr>
        <w:t>ในโรงพยาบาล</w:t>
      </w:r>
      <w:r>
        <w:rPr>
          <w:rFonts w:ascii="Angsana New" w:hAnsi="Angsana New"/>
          <w:sz w:val="40"/>
          <w:sz w:val="40"/>
          <w:szCs w:val="40"/>
        </w:rPr>
        <w:t>เป็นเวลานาน ช่วงนั้นเมื่อพูดถึงการดนตรีก็เป็นส่วนหนึ่งซึ่งทำให้</w:t>
      </w:r>
      <w:r>
        <w:rPr>
          <w:rFonts w:ascii="Angsana New" w:hAnsi="Angsana New"/>
          <w:sz w:val="40"/>
          <w:sz w:val="40"/>
          <w:szCs w:val="40"/>
        </w:rPr>
        <w:t>พระองค์ทรงพระสำราญ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มีครูที่ใกล้ชิดสนิทสนมซึ่งเป็นหม่อมเจ้าอยู่พระองค์หนึ่งคือ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ม่อมเจ้าจักรพันธ์เพ็ญศิร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จักรพันธุ์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ต่อมาภายหลังได้รับการสถาปนาขึ้นเป็นพระองค์เจ้า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ซึ่งต่อมาภายหลังยังรู้</w:t>
      </w:r>
      <w:r>
        <w:rPr>
          <w:rFonts w:ascii="Angsana New" w:hAnsi="Angsana New"/>
          <w:sz w:val="40"/>
          <w:sz w:val="40"/>
          <w:szCs w:val="40"/>
        </w:rPr>
        <w:t>สึกผูกพันลึ</w:t>
      </w:r>
      <w:r>
        <w:rPr>
          <w:rFonts w:ascii="Angsana New" w:hAnsi="Angsana New"/>
          <w:sz w:val="40"/>
          <w:sz w:val="40"/>
          <w:szCs w:val="40"/>
        </w:rPr>
        <w:t xml:space="preserve">กซึ้งยิ่งกว่า </w:t>
      </w:r>
      <w:r>
        <w:rPr>
          <w:rFonts w:ascii="Angsana New" w:hAnsi="Angsana New"/>
          <w:sz w:val="40"/>
          <w:sz w:val="40"/>
          <w:szCs w:val="40"/>
        </w:rPr>
        <w:t>กล่าวคือ</w:t>
      </w:r>
      <w:r>
        <w:rPr>
          <w:rFonts w:ascii="Angsana New" w:hAnsi="Angsana New"/>
          <w:sz w:val="40"/>
          <w:sz w:val="40"/>
          <w:szCs w:val="40"/>
        </w:rPr>
        <w:t>เจ้านายพระองค์นี้</w:t>
      </w:r>
      <w:r>
        <w:rPr>
          <w:rFonts w:ascii="Angsana New" w:hAnsi="Angsana New"/>
          <w:sz w:val="40"/>
          <w:sz w:val="40"/>
          <w:szCs w:val="40"/>
        </w:rPr>
        <w:t>ทรง</w:t>
      </w:r>
      <w:r>
        <w:rPr>
          <w:rFonts w:ascii="Angsana New" w:hAnsi="Angsana New"/>
          <w:sz w:val="40"/>
          <w:sz w:val="40"/>
          <w:szCs w:val="40"/>
        </w:rPr>
        <w:t xml:space="preserve">เป็นบุตรข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สด็จกรมหมื่นอนุวั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ตุรนต์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ซึ่</w:t>
      </w:r>
      <w:r>
        <w:rPr>
          <w:rFonts w:ascii="Angsana New" w:hAnsi="Angsana New"/>
          <w:sz w:val="40"/>
          <w:sz w:val="40"/>
          <w:szCs w:val="40"/>
        </w:rPr>
        <w:t>งเคยเป็นผู้อำนวยการโรงเรียนเยาวกุมารใน</w:t>
      </w:r>
      <w:r>
        <w:rPr>
          <w:rFonts w:ascii="Angsana New" w:hAnsi="Angsana New"/>
          <w:sz w:val="40"/>
          <w:sz w:val="40"/>
          <w:szCs w:val="40"/>
        </w:rPr>
        <w:t>พระบรมราชูปถัมภ์ของพระบาทสมเด็จพระปกเกล้าเจ้าอยู่หัว รัชกาลที่ ๗ ซึ่งตั้งอยู่ใน</w:t>
      </w:r>
      <w:r>
        <w:rPr>
          <w:rFonts w:ascii="Angsana New" w:hAnsi="Angsana New"/>
          <w:sz w:val="40"/>
          <w:sz w:val="40"/>
          <w:szCs w:val="40"/>
        </w:rPr>
        <w:t>สวนจิตรลดา</w:t>
      </w:r>
      <w:r>
        <w:rPr>
          <w:rFonts w:ascii="Angsana New" w:hAnsi="Angsana New"/>
          <w:sz w:val="40"/>
          <w:sz w:val="40"/>
          <w:szCs w:val="40"/>
        </w:rPr>
        <w:t>ในขณะที่ฉันเรียนอยู่ที่นั่น และทรง</w:t>
      </w:r>
      <w:r>
        <w:rPr>
          <w:rFonts w:ascii="Angsana New" w:hAnsi="Angsana New"/>
          <w:sz w:val="40"/>
          <w:sz w:val="40"/>
          <w:szCs w:val="40"/>
        </w:rPr>
        <w:t>เป็นครูของฉัน</w:t>
      </w:r>
      <w:r>
        <w:rPr>
          <w:rFonts w:ascii="Angsana New" w:hAnsi="Angsana New"/>
          <w:sz w:val="40"/>
          <w:sz w:val="40"/>
          <w:szCs w:val="40"/>
        </w:rPr>
        <w:t>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ดยที่</w:t>
      </w:r>
      <w:r>
        <w:rPr>
          <w:rFonts w:ascii="Angsana New" w:hAnsi="Angsana New"/>
          <w:sz w:val="40"/>
          <w:sz w:val="40"/>
          <w:szCs w:val="40"/>
        </w:rPr>
        <w:t>โรงเรียน</w:t>
      </w:r>
      <w:r>
        <w:rPr>
          <w:rFonts w:ascii="Angsana New" w:hAnsi="Angsana New"/>
          <w:sz w:val="40"/>
          <w:sz w:val="40"/>
          <w:szCs w:val="40"/>
        </w:rPr>
        <w:t>เยาวกุมารใน</w:t>
      </w:r>
      <w:r>
        <w:rPr>
          <w:rFonts w:ascii="Angsana New" w:hAnsi="Angsana New"/>
          <w:sz w:val="40"/>
          <w:sz w:val="40"/>
          <w:szCs w:val="40"/>
        </w:rPr>
        <w:t>สมัยนั้นพระบาทสมเด็จพระปกเกล้าเจ้าอยู่หัวได้</w:t>
      </w:r>
      <w:r>
        <w:rPr>
          <w:rFonts w:ascii="Angsana New" w:hAnsi="Angsana New"/>
          <w:sz w:val="40"/>
          <w:sz w:val="40"/>
          <w:szCs w:val="40"/>
        </w:rPr>
        <w:t>ทรงมี</w:t>
      </w:r>
      <w:r>
        <w:rPr>
          <w:rFonts w:ascii="Angsana New" w:hAnsi="Angsana New"/>
          <w:sz w:val="40"/>
          <w:sz w:val="40"/>
          <w:szCs w:val="40"/>
        </w:rPr>
        <w:t>พระกรุณาโปรดเกล้าฯ ให้</w:t>
      </w:r>
      <w:r>
        <w:rPr>
          <w:rFonts w:ascii="Angsana New" w:hAnsi="Angsana New"/>
          <w:sz w:val="40"/>
          <w:sz w:val="40"/>
          <w:szCs w:val="40"/>
        </w:rPr>
        <w:t>จัด</w:t>
      </w:r>
      <w:r>
        <w:rPr>
          <w:rFonts w:ascii="Angsana New" w:hAnsi="Angsana New"/>
          <w:sz w:val="40"/>
          <w:sz w:val="40"/>
          <w:szCs w:val="40"/>
        </w:rPr>
        <w:t>ตั้งขึ้นเพื่อ</w:t>
      </w:r>
      <w:r>
        <w:rPr>
          <w:rFonts w:ascii="Angsana New" w:hAnsi="Angsana New"/>
          <w:sz w:val="40"/>
          <w:sz w:val="40"/>
          <w:szCs w:val="40"/>
        </w:rPr>
        <w:t>ให้</w:t>
      </w:r>
      <w:r>
        <w:rPr>
          <w:rFonts w:ascii="Angsana New" w:hAnsi="Angsana New"/>
          <w:sz w:val="40"/>
          <w:sz w:val="40"/>
          <w:szCs w:val="40"/>
        </w:rPr>
        <w:t>บุตรของ</w:t>
      </w:r>
      <w:r>
        <w:rPr>
          <w:rFonts w:ascii="Angsana New" w:hAnsi="Angsana New"/>
          <w:sz w:val="40"/>
          <w:sz w:val="40"/>
          <w:szCs w:val="40"/>
        </w:rPr>
        <w:t>บรรดา</w:t>
      </w:r>
      <w:r>
        <w:rPr>
          <w:rFonts w:ascii="Angsana New" w:hAnsi="Angsana New"/>
          <w:sz w:val="40"/>
          <w:sz w:val="40"/>
          <w:szCs w:val="40"/>
        </w:rPr>
        <w:t>ข้าราชบริพารเป็นการส่วนพระองค์ตั้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ต่สมัยก่อนเปลี่ยนการปกครองปี ๒๔๗๕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ท่าที่จำได้มีนักเรียนอยู่ ๑๕ คน นอกจากนั้นอาคารโรงเรียนสมัยนั้นก็คือ อาคารกรมราชองครักษ์ใน</w:t>
      </w:r>
      <w:r>
        <w:rPr>
          <w:rFonts w:ascii="Angsana New" w:hAnsi="Angsana New"/>
          <w:sz w:val="40"/>
          <w:sz w:val="40"/>
          <w:szCs w:val="40"/>
        </w:rPr>
        <w:t xml:space="preserve">ขณะนี้ </w:t>
      </w:r>
      <w:r>
        <w:rPr>
          <w:rFonts w:ascii="Angsana New" w:hAnsi="Angsana New"/>
          <w:sz w:val="40"/>
          <w:sz w:val="40"/>
          <w:szCs w:val="40"/>
        </w:rPr>
        <w:t>ภายในจำนวน ๑๕ คน มีทั้งเจ้านายระดับสูงจนกระทั่งถึงลูกบรรดามหาดเล็กหรือข้าราชบริพารชั้นผู้ใหญ่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าทิเช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วรวงศ์เธอ พระองค์เจ้าวรานนท์ธวัช หม่อมเจ้าน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ูร สวัสดี คุณอายุศ อิศรเสนา ณ อยุธยา หม่อมหลวงปัทม์ มาลากุล  หม่อมราชวงศ์ ท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ิ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 ทองแถม หม่อมราชวงศ์ทองแท่ง ทองแถม คุณเทวัญ มาลากุล ณ อยุธยา คุณปัญญา มาลากุล ณ อยุธยา คุณอุดม จารุตามระ คุณพานทอง ทองเจือ คุณพล ศรีว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รธ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ะ คุณอานนท์ ศรีวรรธนะ  คุ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ัท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รจนานนท์ และคุ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พจิต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จนานนท์ </w:t>
      </w:r>
      <w:r>
        <w:rPr>
          <w:rFonts w:ascii="Angsana New" w:hAnsi="Angsana New"/>
          <w:sz w:val="40"/>
          <w:sz w:val="40"/>
          <w:szCs w:val="40"/>
        </w:rPr>
        <w:t>โดยมีคุณพระอภิรักษ์ราชฤทธิ์เป็นอาจารย์ใหญ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ละมีกรมหมื่นอนุวัต</w:t>
      </w:r>
      <w:r>
        <w:rPr>
          <w:rFonts w:ascii="Angsana New" w:hAnsi="Angsana New"/>
          <w:sz w:val="40"/>
          <w:sz w:val="40"/>
          <w:szCs w:val="40"/>
        </w:rPr>
        <w:t>ร</w:t>
      </w:r>
      <w:r>
        <w:rPr>
          <w:rFonts w:ascii="Angsana New" w:hAnsi="Angsana New"/>
          <w:sz w:val="40"/>
          <w:sz w:val="40"/>
          <w:szCs w:val="40"/>
        </w:rPr>
        <w:t>จาตุรนต์ซึ่งเป็นสมเด็จพระบิดาของหม่อมเจ้าจักรพันธ์เพ็ญศิริ จักรพันธุ์ เป็นผู้อำนวยการ โดยเฉพาะอย่างยิ่งฉันกับพระองค์เจ้าวรานนท์ธวัชเป็นนักเรียนที่เล็กที่สุด</w:t>
      </w:r>
      <w:r>
        <w:rPr>
          <w:rFonts w:ascii="Angsana New" w:hAnsi="Angsana New"/>
          <w:sz w:val="40"/>
          <w:sz w:val="40"/>
          <w:szCs w:val="40"/>
        </w:rPr>
        <w:t>ในโรงเรียน</w:t>
      </w:r>
      <w:r>
        <w:rPr>
          <w:rFonts w:ascii="Angsana New" w:hAnsi="Angsana New"/>
          <w:sz w:val="40"/>
          <w:sz w:val="40"/>
          <w:szCs w:val="40"/>
        </w:rPr>
        <w:t xml:space="preserve"> จึงสนิทสนมกันเป็นพิเศษ</w:t>
      </w:r>
      <w:r>
        <w:rPr>
          <w:rFonts w:ascii="Angsana New" w:hAnsi="Angsana New"/>
          <w:sz w:val="40"/>
          <w:sz w:val="40"/>
          <w:szCs w:val="40"/>
        </w:rPr>
        <w:t xml:space="preserve"> แม้กระทั่งเข้าส้วมก็ต้องเข้าด้วยกั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ถึงช่วงที่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>เรียนอยู่ในมหาวิทยาลัยเกษตรศาสตร์ เป็นช่วงระหว่างสงครามโลกครั้งที่ ๒ หรืออาจเรียกว่าสงครามมหาเอเซียบูรพา ช่วงต้นๆ ได้มีการเจรจาแลกเปลี่ยนเชลยศึกระหว่างไทยกับสหรัฐอเมริกา โดยฝ่ายอเมริก</w:t>
      </w:r>
      <w:r>
        <w:rPr>
          <w:rFonts w:ascii="Angsana New" w:hAnsi="Angsana New"/>
          <w:sz w:val="40"/>
          <w:sz w:val="40"/>
          <w:szCs w:val="40"/>
        </w:rPr>
        <w:t>า</w:t>
      </w:r>
      <w:r>
        <w:rPr>
          <w:rFonts w:ascii="Angsana New" w:hAnsi="Angsana New"/>
          <w:sz w:val="40"/>
          <w:sz w:val="40"/>
          <w:szCs w:val="40"/>
        </w:rPr>
        <w:t>ส่งเชลยมาทางเรือซึ่งมีหม่อมเจ้าจักรพันธ์เพ็ญศิริ จักรพันธุ์ ที่ไปศึกษาอยู่ในมหาวิทยาลัยคอร์เนลรวมอยู่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มีความสัมพันธ์ใกล้ชิด</w:t>
      </w:r>
      <w:r>
        <w:rPr>
          <w:rFonts w:ascii="Angsana New" w:hAnsi="Angsana New"/>
          <w:sz w:val="40"/>
          <w:sz w:val="40"/>
          <w:szCs w:val="40"/>
        </w:rPr>
        <w:t>อยู่</w:t>
      </w:r>
      <w:r>
        <w:rPr>
          <w:rFonts w:ascii="Angsana New" w:hAnsi="Angsana New"/>
          <w:sz w:val="40"/>
          <w:sz w:val="40"/>
          <w:szCs w:val="40"/>
        </w:rPr>
        <w:t>กับ</w:t>
      </w:r>
      <w:r>
        <w:rPr>
          <w:rFonts w:ascii="Angsana New" w:hAnsi="Angsana New"/>
          <w:sz w:val="40"/>
          <w:sz w:val="40"/>
          <w:szCs w:val="40"/>
        </w:rPr>
        <w:t>พระองค์ท่านเป็นพิเศษ</w:t>
      </w:r>
      <w:r>
        <w:rPr>
          <w:rFonts w:ascii="Angsana New" w:hAnsi="Angsana New"/>
          <w:sz w:val="40"/>
          <w:sz w:val="40"/>
          <w:szCs w:val="40"/>
        </w:rPr>
        <w:t>อยู่ ๒ ประเด็นด้วยกัน</w:t>
      </w:r>
      <w:r>
        <w:rPr>
          <w:rFonts w:ascii="Angsana New" w:hAnsi="Angsana New"/>
          <w:sz w:val="40"/>
          <w:sz w:val="40"/>
          <w:szCs w:val="40"/>
        </w:rPr>
        <w:t xml:space="preserve">คือ </w:t>
      </w:r>
      <w:r>
        <w:rPr>
          <w:rFonts w:ascii="Angsana New" w:hAnsi="Angsana New"/>
          <w:sz w:val="40"/>
          <w:sz w:val="40"/>
          <w:szCs w:val="40"/>
        </w:rPr>
        <w:t>ประเด็นแรก พระองค์ท่านทรง</w:t>
      </w:r>
      <w:r>
        <w:rPr>
          <w:rFonts w:ascii="Angsana New" w:hAnsi="Angsana New"/>
          <w:sz w:val="40"/>
          <w:sz w:val="40"/>
          <w:szCs w:val="40"/>
        </w:rPr>
        <w:t xml:space="preserve">เป็นอาจารย์สอนวิชาสถิติและการวางแผนวิจัยทางชีววิทยา ซึ่งนับเป็นครั้งแรกที่มีการนำเอาวิชานี้เข้ามาเผยแพร่ในประเทศไทย และฉันก็เป็นลูกศิษย์ของพระองค์ท่านซึ่งได้รับการยอมรับว่าในทางปฏิบัติมีผลการเรียนโดดเด่น จนกระทั่งต่อมา ฉันก็สามารถสืบทอดความเป็นครูสอนวิชานี้จากพระองค์ท่านแก่ลูกศิษย์ในมหาวิทยาลัยด้ว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ประเด็นที่สอง เนื่องจากพระองค์ท่านทรง</w:t>
      </w:r>
      <w:r>
        <w:rPr>
          <w:rFonts w:ascii="Angsana New" w:hAnsi="Angsana New"/>
          <w:sz w:val="40"/>
          <w:sz w:val="40"/>
          <w:szCs w:val="40"/>
        </w:rPr>
        <w:t>โปรดการดนตรี</w:t>
      </w:r>
      <w:r>
        <w:rPr>
          <w:rFonts w:ascii="Angsana New" w:hAnsi="Angsana New"/>
          <w:sz w:val="40"/>
          <w:sz w:val="40"/>
          <w:szCs w:val="40"/>
        </w:rPr>
        <w:t>และการประพันธ์เพลงไทยสากลเป็นอย่างมาก ฉันจึงได้ใช้เวลาเย็นๆ ค่ำๆ ไปนั่งอยู่ที่หัวบันไดพระตำหนัก ซึ่งเป็นบ้านพักของทางราชการภายในบริเวณมหาวิทยาลัยเกษตรศาสตร์ เพื่อรับใช้พระองค์ท่านในการลงโน้ตของเพลงและเป็นที่ปรึกษาในการประพันธ์เพลงเป็นประจำ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ากข่าวอุบัติเหตุที่ในหลวงรัชกาลที่ ๙ ทรงประสบ ทำให้หม่อมเจ้า    จักรพันธ์เพ็ญศิริ จักรพันธุ์ ต้องเสด็จไปประเทศสวิตเซอร์แลนด์เพื่อถวายความจงรักภักดีอย่างใกล้ชิด โดยเฉพาะในหลวงพระองค์นี้ทรงโปรดการดนตรีเป็นอย่างมาก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กจากนั้น ยังมีข่าวว่าองค์พระบาทสมเด็จพระเจ้าอยู่หัวภูมิพลอดุลยเดชกำลังจะจบการศึกษาจากประเทศสวิตเซอร์แลนด์อยู่แล้ว จึงทำให้ฉันซึ่งเป็นพสกนิกรคนหนึ่งเฝ้ารอคอยการเสด็จนิวัตกลับสู่พระนครของพระองค์ท่าน ร่วมกับการเสด็จกลับของหม่อมเจ้าจักรพันธ์เพ็ญศิริ จักรพันธุ์ อย่างใจจดใจจ่อ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ที่สุดการรอคอยก็ประสบกับความจริง ทำให้ฉันรู้สึกปลื้มปิติเป็นล้นพ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งนั้นหม่อมเจ้าจักรพันธ์เพ็ญศิริ จักรพันธุ์ ซึ่งในยามเย็นๆ ค่ำๆ ฉันกับพระองค์ท่านมีโอกาสพูดคุยกันด้วยเรื่องการประพันธ์เพลง นอกจากนั้นพระองค์ท่านยังได้เสด็จเข้าไปในวัง ซึ่งเป็นที่ทราบกันดีว่าไปถวายงานเกี่ยวกับดนตรีอย่างใกล้ชิ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นที่สุด ฉันก็เป็นอีกคนหนึ่งซึ่งได้รับพระราชทานโอกาสให้เข้าไปร่วมวงดนตรี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อส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วุโส”</w:t>
      </w:r>
      <w:r>
        <w:rPr>
          <w:rFonts w:ascii="Angsana New" w:hAnsi="Angsana New"/>
          <w:sz w:val="40"/>
          <w:sz w:val="40"/>
          <w:szCs w:val="40"/>
        </w:rPr>
        <w:t xml:space="preserve"> ซึ่งจัดตั้งขึ้นระหว่างที่พระองค์ท่านทรงประทับอยู่ที่พระที่นั่งอัมพรสถานในพระราชวังดุสิต ดังนั้น คำว่า อส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ึงหมายถึง พระที่นั่งอัมพรสถาน ซึ่งเป็นทั้งที่มีการร่วมวงเล่นดนตรีและเครื่องส่งวิทยุ รวมอยู่ด้วยก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ุกครั้งที่มีโอกาสเฝ้าพระยุคลบาทและถวายงานดนตรี ฉันได้พบความจริงว่า พระองค์ท่านทรงปฏิบัติแทบทุกสิ่งทุกอย่างด้วยพระองค์เอง นับตั้งแต่การปรับแต่งเครื่องส่งวิทยุ ไปจนกระทั่งถึงการทรงดนตรีออกอากาศ ซึ่งภายในวงอส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อาวุโส ก็มีกันอยู่ไม่กี่ท่าน เท่าที่จำได้กลุ่มบุคคลที่เข้าไปถวายงานดนตรีทุกวันศุกร์ในช่วงนั้น ส่วนใหญ่เป็นผู้สูงอายุเช่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พันธ์ สนิทวงศ์</w:t>
      </w:r>
      <w:r>
        <w:rPr>
          <w:rFonts w:ascii="Angsana New" w:hAnsi="Angsana New"/>
          <w:sz w:val="40"/>
          <w:sz w:val="40"/>
          <w:szCs w:val="40"/>
        </w:rPr>
        <w:t xml:space="preserve">เล่นเปียโ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ววจักร์ จักรพันธุ์</w:t>
      </w:r>
      <w:r>
        <w:rPr>
          <w:rFonts w:ascii="Angsana New" w:hAnsi="Angsana New"/>
          <w:sz w:val="40"/>
          <w:sz w:val="40"/>
          <w:szCs w:val="40"/>
        </w:rPr>
        <w:t xml:space="preserve">ทรงกีต้าร์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สนีย์ ปราโมช</w:t>
      </w:r>
      <w:r>
        <w:rPr>
          <w:rFonts w:ascii="Angsana New" w:hAnsi="Angsana New"/>
          <w:sz w:val="40"/>
          <w:sz w:val="40"/>
          <w:szCs w:val="40"/>
        </w:rPr>
        <w:t xml:space="preserve">เล่นไวโอลิ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จ้าจักรพันธ์เพ็ญศิริ จักรพันธุ์</w:t>
      </w:r>
      <w:r>
        <w:rPr>
          <w:rFonts w:ascii="Angsana New" w:hAnsi="Angsana New"/>
          <w:sz w:val="40"/>
          <w:sz w:val="40"/>
          <w:szCs w:val="40"/>
        </w:rPr>
        <w:t>ทรงแซกโซโฟนบาริโทน โดยมีพระองค์ท่าน ซึ่งทรงเครื่องดนตรีได้หลายอย่าง อาทิเช่น เปียโน แตรทรัมเป็ต แซกโซโฟน ปี่แคลรีเนต โดยเฉพาะอย่างยิ่งทรงประทับเป็นหลักชัยให้กับทุกคน นอกจากนั้นยังมีอีกสิ่งหนึ่งซึ่งฉันขอนำมากล่าวไว้ ณ ที่นี้ด้วย นั่นคือพระองค์ท่านทรงตรงต่อเวลาเป็นอย่างมาก ไม่ว่าจะเสด็จไปทรงประกอบพระราชภารกิจที่ไหน วันศุกร์เวลา ๕ โมงเย็นจะต้องเสด็จกลับมาตามกำหนดเวลาทุกวันไม่เคยขา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ังจากนั้นมาพระองค์ท่านก็ได้เสด็จมาทรงดนตรีที่มหาวิทยาลัยเกษตรศาสตร์ซึ่งเป็นสถาบันอุดมศึกษาแห่งแรก โดยเหตุที่ทรงแสดงออกให้ทุกคนเห็นเป็นประจักษ์พยานว่า พระองค์ท่านทรงให้ความสำคัญแก่การเกษตรของชาติ และทรงหวังที่จะได้เห็นมหาวิทยาลัยเกษตรศาสตร์เป็นแม่แบบที่ดีในการพัฒนาการเกษตรของประเทศ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ด้วยพระราชอัจฉริยะของพระองค์ ต่อมาจึงทรงมีพระเมตตาเสด็จไปทรงดนตรีกับมหาวิทยาลัยอื่นๆ อย่างทั่วถึ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หว่างที่เสด็จมาทรงดนตรี ณ มหาวิทยาลัยเกษตรศาสตร์  ในฐานะที่ฉันได้รับมอบหมายให้เป็นโฆษกประจำหน้าพระที่นั่งมาโดยตลอด จึงช่วยให้ตนมีโอกาสหยั่งรู้ความจริงถึงพระราชอัจฉริยะในหลายๆ ด้าน ซึ่งแท้จริงแล้ว ยังมีเรื่องที่จะอัญเชิญมาเผยแพร่เป็นความรู้แก่ผู้อ่านได้อย่างมากมาย แต่ก็ใคร่จะขอนำเอาบางสิ่งบางอย่างที่พิจารณาเห็นแล้วว่าเป็นจุดเด่นของพระราชภารกิจของพระองค์ท่านมากล่าวไว้ ณ โอกาส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วามจริงแล้วสัจธรรมได้ชี้ไว้อย่างชัดเจ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ถ้าไม่เกิดเรื่องใหญ่ เราก็คงมองไม่เห็นความจริงที่มีคุณค่าแฝงอยู่ในกระบวนการดำเนินชีวิต และการเปลี่ยนแปลงของสังคม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หตุการณ์หนึ่งที่เกิดขึ้นภายในหอประชุมใหญ่ของมหาวิทยาลัยเกษตรศาสตร์ ในขณะที่พระองค์ท่านและสมเด็จพระนางเจ้าฯ พระบรมราชินีนาถ รวมทั้งสมเด็จพระเจ้าลูกเธอและสมเด็จพระเจ้าลูกยาเธอได้เสด็จมาทรงดนตรีในหอประชุมแห่งนี้ ก็คือ ในวันนั้นกำลังมีอุทกภัยเกิดขึ้นที่ป่าละอู ชายแดนจังหวัดประจวบคีรีขันธ์ นอกจากนั้นในเขตจังหวัดประจวบคีรีขันธ์และจังหวัดราชบุรี ซึ่งขณะนั้นยังมีสภาพเป็นป่าและเป็นพื้นที่สีแดง ได้มีน้ำท่วมจนกระทั่งถนนหนทางในบริเวณนั้นขาดสะบั้น พระองค์ท่านก็ได้รับสั่งผ่านมาถึงนิสิตเกษตร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ให้ไปช่วยกันซ่อมแซมเส้นทางในบริเวณที่ได้รับความเสียหาย แล้วทุกคนจะมีโอกาสขอฟังเพลงได้จากพระองค์ท่านซึ่งประทับและทรงบรรเลงอยู่ที่หอประชุมของมหาวิทยาลัยเกษตรศาสตร์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ึ่งวันนั้นพระองค์ท่านได้ทรงวางแผนในด้านเทคโนโลยีการสื่อสารด้วยพระองค์เอง จนกระทั่ง กลุ่มนิสิตอาสาสมัครที่ออกไปทำงานในชนบทสามารถขอฟังเพลงอะไรก็ได้ตลอดเวลา ซึ่งก็เป็นความจริงดังที่พระองค์ท่านได้รับสั่งไว้ แต่เนื่องจากเจ้าหน้าที่ของมหาวิทยาลัยเกษตรศาสตร์ในวันนั้น ขาดความพร้อมในการเตรียมการ จึงทำให้ไฟฟ้าในหอประชุมดับมืดหมด แต่ด้วยพระบารมีปกเกล้าจึงสามารถทำให้ทุกคนภายในหอประชุมหยุดนิ่งอยู่กับที่ ช่วยให้ฝ่ายรักษาความปลอดภัยทำงานได้สะดวก จนกระทั่งกระแสไฟทำงานได้ตามปก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ประการที่สอง เหตุการณ์ที่จะกล่าวต่อไปนี้ นับเป็นสิ่งสำคัญมาก ที่มีผลทำให้ฉันรู้สึกว่าพระองค์ท่านทรงมีพระเมตตาสูง และทรงเป็นครูของแผ่นดินอันประเสริฐสุด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วาระหนึ่งของการที่พระองค์ท่านได้เสด็จมาทรงดนตรีอีก ระหว่างที่ทรงพักครึ่งเวลา โดยไม่มีใครคาดคิดมาก่อน ได้มีนิสิตสองคน ซึ่งคนหนึ่งชื่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ยสุเทพ ลักขณาวิเชียร</w:t>
      </w:r>
      <w:r>
        <w:rPr>
          <w:rFonts w:ascii="Angsana New" w:hAnsi="Angsana New"/>
          <w:sz w:val="40"/>
          <w:sz w:val="40"/>
          <w:szCs w:val="40"/>
        </w:rPr>
        <w:t xml:space="preserve"> เรียนอยู่ในคณะวิศวกรรมศาสตร์ อีกทั้งมีผลการเรียนโดดเด่นมากและเป็นนายกสภาการบริหารขององค์การนิสิตฯ ร่วมกับเพื่อนอีกคนหนึ่งได้เดินขึ้นไปบนเวทีโดยไม่ทันที่ใครจะรู้ตัว แล้วนำซองจดหมายสีขาวซึ่งถืออยู่ในมือขึ้นไปทูลเกล้าถวายแด่พระองค์ท่าน ซึ่งพระองค์ท่านก็ทรงมีพระเมตตารับเอาไว้ และส่งให้กับเจ้าหน้าที่ประจำพระองค์ เหตุการณ์ในเย็นวันนั้นก็ผ่านไปโดยไม่มีเรื่องราวอะไรเกิดขึ้น ต่อมาภายหลังจึงรู้ว่านิสิตสองคนได้ขึ้นไปถวายฎีกาเกี่ยวกับผลการบริหารของมหาวิทยาลัยเกษตรศาสตร์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ขณะนั้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่อมเจ้าจักรพันธ์เพ็ญศิริ จักรพันธุ์ </w:t>
      </w:r>
      <w:r>
        <w:rPr>
          <w:rFonts w:ascii="Angsana New" w:hAnsi="Angsana New"/>
          <w:sz w:val="40"/>
          <w:sz w:val="40"/>
          <w:szCs w:val="40"/>
        </w:rPr>
        <w:t xml:space="preserve">ทรงดำรงตำแหน่งอธิการบดีมหาวิทยาลัยเกษตรศาสตร์อยู่ ส่วนฉันอยู่ในตำแหน่งรองอธิการบดีฝ่ายธุรการ ซึ่งตามระเบียบแล้ว เรื่องราวต่างๆ ที่จะถึงท่านอธิการบดีจะต้องผ่านฉันไปก่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จากค่ำวันนั้นจนกระทั่งถึงเช้าวันรุ่งขึ้น สถานีวิทยุแห่งประเทศไทยได้ประกาศข่าว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มหาวิทยาลัยเกษตรศาสตร์โดยคำสั่งของอธิการบดี ให้คัดชื่อนายสุเทพ ลักขณาวิเชียรออกจากการเป็นนิสิต โดยอ้างเหตุผลว่าเป็นเพราะหมิ่นพระบรมเดชานุภาพ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่ายวันนั้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หม่อมหลวงทวีสันต์ ลดาวัลย์</w:t>
      </w:r>
      <w:r>
        <w:rPr>
          <w:rFonts w:ascii="Angsana New" w:hAnsi="Angsana New"/>
          <w:sz w:val="40"/>
          <w:sz w:val="40"/>
          <w:szCs w:val="40"/>
        </w:rPr>
        <w:t xml:space="preserve"> ซึ่งเป็นราชเลขาธิการในพระองค์ได้โทรศัพท์มาปรารภกับฉันว่า คำสั่งดังกล่าวมหาวิทยาลัยเกษตรศาสตร์จะเปลี่ยนได้หรือไม่</w:t>
      </w:r>
      <w:r>
        <w:rPr>
          <w:rFonts w:cs="Angsana New" w:ascii="Angsana New" w:hAnsi="Angsana New"/>
          <w:sz w:val="40"/>
          <w:szCs w:val="40"/>
        </w:rPr>
        <w:t xml:space="preserve">? </w:t>
      </w:r>
      <w:r>
        <w:rPr>
          <w:rFonts w:ascii="Angsana New" w:hAnsi="Angsana New"/>
          <w:sz w:val="40"/>
          <w:sz w:val="40"/>
          <w:szCs w:val="40"/>
        </w:rPr>
        <w:t>ซึ่งตามแท้จริงแล้วคำสั่งนี้ไม่ได้ผ่านฉันเลย ถ้าฉันจะตอบไปว่าตนไม่รู้เรื่องก็ใช่ที่ เพราะแสดงให้เห็นว่าฉันไม่รับผิดชอบ จริงๆ แล้วตัวฉันซึ่งอยู่ในตำแหน่งผู้บริหารและเป็นทางผ่านของร่างคำสั่งนี้ ควรจะต้องลาออกจากตำแหน่ง แต่การกระทำเช่นนั้นย่อมทำให้เกิดเรื่องลุกลามไปเป็นการใหญ่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นำความที่ท่านราชเลขาธิการปรารภ ไปทูลท่านอธิการบดี แต่ท่านก็วางเฉยโดยไม่พูดอะไรทั้งสิ้น ฉันรู้ดีว่าสิ่งที่ท่านราชเลขาธิการปรารภกับฉันในฐานะที่ท่านอยู่ในตำแหน่งนี้ ควรจะมีผลสืบเนื่องมาจากความคิดเห็นของพระองค์ท่านที่ผ่านมาตามระบบงาน แสดงว่าพระองค์ท่านผู้มีพระเนตรพระกรรณกว้างไกลคงจะทรงมองเห็นสิ่งสำคัญบางอย่างที่แฝงอยู่ใน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ัดจากนั้นมาอีกประมาณ ๓ วัน เราจึงทราบว่าพระองค์ท่านจะเสด็จแปรพระราชฐานขึ้นไปประทับอยู่ที่พระตำหนักภูพิงคราชนิเวศน์ ที่จังหวัดเชียงใหม่ โดยที่บริเวณหลังพระตำหนักซึ่งครั้งหนึ่งเคยเป็นที่ทำการเกษตรของชาวบ้าน และมีชาวบ้านรายหนึ่งชื่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ยปรีชา</w:t>
      </w:r>
      <w:r>
        <w:rPr>
          <w:rFonts w:ascii="Angsana New" w:hAnsi="Angsana New"/>
          <w:sz w:val="40"/>
          <w:sz w:val="40"/>
          <w:szCs w:val="40"/>
        </w:rPr>
        <w:t>ฯได้ไปทำสวนลิ้นจี่ซึ่งกำลังตกลูกอยู่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หลังจากนั้น กรมป่าไม้ก็ได้ประกาศบริเวณนั้นเป็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นอุทยานแห่งชาติ</w:t>
      </w:r>
      <w:r>
        <w:rPr>
          <w:rFonts w:ascii="Angsana New" w:hAnsi="Angsana New"/>
          <w:sz w:val="40"/>
          <w:sz w:val="40"/>
          <w:szCs w:val="40"/>
        </w:rPr>
        <w:t xml:space="preserve"> ซึ่งพระองค์ท่านทรงมีพระเมตตาพระราชทานทรัพย์ส่วนพระองค์จำนวนสองแสนบาทเพื่อซื้อสวนลิ้นจี่จากนายปรีชานั้นมา แล้วนำมาพระราชทานให้กับมหาวิทยาลัยเกษตรศาสตร์ เพื่อใช้ทำเป็นสถานีวิจัยไม้ผลเมืองหนาว ดังนั้นมหาวิทยาลัยเกษตรศาสตร์จึงได้ตั้งชื่อสวนนี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สวนสองแสน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วนกลับไปนึกถึงการเสด็จแปรพระราชฐานจากกรุงเทพมหานครเพื่อมาประทับแรมที่พระตำหนักภูพิงคราชนิเวศน์อีกครั้งหนึ่ง ในบ่ายวันนั้น หลังจากหม่อมหลวงทวีสันต์ ลดาวัลย์ได้ไปส่งเสด็จที่สนามบินดอนเมืองเรียบร้อยแล้ว ก็ได้ผ่านมาแวะที่มหาวิทยาลัยเกษตรศาสตร์ และเข้ามาพบฉันเพื่อขออนุญาตเข้าเฝ้าท่านอธิการบดี ประเด็นนี้เองที่สะท้อนให้เห็นว่าหม่อมหลวงทวีสันต์ ลดาวัลย์ มีความรู้เรื่องการปฏิบัติงาน และมีมารยาทที่ดีเป็นอย่างยิ่ง โดยเหตุที่ทราบว่าการจะเข้าเฝ้าอธิการบดี ควรจะผ่านรองอธิการบดีซึ่งอยู่ในตำแหน่งบริหารก่อนอื่น ซึ่งฉันก็ได้นำเข้าเฝ้าตามความประสงค์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ณ โอกาสนั้นหม่อมหลวงทวีสันต์ซึ่งอยู่ในตำแหน่งราชเลขาธิการได้ทูลท่านอธิการบดี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รื่องประกาศลงโทษนิสิตว่าดูหมิ่นพระบรมเดชานุภาพนั้น มหาวิทยาลัยจะเปลี่ยนคำสั่งเสียได้หรือไม่</w:t>
      </w:r>
      <w:r>
        <w:rPr>
          <w:rFonts w:ascii="Angsana New" w:hAnsi="Angsana New"/>
          <w:sz w:val="40"/>
          <w:sz w:val="40"/>
          <w:szCs w:val="40"/>
        </w:rPr>
        <w:t>”   แต่ปรากฏว่าท่านอธิการบดียังทรงนิ่งเฉยโดยไม่รับสั่งอะไรออกม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ถัดจากนั้นมาอีกสามวันก็ได้มีหมายกำหนดการแจ้งมาให้มหาวิทยาลัยทราบว่าทั้งสองพระองค์จะเสด็จลงไปยังสวนสองแสน ซึ่งอยู่ในความรับผิดชอบของมหาวิทยาลัยเกษตรศาสตร์ หลังจากนั้นในมหาวิทยาลัยฯ เรื่องก็เงียบหายไปโดยไม่มีใครแสดงออกว่าแม้ท่านอธิการบดีที่จะทรงมีคำสั่งให้ทราบว่าใครจะขึ้นไปรับเสด็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นกระทั่งฉันอดรนทนไม่ได้ จึงได้เดินทางขึ้นไปจังหวัดเชียงใหม่เอง เพื่อรอรับเสด็จอยู่ ณ สถานที่นั้นตามวันเวลาที่หมายกำหนดการได้แจ้งเอาไว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ครั้นถึงเวลา ๔ โมงเย็นของวันนั้นตามหมายกำหนดการ ฉันซึ่งยืนรอรับเสด็จที่ประตูรั้วด้านหลังซึ่งทำด้วยรั้วลวดหนามของอาคารที่เจ้าของเดิมได้สร้างเอาไว้เป็นเรือนไม้ชั้นเดียวอยู่บนพื้นฐานที่ลาดชันลงไปสู่ด้านล่างที่เป็นหุบเขา แต่มหาวิทยาลัยเกษตรศาสตร์ได้นำมาดัดแปลงเป็นสถานที่สำหรับใช้เป็นสำนักงาน ซึ่งวันนั้นได้นำมาปรับให้เป็นสถานที่ประทับรับเสด็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อถึงเวลาสี่โมงเย็น หูฉันก็ได้ยินเสียงฝีพระบาทของทั้งสองพระองค์ รวมทั้งผู้ติดตามเสด็จอีกกลุ่มหนึ่งวิ่งลงมาจากที่สูงซึ่งเป็นทางลาด ฉันก้มลงถวายคำนับ แล้วทั้งสองพระองค์รวมทั้งทูลกระหม่อมสิรินธรและทูลกระหม่อมจุฬาภรณ์ ก็ได้เสด็จผ่านขึ้นบันไดไปบนอาคารที่ประทับ ส่วนผู้ตามเสด็จอีกจำนวนหนึ่งซึ่งในนั้นม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่อมเจ้าภีศเดช รัชนี </w:t>
      </w:r>
      <w:r>
        <w:rPr>
          <w:rFonts w:ascii="Angsana New" w:hAnsi="Angsana New"/>
          <w:sz w:val="40"/>
          <w:sz w:val="40"/>
          <w:szCs w:val="40"/>
        </w:rPr>
        <w:t>รวมอยู่ด้วย ได้เสด็จลงไปอยู่ด้านล่างซึ่งพอจะแหงนหน้าขึ้นมามองเห็นกัน แต่คงไม่ได้ยินว่าพระองค์ท่านจะรับสั่งอะไรกับฉั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ั้งนี้ พระบาทสมเด็จพระเจ้าอยู่หัวทรงประทับยืนอยู่ที่ระเบียงด้านหนึ่ง โดยมีฉันนั่งพับเพียบอยู่ที่พระบาทอย่างใกล้ชิด ส่วนสมเด็จพระนางเจ้าฯ กับทูลกระหม่อมทั้งสองพระองค์ได้เสด็จแยกไปประทับยืนอยู่อีกด้านหนึ่งของระเบียง ซึ่งทำเป็นรูปตัวแอล ซึ่งตรงพระพักตร์จะแลเห็นยอดดอยอินทนนท์อยู่ในสายพระเนตร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พระองค์ท่านได้ทรงรับสั่งกับฉันด้วยพระสุรเสียงที่แผ่วเบ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รื่องนั้นมหาวิทยาลัยเกษตรศาสตร์ไม่เปลี่ยนจริงหรือ”</w:t>
      </w:r>
      <w:r>
        <w:rPr>
          <w:rFonts w:ascii="Angsana New" w:hAnsi="Angsana New"/>
          <w:sz w:val="40"/>
          <w:sz w:val="40"/>
          <w:szCs w:val="40"/>
        </w:rPr>
        <w:t xml:space="preserve"> ซึ่งกระแสของพระสุรเสียงฉันคิดว่าตนสามารถได้ยินแต่เพียงคนเดีย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ฉันนึกอยู่ในใจว่าถ้ากราบทูลพระองค์ท่านไป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ข้าพระพุทธเจ้าไม่ทราบเรื่องนี้”</w:t>
      </w:r>
      <w:r>
        <w:rPr>
          <w:rFonts w:ascii="Angsana New" w:hAnsi="Angsana New"/>
          <w:sz w:val="40"/>
          <w:sz w:val="40"/>
          <w:szCs w:val="40"/>
        </w:rPr>
        <w:t xml:space="preserve"> ก็คงจะต้องลาออกจากตำแหน่งฝ่ายบริหารเพื่อแสดงความรับผิดชอบ แต่ถ้าลาออกก็น่าจะเป็นเรื่องใหญ่ที่บานปลายออกไปอี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ครเป็นฉันในขณะนั้นจะทำอย่างไร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ฉันพิจารณาแล้ว มองเห็นอยู่ทางเดียวนั่นก็คือ ก้มลงหมอบกราบถวายบังคมที่พระบาท หลังจากนั้น หูฉันได้ยินกระแสพระสุรเสียงถามต่อไปอี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เธอรู้ไหมว่าโทษของการหมิ่นพระบรมเดชานุภาพนั้นคืออะไร</w:t>
      </w:r>
      <w:r>
        <w:rPr>
          <w:rFonts w:cs="Angsana New" w:ascii="Angsana New" w:hAnsi="Angsana New"/>
          <w:b/>
          <w:bCs/>
          <w:sz w:val="40"/>
          <w:szCs w:val="40"/>
        </w:rPr>
        <w:t>?”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ภาพคำตอบที่เป็นความจริงมันค่อยๆ ปรากฏขึ้นมาในจินตนาการของฉันชัดเจนยิ่งขึ้น ไม่เพียงเท่านั้นหูฉันยังได้ยินกระแสพระสุรเสียงของพระองค์ท่านในเชิงสรุปที่รับสั่งตามม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ถ้าคิดว่าเรื่องนี้โทษถึงหมิ่นพระบรมเดชานุภาพ ฉันคิดว่ามหาวิทยาลัยเกษตรศาสตร์นั่นแหละหมิ่น ไม่ใช่เด็กคนนั้นหมิ่น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ก้มลงกราบถวายบังคมที่พระบาทเป็นครั้งที่สามพร้อมทั้งน้ำตาไหล หลังจากนั้นพระองค์ท่านก็ได้เสด็จไปประทับอยู่ร่วมกับสมเด็จพระนางเจ้าฯ และทูลกระหม่อมทั้งสองพระองค์ โดยมีฉันคลานตามไปข้างหลั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ช่วงนั้น เป็นจังหวะดีเพราะเป็นเวลาที่ดวงอาทิตย์ใกล้จะอัสดงลงลับเหลี่ยมยอดเขาดอยอินทนนท์อยู่ข้างหน้า ซึ่งมีท้องฟ้าสีแดงจัดตัดกับเงาที่เป็นสีดำ มันเป็นภาพซีโลเอท </w:t>
      </w:r>
      <w:r>
        <w:rPr>
          <w:rFonts w:cs="Angsana New" w:ascii="Angsana New" w:hAnsi="Angsana New"/>
          <w:sz w:val="40"/>
          <w:szCs w:val="40"/>
        </w:rPr>
        <w:t xml:space="preserve">(Silhouette) </w:t>
      </w:r>
      <w:r>
        <w:rPr>
          <w:rFonts w:ascii="Angsana New" w:hAnsi="Angsana New"/>
          <w:sz w:val="40"/>
          <w:sz w:val="40"/>
          <w:szCs w:val="40"/>
        </w:rPr>
        <w:t xml:space="preserve">ที่มีเกือบครบทุกพระองค์ประทับเป็นเงาสีดำฉายอยู่เบื้องหน้า ฉันซึ่งมีธรรมชาติที่มีกล้องถ่ายรูปคล้องคออยู่เกือบตลอดเวลาไม่ว่าจะไปไหน และในขณะนั้นยังมีสติสัมปชัญญะดี ได้มองเห็นโอกาสที่จะถ่ายภาพเพื่อบันทึก เป็นภาพที่ประทับใจสูงสุด แต่องค์พระบาทสมเด็จพระเจ้าอยู่หัว คงจะทรงไวต่อการสังเกต จึงทรงเสด็จถอยหลังออกมาประทับยืนอยู่ห่างๆ ทำให้ฉันได้ภาพของสมเด็จพระนางเจ้าฯ ที่มีทูลกระหม่อมทั้งสองพระองค์กอดพระศอรวมกันทั้งสองข้างอยู่ที่นั่น 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ซึ่งภาพนี้บัณฑิตเกษตรรุ่นที่ ๒๘ ในขณะที่จบการศึกษา ได้ขอภาพจากฉันนำไปใส่ไว้ที่ปกด้านในของหนังสือรุ่น โดยที่มี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ระลึก หลีกภัย</w:t>
      </w:r>
      <w:r>
        <w:rPr>
          <w:rFonts w:ascii="Angsana New" w:hAnsi="Angsana New"/>
          <w:sz w:val="40"/>
          <w:sz w:val="40"/>
          <w:szCs w:val="40"/>
        </w:rPr>
        <w:t xml:space="preserve"> เขียนกลอนด้วยตัวสีขาวไว้บนฉากหลังสีดำเข้ม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272405" cy="373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ind w:left="360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ม้อาทิตย์จะลับกับเหลี่ยมเขา</w:t>
      </w:r>
    </w:p>
    <w:p>
      <w:pPr>
        <w:pStyle w:val="Normal"/>
        <w:tabs>
          <w:tab w:val="left" w:pos="720" w:leader="none"/>
          <w:tab w:val="left" w:pos="1440" w:leader="none"/>
          <w:tab w:val="left" w:pos="589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าสีเทาอาจเปลี่ยนสีอย่างที่เห็น</w:t>
      </w:r>
    </w:p>
    <w:p>
      <w:pPr>
        <w:pStyle w:val="Normal"/>
        <w:tabs>
          <w:tab w:val="left" w:pos="720" w:leader="none"/>
          <w:tab w:val="left" w:pos="1440" w:leader="none"/>
          <w:tab w:val="left" w:pos="589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รมีแม่ปกเกล้าทุกเช้าเย็น</w:t>
      </w:r>
    </w:p>
    <w:p>
      <w:pPr>
        <w:pStyle w:val="Normal"/>
        <w:tabs>
          <w:tab w:val="left" w:pos="720" w:leader="none"/>
          <w:tab w:val="left" w:pos="1440" w:leader="none"/>
          <w:tab w:val="left" w:pos="589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ทรงเป็นมิ่งขวัญนิรัน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589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ลึก  หลีกภั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ะบรมฉายาลักษณ์สมเด็จพระบรมราชินีนาถ และทูลกระหม่อมทั้งสองพระองค์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ะพี สาคริกฉายภาพ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ังจากนั้นมาในค่ำวันเดียวกันทั้งสองพระองค์ก็ได้รับสั่งให้ตั้งโต๊ะเสวยภายในสวน ซึ่งอยู่ด้านข้างของพระตำหนักภูพิงคราชนิเวศน์ และได้ทรงโปรดให้ฉันร่วมโต๊ะเสวยโดยไม่มีวี่แววว่าจะทรงกริ้วแต่ประการใดเล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่ำวันนั้น พระองค์ท่านยังทรงเปิดเพลงความฝันอันสูงสุดให้ฉันได้ฟังเป็นครั้งแรก ซึ่งนับได้ว่าการที่พระองค์ท่านได้ทรงรับสั่งในบ่ายวันนั้นเป็นการสอนของครูผู้ที่พระราชทานความเมตตาแก่พสกนิกรในมหาวิทยาลัยเกษตรศาสตร์มากกว่าที่จะทรงกริ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ยังมีเรื่องราวที่จะเล่าต่อไปอีกว่า หลังจากเวลาได้ผ่านพ้นมาร่วมยี่สิบปี ซึ่งช่วงนั้นหม่อมเจ้าจักรพันธ์เพ็ญศิริ จักรพันธุ์ ได้ทรงสิ้นชีพิตักษัย และได้รับพระราชทานให้สถาปนาขึ้นเป็นพระองค์เจ้าได้เพียงไม่ถึงสามเดือน ฉันได้พูดกับภรรย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ลูกศิษย์ลูกหาแต่ละคนที่ชีวิตเป็นในทางเสียหาย ฉันจะติดตามให้พบได้ และทำให้สามารถช่วยทุกคนได้ทันท่วงที”</w:t>
      </w:r>
      <w:r>
        <w:rPr>
          <w:rFonts w:ascii="Angsana New" w:hAnsi="Angsana New"/>
          <w:sz w:val="40"/>
          <w:sz w:val="40"/>
          <w:szCs w:val="40"/>
        </w:rPr>
        <w:t xml:space="preserve"> แต่นายสุเทพ ลักขณาวิเชียร คนนี้ได้หายหน้าไปร่วมยี่สิบปีแล้ว ตามเท่าไหร่ก็ไม่พบ หลังจากนั้นมาไม่กี่วันก็มีข่าวแจ้งมาว่าทางอาศรมวงศ์สนิทจะขอเชิญฉันไปพูดเจริญวิปัสสนาที่นั่นซึ่งอยู่ที่คลองสิบห้าของจังหวัดปทุมธานี นอกจากนั้น ยังได้รับแจ้งมาว่าจะมีพระที่เคยเป็นลูกศิษย์ฉันมาร่วมเจริญวิปัสสนาที่นั่นด้วย ซึ่งฉันก็ไปตามนั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ไปถึง ค่ำวันนั้นฉันได้พบกับพระภิกษุสงฆ์ห้าองค์นั่งกันอยู่ที่นั่น หลังจากฉันเจริญวิปัสสนาด้วยการเล่าประวัติชีวิตของตัวเองให้ทุกคนในที่ประชุมรับฟังจบลงแล้ว พระภิกษุสงฆ์รูปหนึ่งก็ได้รับเชิญขึ้นมาพูด หลังจากท่านพูดได้ไม่นาน ฉันก็หันไปมองหน้าแล้วขมวดคิ้ว ท่านหันกลับมามองหน้าฉันพอดี จึงพูด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อาตมานี่แหละคือนายสุเทพ ลักขณาวิเชียรในอดีต”</w:t>
      </w:r>
      <w:r>
        <w:rPr>
          <w:rFonts w:ascii="Angsana New" w:hAnsi="Angsana New"/>
          <w:sz w:val="40"/>
          <w:sz w:val="40"/>
          <w:szCs w:val="40"/>
        </w:rPr>
        <w:t xml:space="preserve"> ซึ่งขณะนี้ท่านเป็นลูกศิษย์ของหลวงพ่อเทียนที่ชาวบ้านพูดว่าเก่งมาก เช้าวันรุ่งขึ้นเราลงไปที่พื้นดินแล้วก็ช่วยกันปลูกต้นไม้ในบริเวณนั้น พระรูปนี้ได้หันมาถามฉ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ท่านเจ้าสบายดีหรือ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?” </w:t>
      </w:r>
      <w:r>
        <w:rPr>
          <w:rFonts w:ascii="Angsana New" w:hAnsi="Angsana New"/>
          <w:sz w:val="40"/>
          <w:sz w:val="40"/>
          <w:szCs w:val="40"/>
        </w:rPr>
        <w:t>ฉันตอบกลับไปทันทีว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“ท่านเจ้าสิ้นเสียแล้ว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ื่อประมาณสามเดือนที่ผ่านมา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ท่านจึงปรารภต่อม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อาตมานึกถึงบุญคุณของท่านเจ้ามากๆ เพราะถ้าท่านไม่ไล่อาตมาออกจากมหาวิทยาลัย อาตมาก็คงมาไม่ได้ถึงขนาดนี้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รุปแล้วเรื่องราวของพระบาทสมเด็จพระเจ้าอยู่หัวพระองค์นี้ ไม่เพียงแต่ว่าพระองค์ท่านทรงประทับอยู่ในหัวใจของฉันมาโดยตลอดเท่านั้น แต่ขอกล่าวว่าพระองค์ท่านได้ประทับอยู่ในหัวใจของฉันตลอดชีวิต  สมกับที่พสกนิกรได้ขนานพระนามว่า   “พระเจ้าแผ่นดิน” เพราะพระองค์ท่านเป็นพระเจ้าของแผ่นดินอย่างแท้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๒๒ ตุลาคม ๒๕๕๐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หมายเหตุ </w:t>
      </w:r>
      <w:r>
        <w:rPr>
          <w:rFonts w:cs="Angsana New" w:ascii="Angsana New" w:hAnsi="Angsana New"/>
          <w:i/>
          <w:iCs/>
          <w:sz w:val="40"/>
          <w:szCs w:val="40"/>
        </w:rPr>
        <w:t>: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ร่างสุดท้าย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21:00Z</dcterms:created>
  <dc:creator>user</dc:creator>
  <dc:description/>
  <cp:keywords/>
  <dc:language>en-US</dc:language>
  <cp:lastModifiedBy>owner</cp:lastModifiedBy>
  <cp:lastPrinted>2008-06-18T15:59:00Z</cp:lastPrinted>
  <dcterms:modified xsi:type="dcterms:W3CDTF">2008-06-18T09:15:00Z</dcterms:modified>
  <cp:revision>14</cp:revision>
  <dc:subject/>
  <dc:title>ในหลวงของฉัน</dc:title>
</cp:coreProperties>
</file>