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บนเส้นทางสู่ความหายนะของชาติไทย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มองผ่านการเปลี่ยนแปลงทางการเกษตร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บทความที่ฉันเขียนแทบทุกเรื่องมักมีคนบ่นว่ามันลึกเกินไป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ำตอบก็คือถ้าไม่ลึกก็คงมองไม่เห็นถึงความจริงที่แฝงเป็นเงื่อนไขอยู่ในรากฐานจิตใจ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ห้สามารถเข้าใจได้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ับตั้งแต่สมัยกรุงศรีอยุธยาเป็นต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มีข้าศึกข้ามชาติเข้ามาใช้อิทธิพลแทรกแซงการบริหารและการจัดการของชาติไทยอย่างต่อเน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จากประเทศเพื่อนบ้าน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ประเทศที่อยู่ในแดนไกลเช่นกลุ่มประเทศวัฒนธรรมตะวันต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บุกรุกเข้ามาถือครองแผ่นดินอยู่เนือง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ด้วยพระปรีชาสามารถของพระเจ้าแผ่นดินแห่งกรุงสยามในสมั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สามารถคุ้มครองปกป้องแผ่นดินผืนนี้เอาไว้ให้มั่นค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ึงควรถือว่าจารีตประเพณีเท่าที่เป็นมาแล้วในอดีต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ความสำคัญเหนือสิ่งอื่นใดทั้งหม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ประเทศเพื่อนบ้านที่อยู่ในเขตร้อนของทวีปเอเซียเช่นมลาย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ินโดจี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มู่เกาะสุมาต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ม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อินเด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้วนแล้วต่างก็ตกไปอยู่ภายใต้อิทธิพลอาวุธจากชนชาติตะวันต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ทรัพยากรธรรมชาติจากประเทศเหล่านั้นมาแล้วแทบทั้งหม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มองเห็นเหตุผลได้อย่างลึกซึ้งเราย่อม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ที่เข้ามายึดครองเหล่านั้นคงคิด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วะการยึดครองด้วยกำลังอาวุ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ใช่เป็นสิ่งที่ทำให้ตกเป็นทาสอย่างแท้จริง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่าวคือการถูกยึดครองด้วยกำลังอาวุธยังไม่ใช่เรื่องที่ลึกซึ้งถึง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การตกเป็นทาสทางจิตใจย่อมทำให้คนทั้งชาติจำต้องตกเป็นทาส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ขอกล่าวฝาก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ี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รู้ไม่เท่าทันต่อความคิดของผู้ที่ไม่หวัง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เป็นสิ่งที่ช่วยให้ประเทศในเขตร้อ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มีความอุดมสมบูรณ์ไปด้วยทรัพยากรธรรม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ำต้องตกเป็นทาสอย่างลึกซึ้งถึงรากฐา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ประเทศสยามหลุดพ้นจากการตกเป็นทาสทาง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หาใช่สิ่งที่เป็นผลิตผลขั้นสุดท้ายไม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ประเทศสยามซึ่งผู้นำประเทศในยุคนั้นได้ตัดสินใจเปลี่ยนชื่อมาเป็นประเทศ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เปลี่ยนชื่อครั้งนั้นเป็นเงื่อนไขที่สารภาพ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เราจะไม่ตกเป็นทาสด้วยกำลังอาวุ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ารที่คนท้องถิ่นยอมรับถึงการเปลี่ยนแปลงซึ่งผู้นำประเทศได้ตัดสินใจกระทำลงไปเพราะความรู้เท่าไม่ถึงกา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เป็นสัญญาณที่บ่งบอกถึงการสูญเสียอิสรภาพทางความ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ุด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หตุที่การเปลี่ยนชื่อประเทศสยามมาเป็นประเทศไทยคร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ิดจากความคิดของผู้นำที่ต้องการเลียนแบบฝรั่งอาทิ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ฟินแลนด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ฮอลแลนด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เธอร์แลนด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ิงแลนด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ฯล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ต้องการเปิดโอกาสให้อิทธิพลฝรั่งต่างชาติเข้ามาแพร่กระจายภายในรากฐานจิตใจคนไทยเพราะรู้เท่าไม่ถึงการณ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พูดถึงการเกษตร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หมายถึงความสำคัญของแผ่นดินถิ่นเก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ะเห็นว่าเกษตรกรคือชีวิตของประชากรที่ควรจะมีความรักความหวงแหนในแผ่นดินถิ่นเกิดของต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กล่าวย้ำไว้ในข้อเขียนและการบรรยายในที่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จะให้ความสำคัญแก่เศรษฐกิจของ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ควรจะมองไปยังคนที่เป็นประชากรส่วนใหญ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ใช้ชีวิตสัมผัสอยู่กับ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มีรากฐานจิตใจที่ให้ความสำคัญแก่แผ่นดินถิ่นเกิดของต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ข้อสังเกตที่ใคร่ขอกล่าว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ส่วนใหญ่ในประเทศด้อยพัฒนามักมีแนวโน้มที่ถูกอิทธิพลวัตถุข้ามชาติทำลายรากฐาน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วรจะรักและหวงแหนแผ่นดินถิ่นเกิดของต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ไปเข้าใจว่าเศรษฐกิจนั้นอยู่ที่เง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วามรักภายในจิตใจไม่อาจหยั่งรากลงสู่พื้นดิน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แล้วกองทัพเศรษฐกิจของชาติก็คือเกษตร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หน้าที่รักษาแผ่นดินถิ่นเกิดเอาไว้ให้มั่นคง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รักในแผ่นดินถิ่นเกิดของเกษตรกรย่อมหมายถึงความเป็นชาติ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ดังกล่าวเป็นจุดอ่อนของประเทศด้อยพัฒ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ุดนี้เราจะเห็นได้ว่าการที่เกษตรกรละทิ้งเรือกสวนไร่นาเข้าไปอยู่ในเม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เป็นสัญญาณที่บ่งบอกถึงการสูญเสียความรักและความซื่อสัตย์ต่อตนเอง</w:t>
      </w:r>
      <w:r>
        <w:rPr>
          <w:sz w:val="52"/>
          <w:szCs w:val="52"/>
        </w:rPr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ไปนึกถึงเรื่องราวในประเทศจีนที่กลุ่มประเทศตะวันตกนำเอาสิ่งเสพติดเข้าไปทำลายความมั่นคง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จะเห็นได้จากกรณ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งครามฝิ่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นื่อง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ีนเป็นประเทศที่มีวัฒนธรรมเก่าแก่และมีประชากรเป็นจำนวนมา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ารที่ชาติตะวันตกได้เพียรพยายามนำเอาสิ่งเสพติดเข้าไปมอมเมาเพื่อหวังทำลายจารีตประเพณีดั้งเดิมของจี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หวังที่จะเข้าไปขโมยเทคโนโลยีจากจีนอาทิเช่นเครื่องปั้นดินเผาที่ถูกเรียกในภายหลั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ชน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China) </w:t>
      </w:r>
      <w:r>
        <w:rPr>
          <w:sz w:val="52"/>
          <w:sz w:val="52"/>
          <w:szCs w:val="52"/>
        </w:rPr>
        <w:t>หรือประทัดที่ได้ถูกนำมาดัดแปลงเป็นปืน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ใช้ประโยช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ทำเกษตรอินทรีย์ที่เรากำลังสนใจนำมาใช้ในยุค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ะเทศจีนได้เคยใช้มาก่อนแล้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สำเร็จ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เพราะจีนรู้เท่าทันจึงทำให้เกิดการต่อสู้เพื่อหวังป้องกัน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ดูภาพยนตร์เรื่องมาร์โค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ปโ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สามารถเห็นได้ถึงการที่ฝรั่งเข้าไปขโมยเทคโนโลยีจากจีนอย่างน่าอับอายที่สุด</w:t>
      </w:r>
      <w:r>
        <w:rPr>
          <w:sz w:val="52"/>
          <w:szCs w:val="52"/>
        </w:rPr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ทำเกษตรอินทรีย์ใน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คนในประเทศสยามก็มีเชื้อสายมาจากจี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คนไทยในปัจจุบ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มองย้อนกลับไปถึงช่วงประมาณ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๖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ช่วงนั้นฉันยังเพิ่งเกิดมาใหม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จำได้ดีว่าการเกษตรของไทยในยุค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การทำสวนปลูกผักร่วมกับการเลี้ยงสัตว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สุกรและเป็ดไ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จีนทำกันอยู่แล้วอย่างกว้างขวา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ด้มีการเขียนเอาไว้ด้ว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เกษตรอินทรีย์ที่ทำแบบผสมผส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มาตั้งแต่อดีตอันยาวนานแม้แต่ในบริเวณชานเมือง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คลองดำเนินสะดวกที่จังหวัดราชบุรี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ประวัติศาสตร์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ได้ระบุไว้อย่างชัดเจ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มีการสืบทอดเชื้อสายมาจากคนจี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ต่เป็นเพราะเหตุใดหน่วยงานของราชการที่เรียกกันว่าก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พ</w:t>
      </w:r>
      <w:r>
        <w:rPr>
          <w:b/>
          <w:bCs/>
          <w:sz w:val="52"/>
          <w:szCs w:val="52"/>
        </w:rPr>
        <w:t xml:space="preserve">. </w:t>
      </w:r>
      <w:r>
        <w:rPr>
          <w:b/>
          <w:b/>
          <w:bCs/>
          <w:sz w:val="52"/>
          <w:sz w:val="52"/>
          <w:szCs w:val="52"/>
        </w:rPr>
        <w:t>ซึ่งสอบคัดเลือกส่งคนไปเรียนเกษตรในต่างประเทศ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ลับมองข้ามหัวบรรพบุรุษของเราเอง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จำได้ดีว่านักเรียนทุนก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ซึ่งส่วนใหญ่จบมาจากโรงเรียนสวนกุหล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สมัครเรียนเกษตรก็จะถูกส่งไปที่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มืองลอ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ันญอ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ทศฟิลิปปิน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ประเทศฟิลิปปินส์ขณ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ป็นเมืองขึ้นของสหรัฐอเมริก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ที่ไปเรียนเกษตรจากฟิลิปปินส์ในยุค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กลับมาแล้วได้นำเอาระบบการเกษตรแบบใช้สารเคมีจากเมืองฝรั่งมาเผยแพร่ที่โรงเรียนเตรียมวิทยาลัยเกษตรศาสตร์แม่โจ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ขณะนั้นฉันไปศึกษาการเกษตรอยู่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รายชื่อครูผู้สอนในช่วงนั้นแม้มาถึงบัดนี้ฉันก็ยังจำได้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ตั้งแต่ครูสอนวิชาเคมีไปจนกระทั่งครูสอนวิชาดินและปุ๋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ได้ว่าเป็นการเริ่มต้นนำเอาความรู้เรื่องสารเคมีจากเมืองฝรั่งเข้ามาใช้ในกระบวนการเกษตรของไทยตั้งแต่บัดนั้นจนถึงปัจจุบัน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สัจธรรมในการปฏิบัติของมนุษย์บทหนึ่งที่ได้กล่าว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ิ่งใดก็ต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ลงได้ก้าวเข้าไป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ถอยกลับคงเป็นไปได้ยาก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คือวิถีการเปลี่ยนแปลงทางวัฒน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ส่งผลทำลายพื้นฐานการเกษตรของไทยเรื่อยมาแม้แต่มหาวิทยาลัยเกษตรศาสตร์ซึ่งควรจะเป็นแม่แบบการศึกษาเกษตร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ถลำลงไปในหลุมดำดังได้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ตะเกียกตะกายขึ้นมาได้ยากที่สุ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ถามว่าตั้งแต่ยังไม่มีการจัดการศึกษาเกษตรแบบทันสม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มีความรู้เรื่องการเกษตรมาก่อน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ความคิดที่ถูกครอบงำโดยเทคโนโลยีแบบฝร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ยุคนี้ส่วนใหญ่คงตอ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ถ้าจะย้อนถามกลับ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บรรพบุรุษไม่มีความรู้เรื่องการเกษต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คนโบราณจะเลี้ยงลูกเลี้ยงหลานให้เติบโตขึ้นมาบนพื้นฐานการเกษตรได้อย่างไร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ถึงขั้นที่มีภาษิตบทหนึ่งกล่าวไว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นน้ำมีปล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นามีข้าว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คนไทยที่ไม่เห็นความสำคัญดังกล่าวก็คือคนที่ดูถูก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วามขาดส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ัดการศึกษาเกษตรของไทยจึงถูกอิทธิพลจากวัฒนธรรมตะวันตกเข้ามาครอบงำทำ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สิ่งที่ฉันเคยกล่าว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รักในแผ่นดินถิ่นเกิดหมายถึงความเป็นชาติ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ถึงบัดนี้ก็น่าจะรู้ได้ว่าชาติไทยกำลังใกล้จะสูญสลายเข้าไปทุกขณะ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ระหว่างช่วงเวลาหนึ่งของกรุงรัตนโกสินท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ต่ก่อนเคยมีการจัดแบ่งออกไปเป็นจังหวัดพระนครกับจังหวัดธนบุ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มีแม่น้ำเจ้าพระยาเป็นเครื่องแบ่งปันเขตแด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จำฝั่งธนบุรีได้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พื้นที่ใหญ่ส่วนใหญ่เป็นสวนผลไม้อันร่มร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สมัยยังเป็นแด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ี่เลี้ยงซึ่งเป็นลูกชาวสวนและสมัครใจที่จะรับจ้างเลี้ยงเด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ถึงเดือนเมษายนก็จะพาฉันไปเที่ยวสวนผล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ชาวสวนดังกล่าวสามารถเลี้ยงลูกหลานให้เติบโตมาได้อย่างมีประสิทธิ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รายสามารถส่งลูกหลานเรียนได้ด้วยทุนส่วนตั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ารส่งลูกหลานชาวสวนไปเรียนต่างประเทศมันก็เป็นสัญญาณที่บ่งบอกให้รู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วนผลไม้ที่จังหวัดธนบุรีกำลังจะหาย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ลูกหลานชาวสวนเหล่านั้นหาได้สนใจที่จะศึกษาเรื่องการเกษตร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ไปสนใจเรื่องการทหารบ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ธุรกิจสมัยใหม่บ้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ขณะนี้อาจยังเหลือลูกหลานดังกล่าวอยู่ใน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ชีวิตคนเหล่านี้ก็กำลังจะผ่านพ้นไปทีละน้อย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ำนาจรัฐเคยประกาศให้พื้นที่ฝั่งธนบุรีเป็นพื้นที่สีเข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ที่สุดก็ทำไม่สำเร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พื้นที่เหล่านั้นได้เปลี่ยนแปลงไปเป็นป่า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้อมทั้งสภาพความแห้งแล้งที่คืบคลานเข้า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ชีวิตคนในชุมชนดังกล่าวจำต้องประสบกับความยากจ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ผ่นดินไทยซึ่งเคยถือสัจธรรมเป็นภาษิต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นน้ำมีปล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นามีข้า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ัจจุบันสภาพดังกล่าวได้เปลี่ยนแปลงมา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นน้ำมีแต่ของเน่าเสี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นามีแต่สารพิษและวัชพืช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มืองไทยเคยเป็นแหล่งที่อุดมสมบูรณ์ไปด้วยทรัพยากร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ถึงบัดนี้ผลกระทบจากการเปลี่ยนแปลงดังกล่าวได้ทำให้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มืองไทยมีแต่ความยากจนและคนด้อยปัญญาเป็นส่วนใหญ่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ความเป็นชาติที่ได้กล่าวถึง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ด้กลาย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สูญสิ้นความเป็นชาติไทยในที่สุด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แต่เหตุการณ์บ้านเมืองซึ่งคนไทยเคยอยู่ร่วมกันอย่างอบอ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ความรักความสามัคค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มีน้ำใจต่อกันและ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ถึงบัดนี้มันได้กลายเป็นสังคมของคนเห็นแก่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อยู่อย่าตัวใครตัว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ได้บานปลายออกไปจนถึงการที่มีคนระดับล่างแบ่งเป็นสองขั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คิดประหัตประหารกันเองใน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คำ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ไทยมีน้ำใจต่อกั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หลืออยู่แต่เพียงคำพูดเท่านั้น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ม้เรื่องราวของเอฟทีเอก็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ราวของจีเอ็มโอก็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้วนแล้วเป็นสัญญาณของการสูญสิ้นชาติ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ไม่อาจปฏิเสธ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ในด้าน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มีความภูมิใจใน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ยืนหยัดอยู่บนลำแข้งของตนได้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กลายเป็นสถาบันการศึกษาที่ต่างอยากจะเป็น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รู้ว่านั่นเป็นสิ่งที่ทำลายชาติอย่างไม่อาจปฏิเสธ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พูดถึงความสำคัญของจารีตประเพณีที่มีมาแต่โบร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นำมาแปรเปลี่ยนไปเป็นเผด็จการที่มาจากไหนก็ไม่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ประชาธิปไตยซึ่งอยู่บนจารีตประเพณีของฝร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ขาดการรู้เท่าท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นั่นเท่ากับเราเปิดประตูบ้านให้คนต่างชาติเข้ามาถือครองแผ่นดินโดยไม่รู้สึกตัว”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มกับคำโบราณซึ่งเคยกล่าวฝาก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“กระเบื้องจะเฟื่องฟูลอย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น้ำเต้าน้อยจะถอยจม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กาขาวจะครองเมือง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ไฟบรรลัยกัลป์จะมาล้างโลก”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52"/>
          <w:sz w:val="52"/>
          <w:szCs w:val="52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  </w:t>
      </w:r>
      <w:r>
        <w:rPr>
          <w:b/>
          <w:b/>
          <w:bCs/>
          <w:i/>
          <w:i/>
          <w:iCs/>
          <w:sz w:val="52"/>
          <w:sz w:val="52"/>
          <w:szCs w:val="52"/>
        </w:rPr>
        <w:t>บทความเรื่องนี้เขียนขึ้นขณะนอนป่วยอยู่ที่อาคารภปร</w:t>
      </w:r>
      <w:r>
        <w:rPr>
          <w:b/>
          <w:bCs/>
          <w:i/>
          <w:iCs/>
          <w:sz w:val="52"/>
          <w:szCs w:val="52"/>
        </w:rPr>
        <w:t xml:space="preserve">. </w:t>
      </w:r>
      <w:r>
        <w:rPr>
          <w:b/>
          <w:b/>
          <w:bCs/>
          <w:i/>
          <w:i/>
          <w:iCs/>
          <w:sz w:val="52"/>
          <w:sz w:val="52"/>
          <w:szCs w:val="52"/>
        </w:rPr>
        <w:t>โรงพยาบาลจุฬาลงกรณ์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เมื่อวันเสาร์ที่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๑๗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พฤษภาคม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๒๕๕๑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เพื่อจะนำไปประกอบการปาฐกถาในโอกาสครบรอบ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๗๕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ปี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ของมหาวิทยาลัยแม่โจ้ในเดือนธันวาคม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</w:rPr>
        <w:t>๒๕๕</w:t>
      </w:r>
      <w:r>
        <w:rPr>
          <w:b/>
          <w:b/>
          <w:i/>
          <w:i/>
          <w:iCs/>
          <w:sz w:val="52"/>
          <w:sz w:val="52"/>
          <w:szCs w:val="52"/>
        </w:rPr>
        <w:t>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10:00Z</dcterms:created>
  <dc:creator>user</dc:creator>
  <dc:description/>
  <cp:keywords/>
  <dc:language>en-US</dc:language>
  <cp:lastModifiedBy>user</cp:lastModifiedBy>
  <dcterms:modified xsi:type="dcterms:W3CDTF">2008-05-18T04:31:00Z</dcterms:modified>
  <cp:revision>15</cp:revision>
  <dc:subject/>
  <dc:title>บนเส้นทางสู่ความหายนะ</dc:title>
</cp:coreProperties>
</file>