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ุคลิกภาพ</w:t>
      </w:r>
    </w:p>
    <w:p>
      <w:pPr>
        <w:pStyle w:val="Heading2"/>
        <w:rPr/>
      </w:pPr>
      <w:r>
        <w:rPr/>
        <w:t>ความเร้นลับในจิตวิญญาณ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/>
        <w:t>ระพี</w:t>
      </w:r>
      <w:r>
        <w:rPr>
          <w:rFonts w:cs="Cordia New"/>
        </w:rPr>
        <w:t xml:space="preserve">   </w:t>
      </w:r>
      <w:r>
        <w:rPr/>
        <w:t>สาคริ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………………………………………………………………</w:t>
      </w:r>
      <w:r>
        <w:rPr>
          <w:sz w:val="52"/>
          <w:szCs w:val="52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/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นิยมการฝึกอบรมคนในการสร้าง</w:t>
      </w:r>
      <w:r>
        <w:rPr>
          <w:b/>
          <w:b/>
          <w:bCs/>
          <w:sz w:val="40"/>
          <w:sz w:val="40"/>
          <w:szCs w:val="40"/>
        </w:rPr>
        <w:t>บุคลิกภาพ</w:t>
      </w:r>
      <w:r>
        <w:rPr>
          <w:sz w:val="40"/>
          <w:sz w:val="40"/>
          <w:szCs w:val="40"/>
        </w:rPr>
        <w:t>กันอย่างกว้างขวา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จะพบได้จากป้ายโฆษณา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หรือแผ่นพับที่ปรากฏอยู่ทั่ว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ที่คิดว่าเราจะผลิตคนออกมาตามความต้องการของสังคม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ล้วใน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ดินเข้าไปรับการฝึกอบรมก็จำต้องสูญเสียทรัพย์สินเงินทองและเสียเวล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การสร้างสรรค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ชีวิต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โดยการทำงานที่มีคุณค่าไปโดยใช่เหตุ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ทั้งยังเอาชีวิตตัวเองไปฝากไว้กับรากฐานของคนอื่น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วนอีกด้านหนึ่งผู้ให้การฝึกอบรมก็ได้เงินกันอย่างกว้างขวาง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ภาพรวมที่ได้กล่าวมาแล้ว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มองเห็นได้ลึกซึ้งถึงธาตุแท้ของค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ที่รู้ว่าคนเราทุกคนที่เกิด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จริงอยู่ในใจเป็นรากฐ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จะนำไปใช้ประโยชน์อะไรก็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รากฐานดังกล่าวมีเงื่อนไขไม่เหมือนกั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ทั้งยังตื้นลึกแตกต่างระดับกั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ึงไม่จำเป็นต้องลอกเลียนแบบกันเอามาใช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คนทุกวันนี้กลั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วังพึ่งพาจากสิ่งที่อยู่ภายน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รากฐานบุคลิกภาพเป็นสิ่งที่มีอยู่แล้วในจิตใจคนอย่างเป็นธรรมชาติ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พียงแต่ว่าเปิดใจตนเองให้อิสระแล้วหวนกลับมาค้นหาความจริงจากสิ่งที่มีอยู่แล้ว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รแสดงออกทุกอริยาบถไม่ว่าจะยื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พู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มีความสง่างามให้บุคคลผู้พบเห็นรู้สึกเกรงขา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ที่เคาร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ศรัทธ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ื่อถือและมีส่วนเสริมสร้างพื้นฐานบุคลิกภาพของแต่ละคนได้เอง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ึงสรุปได้ว่า</w:t>
      </w:r>
      <w:r>
        <w:rPr>
          <w:b/>
          <w:b/>
          <w:bCs/>
          <w:sz w:val="40"/>
          <w:sz w:val="40"/>
          <w:szCs w:val="40"/>
        </w:rPr>
        <w:t>บุคลิกภาพไม่ใช่สิ่งที่จะสอนกันได้</w:t>
      </w:r>
      <w:r>
        <w:rPr>
          <w:sz w:val="40"/>
          <w:sz w:val="40"/>
          <w:szCs w:val="40"/>
        </w:rPr>
        <w:t>แม้แต่การเข้าชั้นอบร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ทางเดียวเท่านั้นที่พึงกระทำ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ือฝึกใจตนเองให้มีอิสระและมีความซื่อสัตย์ต่อความจริงภายในรากฐานจิตใจอีกทั้งมีความเข้มแข็งพอที่จะไม่ยอมให้ตกเป็นทาสอิทธิพลภายนอก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จึงไม่ควรตกเป็นเหยื่อโฆษณาเดินเข้าไปรับการฝึกอบรม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โดยที่เชื่อว่าจะพัฒนาบุคลิกภาพของตน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อนึ่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ุคคลผู้เข้ารับการฝึกอบร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สามารถรู้เท่าทันย่อมรู้ความจริ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ตนก้าวเข้าไปสัมผัส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ียงสิ่งสมมติ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มีการนำไปใช้ประโยชน์ย่อมเป็นมายาภา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ของจริงนั้นมีอยู่ในจิตวิญญาณตนเองเป็นธรรมชาติให้สามารถรู้สึกได้อยู่แล้ว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รรมชาติของคนควรมองได้สองด้า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ุคคลใดมองได้ด้านเดียวมักตกเป็นเหยื่อภาพลวงตาซึ่งมีผู้อื่นสร้างขึ้นมาใช้เป็นเครื่องมือหลอกคนซึ่งไม่รู้และบุคคลผู้ถูกหลอกมักเป็นผู้ที่มีความโลภและความอยากได้</w:t>
      </w:r>
      <w:r>
        <w:rPr>
          <w:sz w:val="40"/>
          <w:szCs w:val="40"/>
        </w:rPr>
        <w:tab/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b/>
          <w:b/>
          <w:bCs/>
          <w:sz w:val="40"/>
          <w:sz w:val="40"/>
          <w:szCs w:val="40"/>
        </w:rPr>
        <w:t>การพึ่งพาตนเอง</w:t>
      </w:r>
      <w:r>
        <w:rPr>
          <w:sz w:val="40"/>
          <w:sz w:val="40"/>
          <w:szCs w:val="40"/>
        </w:rPr>
        <w:t>ซึ่งมีอยู่ในรากฐานจิตใจมาโดยกำเน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สามารถรักษาเอาไว้ได้ตลอดการดำเนินชีวิต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ย่อมสะท้อนออกมาให้เห็นพฤติกรรมทุกรูปลักษณะที่แสดงออก</w:t>
      </w:r>
      <w:r>
        <w:rPr>
          <w:b/>
          <w:b/>
          <w:bCs/>
          <w:sz w:val="40"/>
          <w:sz w:val="40"/>
          <w:szCs w:val="40"/>
        </w:rPr>
        <w:t>อย่างสง่างา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ป็นที่ประทับใจของผู้อื่นที่ได้พบเห็นอยู่แล้วโดยไม่ต้องคิดสร้างขึ้นมาใหม่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าเชื่อ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อยากให้ตนเองมีบุคลิกภาพ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ป็นที่เกรงขามของคนที่ได้พบเห็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ี้พึงต้องเป็นคนมุ่งมั่นสร้างความดีความงามจากความจริงใจให้เป็นที่ยอมรับแก่คนทั่วไปจากรากฐานจิตใจที่อิสร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ลักษณะนี้ย่อมไม่คิดอยากได้อะไรจากผู้อื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งมุ่งมั่นสร้างงานที่มีประโยชน์ต่อเพื่อนมนุษย์อย่างดี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วังความสุขที่รู้สึกได้จากใจตนเอง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ย่อมได้รับความเคารพรักและศรัทธาจากผู้อื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ันเป็นความสุขร่วมกันทั้งสองด้าน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ุณภาพชีวิต</w:t>
      </w:r>
      <w:r>
        <w:rPr>
          <w:sz w:val="40"/>
          <w:sz w:val="40"/>
          <w:szCs w:val="40"/>
        </w:rPr>
        <w:t>ที่กล่าวมาแล้วทั้งหม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วรมีรากฐานอยู่ในจิตใจทุกคนผู้มีคุณสมบัติดังกล่าวมาแล้วทั้ง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ใด</w:t>
      </w:r>
      <w:r>
        <w:rPr>
          <w:b/>
          <w:b/>
          <w:bCs/>
          <w:sz w:val="40"/>
          <w:sz w:val="40"/>
          <w:szCs w:val="40"/>
        </w:rPr>
        <w:t>ไม่รู้จักค้นหาจากใจตนเ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ย่อมสูญเสียโอกาส</w:t>
      </w:r>
      <w:r>
        <w:rPr>
          <w:sz w:val="40"/>
          <w:sz w:val="40"/>
          <w:szCs w:val="40"/>
        </w:rPr>
        <w:t>ในการดำเนินชีว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ผู้ที่รู้ได้ค้นหา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ทำงานอย่างมีความสุขและเป็นคนสู้งา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ม่ว่าหนักแค่ไห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งได้รับปากแล้วย่อมไม่มีการปฏิเสธและไม่มีข้ออ้างแก้ตัวใดๆ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ช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ำไม่ได้เพราะไม่มีเงิ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หนักเกินไปหรือเพราะเหตุนั้นเหตุ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การหยิบยกอะไรมาอ้า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ล้วนเป็นการสูญเสียบุคลิกภาพ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จากนั้นย่อมรู้ความหมายของคำว่า</w:t>
      </w:r>
      <w:r>
        <w:rPr>
          <w:b/>
          <w:b/>
          <w:bCs/>
          <w:sz w:val="40"/>
          <w:sz w:val="40"/>
          <w:szCs w:val="40"/>
        </w:rPr>
        <w:t>ต่อสู้กับใจตนเองว่าเป็นการแสดงออกที่บ่งบอกถึงบุคลิกภาพอย่างถึงรากฐาน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ต่อสู้ดังกล่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ช่วย</w:t>
      </w:r>
      <w:r>
        <w:rPr>
          <w:b/>
          <w:b/>
          <w:bCs/>
          <w:sz w:val="40"/>
          <w:sz w:val="40"/>
          <w:szCs w:val="40"/>
        </w:rPr>
        <w:t>ปรับปรุงตนเอง</w:t>
      </w:r>
      <w:r>
        <w:rPr>
          <w:sz w:val="40"/>
          <w:sz w:val="40"/>
          <w:szCs w:val="40"/>
        </w:rPr>
        <w:t>ให้มีการยกระดับจิตใจสูงขึ้นอย่างเป็นธรรมชาติ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นเหล่านี้รู้ดีว่า</w:t>
      </w:r>
      <w:r>
        <w:rPr>
          <w:b/>
          <w:b/>
          <w:bCs/>
          <w:sz w:val="40"/>
          <w:sz w:val="40"/>
          <w:szCs w:val="40"/>
        </w:rPr>
        <w:t>เกียรติและศักดิ์ศรี</w:t>
      </w:r>
      <w:r>
        <w:rPr>
          <w:sz w:val="40"/>
          <w:sz w:val="40"/>
          <w:szCs w:val="40"/>
        </w:rPr>
        <w:t>หมายถึงอะไร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ใช่มอง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กียรติและศักดิ์ศรีอยู่ที่การได้มาซึ่งเครื่องประดับ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</w:t>
      </w:r>
      <w:r>
        <w:rPr>
          <w:b/>
          <w:b/>
          <w:bCs/>
          <w:sz w:val="40"/>
          <w:sz w:val="40"/>
          <w:szCs w:val="40"/>
        </w:rPr>
        <w:t>หมายถึงความจริงที่อยู่ใน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ำเป็นต้องต่อสู้เพื่อรักษาไว้อย่างดี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ยอมให้อิทธิพลจากสิ่งภายนอกมาทำลาย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กียรติและศักดิ์ศรีเป็นสิ่งได้มาเพราะรู้จักเอาชนะใจตนเอง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jc w:val="distribute"/>
        <w:rPr/>
      </w:pPr>
      <w:r>
        <w:rPr/>
        <w:t>คนที่มีบุคลิกภาพสง่างาม</w:t>
      </w:r>
      <w:r>
        <w:rPr>
          <w:rFonts w:cs="Cordia New"/>
        </w:rPr>
        <w:t xml:space="preserve">  </w:t>
      </w:r>
      <w:r>
        <w:rPr/>
        <w:t>น่าเคารพรักและศรัทธาน่าเกรงขาม</w:t>
      </w:r>
      <w:r>
        <w:rPr>
          <w:rFonts w:cs="Cordia New"/>
        </w:rPr>
        <w:t xml:space="preserve">  </w:t>
      </w:r>
      <w:r>
        <w:rPr/>
        <w:t>จึงไม่ได้อยู่ที่</w:t>
      </w:r>
      <w:r>
        <w:rPr>
          <w:rFonts w:cs="Cordia New"/>
        </w:rPr>
        <w:t xml:space="preserve"> </w:t>
      </w:r>
      <w:r>
        <w:rPr/>
        <w:t>การแต่งตัวหรูๆ</w:t>
      </w:r>
      <w:r>
        <w:rPr>
          <w:rFonts w:cs="Cordia New"/>
        </w:rPr>
        <w:t xml:space="preserve"> </w:t>
      </w:r>
      <w:r>
        <w:rPr/>
        <w:t>การมียศถาบรรดาศักดิ์สูงๆ</w:t>
      </w:r>
      <w:r>
        <w:rPr>
          <w:rFonts w:cs="Cordia New"/>
        </w:rPr>
        <w:t xml:space="preserve"> </w:t>
      </w:r>
      <w:r>
        <w:rPr/>
        <w:t>หรือมีทรัพย์สินเงินทองมากๆ</w:t>
      </w:r>
      <w:r>
        <w:rPr>
          <w:rFonts w:cs="Cordia New"/>
        </w:rPr>
        <w:t xml:space="preserve"> </w:t>
      </w:r>
      <w:r>
        <w:rPr/>
        <w:t>หรือพยายามสร้างตัวเองให้เป็นผู้โดดเด่นหรูหรา</w:t>
      </w:r>
      <w:r>
        <w:rPr>
          <w:rFonts w:cs="Cordia New"/>
        </w:rPr>
        <w:t xml:space="preserve">  </w:t>
      </w:r>
      <w:r>
        <w:rPr/>
        <w:t>ท่ามกลางสายตาคนในสังคมภายนอ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ากมองสู่มุมตรงข้ามย่อมเห็นความจริงโดยที่รู้ว่าบุคคลผู้แสดงออกดังกล่าว</w:t>
      </w:r>
      <w:r>
        <w:rPr>
          <w:b/>
          <w:b/>
          <w:bCs/>
          <w:sz w:val="40"/>
          <w:sz w:val="40"/>
          <w:szCs w:val="40"/>
        </w:rPr>
        <w:t>เป็นคนมีปมด้อย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มื่อมีปมด้อ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ร้างปมเขื่อ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ที่แท้จริงแล้วไม่ใช่คนที่มีบุคลิกภาพที่แท้จริ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</w:t>
      </w:r>
      <w:r>
        <w:rPr>
          <w:b/>
          <w:b/>
          <w:bCs/>
          <w:sz w:val="40"/>
          <w:sz w:val="40"/>
          <w:szCs w:val="40"/>
        </w:rPr>
        <w:t>เป็นคนชอบเบ่งทับคนอื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ย่างที่คนยุคก่อนเคยพูดไว้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นดีจริงย่อมไม่แสดงตัว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ไม่คุยทับคน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เป็นคนสุภาพและอ่อนน้อมถ่อมต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ประเภทนี้ย่อมไม่หลอกตัวเองโดยที่คิดว่าคนอื่นรู้ไม่เท่าทั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สังคมยุคภายใต้อิทธิพลวัตถุนิย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มีคนลักษณะเช่นนี้เป็นจำนวนมา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มืองไทยจึงเต็มไป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ประเภทฉ้อราษฎร์บังหลว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จึงนิยมนำสิ่งที่ไม่ใช่สิทธิของตนเองมาใช้ในทางสร้างสรรค์ที่ผิดไปจากความจริง</w:t>
      </w:r>
    </w:p>
    <w:p>
      <w:pPr>
        <w:pStyle w:val="Normal"/>
        <w:ind w:firstLine="720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ด้านการศึกษาก็เช่นกั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ที่กล่าวมาแล้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นิยมเสื้อครุ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ใบปริญญ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พ้นมหาวิทยาลัยไป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่วนใหญ่มักจะใช้เส้นทางนี้นำไปสู่การชิงดีชิงเด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รียกร้องความต้องการอย่างไม่มีวันจบสิ้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ที่อ้างกัน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รียกร้องสิทธ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ความหมายของคำว่าสิทธิเพี้ยนไปจากความ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ผู้ที่รู้ความจริงจาก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การปฏิบัติที่ไม่สร้างความเดือดร้อนให้ผู้อื่นอยู่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กล่าว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บุคลิกภาพมีอิทธิพลควบคุมจิตใจให้อิสระ</w:t>
      </w:r>
      <w:r>
        <w:rPr>
          <w:sz w:val="40"/>
          <w:sz w:val="40"/>
          <w:szCs w:val="40"/>
        </w:rPr>
        <w:t>ก็ไม่น่าจะผิ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วนการแสดงออกเป็นเพียงพฤติกรรมซึ่งมีผลจูงใจให้คนชื่นชมและเคารพรั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ศรัทธาเท่านั้น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บุคลิกภาพหมายถึงรากฐานจิตใจที่เข้มแข็งลึกซึ้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ม่ยอมใจให้ตกเป็นทาส</w:t>
      </w:r>
      <w:r>
        <w:rPr>
          <w:b/>
          <w:b/>
          <w:bCs/>
          <w:sz w:val="40"/>
          <w:sz w:val="40"/>
          <w:szCs w:val="40"/>
        </w:rPr>
        <w:t>สิ่งที่อยู่ภายนอ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ปรดอย่าเข้าใจไขว้เขวคิดว่าเป็นคนเย่อหยิ่งจองหองและอวดดี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ใครมองด้วยความรู้สึกเช่นนั้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สะท้อนให้เห็นความจริงจากใจผู้มอ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ผู้มองเองเป็นคนอวดดีเย่อหยิ่งจองหองหรือคนลืมตัว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หาก</w:t>
      </w:r>
      <w:r>
        <w:rPr>
          <w:b/>
          <w:b/>
          <w:bCs/>
          <w:sz w:val="40"/>
          <w:sz w:val="40"/>
          <w:szCs w:val="40"/>
        </w:rPr>
        <w:t>ผู้มีบุคลิกภาพที่ชัดเ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มักมีนิสัยยกผู้อื่นไว้เหนือต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ึงเป็นคนสุภาพอ่อนโยนกับคนที่ต่ำกว่าต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ต่สามารถยืนหยัดอยู่ท่ามกลางคนที่อยู่เหนือตนได้อย่างสง่างา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ช่นที่กล่าวกัน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ดีจริงย่อมตกน้ำไม่ไหล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กไฟไม่ไหม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หรือคนดีจริงย่อมหยิ่งในศักดิ์ศรีของต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นประเภทนี้ย่อมวางตัวเข้าได้กับทุกค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เพศ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วั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สถานภาพ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ยากดีมีจนและทุกความค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ีกทั้งแสดงออกอย่างมั่นคงอยู่กับเหตุและผ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นที่มีบุคลิกภาพย่อมซื่อสัตย์ต่อตนเองและจริงใจต่อทุก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ความมั่นคงอยู่ในสัจจะไม่ว่าจะปฏิบัติสิ่งใดก็ตา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จำต้องสูญเสียสัจจะย่อมยอมตายได้ไม่ยา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ต่บุคคลผู้มีสัจจะย่อมมีศิลปะอยู่ในจิตวิญญาณ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ึงรู้จักใช้ศิลปะเพื่อปฏิบัติให้บังเกิดผลเสียหายต่อผู้อื่นน้อยที่สุ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>
          <w:sz w:val="40"/>
          <w:szCs w:val="40"/>
        </w:rPr>
        <w:t xml:space="preserve">20  </w:t>
      </w:r>
      <w:r>
        <w:rPr>
          <w:sz w:val="40"/>
          <w:sz w:val="40"/>
          <w:szCs w:val="40"/>
        </w:rPr>
        <w:t>พฤษภาค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0:00Z</dcterms:created>
  <dc:creator> </dc:creator>
  <dc:description/>
  <cp:keywords/>
  <dc:language>en-US</dc:language>
  <cp:lastModifiedBy>owner</cp:lastModifiedBy>
  <cp:lastPrinted>2007-08-27T12:59:00Z</cp:lastPrinted>
  <dcterms:modified xsi:type="dcterms:W3CDTF">2008-06-11T09:40:00Z</dcterms:modified>
  <cp:revision>2</cp:revision>
  <dc:subject/>
  <dc:title>บุคลิกภาพ</dc:title>
</cp:coreProperties>
</file>