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สบการณ์ชีวิตจากลูกระเบิดข้าศึก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ฉันจากโรงเรียนเตรียมวิทยาลัยเกษตรศาสตร์แม่โจ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อยู่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เข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้งแต่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๘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ังจำได้ดีว่า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ธันว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๔๘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วันที่กองทัพญี่ปุ่นยกพลขึ้นบกที่ประเทศ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ช่วงนั้นฉันยังเรียนอยู่ที่โรงเรียนเตรียมวิทยาลัยเกษตรศาสตร์แม่โจ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นั้นฉันรู้สึกตื่นเต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งานฤดูหนาวกำลังจะมา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มีกิจกรรมอย่างน้อยสองอย่างด้วย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แรกคือฉันเป็นนักดนตรีอยู่ในวงของโรง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ะต้องไปเล่นหน้าเวทีประกวดนางงา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สองก็คือฉันส่งภาพถ่ายประกวดงานนี้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ช้นามปากก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สาคริก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สองภาพด้วย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ามปากกาดังกล่าวเป็นการเลียนแบบนักถ่ายภาพชื่อดังคนหนึ่งของเมื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ะบิ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ุนนาค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างภาพคนนี้เขาใช้นามปากก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บุนนาค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ู้สึกเลื่อมใสในผลงานถ่ายภาพของเขามาตลอ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ละภาพที่ฉันส่งประกวดในครั้งนั้นมันเกิดจากน้ำพักน้ำแรงของ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ทุมให้ทั้งจิตวิญญ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วันหย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ใช้กล้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Zeiss Nikon </w:t>
      </w:r>
      <w:r>
        <w:rPr>
          <w:sz w:val="52"/>
          <w:sz w:val="52"/>
          <w:szCs w:val="52"/>
        </w:rPr>
        <w:t>ซึ่งเป็นกล้องเยอรมันชั้นหนึ่งในขณะ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ฉันไม่ใช่เป็นคนมีเงินซื้อกล้องแพงขนาดนั้น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เพราะฉันอยู่ที่ไหนมักเป็นที่ประทับใจคนไปแทบจะ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้องนั้นเป็นของอาจารย์ประเท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ทีปะเส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องหัวหน้าสถานีทดลองเกษตรที่แม่โจ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ม่ทราบว่าฉันถูกชะตากับอาจารย์คนนี้ได้อย่าง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คยไปใกล้ชิดกับท่าน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ท่านก็ได้เมตตามอบกล้องนี้ให้ฉันยื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เคยคิดจะทวงคืนแม้แต่น้อ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ธันว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๔๘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่ำวันนั้นฉันได้ทราบว่าทหารญี่ปุ่นยกพลขึ้นบกในหล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ที่จังหวัดประจ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ชุมพ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จังหวัดสงขล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ต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ฉันเคยเป็นยุวชนทห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ก็ได้แถบสีแดงอันเป็นแถบกล้าหาญมา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ทราบข่าวว่าที่จังหวัดประจวบคีรีขันธ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ญี่ปุ่นได้ยกพลขึ้นบ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องพันยุวชนทหารได้ออกมาต่อสู้อย่างถวายชีว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ว่าแหละเธ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น้ำน้อยย่อมแพ้ไฟ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ที่ทหารญี่ปุ่นยกพลขึ้นบ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ุวชนทหารได้วิ่งเข้ามาประจัญบานกันตัวต่อ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บบดาบปลายปืนถึงดาบปลายปื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ญี่ปุ่นมองเห็นจึงรู้ว่าเป็นเด็กท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ถ้าฉันเป็นยุวชนทหารอยู่ก็คงน่าด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ม่อาจเป็นนาย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อยู่ในขณะนี้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มาเรียนอยู่ที่บางเขนได้เป็นเวลานานร่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เต็ม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๔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ที่ฉันอยู่ปีที่ส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ทยาลัยเกษตรศาสตร์ก็ได้สถาปนาขึ้นเป็นมหาวิทยาลัยในที่สุ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ถูกบรรจุเข้าไปอยู่ในหอพักหมายเลขห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ถูกเรียกสั้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หอห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แท้จริงแล้วในขณะนั้นหอพักในมหาวิทยาลัยก็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ก็มีห้าหอนั้นแห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ละหอจะพักได้ยี่สิบ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ห้องหน้าม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้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ฉพาะหัวหน้าหอและรองหัวหน้าเท่านั้นที่จะได้นอนที่นั่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ม่เคยคิดว่าจะได้เป็นหัวหน้าหรือรอง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เป็นคนที่มีน้ำใจแก่ทุกคนเสมอเหมือนกัน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ป็นที่รักของทั้งเพื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ุ่นพ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รุ่นน้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ได้รับแต่งตั้งเป็นหัวหน้าหอพั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ป็นคนรักวิชาเคมีเสมือนจิตวิญญาณอยู่ที่น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ั้นบนของหอเป็นเตียงน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ั้นล่างเป็นที่ตั้งโต๊ะทำ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พื้นเทซีเมน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ว้ให้นิสิตใช้ในเวลากลางคื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ม่เคยคิดเลยว่าจะได้เห็นเครื่องบินข้าศึกบินมาเหนือห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ทิ้งระเบิดลงสู่พื้นข้าง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สบการณ์ตรงนี้แหละเธอที่มีเรื่องเล่าไว้มากมา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คยเล่ามาแล้วว่าพ่อฉันเลี้ยงลูกคนโตให้เผชิญกับความยากลำบ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ก็เหมือนเป็นเพียงช่วงแรกของชีวิต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ในช่วงหลังเมื่อเผชิญกับความยากลำบ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นก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ฎของของนิสิตเกษตรบังคับให้นิสิตพักที่หอพัก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อาหารสามมื้อจากโรงคร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อำนวยการของวิทยาลัยคืออาจารย์เริ่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ูรณฤกษ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นเป็นครูที่ดีใจห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สิ่งนี้เองที่เป็นอิทธิพลแก่ฉันอย่างมา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ช่วงค่ำ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นจะสอดส่องตมหอพ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จะดูว่านิสิตคนไหนทำงานไม่ทำ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ทีคนที่มีแสงไฟไม่พอท่านก็จะ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ฟฟ้ามีไว้ให้เธอใช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ต้องเสียด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ยตาจะเสีย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เช้าเวลาหกโม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จารย์เริ่มจะนุ่งกางเกงขาสั้นตัว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ดูว่านิสิตคนไหนตื่นส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ได้ปลุกขึ้นมาทำงา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ครจะนึกว่าจะมีเครื่องบินข้าศึกบินยู่บนห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โปรยลูกระเบิดนับร้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นั้นกองทัพญี่ปุ่นได้บุกจากประเทศ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ยหนึ่งบุกสิงคโป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สายหนึ่งบุกพม่าและอินเด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ข้าใจในภายหลังกองทัพพันธมิตรคงจะปล่อยให้ญี่ปุ่นอ่อนแรงเสีย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จึงจะตีกลับในภายหลั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นกระทั่งถึง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๔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ั้นนิสิตกำลังนั่งรวมหัวกันพูดถึงบทเรียน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นก็คุยกันถึงเรื่องอะไรต่อมิ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ถึงเวลาสามทุ่มเห็นจะ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ู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ที่นั่งคุยกันอยู่ใต้ถุนห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มองผ่านอกไปสู่ข้าง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ตกใจว่าทำไมเวลากลางคืนถึงได้สว่างเหมือนกลาง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เสียงเครื่องบินที่ครางอยู่ที่หัวมันผิดไปจากเสียงเครื่องบินญี่ปุ่นอย่างแน่น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เรากล่าวกันในภายหลังเมื่อได้ยินเสียงเครื่องบินญี่ปุ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มักพูด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รถแท็กซี่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วิ่งออกมาหน้าหอพ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ขณะนั้นไฟฟ้าดับ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เหลือแต่ความมื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ูเราก็ได้ยินเสียงไซเร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รวญครางอยู่ในกรุงเทพฯ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ใครจะเขา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มัยก่อนจะถาม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ันเสาร์นี้จะเข้ากรุงเทพฯ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หมโว้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ขณะนั้นมหาวิทยาลัยเกษตรศาสตร์ตั้งอยู่ในทุ่งหญ้ากับกอไผ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า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จะมีรถผ่านมาจาก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ักค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4:00Z</dcterms:created>
  <dc:creator>user</dc:creator>
  <dc:description/>
  <cp:keywords/>
  <dc:language>en-US</dc:language>
  <cp:lastModifiedBy>user</cp:lastModifiedBy>
  <dcterms:modified xsi:type="dcterms:W3CDTF">2008-05-21T12:31:00Z</dcterms:modified>
  <cp:revision>1</cp:revision>
  <dc:subject/>
  <dc:title>ประสบการณ์ชีวิตจากลูกระเบิดข้าศึก</dc:title>
</cp:coreProperties>
</file>