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92"/>
          <w:szCs w:val="92"/>
        </w:rPr>
      </w:pPr>
      <w:r>
        <w:rPr>
          <w:rFonts w:ascii="Angsana New" w:hAnsi="Angsana New"/>
          <w:b/>
          <w:b/>
          <w:bCs/>
          <w:sz w:val="92"/>
          <w:sz w:val="92"/>
          <w:szCs w:val="92"/>
        </w:rPr>
        <w:t>เมื่อฉันไปเปิดเที่ยวบินการบินไท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>ระพี สาคริ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cs="Angsana New" w:ascii="Angsana New" w:hAnsi="Angsana New"/>
          <w:b/>
          <w:bCs/>
          <w:sz w:val="64"/>
          <w:szCs w:val="64"/>
        </w:rPr>
        <w:t>…………………………………………………</w:t>
      </w:r>
      <w:r>
        <w:rPr>
          <w:rFonts w:cs="Angsana New" w:ascii="Angsana New" w:hAnsi="Angsana New"/>
          <w:b/>
          <w:bCs/>
          <w:sz w:val="64"/>
          <w:szCs w:val="64"/>
        </w:rPr>
        <w:t>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ช่วงก่อนการจัดงานประชุมกล้วยไม้โลกครั้งที่ ๙ เมื่อเดือนมกราคม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๒๕๒๑ ฉันได้เปิดอบรมกล้วยไม้ให้แก่ประชาชนในภาคค่ำหลังจากการทำงานประจำแล้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โครงการนี้เริ่มต้นจากเวลา ๑๗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๐๐</w:t>
      </w:r>
      <w:r>
        <w:rPr>
          <w:rFonts w:cs="Angsana New" w:ascii="Angsana New" w:hAnsi="Angsana New"/>
          <w:sz w:val="52"/>
          <w:szCs w:val="52"/>
        </w:rPr>
        <w:t>-</w:t>
      </w:r>
      <w:r>
        <w:rPr>
          <w:rFonts w:ascii="Angsana New" w:hAnsi="Angsana New"/>
          <w:sz w:val="52"/>
          <w:sz w:val="52"/>
          <w:szCs w:val="52"/>
        </w:rPr>
        <w:t>๑๘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๓๐ น</w:t>
      </w:r>
      <w:r>
        <w:rPr>
          <w:rFonts w:cs="Angsana New" w:ascii="Angsana New" w:hAnsi="Angsana New"/>
          <w:sz w:val="52"/>
          <w:szCs w:val="52"/>
        </w:rPr>
        <w:t xml:space="preserve">. </w:t>
      </w:r>
      <w:r>
        <w:rPr>
          <w:rFonts w:ascii="Angsana New" w:hAnsi="Angsana New"/>
          <w:sz w:val="52"/>
          <w:sz w:val="52"/>
          <w:szCs w:val="52"/>
        </w:rPr>
        <w:t>ทุกวันจันทร์ วันพุธ และวันศุกร์เป็นเวลาติดต่อกันช่วงละ ๔ เดือนกว่า เริ่มต้นจากปี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 xml:space="preserve">๒๔๙๖ จนกระทั่งมาถึงกำหนดการจัดงานประชุมกล้วยไม้โลกครั้งที่ 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ชั้นเรียนนี้เริ่มต้นด้วยคนจำนวน ๓๕ คน โดยอาศัยห้องส่งกระจายสียงของบริษัทไทยโทรทัศน์ จำกัด ซึ่งอยู่ที่สี่แยกคอกวั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ภายในชั้นเรียนยังได้มีการฝึกปฏิบัติการจัดการบุคลากร นับตั้งแต่การเลือกประธานและการจัดตั้งประธานสาขาต่าง ๆ โดยให้โอกาสทุกคนทำงานอย่างอิสระ แม้นายพลถ้าถูกแต่งตั้งเป็นประธานสาขาใด ก็จะต้องลุกขึ้นยืนทำงานให้บริการแก่ทุกคน รวมทั้งสมาชิกที่เป็นพลทห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หลังจากได้จัดมาแล้วทุกปี ในแต่ละปีก็มีคนเป็นจำนวนเพิ่มมากขึ้น จนกระทั่งถึง ๕๐๐ กว่าคน ในชั้นเรียนนี้มีทั้งทหารระดับพลทหารไปจนกระทั่งถึงนายพล สำหรับพลเรือนก็มีทั้งกรรมกรที่หาเช้ากินค่ำ ไปจนกระทั่งถึงรัฐมนตรี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นอกจากนั้นบนพื้นฐานธรรมชาติก็มีทั้งเด็กและผู้ใหญ่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ซึ่งสภาพดังกล่าวเกิดจากความศรัทธาในตัวฉัน เขาเหล่านั้นจึงสมัครเข้ามาเพราะอยากรู้จั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โครงการนี้นอกจากปูพื้นฐานให้กับสังคมไทยแล้ว ยังเป็นการเตรียมคนเอาไว้ทำงาน เมื่อมีการประชุมกล้วยไม้โลกโดยไม่ได้คาดหวังมาก่อน หากเป็นไปตามธรรมชาติ </w:t>
      </w:r>
      <w:r>
        <w:rPr>
          <w:rFonts w:ascii="Angsana New" w:hAnsi="Angsana New"/>
          <w:sz w:val="52"/>
          <w:sz w:val="52"/>
          <w:szCs w:val="52"/>
        </w:rPr>
        <w:t>สำหรับตัวฉันและคณะหลังจากเลิกงานประจำแล้ว ไม่ว่าฝนจะตกฟ้าจะร้องฉันจะขับรถพาลูกศิษย์ชุดหนึ่งไปทำงานดังกล่าว และทุกคนไม่มีผลประโยชน์ตอบแทนแม้แต่สตางค์แดงเดียว นอกจากประโยชน์สุขในด้านจิตใจซึ่งมีผลยิ่งให้ก็ยิ่งได้รับเพิ่มมากขึ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ิ่งที่กล่าวมาแล้วทำให้นึกได้ว่ามองเห็นเครื่องประดับกายเป็นเพียงสิ่งสมมติ ส่วนของจริงนั้นมันอยู่ที่ใจของเราแต่ละคน โดยถือผู้นำซึ่งนำปฏิบัติอย่างแน่วแน่มาตลอด สิ่งนี้เองที่ทำให้วงการกล้วยไม้มีพื้นฐานการขับเคลื่อนที่สานเหตุและผลถึงกันได้หม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มีเหตุการณ์สำคัญเรื่องหนึ่งซึ่งใคร่จะขอนำมากล่าวเอาไว้เป็นบทเรียน เรื่องนี้มีสาเหตุสืบเนื่องมาจากสุภาพบุรุษคนหนึ่ง ที่เข้ามาเรียนในชั้นและช่วยเหลือกิจกรรมต่างๆอย่างกว้างขวาง ท่านผู้นี้ก็คือ 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 xml:space="preserve">“คุณประวิตร ยมกกุล” </w:t>
      </w:r>
      <w:r>
        <w:rPr>
          <w:rFonts w:ascii="Angsana New" w:hAnsi="Angsana New"/>
          <w:sz w:val="52"/>
          <w:sz w:val="52"/>
          <w:szCs w:val="52"/>
        </w:rPr>
        <w:t xml:space="preserve">พื้นฐานการทำงานของท่านผู้นี้ก็คือ มีตำแหน่งบริหารอยู่ในบริษัทการบินไทย จำกั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อยู่มาวันหนึ่งทางบริษัทการบินไทยได้แจ้งมายังฉันว่า จะเปิดเที่ยวบินใหม่ โดยบินจากกรุงสต็อคโฮล์ม ประเทศสวีเดน ซึ่งอยู่ใกล้ขั้วโลกเหนือ ไปยังนครนิวยอร์ค ซึ่งอยู่ทางด้านทิศตะวันออกของสหรัฐอมริก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ทางบริษัทการบินไทยได้แจ้งมายังฉันว่า จะขอเชิญไปนั่งเที่ยวบินดังกล่าวเพื่อเป็นการเปิดเที่ยวบินใหม่ เรื่องนี้ทางบริษัทได้คัดตัวบุคคลที่มีชื่อเสียงเป็นที่ยอมรับนับถือของสังคมไว้แล้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ภายในรายละเอียดที่บริษัทได้แจ้งมายังฉันมีรายการเด่นชัดว่า ฉันจะต้องขึ้นเครื่องบินของบริษัทจากกรุงเทพฯ ไปถึงกรุงโคเปนเฮเกน ประเทศเดนมาร์ค ค้างคืนที่นั้นหนึ่งคืนแล้วบินต่อไปยังเมืองโกเธ็นเบอร์ก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cs="Angsana New" w:ascii="Angsana New" w:hAnsi="Angsana New"/>
          <w:sz w:val="52"/>
          <w:szCs w:val="52"/>
        </w:rPr>
        <w:t xml:space="preserve">GOTTENBURG) </w:t>
      </w:r>
      <w:r>
        <w:rPr>
          <w:rFonts w:ascii="Angsana New" w:hAnsi="Angsana New"/>
          <w:sz w:val="52"/>
          <w:sz w:val="52"/>
          <w:szCs w:val="52"/>
        </w:rPr>
        <w:t xml:space="preserve">ซึ่งเมืองนี้มีประวัติความเป็นมาเกี่ยวข้องกับนักพฤกษศาสตร์ของโลกที่ชื่อว่าลีนเนียส นักพฤกษศาสตร์ท่านนี้มีผลงานเกี่ยวกับการจำแนกพันธุ์ไม้ในด้านรูปวิธานอย่างกว้างขวาง สิ่งสำคัญอีกอย่างหนึ่ง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ขาได้เก็บพิพิธภัณฑ์ตัวอย่างพันธุ์ไม้อบแห้งของลีนเนียสเอาไว้อย่างดีที่สุด รวมทั้งมีการจัดตั้งสวนพฤกษศาสตร์</w:t>
      </w:r>
      <w:r>
        <w:rPr>
          <w:rFonts w:ascii="Angsana New" w:hAnsi="Angsana New"/>
          <w:sz w:val="52"/>
          <w:sz w:val="52"/>
          <w:szCs w:val="52"/>
        </w:rPr>
        <w:t xml:space="preserve"> โดยการรวมเอาพันธุ์ไม้เมืองที่มีชีวิตจากทั่วโลก ไปรวบรวมไว้เพื่อการศึกษาต่อไปในอนาคต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สดงให้เห็นว่าการเชิญครั้งนี้ ทางบริษัทการบินไทยได้พยายามที่จะให้โอกาสฉันไปศึกษาหาความรู้เกี่ยวกับพันธุ์ไม้ ซึ่งเป็นธรรมชาติของตัวฉันเอง ไม่ใช่เป็นเพียงการเชิญให้นั่งเครื่องบินไปเป็นธรรมดา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ไปใช้เวลาอยู่ที่เมืองโกธเธ็นเบอร์กถึง ๓ วันได้มีโอกาสพบกับนักวิชาการในด้านพันธุ์ไม้หลายท่า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เริ่มเห็นการเปลี่ยนแปลงของสภาพแวดล้อมธรรมชาติ เพราะยิ่งใกล้ขั้วโลกเหนือเข้าไปเท่าไหร่ อากาศก็ยิ่งเย็นลงมากขึ้น แม้ในฤดูที่อากาศอบอุ่นแล้วก็ยังมีก้อนน้ำแข็งก้อนใหญ่ๆ ลอยอยู่ในทะเลมากมาย ยิ่งเป็นแหล่งน้ำด้วยแล้วก็ยิ่งมีธรรมชาติที่น้ำอยู่ในสภาพเป็นน้ำแข็ง ถึงกับเด็กๆ ลงไปเล่นสเก็ตได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จากเมืองโกธเธ็นเบอร์กฉันได้บินต่อไปยังกรุงสต็อคโฮล์ม ซึ่งเป็นจุดเริ่มต้นของการขึ้นเครื่องบินตามพิธีกรรม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ณ ที่นั้นแม้ในฤดูที่อากาศอบอุ่น มันก็ยังเป็นธรรมชาติที่ต้องเผชิญกับความหนาวเหน็บของอากาศ ฉันจึงสังเกตเห็นคนที่นั่นดื่มเบียร์แทนน้ำกันอยู่ทั่วๆ ไป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ฉันมีโอกาสรู้จักกับนักวิชาการในด้านพฤกษศาสตร์คนหนึ่งที่มีชื่อว่า ศาสตราจารย์ลันนิ่ง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cs="Angsana New" w:ascii="Angsana New" w:hAnsi="Angsana New"/>
          <w:sz w:val="52"/>
          <w:szCs w:val="52"/>
        </w:rPr>
        <w:t xml:space="preserve">PROFESSOR LUNING) </w:t>
      </w:r>
      <w:r>
        <w:rPr>
          <w:rFonts w:ascii="Angsana New" w:hAnsi="Angsana New"/>
          <w:sz w:val="52"/>
          <w:sz w:val="52"/>
          <w:szCs w:val="52"/>
        </w:rPr>
        <w:t>ท่านผู้นี้ทำงานค้นคว้าวิจัยเรื่องกล้วยไม้อยู่ในมหาวิทยาลัยแห่งกรุงสต็อคโฮล์ม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จึงได้นำฉันไปศึกษาหาความรู้เกี่ยวกับเรื่องราวการวิจัยของท่านที่น่าสนใจ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ต่อมาภายหลังท่านผู้นี้ได้พยายามนำเอาบทบาทของสารเคมีที่อยู่ในเซลล์ของพืชจำพวกกล้วยไม้ มาใช้ในการจำแนกกล้วยไม้พันธุ์ต่างๆ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ยิ่งไปกว่านั้นท่านผู้นี้ยังได้พยายามนำเอาประเด็นดังกล่าวมาใช้ในการกำจัดโรคมะเร็งอีก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ฉันมีโอกาสรู้จักสนิทสนมกับศาสตราจารย์ ลันนิ่งเรื่อยมา จนกระทั่งมาถึงการจัดงานประชุมกล้วยไม้โลกของเมืองไทยในเดือนมกราคม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๒๕๒๑ จึงได้เชิญท่านผู้นี้มาเป็นองค์ปาฐกเพื่อเสนอผลงานแก่สาธารณชน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บุคลิกซึ่งเป็นธรรมชาติของฉันมีอยู่ว่า ลงฉันได้รู้จักใครและรู้จักประทับใจแล้วจะติดต่อและติดตามชีวิตการทำงานของท่านผู้นั้นอย่างไม่ทอดทิ้ง แม้แต่อยู่ในมหาวิทยาลัยเกษตรศาสตร์ ฉันก็จะไม่ทิ้งลูกศิษย์ เรื่องนี้ควรจะเป็นผลงานที่เด่นชัดของชีวิตการทำงานของฉ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มีอีกเรื่องหนึ่ง ซึ่งฉันใคร่ขอนำมากล่าวเอาไว้ ณ ที่นี้ด้วย เรื่องนั้นก็คือ ก่อนหน้าการเดินทางไปสวีเดนครั้งนั้น สมเด็จพระราชาธิบดีโอลาฟและพระราชินีได้เสด็จมาประเทศไทย โดยเป็นพระราชอาคันตุกะของล้นเกล้าพระบาทสมเด็จพระเจ้าอยู่หัว และสมเด็จพระนางเจ้าฯ พระบรมราชินีนาถ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ทุกปีที่มีการจัดงานกาชาดในสวนอัมพร สมเด็จพระนางเจ้าฯ พระบรมราชินีนาถซึ่งทรงเป็นองค์ประธานสภานายิกา จะได้โปรดเกล้าฯ จัดให้มีการออกร้านขายของส่วนพระองค์ที่สวนองุ่น ฉันเป็นผู้หนึ่งซึ่งรับบริจาคต้นกล้วยไม้และพันธุ์ไม้ต่างๆ จากประชาชน เพื่อนำมาจำหน่ายที่นั่น แล้วนำเงินที่ได้รับขึ้นทูลเกล้าฯ ถว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ในช่วงพิธีเปิดงาน สมเด็จองค์สภานายิกาได้เสด็จเยี่ยมร้านส่วนพระองค์ โดยมีองค์พระบาทสมเด็จพระเจ้าอยู่หัว เสด็จฯร่วม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มีอยู่ปีหนึ่งที่องค์พระบาทสมเด็จพระเจ้าอยู่หัว ได้รับสั่งกับฉันเป็นการส่วนพระองค์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อาจารย์ขึ้นไปจัดกล้วยไม้ที่เชียงใหม่ให้หน่อยสิ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พิธีนี้เกิดจากสมเด็จพระราชาธิบดี     โอลาฟและสมเด็จพระราชินีจะเสด็จฯ  จังหวัดเชียงใหม่ โดยเป็นพระราชอาคันตุกะส่วนพระองค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ฉันจำได้ว่าในปีนั้นได้มีโอกาสเฝ้าฯ พระราชอาคันตุกะทั้งสองพระองค์ และได้นำกล้วยไม้ช้างแดงซึ่งเป็นของหายากของไทย ขึ้นทูลเกล้าฯ ถวาย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เพราะฉะนั้น เมื่อฉันไปถึงกรุงสต็อคโฮล์ม จึงได้พยายามที่จะเข้าไปเยี่ยมชมกล้วยไม้ต้นนั้น ฉันพบว่าเรือนกระจกปลูกกล้วยไม้ของสมเด็จพระราชาธิบดีโอลาฟได้ถูกสร้างขึ้น ต่อจากอาคารพระราชวังออกไปทางด้านหล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ช่วงนั้นมันเป็นเดือนเมษายน ถ้าจะว่าอากาศมันอุ่นแล้วก็ใช่ แต่มันอุ่นแล้วสำหรับที่นั่น ส่วนสำหรับฉันนั้นมันยังหนาวเหน็บแทบจะเข้ากระดูกด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กว่าจะเดินเข้าไปถึงประตูเรือนกระจก ฉันก็ต้องบุกหิมะที่มันหนาถึงหัวเข่า เข้าไปเยี่ยมช้างแดงที่ฉันนำมาถวายที่จังหวัดเชียงใหม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ออกมาข้างนอกแล้ว มีรถของศาสตราจารย์ลันนิ่งจอดรออยู่ กว่าจะถึงประตูรถหิมะบนผิวพื้นถนนมันก็ละลายกลายเป็นก้อนน้ำแข็ง ซึ่งเธอลองคิดดูให้ดีก็แล้วกันว่า ผิวพื้นน้ำแข็งนั้นมันลื่นแค่ไหน เล่นเอาฉันต้องเดินล้มลุกคลุกคลานด้วยความยากลำบากอีกน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ในที่สุด วันเวลาที่ได้นัดหมายกันไว้ว่า จะต้องไปขึ้นเที่ยวบินที่นั่นมันก็มาถึง ฉันขึ้นเครื่องบินเที่ยวบินนั้นบินตรงไปลงนครนิวยอร์ค โดยบินลงไปยังสนามบินนิววอร์ค และได้พบว่าช่วงนั้นเขากำลังเริ่มต้นใช้ยานพาหนะภาคพื้นดิน ที่ยกตัวเองขึ้นไปรับผู้โดยสารถึงตัวเครื่องบิน หลังจากผู้โดยสารเดินเข้ามาอยู่ในรถแล้ว รถคันนั้นจึงลดตัวเองลงมาอยู่ในระดับปกติ แล้วขับต่อไปยังอาคารผู้โดยสารขาเข้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ปกติฉันเป็นคนที่มีจิตวิญญาณซึ่งเห็นแต่โอกาสในการทำงานอยู่ตลอด เพราะฉะนั้นไหนๆ ก็ไปอเมริกาแล้ว จึงได้รับเชิญให้ปาฐกถาตามที่ประชุมต่างๆ หลายแห่ง แล้วบินกลับทางด้านทิศตะวันตก ซึ่งจะผ่านประเทศญี่ปุ่นกลับกรุงเทพฯ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ไหนๆ ก็พูดแล้วเลยอยากจะพูดว่า ฉันเดินทางไปในที่ต่างๆ แทบจะทั่วโลก แต่ไม่เคยแวะประเทศญี่ปุ่นเลย เพียงแต่ใช้เป็นทางผ่านเท่านั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๑๙ สิงหาคม ๒๕๕๑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17:00Z</dcterms:created>
  <dc:creator>owner</dc:creator>
  <dc:description/>
  <cp:keywords/>
  <dc:language>en-US</dc:language>
  <cp:lastModifiedBy>owner</cp:lastModifiedBy>
  <cp:lastPrinted>2008-08-19T14:55:00Z</cp:lastPrinted>
  <dcterms:modified xsi:type="dcterms:W3CDTF">2008-08-20T11:32:00Z</dcterms:modified>
  <cp:revision>4</cp:revision>
  <dc:subject/>
  <dc:title>เปิดเที่ยวบินการบินไทย</dc:title>
</cp:coreProperties>
</file>