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ผีโขมดพันธุ์ใหม่ที่ลุกขึ้นมาสูบเลือดเนื้อชาวนาไทย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เมื่อพูดถึงผีโขม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นโบราณมักกล่าวถึงพฤติกรรมของบุคคลที่อยู่อย่างเอาเปรียบเพื่อนมนุษย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วามจริงการดำเนินชีวิตของฉันเท่าที่ผ่านพ้นมาแล้วสามารถกล่าวได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นึ่งในหลาย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อที่ถือปฏิบัติตลอดมาก็ค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อย่างเคารพในสิทธิเสรีภาพของผู้อื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อีกนัยหนึ่งอาจกล่าว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อย่างไม่เบียดเบียนเพื่อนมนุษย์ไม่ว่าจะทำอะไรก็ตา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ชีวิตฉันอยู่มาบนแผ่นดินผืนนี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มีอายุ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๘๖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ปีแล้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ก็ยังไม่เคยได้เห็นผีโขมดที่ชาวบ้านเขาร่ำลือกันมาเป็นช่วง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ดวงวิญญาณของคนที่เปรียบเสมือนผีโขมดนั้นมันร้ายยิ่งกว่าสิ่งอื่นใดทั้งหมด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เคยกล่าวย้ำไว้หลายครั้งหลายหน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ารเกษตรคือกองทัพเศรษฐกิจของชาติ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ครคิดทำลายการเกษตรก็เท่ากับทรยศต่อแผ่นดินถิ่นเกิดของตัวเ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สมควรแล้วที่จะได้รับการประณามว่าเป็นคนขายชาติ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รั้งหนึ่งเมื่อประมา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๕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ปีมาแล้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บรรยากาศของการจัดงานพิธีที่ทำเนียบรัฐบาลขณะ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ฉันพิจารณาครั้งใดมันเปรียบเสมือนเปรตที่ลุกขึ้นมาจากหลุมฝังศพ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ปรตจำพวกนี้ชอบสีสันที่นำมาประดับร่างกายเอาไว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เป็นที่เชิดหน้าชูตาแก่ตนเ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สิ่งที่น่าอับอายที่สุดก็ค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บื้องหลังชีวิตเปรตเหล่านี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่วนใหญ่มีการสูบเลือดสูบเนื้อของประชาชนเอามาบริโภคเป็นอาหา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โดยไม่เกรงต่อบาปบุญคุณโท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ไม่คิดเลยว่าบรรยากาศภายในสังคมไท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ันจะเต็มไปด้วยภูตผีปีศาจจำพวกนี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นับวันจะทำให้แผ่นดินผืนนี้ต่ำลงไปเรื่อย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ถ้าขาดสิ่งเหล่านี้เสียแล้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ผ่นดินผืนนี้ก็คงจะสูงยิ่งขึ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เป็นที่ภาคภูมิใจของคนไทยทุกค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เคยกล่าวเอาไว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วเป็นวัฒนธรรมอาหารและการเกษตรของคนไทยมาแต่โบราณกาล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อกจากนั้นจารีตประเพณีของไท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็ได้มีการสืบทอดกระแสอิทธิพลภายในรากฐานจิตใจค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สำนึกได้ถึงความเป็นไทแก่ตัวเอ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ทุกวันนี้แม้แต่ในด้านการจัดการศึกษ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ราก็หาเยาวชนคนไทยที่ลุกขึ้นมายืนหยัดต่อสู้กับใจตนเองให้เข้มแข็งอยู่ได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้อยลงไปทุกขณะ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ภาษิตโบราณที่เคยกล่าวฝากเอาไว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ชีวิตชาวนาเปรียบเสมือ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ระดูกสันหลังของชาติ”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วิญญาณบรรพบุรุษที่สืบทอดกันมาตั้งแต่สมัยสมเด็จพระนเรศวรมหาราช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ม้แต่กองทัพไทยที่มุ่งหน้าไปรบให้แก่ชาติบ้านเมื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็ยังส่งหน่วยเกษตรกรรมไปทำนาปลูกข้าวเอาไว้ล่วงหน้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มกับภาษิตโบราณที่กล่าวเอาไว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กองทัพเดินด้วยท้อง”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>ฉันนึกถึงกองทัพสมเด็จพระนเรศวรมหาราช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้วลองหวนกลับมามองอีกด้านหนึ่ง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ขณะนี้ถ้าต่างชาติคิดจะบุกเข้ามาเป็นเจ้าของแผ่นดินไท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็คงต้องส่งคนเข้ามาปลูกข้าวเอาไว้ล่วงหน้า”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ประเด็นนี้เองที่มองดูแล้วอย่างรู้เท่าทันจะเห็นได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นาคตของแผ่นดินไท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งไม่แคล้วไปจากการถือครองโดยคนชาติอื่น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สิ่งเหล่านี้มาถึงยุคปัจจุบันฉันขอถาม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หลายคนลืมไปแล้วหรือ</w:t>
      </w:r>
      <w:r>
        <w:rPr>
          <w:b/>
          <w:bCs/>
          <w:sz w:val="44"/>
          <w:szCs w:val="44"/>
        </w:rPr>
        <w:t>?</w:t>
      </w:r>
      <w:r>
        <w:rPr>
          <w:rFonts w:eastAsia="Angsana New" w:ascii="Angsana New" w:hAnsi="Angsana New"/>
          <w:b/>
          <w:bCs/>
          <w:sz w:val="44"/>
          <w:szCs w:val="44"/>
        </w:rPr>
        <w:t>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มีคำปรามาสเกิดขึ้นในช่วงหลัง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คนไทยลืมง่าย”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อกจากนั้นยังมีอีกประโยคหนึ่งซึ่งนิยมนำมากล่าวกันอย่างกว้างขว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อความประโยคนี้ได้แก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คนไทยส่วนใหญ่เห็นเงินตาโต”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ถ้าจะถามว่าเป็นเพราะเหตุใ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วามจริงหาคำตอบได้ไม่ยาก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พราะคนไทยยุคนี้ส่วนใหญ่ขาดสติสัมปชัญญ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งมีแต่ความโลภโมโทส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ากได้ทรัพย์สมบัติที่ไม่ควรจะเป็นของตัวเ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คิดทรยศต่อแผ่นดิน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มาถึงปัจจุบันฉันได้รับรายงานข่าวที่น่าเศร้าใจที่สุด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มีผีโขมดลุกขึ้นมาจากหลุมฝังศพบนผืนแผ่นดินไท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ด้วยดวงวิญญาณที่ขาดความซื่อสัตย์ต่อแผ่นดินถิ่นเกิดของตัวเ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็ได้นำเอานายทุนต่างชาติรายใหญ่จากประเทศหนึ่งในตะวันออกกล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มาลงทุนตั้งบริษัททำนาผลิตข้าวในประเทศไทย”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>ถึงแม้ว่าการตั้งบริษัทดังกล่า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ะมีชาวนาและเกษตรกรเป็นกรรมการร่วมด้ว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ทุกวันนี้คนส่วนใหญ่รู้ดี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รากฐานจิตใจของคนไทยส่วนใหญ่มีนิสัยเห็นเงินตาโตไปเสียแล้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ได้แต่รำพึงอยู่ในใจ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อนิจจาชาวนาไท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ชีวิตยังไม่ทันจะสิ้นกรร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็มาถูกดวงวิญญาณของผีรายนี้บริโภคไปเป็นอาหารเสียแล้ว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ใครได้อ่านบทความเรื่องนี้แล้วอย่าเพิ่งเชื่อฉ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อให้จับตาดูพื้นที่ในภาคกล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ได้แก่จังหวัดสุพรรณบุรีและจังหวัดอ่างท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พื้นที่ผืนนี้มีความอุดมสมบูรณ์ทั้งในด้านดิ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ะในด้านน้ำ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ชาวนาไทยก็ยังตกอยู่ในสภาพที่ยาก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แทบจะเอาตัวไม่รอด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คงมีคำถาม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ู้คนที่ยังมีจิตวิญญาณเป็นไทแก่ตนเ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ม้จะเหลือไม่มากนัก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หตุใดถึงได้นอนหลับสลบไสล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ไม่รู้ว่าแผ่นดินผืนนี้กำลังจะสิ้นลมปราณ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ล้วใครล่ะที่จะลุกขึ้นมาช่วยกันกอบกู้อิสรภาพให้แก่ชาติบ้านเมื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อกจากนั้นยังมีคำถามต่อไปอีก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ความภูมิใจในตนเองของคนไท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นับตั้งแต่อดีตมาจนถึงปัจจุบันมันได้หายไปไหนจนเกือบจะหมดสิ้นแล้วละหรือ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นึกถึงดวงวิญญาณของสมเด็จพระนเรศวรมหาราชที่ได้ทรงกอบกู้แผ่นดินผืนนี้เอาไว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ลูกหลานไทยได้ทำมาหากินกันอยู่ในปัจจุบั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เมื่อคืนนี้ฉันนอนป่วยอยู่ในโรงพยาบาลจุฬาลงกรณ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ตึ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ภปร</w:t>
      </w:r>
      <w:r>
        <w:rPr>
          <w:sz w:val="44"/>
          <w:szCs w:val="44"/>
        </w:rPr>
        <w:t xml:space="preserve">. </w:t>
      </w:r>
      <w:r>
        <w:rPr>
          <w:sz w:val="44"/>
          <w:sz w:val="44"/>
          <w:szCs w:val="44"/>
        </w:rPr>
        <w:t>แต่ดวงวิญญาณของฉันได้ฝันถึงพระองค์ท่า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เมื่อประมาณสองปีที่ผ่านม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ฉันเดินทางขึ้นไปภาคเหน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่านดอยเชียงดาวขึ้นไป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ถึงอำเภอเวียงแหงชายแดนพม่า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ไปยืนอยู่ตรงนั้นได้เห็นพระแท่นที่บรรทมของพระองค์ท่านอยู่ด้านหนึ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่วนด้านหลังเป็นที่นอนของแม่ทัพไทยใหญ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ับอีกด้านหนึ่งเป็นที่นอนพักแรมของแม่ทัพกรุงศรีอยุธยา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ได้ทราบว่าตอนที่ท่านยกทัพออกมาจากกรุงศรีอยุธยา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ีรี้พลอยู่ไม่ถึงแสนค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รั้นมาถึงอำเภอเวียงแหงปรากฏว่ามีรี้พลจากกองทัพไทยใหญ่เข้ามาสมทบ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มีกำลังเกือบสองแสนค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สดงให้เห็นถึงบุญบารมีของพระองค์ท่า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คนเดี๋ยวนี้นิยมอำนาจและเงินตร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ไม่รู้คุณค่าของคำ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บุญบารมี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ไปยืนพิจารณาอยู่ตรง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เห็นทหารจากกองทัพภาค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ปยืนเฝ้าเวรยามอยู่ตรงนั้นจำนวนหนึ่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ยืนหลับตายกมือไหว้ดวงวิญญาณของพระองค์ท่า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ครจะว่าสมัยนั้นบ้านเมืองเป็นเผด็จกา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เป็นประชาธิปไตยก็สุดแล้วแต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ก็ทำให้ประเทศชาติอยู่รอดปลอดภัยมาจนถึงรุ่นลูกรุ่นหลา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ล้วฉันขอถามชนรุ่นลูกรุ่นหลาน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ดี๋ยวนี้ล่ะได้น้อมเกล้าน้อมกระหม่อมรำลึกถึงพระมหากรุณาธิคุณแค่ไห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ไม่นึกเลย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นที่เกิดมาในแผ่นดินไทยปัจจุบ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ะเนรคุณแผ่นดินถิ่นเกิดได้ถึงขนาดนี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เมื่อคืนนี้ฉันตื่นขึ้นจากความฝ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้วก็นั่งน้ำตาร่ว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นกระทั่งไม่รู้จะพูดอะไรถู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ฉันหวนกลับมามองดูเนื้อหนังมังสาของตนเ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ม่ว่าส่วนไหนมันก็เกิดบนแผ่นดินผืนนี้ทั้ง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ฉันหยั่งรู้ความจริงได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ายไปแล้วทุกสิ่งทุกอย่างมันก็คืนลงสู่แผ่นดินผืนเดียวก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้วเราก็จะคิดร่ำคิดรวยกันไปถึงไห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ั้ง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ตายไปแล้วก็เอาอะไรไปไม่ได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าคิดสนองพระคุณแผ่นดินถิ่นเกิดกันไม่ดีกว่าหร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ว่าจะดันทุรังต่อไปจนกระทั่งถูกธรรมชาติลงโท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ไม่มีธรรมชาติอะไรที่มีอิทธิพลรุนแรงเท่ากับธรรมชาติที่อยู่ในจิตใจตนเองของมนุษย์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ขณะนี้ชาวนาไทยก็แทบไม่มีอะไรเหลือติดตัวอยู่แล้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รามาคิดกอบกู้แผ่นดินไท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พื่อให้เพื่อนไทยทุกคนได้อยู่อย่างภาคภูมิ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ชีวิตยังจะมีคุณค่ายิ่งกว่าสิ่งอื่นใดทั้งหมด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ฉันขอสาปแช่งให้คนที่คิดทรยศต่อแผ่นดิ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งถูกกรรมซึ่งตนได้สร้างเอาไว้ให้มาลงโทษ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ซึ่งเรื่องนี้แม้ฉันจะไม่สาปแช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ต่สัจธรรมมันก็ลงโทษอยู่แล้ว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พียงแต่รอเวลาและจังหวะที่เหมาะสมเท่านั้น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๒๒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พฤษภ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๕๕๑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________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* </w:t>
      </w:r>
      <w:r>
        <w:rPr>
          <w:b/>
          <w:b/>
          <w:bCs/>
          <w:sz w:val="44"/>
          <w:sz w:val="44"/>
          <w:szCs w:val="44"/>
        </w:rPr>
        <w:t>บทความเรื่องนี้ได้นำลงตีพิมพ์ในหนังสือมติชนรายวันประจำวันอังคาร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๗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พฤษภ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3:00Z</dcterms:created>
  <dc:creator>user</dc:creator>
  <dc:description/>
  <cp:keywords/>
  <dc:language>en-US</dc:language>
  <cp:lastModifiedBy>owner</cp:lastModifiedBy>
  <dcterms:modified xsi:type="dcterms:W3CDTF">2008-05-29T03:33:00Z</dcterms:modified>
  <cp:revision>6</cp:revision>
  <dc:subject/>
  <dc:title>ผีโขมดพันธุ์ใหม่ที่ลุกขึ้นมาสูบเลือดเนื้อชาวนาไทย</dc:title>
</cp:coreProperties>
</file>