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</w:rPr>
        <w:t>ผู้บริหารกับวิญญาณความเป็นครู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..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2890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  <w:u w:val="single"/>
        </w:rPr>
        <w:t>วิญญาณความเป็นครูเป็นสิ่งที่ธรรมชาติได้มอบมาให้แก่วิถีการดำเนินชีวิตของทุกคน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เพื่อหวังสร้างสรรค์สติปัญญาให้กับตัวเอง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รวมทั้งถ่ายทอดสู่ชนรุ่นหลัง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แต่มีบางคนที่รากฐานจิตใจอ่อนแอจนกระทั่งไม่อาจสู้กับกิเลสของเพื่อนมนุษย์ซึ่งอยู่ในสภาพแวดล้อมของผลการจัดการให้มั่นคงอยู่ได้จึงจำต้องสูญเสียสิ่งอันทรงคุณค่าแก่ชีวิตตัวเองไปอย่างเป็นธรรมชาติ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ดังนั้นวิญญาณความเป็นครูจึงหาใช่สิ่งที่กิเลสของมนุษย์เป็นผู้กำหนดขึ้นมาเอง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</w:rPr>
        <w:t>เช่นการกำหนดให้บุคคลออกมาแสดงเป็นตัวละครที่สมมติขึ้นบนเวทีของโรงเรียนและมหาวิทยาลัยทำให้สิ่งอันทรงคุณค่าแก่ชีวิตตัวเองและเยาวชนคนรุ่นหลังถูกทำลายไปอย่างน่าเสียดายที่สุดไม่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ผู้บริหารคือใคร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?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เ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จะถามใจเธ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ู้บริหารคือใคร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b/>
          <w:bCs/>
          <w:sz w:val="52"/>
          <w:szCs w:val="52"/>
        </w:rPr>
        <w:t xml:space="preserve">  </w:t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และขอให้ตอบจากความรู้สึกอันเป็นธรรมชาติโดยไม่หลอกตัว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ายคนคงตอบ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ู้บริหารคือคนที่เข้าไปบริหารและมีอำนาจในการจัดการทุกสิ่งทุกอย่างเพื่อหวังผลสำเร็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เฉพาะการบริหารและจัดการบุคลาก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ถือเป็นพื้นฐานสำคัญของทุก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ื่อ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นายกรัฐมนต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รัฐมนตร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อธิบ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เป็นผู้อำนวยการก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อยู่ในตำแหน่งผู้บริหารสถาบัน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บตั้งแต่เป็นอธิการบดีลงมาจนกระทั่งถึงหัวหน้าภาค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ำตอบดังกล่าวเกิดจากการขาดการรู้เท่าทันต่ออิทธิพลกิเลสซึ่งแฝงอยู่ในระบบการจัดการที่มีเพื่อนมนุษย์ในอดีตเป็นผู้สมมติขึ้นเพื่อใช้เป็นเครื่องมือตามกิเลสของตัวเองเพื่อหวังผลสำเร็จ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36"/>
          <w:szCs w:val="36"/>
        </w:rPr>
        <w:tab/>
      </w:r>
      <w:r>
        <w:rPr>
          <w:b/>
          <w:b/>
          <w:bCs/>
          <w:sz w:val="52"/>
          <w:sz w:val="52"/>
          <w:szCs w:val="52"/>
        </w:rPr>
        <w:t>และสภาพที่ขาดการรู้เท่าทันนี้เองที่มีผลทำให้สามัญชนแม้จะศึกษาเล่าเรียนมาสู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จิตใจไม่ได้สูงตามระดับการจัดการศ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ึงเกิดมีการแย่งชิงกันเข้าสู่ตำแหน่งบริหารสูงขึ้นอย่างหยุดได้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้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การเข้าไปอยู่ในตำแหน่งดังกล่าวเกิดจากกิเลสที่มีอยู่ในรากฐานจิตใจตนเองเป็น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มือนสิ่งเสพติดที่ชำระล้างได้ย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เช่นภาษิตโบราณของไทยที่กล่าว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ขึ้นขี่หลังเสือนั้นง่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ลงจากหลังเสือนั้นสิยากยิ่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ขออนุญาตนำเอาหนังสือชื่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ญญาณผู้นำจากรากฐานสู่การพัฒนา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เป็นผู้เรียบเรีย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จัดพิมพ์โดยโครงการจัดพิมพ์คบไฟเมื่อเดือนพฤษภ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๔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ใช้อ้างอ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ได้อ่านหนังสือเล่มนี้แล้วนำมาใช้พิจารณา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ได้ครูสอนที่เข้าถึงความจริงร่วม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หนังสือดังกล่าวได้ชี้แนวทางในการปฏิบัติที่นำไปสู่การ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จะเป็นผู้บริหารที่ดีในองค์กรต่า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่อนอื่นควรจะต้องเป็นผู้บริหารการดำเนินชีวิตของตัวเองที่เข้าถึงความจริงให้มั่นคงอยู่ได้เสียก่อ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เช่นนั้นแล้วไม่ว่าจะเป็นผู้บริหารกิจการใ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ต้องทำให้เพื่อนมนุษย์ที่อยู่ภายใต้การบริหารและจัดการโดยตนเองจำต้องประสบกับความทุกข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ำให้ผลการปฏิบัติงานมีแต่ความล้มเหลวเป็นสัจธรร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ม้แต่การที่ฉันนำเรื่องนี้มาเขี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ัวเองก็ได้เรียนรู้ความจริงจากผลการปฏิบัติมาแล้วในอดีตอันยาวน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ขณะนี้ฉันมีอายุ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๘๖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ีแล้วจึงสามารถนำมากล่าวให้เธอทั้งหลายได้มั่นใจถึงความจริงให้เป็นที่เชื่อได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ได้กล่าวโดยยกเมฆขึ้นมาลอยอยู่ในอากาศ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เธอที่รัก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เคยค้นหาจากใจตัวเองที่นำออกมาเขียนเป็นบทความไว้อีกเรื่องหนึ่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ไม่มีวัยคงมีแต่ใจ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บทความเรื่องนี้หากเธอยังมีชีวิตอยู่ในวัยเรียนในสถาบัน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จะมั่นใจได้ว่าการที่ฉันนำเอาสัจธรรมของผู้บริหารมาพูดให้เธอฟ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ใช่เป็นเพราะฉันพูดในช่วงที่ยังไม่เหมาะสมกับชีวิตของเธอ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ธอยังไม่ได้เป็นผู้บริ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การที่เป็นผู้บริหารที่ดีมีคุณธรรมให้เป็นที่ยอมรับแก่สังคม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เริ่มต้นบำเพ็ญชีวิตอยู่บนพื้นฐานเรื่องนี้อย่างเป็นธรรมชาติมาตั้งแต่วัยยังเป็นเด็ก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บรรยายในวันนี้จึงมีความเหมาะสมกับคนทุกเพศทุกวัยถ้าเธอใช้ชีวิตเรียนรู้อย่างอิสระโดยไม่ยอมตกเป็นทาสอิทธิพลกิเลส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ของเพื่อนมนุษย์ที่เข้าไปแฝงอยู่ในสภาพแวดล้อมของระบบการบริหารและการจัด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เพียงเครื่องมือที่มนุษย์กำหนดขึ้นเท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างคนอาจแก้ตั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สภาพปัจจุบันมันมีอิทธิพลวัตถุเข้าไปแอบแฝงอยู่ในสภาพแวดล้อมรุนแรงยิ่งขึ้นแทบจะทุกกรณ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พร้อมที่จะส่งผลทำลายคุณค่าของตัวเธอ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แต่ละคนจึงอดทนเข้มแข็งอยู่ได้ยา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ภาษิตบทหนึ่งซึ่งคนยุคนี้มักนำมากล่าวอ้าง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งเปลี่ยนวิกฤตให้เป็นโอกาส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ธอสามารถรู้เท่าทันคำแก้ตัวประโยคนี้คงรู้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เป็นการตีความที่ปลายเหต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ภาษิตบทนี้ชี้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ที่มีรากฐานจิตใจเข้มแข็งในการรักษาความจริงซึ่งอยู่ในรากฐานจิตใจตนเองให้มั่นคงอยู่ได้ในระดับหนึ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มองเห็นโอกาสที่จะก้าวเข้าไปหาอิทธิพลทางวัตถุอย่างท้าท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ด้ด้วยบุคลิกภาพที่สง่างามโดยไม่สะทกสะท้าน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ิ่งดังกล่าวย่อมนำมาซึ่งความสำเร็จในการบริหารงานบุคคล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ที่ฉันเคยพูดเอาไว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วามหลากหลายของเพื่อนมนุษย์คือโอกาสที่จะนำไปสู่การศึกษาธรรมะให้ถึงความจริงได้เองอย่างเป็นธรรมชาติ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้าเธอจะถามฉันว่าประสบการณ์เรื่องนี้ฉันเรียนรู้มาจากที่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ตอบว่ามันเกิดจากนิสัยที่กล้าเผชิญกับ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ใครจะเข้ามายกยอปอป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รู้เท่าทันจึงไม่หลงอยู่กับ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สามารถใช้สติปัญญาล้วงเข้าไปถึงความจริงที่อยู่ภายในรากฐานจิตใจของบุคคลผู้นั้นได้เองอย่างเป็นธรรมชาติ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แม้ใครที่คิดว่าฉันคือศัตรูของเ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ขานำฉันไปติฉินนินทาว่าร้าย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กล้าที่จะเดินก้าวเข้าไปหาเ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ช้อิริยาบถที่พูดคุยกับเขาอย่างเป็นกันเองจากความรักความจริง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ทำให้ความรู้สึกเป็นศัตรูของบุคคลผู้นั้นมันละลายหายไปเปลี่ยนแปลงมา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รู้สึกละอายใจ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ซึ่งพฤติกรรมดังได้กล่าวมาแล้ว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ะไม่นำมาพูดคุยในเชิงโอ้อวดแก่สาธารณช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อาจมีผลเป็นการนำเอาความไม่ดีของผู้อื่นมากล่าวประจา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ซึ่งเรื่องนี้มักมีคนถาม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่านอาจารย์เรียนรู้ธรรมะมาจากไห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ั้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ไม่ได้เข้าวั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จากฉั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ากโรงเรียนกล้วยไม้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พราะเหตุใดหรือฉันถึงได้ตอบเช่นนั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คำตอบก็คือเพราะเหตุ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ที่ฉันริเริ่มเข้ามาจับงานกล้วยไม้ใหม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ิดเวทีให้คนเข้ามาสนใจปลูกกล้วยไม้อย่าง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มุ่งมั่นใช้ศิลปะในการรักษาความซื่อสัตย์ต่อตนเองเอาไว้ได้อย่างเข้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ต้องเดินทวนกระแสความรู้สึกนึกคิดและความเชื่อของคนรุ่น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่วนใหญ่มีความเห็นแก่ตัวค่อนข้าง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การนิยมนำเอากล้วยไม้มาแบ่งชนช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ช้เป็นเครื่องมือดูถูกคนจนรวมทั้งเยาวช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ม่สามารถที่จะเอื้อมมือถึงความสูงของกล้วยไม้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ที่ฉันเคยให้สัมภาษณ์หนังสือพิมพ์ผู้จัดการ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ลงตีพิมพ์เมื่อ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ษา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๑</w:t>
      </w:r>
      <w:r>
        <w:rPr>
          <w:sz w:val="52"/>
          <w:szCs w:val="52"/>
        </w:rPr>
        <w:tab/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นอกจากนั้นการเดินทวนกระแส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มีผลสร้างศัตรูให้กับตัวเองอย่างรุน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ฉันจะมีความทุกข์หนักใน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ับมีความกล้าหาญในด้านจริย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ช้การเดินก้าวเข้าไปหาคนที่เขาเห็นฉันเป็นศัตรูอย่างปราศจากความทุกข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ห็นว่าเขาเป็นเพื่อนที่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ช่วยให้ความรู้ในการสร้างสรรค์จริยธรรมและคุณธรรมแก่ตัวเอ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ม้ในช่วงชีวิตที่ฉันดำรงตำแหน่งอธิการบดี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่วงนั้นนิสิตคนไหนที่ทางคณะแม้แต่ครูบาอาจารย์ทั่วไปเห็นว่าเป็นคนเลวร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นิสัยชอบประท้วงหรือด่าทอครูบาอาจารย์อย่างหยาบ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ูกลงโทษทางวินัยในขั้นร้าย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กับต้องพักการ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ลับรักที่จะเดินเข้าไปคบหาสม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ห้ความเมตตากรุณารวมทั้งความเห็นใจกับนิสิตที่มีนิสัย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มีเพื่อนของเขาบางคนมาถามฉันในภายหลั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อ้เพื่อนผมเหล่านี้มันเป็นดาวร้ายทั้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ำไมคุณพ่อถึงได้เอามันอยู่หม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ถามประโยคนี้ได้จากปากข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ลึ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ีกภ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ประธานกลุ่มค่ายอาสาสมัครและเป็นสมาชิกชมรมวรรณศิลป์ของนิสิตมหาวิทยาลัยเกษตรศาสตร์ที่เข้ามาพักอยู่ในร่มไม้ชายคาบ้าน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มือนลูกหลานอยู่ในขณะ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ความหมายของคำว่าการบำเพ็ญบารมีนั้นมันไม่ใช่เรื่องที่จะทำได้ภายในวันนี้หรือแม้แต่เดือ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วรรู้ว่าการนำตัวเลขมาใช้เป็นข้ออ้า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้จริงแล้วมันไม่ใช่ความบริสุทธิ</w:t>
      </w:r>
      <w:r>
        <w:rPr>
          <w:sz w:val="52"/>
          <w:sz w:val="52"/>
          <w:szCs w:val="52"/>
        </w:rPr>
        <w:t>์</w:t>
      </w:r>
      <w:r>
        <w:rPr>
          <w:sz w:val="52"/>
          <w:sz w:val="52"/>
          <w:szCs w:val="52"/>
        </w:rPr>
        <w:t>ผุดผ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เป็นการเผยความจริงให้คนที่มีสติปัญญาเฉียบแหลมเขาหยั่งรู้ความจริงได้ถึงรากฐานจิตใจของผู้อ้างมากกว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วามหมายของผู้บริหารที่ฉันนำมาแสดงอรรถาธิบายตั้งแต่เริ่มต้นจนถึงบั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จะมีความพอเพียงที่จะชี้แจงให้ผู้ที่ยังมีสติปัญญาหลงเหลืออยู่บ้างพอที่จะเข้าใ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ระดับหนึ่ง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่อไปนี้ฉันขอเริ่มต้นชี้แจงถึงเหตุและผลของความเป็น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ได้สะท้อนอรรถาธิบายเอาไว้ตั้งแต่ช่วงเริ่มแรก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ญญาณความเป็นครูเป็นสิ่งที่ธรรมชาติได้มอบมาให้แก่วิถีการดำเนินชีวิตของ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ื่อหวังสร้างสรรค์สติปัญญาให้กับตัว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ทั้งถ่ายทอดสู่ชนรุ่นหลัง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นำมากล่าวย้ำถึงความจริง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นเส้นทางสายกลางซึ่งเธอมีอยู่ในหัวใจแล้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มองทุกสิ่งทุกอย่างเห็นได้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ท่านั้นยังไม่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วร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ด้านไหนคือพื้นฐานของอีกด้านหนึ่ง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นสัจธรรมอันเป็นธรรมชาติของชีวิตเราทุกค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ควรจะ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ละคนต่างก็ยืนอยู่ท่ามกลางความหลากหลายของเพื่อนมนุษย์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ย่อมมีหน้าที่เป็นทั้งครูและศิษย์ร่วมกันทั้งสองด้า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ความเป็นศิษย์ควรจะถือว่าเป็นพื้นฐานสำคัญของความเป็น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จากประสบการณ์ชีวิตเท่าที่ฉันผ่านพ้น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ถึงบัดนี้ตัวเองกล้าพูดอย่างมั่นใจ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ศิษย์ของนักเรียน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ที่อยู่ในโรงเรียนและมหาวิทยาลั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้าเธอจะ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ใดฉันถึงได้พูดเช่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ก็คือในขณะที่ฉันยืนอยู่ท่ามกลางชนรุ่น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ักและสนใจที่จะให้เขาทั้ง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าพูดกล้าถามสิ่งที่เขายังไม่รู้กับ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ก็สามารถยืนหยัดอยู่บนขาตัวเองที่จะตอบคำถามเหล่านั้นอย่างมีบุคลิกภาพ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ชื่อว่าการตอบคำถามของชนรุ่นหลังได้อย่างภาคภูมินั้นมันเป็นข้อสอบที่แท้จริงสำหรับตัวฉัน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หตุผลก็คือเขาถามเพราะเขาไม่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เป็นคนหวง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ว่าเป็นผู้ใหญ่ก็เป็นผู้ใหญ่ที่โง่มา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บอกความจริงจากใจตัวเองแก่เข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สอบที่เธอทั้งหลายเข้าไปนั่งสอบอยู่ในชั้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ใช่ขอ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เป็นเพียงสิ่งสมมติเท่า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หตุใดห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็เพราะครูรู้แล้วยังดันมาถาม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ธอเชื่อได้ยังไงว่ามันเป็นขอ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ครูไม่ได้ถามด้วยความจริง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ไปคัดมาจากหนังสือและตำ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แผ่นกระดาษและหนังส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เรารู้เท่าทันการหลอกของครู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ี่ฉันพูดเช่นนี้ไม่ใช่สอนให้เธอลบหลู่ดูถูกครูบาอ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ฉันชี้ให้เธอมองเห็นความจริง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ะไรเป็นของจริงอะไรเป็นของปล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รักษารากฐานจิตใจของเธอให้ซื่อสัตย์ต่อ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อาไว้ให้มั่นคงอยู่ได้ตลอดไป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มันมีสัจธรรมอยู่เพียงสองด้าน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หนึ่งคือสิ่งสมมติที่เกิดจากกิเลสของ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มันเป็นของจริงที่เกิดจากใจเธอ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รับรองว่าถ้าเธอรู้เท่าทันต่อสิ่งที่ฉันกล่าว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รับร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ที่อยู่ในรากฐานจิตใจเธอเองอย่างเป็นธรรมชาติมาตั้งแต่ชีวิตเริ่มต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คงมีความเข้มแข็งที่จะรักษามันไว้ไม่ให้มันสูญหายไปไหนอย่างแน่น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คงนำปฏิบัติทุกสิ่งทุกอย่างในการดำเนินชีวิตอย่างผู้ถือขัน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มีการให้อภัยอย่างเข้าใจถึงความหลากหลายของทุกสิ่งทุกอย่างได้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บ่าย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ิถุนา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นำรายการโทรทัศ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ศาลาริมสว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การนำปฏิบัติของทีมงานที่ฉันรักและเมตตาเสมือนเป็นลูกเป็นหล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ทำรายการปูพื้นฐานความ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ี่ยวกับธรรมชาติของกล้วยไม้ให้กับเด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ธยมปลายของโรงเรียนรุ่งอรุ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ข้ามาสมัครใจเรียนรู้จาก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วยความรักความสนใจ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่ายว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ให้ปูเสื่อนั่งอยู่ใต้ร่มไม้ที่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พูดคุยกับเด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เป็นธรรมชาติ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ครูคนหนึ่งเข้ามาบอ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เอาเก้าอี้มาตั้งให้ฉันน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พูดสวนกลับ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นเป็นครูต้องนั่งอยู่ต่ำกว่าลูกศิษย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สังเกต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ผู้นั้นทำท่าสงสัยก่อนที่จะเอ่ยปากถามฉันว่าเพราะเหตุ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ชิงตอบให้เขาฟังเสีย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รู้หรือเปล่า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ที่มีวิญญาณความเป็นผู้ใหญ่อยู่ในหัวใจ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้องรู้จักอ่อนน้อมถ่อมต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ุณครูก็ยังทำท่าสงสัยต่อไป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เลยสรุปให้ฟั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ครูรู้ไห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ลดกายลงต่ำแล้วจิตใจย่อมสูงขึ้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อาล่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อยากจะถามเธ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ประโยคนี้มันชัดเจนแล้วหรือย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ำหรับคนเป็นครูด้วยจิตวิญญา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ภาพที่เป็นรูปธรรมซึ่งฉันขอลิขิตเอา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อให้เธอที่รักจงติดตามสังเกตดูให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ฉันจะพูดต่อไปนี้มันมีความหมายลึกซึ้งมากแค่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ำหรับคนที่มีวิญญาณความเป็นครูอย่างลึกซึ้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ังจำได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่ำวันนั้นฉันเดินทางโดยเครื่องบินจาก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ลงที่จังหวัดสกลน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ใช้รถจี๊ปของคุณวิช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บูลกิจธนา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หน้าที่เร่งรัดพัฒนา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รพช</w:t>
      </w:r>
      <w:r>
        <w:rPr>
          <w:sz w:val="52"/>
          <w:szCs w:val="52"/>
        </w:rPr>
        <w:t xml:space="preserve">.) </w:t>
      </w:r>
      <w:r>
        <w:rPr>
          <w:sz w:val="52"/>
          <w:sz w:val="52"/>
          <w:szCs w:val="52"/>
        </w:rPr>
        <w:t>ซึ่งมีบ้านพักอยู่ที่อำเภอวารินชำร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อุบลราชธานี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นหนุ่มคนนี้นับตั้งแต่พวกเราไปตั้งค่ายสร้างโรงเรียนอยู่ที่กิ่งอำเภอน้ำยื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อุบลราชธาน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ขณะนั้นเป็นพื้นสีแดงจั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ให้การดูแลนิสิตค่ายอาสาซึ่งเสมือนเป็นลูกหลานของฉันอย่างใกล้ชิดสนิทสน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ุณวิชัยเป็นคนหนุ่มไฟแร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มีความศรัทธาฉัน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ถึงขั้นที่ทราบว่าถ้าฉันเดินทางไปชนบทในภาคอีส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จะต้องขับรถข้ามจังหวัดไปคอยบริการรับใช้ฉัน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ไปที่จังหวัดอุบลราชธาน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และภรรยาก็ยังสละห้องนอนส่วนตัวให้ฉันและลูกศิษย์ที่ติดตามไปพั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ทั้งคู่อุตส่าห์ออกมานอนตากยุงอยู่ข้างน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ึงคบกันแบบใจถึง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สมือนฝากเนื้อฝากตัวเป็นลูกหลานของฉั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แต่น่าเสียดายที่ภายหลังคนหนุ่มคนนี้เป็นโรคมะเร็งที่ลำไส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สียชีวิตท่ามกลางความรักและน้ำตาของ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พวกเราทุกค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ุณวิชัยเป็นคนที่ทำงานเสี่ยงต่อความต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เขาก็รู้ว่าฉันมีนิสัยเหมือนเขา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่ำวันที่ฉันลงเครื่องบินที่จังหวัดสกลน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นำรถจี๊บไปรับฉันที่สนามบินพร้อมทั้งเตรียมอาวุธครบ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ให้เขาใช้งาน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ยังเตรียมไว้ให้ฉันอีกชุดหนึ่ง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มีทั้งปืนยิงเร็วเอ็มสิบห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ลูกระเบิดมือแบบน้อยหน่าอีกหลายลู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ารไปที่นั่นจะต้องบุกไปในดงผู้ก่อการร้ายในเวลาค่ำคื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ขารู้ใจฉันดีว่าเป็นคนมีนิสัยรักและห่วงใยลูกศิษย์ยิ่งกว่าชีวิต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การเดินทางในคืนวันนั้นเรากอดคอเสี่ยงต่อความต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จึงทำงานร่วมกับฉันอย่างสบายใจ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ที่รถจี๊บแล่นอยู่บนสันเขาภูพานประมาณเวลาสี่ทุ่มเห็นจะ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แหงนหน้าขึ้นไปดูบนท้องฟ้าแล้ว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เครื่องบินลาดตระเวนของฝรั่งขึ้นไปบินวนอยู่เหนือเราบนท้อง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คงจะสงสัยว่ามันเป็นรถของใครที่กล้าหาญขึ้นไปแล่นอยู่บนสันเขาภูพานในเวลาค่ำคืนดึกดื่นเช่นนั้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นทีที่เห็นเครื่องบินฝรั่งทิ้งพลุส่องแสงลงมาจากข้างบ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ล่นเอาลูกศิษย์ของฉันคนหนึ่งซึ่งนั่งอยู่ข้างหลังรถร้องขอผ้าห่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บอ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นาวจนตัวสั่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รถแล่นลงมาถึงที่ราบ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แล่นรถออกมาจากเส้นทางสายหล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ากฏว่ามีรถบรรทุกคันหนึ่งไม่ยอมเปิดทางให้เราแซงขึ้น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สังเกตเห็นคุณวิชัยควักปืนพกออกมาทำท่าจะยิงยา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ตกใจ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ร้องตะโกนบอก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จเย็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ย่าไปทำเข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พเหตุการณ์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ล่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เวลามันจะผ่านพ้นมาเกือบสี่สิบ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ก็ยังอยู่ในหัวใจฉัน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รู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ที่แล่นรถเข้ามาอยู่ในป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เป็นเป้าเคลื่อนที่ให้ใครเข้ามาซุ่มยิงได้ตามสบ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าวุธปืนเอ็มสิบหกที่พาดอยู่บนตัก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ลูกระเบิดมือแบบน้อยหน่าอีกสามลู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กลิ้งอยู่ที่พื้นรถใกล้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ข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มีความหมายอะไรมากกว่าเป็นเพื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ให้อุ่นใจมากขึ้นเล็กน้อ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นี่แหละคือจิตวิญญาณของครูที่ให้ความรักความเมตต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ความห่วงใยต่อลูกศิษ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เสียสละเข้าไปทำงานเพื่อเพื่อนมนุษย์ในชนบทที่ทุรกันดา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ลังจากนั้นเราก็แยกออกจากเส้นทางสายหลักไปทางด้านขวาม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ุ่งเข้าไปสู่ป่าลึกอีกประมาณห้าสิบกิโลเมตรเศษ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็นป่าค่อนข้างทึ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ว่าจะเข้าไปถึงที่ตั้งค่ายก็เป็นเวลาตีสอ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ทันทีที่ไฟฉายหน้ารถสาดเข้าไปยังเต็นท์ของลู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ษตรซึ่งกำลังนอนหลับอยู่ในความมื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ห็นทั้งลูกชายและลูกสาววิ่งกรูกันออกมาล้อมรอบรถยน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อยู่สองสามคนที่ดึงตัวฉันออกไปแบ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แห่ไปรอบ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อดเขาเอาไว้จนแน่นด้วยความปลื้มปี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พูดอะไรไม่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นวันนั้นฉันเข้าไปนอนอยู่ในระหว่างลู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เต็นท์ชายอยู่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รู้สึกว่าใครเป็นอธิการบ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ครเป็นนิส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ความเป็นพ่อกับลูก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รูกับน้ำตาแห่งคุณธรรมที่มอบให้กับศิษย์ทุกค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ขณะที่เขียนบทความฉบับ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ยังนั่งน้ำตาไหลออกมาโดยไม่รู้สึกตั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69230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้าวันรุ่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อแสงเงินแสงทองเริ่มส่องฟ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พที่เห็นอยู่ขณะนี้ก็คือตัว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ขึ้นไปตีหลังคาสังกะสีลูกฟูกร่วมกับลูกศิษย์อีกสามคนให้กับโรงเรียนหลัง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คิดถึงความยากลำบ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เสี่ยงอันตรายใ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สิ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มีภาพที่เป็นรูปธรรมจากการปฏิบัติบนพื้นฐานวิญญาณความเป็นครูของฉันเองอีกอย่า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ใคร่ขออนุญาตนำมาชี้แจงแสดงเหตุ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อกาสนี้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ที่เป็นรูปภาพและคำอธิบา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13605" cy="301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ภาพที่เห็นอยู่ตรงนี้คือ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ได้มาจากไหน</w:t>
      </w:r>
      <w:r>
        <w:rPr>
          <w:sz w:val="52"/>
          <w:szCs w:val="52"/>
        </w:rPr>
        <w:t>?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คำตอบ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นี่แหละภาพของอธิการบดีมหาวิทยาลัยเกษตรศาสต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นั่งอยู่ท่ามกลางนิสิตในค่ายอาสาพัฒน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ทบจะทุกจังหวัดทุกอำเภอในยามฤดูร้อ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ค่ายกำลังจะปิดลงตามกำหนดในไม่ช้า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ิสิตเหล่านั้นเขาหันหน้าหันหล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เอามือจับปากกาลงเขียนบนเสื้อของอธิการบดีที่เขารักและเคารพดุจพ่อบังเกิดเกล้าของเ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ให้สังเก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ำอาจจะอ่านออ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พ่อที่แสนดีของลูกๆ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ในมุมกล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ุณพ่อคนนี้ก็จับปากกาบรรจงเขียนลงบนเสื้อของลูกศิษย์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เข้ามาให้ความรักความเคารพจากใจจริ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ซึ่งภาพอย่างนี้คงหาให้เห็นได้ยากยิ่งขึ้นในผู้บริหารทั้งหลายในยุคปัจจุบ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ว่าโลกใบนี้จะดับสูญลงไปตามกฎแห่งกรรม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………………………………………</w:t>
      </w:r>
      <w:r>
        <w:rPr>
          <w:sz w:val="52"/>
          <w:szCs w:val="52"/>
        </w:rPr>
        <w:t>...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ทความเรื่องนี้เขียนประกอบคำปาฐกถา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“ผู้บริหารกับวิญญาณความเป็นครู”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ซึ่งฉันได้ถูกขอร้องให้นำมาบรรยาย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ถาบันบัณฑิตพัฒนบริหารศาสตร์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นิด้า</w:t>
      </w:r>
      <w:r>
        <w:rPr>
          <w:b/>
          <w:bCs/>
          <w:sz w:val="44"/>
          <w:szCs w:val="44"/>
        </w:rPr>
        <w:t xml:space="preserve">) </w:t>
      </w:r>
      <w:r>
        <w:rPr>
          <w:b/>
          <w:b/>
          <w:bCs/>
          <w:sz w:val="44"/>
          <w:sz w:val="44"/>
          <w:szCs w:val="44"/>
        </w:rPr>
        <w:t>ในวัน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๖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ิงหาค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๕๕๑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วลา๑๔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๐๐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sz w:val="44"/>
          <w:sz w:val="44"/>
          <w:szCs w:val="44"/>
        </w:rPr>
        <w:t>๑๖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๐๐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น</w:t>
      </w:r>
      <w:r>
        <w:rPr>
          <w:b/>
          <w:bCs/>
          <w:sz w:val="44"/>
          <w:szCs w:val="44"/>
        </w:rPr>
        <w:t>.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หตุอันเป็นที่มาของเรื่องนี้ก็คือ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มื่อประมา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๖</w:t>
      </w:r>
      <w:r>
        <w:rPr>
          <w:b/>
          <w:bCs/>
          <w:sz w:val="44"/>
          <w:szCs w:val="44"/>
        </w:rPr>
        <w:t>-</w:t>
      </w:r>
      <w:r>
        <w:rPr>
          <w:b/>
          <w:b/>
          <w:bCs/>
          <w:sz w:val="44"/>
          <w:sz w:val="44"/>
          <w:szCs w:val="44"/>
        </w:rPr>
        <w:t>๗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ปีมาแล้วเห็นจะได้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ฉันได้รับเชิญจากสถาบันแห่งนี้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ให้ไปเป็นองค์ปาฐกเพื่ออบรมสถิติแก่ผู้สนใ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ณ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้องประชุมใหญ่ของโรงแรมแห่งหนึ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ซึ่งวันนั้นมีดร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สุเมธ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ตันติเวชกุล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ได้รับเชิญเป็นวิทยากรอีกท่านหนึ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ซึ่งท่านไปถึงสถานที่แห่งนั้นในภายหลัง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มีพิธีกรคนหนึ่งซึ่งมาต้อนรับฉันอยู่ใกล้ชิด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ธอชื่อ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นฤมล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อาดโฉ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ลูกแหม่ม</w:t>
      </w:r>
      <w:r>
        <w:rPr>
          <w:b/>
          <w:bCs/>
          <w:sz w:val="44"/>
          <w:szCs w:val="44"/>
        </w:rPr>
        <w:t xml:space="preserve">) </w:t>
      </w:r>
      <w:r>
        <w:rPr>
          <w:b/>
          <w:b/>
          <w:bCs/>
          <w:sz w:val="44"/>
          <w:sz w:val="44"/>
          <w:szCs w:val="44"/>
        </w:rPr>
        <w:t>ฉันสังเกตเห็นว่าเธอเป็นคนฉลาด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ละมีแววของการที่จะก้าวไปสู่ความรู้ทางวิชาการในระดับสู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ึงได้ให้ความใกล้ชิดสนิทสนมกันเป็นพิเศษมาตลอด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นี่ก็เป็นคุณลักษณะหนึ่งของความเป็นครู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ลังจากนั้นมาเป็นเวลาหลายเดือ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ธอก็มาหาฉันที่บ้านพร้อมมากราบลาว่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ะไปศึกษาวิชาสถิติต่อในสหรัฐอเมริก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ลังจากนั้นฉันก็ติดตามสภาพชีวิตของเธออย่างใกล้ชิดมาตลอด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ฉันรู้ว่าเธอมีปัญหาชีวิตที่ค่อนข้างหนัก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ละตกอยู่ในสภาพที่ไม่ได้รับความเป็นธรร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ึงได้เขียนจดหมายให้กำลังใจกันมาเป็นช่วงๆ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นในที่สุดเธอก็สำเร็จการศึกษ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นได้มาเป็นอาจารย์อยู่ในสถาบันแห่งนี้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ละเป็นผู้บริหารระดับรองคณบดีของคณะบริหารธุรกิจ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ฉันเป็นผู้ใหญ่ที่ตระหนักถึงคำสอนของคนโบราณในอดีตเสมอว่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ขออย่าได้เรียนรู้แต่เพียงภาพเฉพาะหน้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ต่ควรเรียนรู้ถึงที่มาไปของทุกสิ่งทุกอย่า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อย่างผู้รู้เหตุรู้ผล</w:t>
      </w:r>
    </w:p>
    <w:p>
      <w:pPr>
        <w:pStyle w:val="Normal"/>
        <w:ind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ฉันนำปฏิบัติเรื่องนี้มาตลอดชีวิต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ึงสามารถหยั่งรู้ว่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ังคมไทยในปัจจุบันตกอยู่ในสภาพที่เป็นอันตรายต่อชาติบ้านเมืองเป็นอย่างยิ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ม้แต่ในแวดวงของนักวิชาการที่เข้าไปบริหารงานในด้านการจัดการศึกษา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ิถุนาย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๕๑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5:00Z</dcterms:created>
  <dc:creator>owner</dc:creator>
  <dc:description/>
  <cp:keywords/>
  <dc:language>en-US</dc:language>
  <cp:lastModifiedBy>owner</cp:lastModifiedBy>
  <cp:lastPrinted>2008-06-11T14:17:00Z</cp:lastPrinted>
  <dcterms:modified xsi:type="dcterms:W3CDTF">2008-06-19T05:11:00Z</dcterms:modified>
  <cp:revision>17</cp:revision>
  <dc:subject/>
  <dc:title>ผู้บริหารกับวิญญาณความเป็นครู</dc:title>
</cp:coreProperties>
</file>