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งานพืชสวนโลก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ับประวัติศาสตร์ที่อาจซ้ำรอย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บทน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มื่อประมาณไม่ถึงสามเดือนที่ผ่านมา คุณสมชาย ชาญณรงค์กุล อธิบดีกรมวิชาการเกษตรได้มาหาฉันที่บ้านและชี้แจง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กระทรวงเกษตรและสหกรณ์จะได้จัดงานพืชสวนโลกขึ้นอีกครั้งหนึ่ง</w:t>
      </w:r>
      <w:r>
        <w:rPr>
          <w:rFonts w:ascii="Angsana New" w:hAnsi="Angsana New"/>
          <w:sz w:val="56"/>
          <w:sz w:val="56"/>
          <w:szCs w:val="56"/>
        </w:rPr>
        <w:t>” โดยแบ่งออกเป็นสองต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ตอนแรกได้แก่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งานรวมใจภักดิ์รักพ่อหลวง</w:t>
      </w:r>
      <w:r>
        <w:rPr>
          <w:rFonts w:ascii="Angsana New" w:hAnsi="Angsana New"/>
          <w:sz w:val="56"/>
          <w:sz w:val="56"/>
          <w:szCs w:val="56"/>
        </w:rPr>
        <w:t xml:space="preserve"> ซึ่งงานนี้จะจัดขึ้นในบริเวณที่เคยจัดงานพืชสวนโลกมาแล้วเมื่อ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๔๙ โดยจัดให้มีขึ้นระหว่างวันที่ ๑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ascii="Angsana New" w:hAnsi="Angsana New"/>
          <w:sz w:val="56"/>
          <w:sz w:val="56"/>
          <w:szCs w:val="56"/>
        </w:rPr>
        <w:t>๑๐ธันว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๕๕๑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ส่วนงานที่สองคืองานราชพฤกษ์เช่นที่คนไทยพูดกันจนติดปากว่าเป็นงานพืชสวนโลก ซึ่งจะจัดขึ้น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๕๔ โดยที่งานนี้จะตรงกับวโรกาสที่องค์พระบาทสมเด็จพระเจ้าอยู่หัวมีพระชนม์พรรษาครบ๘๔ปีหรือ ๗ ร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การที่อธิบดีกรมวิชาการเกษตรได้เดินทางมาพบฉันที่บ้านก็เพื่อขอเชิญให้เป็นประธานที่ปรึกษาของทั้งสองงาน หลังจากเจรจากันพอสมควรแล้ว ฉันได้พูดว่าตัวเองไม่ได้ทำเรื่องกล้วยไม้มาในอดีตเท่านั้น เพราะฉะนั้นจึงใคร่จะได้เห็นงานนี้มีวัสดุที่เกี่ยวข้องกับการเกษตรอย่างหลากหลาย ดังนั้นการรวบรวมข้อมูลที่เป็นความจริงร่วมกับการวางแผนและออกแบบเกี่ยวกับสากลประเทศจึงเป็นสิ่งสำคัญอย่างยิ่ง อธิบดีได้พูดเสริม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ุณพ่อมีสิ่งที่ลึกซึ้งกว่ากล้วยไม้มาก</w:t>
      </w:r>
      <w:r>
        <w:rPr>
          <w:rFonts w:ascii="Angsana New" w:hAnsi="Angsana New"/>
          <w:sz w:val="56"/>
          <w:sz w:val="56"/>
          <w:szCs w:val="56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สิ่งที่กล่าวมานี้คือที่มาที่ไปของการจัดงานครั้งนี้ แต่มีอีกอย่างหนึ่งคืองานพืชสวนโลกที่จะจัดขึ้นในประเทศไทย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๕๔นั้น เราจะต้องนำเอานโยบายและเนื้อหาสาระไปชี้แจงต่อกรรมการพืชสวนโลก</w:t>
      </w:r>
      <w:r>
        <w:rPr>
          <w:rFonts w:cs="Angsana New" w:ascii="Angsana New" w:hAnsi="Angsana New"/>
          <w:sz w:val="56"/>
          <w:szCs w:val="56"/>
        </w:rPr>
        <w:t>(AIPS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ซึ่งมีการนัดประชุมพิจารณาเรื่องนี้กันในประเทศดูไบ โดยที่เราจะต้องแข่งขันกันกับประเทศมาเลเซี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หตุผลซึ่งทำให้เราได้งานนี้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จากเหตุผลดังกล่าว เราจะต้องเตรียมข้อมูลซึ่งควรจะมีความพร้อมทุกด้านเพื่อนำไปชี้แจงในที่ประชุม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ข้อมูลที่จะนำไปชี้แจงนั้น จากการปรึกษาหารือกันระหว่างคุณศักดิ์ชัย กาย กับตัวฉันเองได้เห็นพ้องต้องกันว่า ทีมงานที่จะไปนั้นก็ยังขาดประสบการณ์ในการชี้แจงเป็นภาษาต่างประเทศเพื่อให้เขาเข้าใจและยอมรับได้อย่างลึกซึ้ง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ดังจะเห็นได้จากการจัดงานครั้งที่แล้วมาซึ่งทำให้ได้รับความร่วมมือจากประเทศต่างๆ ไม่มากนัก โดยเฉพาะอย่างยิ่งจากประเทศฝรั่งเศสซึ่งเป็นแกนนำของ </w:t>
      </w:r>
      <w:r>
        <w:rPr>
          <w:rFonts w:cs="Angsana New" w:ascii="Angsana New" w:hAnsi="Angsana New"/>
          <w:sz w:val="56"/>
          <w:szCs w:val="56"/>
        </w:rPr>
        <w:t xml:space="preserve">AIPH </w:t>
      </w:r>
      <w:r>
        <w:rPr>
          <w:rFonts w:ascii="Angsana New" w:hAnsi="Angsana New"/>
          <w:sz w:val="56"/>
          <w:sz w:val="56"/>
          <w:szCs w:val="56"/>
        </w:rPr>
        <w:t>เราจึงไม่รับความร่วมมือจากเข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ครั้งที่แล้วประธานของ 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ในอดีตซึ่งเป็นชาวฝรั่งเศสก็ได้ถามว่า การจัดงานครั้งนี้มีฉันร่วมอยู่ด้วยหรือเปล่า คนที่ไปเชิญก็ตอบว่ามี แต่แท้จริงแล้วไม่มี ดังประจักษ์พยานที่ได้รับจากการให้สัมภาษณ์สื่อมวลชนโดยรัฐมนตรีว่าการกระทรวงเกษตรและสหกรณ์ในขณะนั้น โดยตัวบุคคลซึ่งดำรงตำแหน่งรัฐมนตรีว่าการกระทรวงเกษตรในขณะนั้น สิ่งซึ่งปรากฏออกมาในหน้าหนังสือพิมพ์ก็คื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ายระพี สาคริก</w:t>
      </w:r>
      <w:r>
        <w:rPr>
          <w:rFonts w:ascii="Angsana New" w:hAnsi="Angsana New"/>
          <w:sz w:val="56"/>
          <w:sz w:val="56"/>
          <w:szCs w:val="56"/>
        </w:rPr>
        <w:t xml:space="preserve"> ไม่ได้มีส่</w:t>
      </w:r>
      <w:r>
        <w:rPr>
          <w:rFonts w:ascii="Angsana New" w:hAnsi="Angsana New"/>
          <w:sz w:val="52"/>
          <w:sz w:val="52"/>
          <w:szCs w:val="52"/>
        </w:rPr>
        <w:t>วน</w:t>
      </w:r>
      <w:r>
        <w:rPr>
          <w:rStyle w:val="PageNumber"/>
          <w:rFonts w:ascii="Angsana New" w:hAnsi="Angsana New"/>
          <w:sz w:val="52"/>
          <w:sz w:val="52"/>
          <w:szCs w:val="52"/>
        </w:rPr>
        <w:t>เกี่</w:t>
      </w:r>
      <w:r>
        <w:rPr>
          <w:rFonts w:ascii="Angsana New" w:hAnsi="Angsana New"/>
          <w:sz w:val="52"/>
          <w:sz w:val="52"/>
          <w:szCs w:val="52"/>
        </w:rPr>
        <w:t>ยว</w:t>
      </w:r>
      <w:r>
        <w:rPr>
          <w:rFonts w:ascii="Angsana New" w:hAnsi="Angsana New"/>
          <w:sz w:val="56"/>
          <w:sz w:val="56"/>
          <w:szCs w:val="56"/>
        </w:rPr>
        <w:t>ข้องกับการจัดงานครั้งนั้น โดยที่ผู้พูดไม่รู้ว่าคำพูดดังกล่าว คื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การขว้างงูไม่พ้นคอตัว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ราได้มีความเห็นพ้องต้องกันว่า ในครั้งนี้แทนที่จะนำเอาเรื่องราวต่างๆไปฝากไว้กับคนที่ไปชี้แจง เราควรจะเปลี่ยนมาใช้การแสดงข้อมูลโดยใช้เอกสารสิ่งพิมพ์ที่มีภาพประกอบอย่างกว้างขวางและมีความลึกซึ้งร่วมด้วย ส่วนการชี้แจงนั้นเราก็ควรใช้ระบบที่อาศัยเทคโนโลยีเป็นพื้นฐ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มื่อพูดถึงการตัดสินใจที่จะให้มีการจัดงานดังกล่าวขึ้นในประเทศไทยในครั้งนี้ ถ้าจะหวนกลับไปพิจารณาถึงเหตุการณ์ในการจัดงานครั้งที่แล้วซึ่งมีความไม่ชอบมาพากลแฝงเป็นเงื่อนไขอยู่อย่างลึกซึ้งในหลายประการ เราอาจพูดได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วันของปัญหาที่ฝังอยู่ในส่วนลึกของการจัดงานครั้งนั้นมันยังไม่ทันจะจางหายไป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การจัดงานครั้งที่แล้วซึ่งจัดขึ้น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 xml:space="preserve">๒๕๔๙นั้น ถ้าจะพูด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นที่มีความรู้ไม่ได้ทำ คนที่ทำกลับไม่ใช่คนที่มีความรู้”</w:t>
      </w:r>
      <w:r>
        <w:rPr>
          <w:rFonts w:ascii="Angsana New" w:hAnsi="Angsana New"/>
          <w:sz w:val="56"/>
          <w:sz w:val="56"/>
          <w:szCs w:val="56"/>
        </w:rPr>
        <w:t xml:space="preserve"> ถ้าฉันจะขอให้ทุกคนที่สนใจนำเอาปัญหาดังกล่าวมาพิจารณาให้ลึกซึ้ง คงสรุปได้ว่า มันจะต้องมีสิ่งที่ไม่ชอบมาพากลแฝงอยู่ในส่วนลึก</w:t>
      </w:r>
    </w:p>
    <w:p>
      <w:pPr>
        <w:pStyle w:val="Normal"/>
        <w:ind w:firstLine="72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นึ่ง การไปเชิญงานนี้มาซึ่งต้องแข่งขันกันกับประเทศมาเลเซีย ฉันมาทราบภายหลังจากผู้ที่ไปชี้แจงเพื่อเชิญงานนี้มาว่าการพิจารณาครั้งที่แล้วได้มีท่าทีคล้ายกับกำลังจะมอบให้มาเลเซีย แต่มีประธานในอดีตของ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ascii="Angsana New" w:hAnsi="Angsana New"/>
          <w:sz w:val="56"/>
          <w:sz w:val="56"/>
          <w:szCs w:val="56"/>
        </w:rPr>
        <w:t xml:space="preserve">คนหนึ่งซึ่งเป็นชาวฝรั่งเศสที่นั่งอยู่ในที่ประชุมได้ถามถึงฉันด้วยความศรัทธา </w:t>
      </w:r>
    </w:p>
    <w:p>
      <w:pPr>
        <w:pStyle w:val="Normal"/>
        <w:ind w:firstLine="72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หลังจากนั้นมาเขาก็ได้แจ้งผลการพิจารณาให้งานครั้งนี้มาจัดขึ้นในประเทศไทยในปี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2554 </w:t>
      </w:r>
      <w:r>
        <w:rPr>
          <w:rFonts w:ascii="Angsana New" w:hAnsi="Angsana New"/>
          <w:sz w:val="56"/>
          <w:sz w:val="56"/>
          <w:szCs w:val="56"/>
        </w:rPr>
        <w:t>ทำให้สันนิษฐานว่า กรรมการ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ยังมีความเชื่อในตัวฉันเป็นส่วนหนึ่งร่วมอยู่ด้วย </w:t>
      </w:r>
    </w:p>
    <w:p>
      <w:pPr>
        <w:pStyle w:val="Normal"/>
        <w:ind w:firstLine="72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ย่างไรก็ตาม การที่ฉันได้นำเอาความจริงเรื่องนี้มาชี้แจง ตนไม่ได้มีเจตนาที่จะยกย่องตัวเองเนื่องจากรู้ดีว่าเป็นการเสียมารยาท หากต้องการอธิบายถึงเหตุและผลที่เชื่อมโยงซึ่งกันและกันได้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นึ่ง การจัดงาน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นั้น ฉันได้มีโอกาสเข้าไปทำงานในฐานะกรรมการมาแล้วในอดีตไม่ต่ำกว่า ๑๐ ครั้ง อีกทั้งโอกาสที่ได้เข้าไปร่วมนั้น มันก็ไม่ใช่เป็นเพราะตัวฉันเองวิ่งเต้นที่จะเข้าไปเพราะวิธีการนี้มันทำให้เขาดูถูกเรา หากเข้าไปเพราะกรรมการกลางเขาศรัทธาในผลงานที่ฉันนำปฏิบัติมาแล้วในอดีตทำให้เขามาเชิญฉันเข้าไปร่วมเองมาก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ประกอบกับการที่ฉันเป็นคนมีน้ำใจให้กับทุกคนอย่างเสมอเหมือนกันหมด อีกทั้งเป็นคนช่างสังเกตรวมทั้งนำสิ่งที่ได้พบเห็นมาคิดค้นหาความจริง จากสิ่งดังกล่าวแล้วนี้เองที่ทำให้ฉันมีความรู้เกี่ยวกับการจัดงานพืชสวนโลกของ 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ได้อย่างลึกซึ้ง แต่งานครั้งที่แล้วมันมีเรื่องอื้อฉาวอยู่หลายเรื่อง จากทัศนะของกรรมการพืชสวนโลกซึ่งเป็นชาวต่างประเทศที่อยู่ในภูมิภาคยุโรปตะวันตก เช่นเนเธอร์แลนด์ ฝรั่งเศส ซึ่งเป็นแกนนำขององค์กร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จากการที่เราไปเชิญเขามาในครั้งที่แล้ว เขาได้ถามว่ามีฉันอยู่ด้วยหรือเปล่า ผู้ที่ไปเชิญก็ตอบว่า มี ครั้นเขามาเข้าจริงๆ กลับพบกับความขัดแย้งระหว่างกลุ่มผู้จัดงานครั้งที่แล้วกับตัวฉัน โดยเฉพาะพื้นฐานความคิดที่ไม่ตรงกันในจุดสำคัญๆหลายเรื่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นที่อยู่ในคณะกรรมการของต่างประเทศ หลายคนรู้จักฉันดีและเคยร่วมงานกันมาก่อนจึงทำให้รู้สึกศรัทธาในตัวฉันอย่างลึกซึ้ง แต่หลังจากพบกับความขัดแย้ง มันก็ทำให้เขาพอจะรู้ความจริงที่แฝงอยู่ในการจัดงานครั้งที่แล้วได้ว่า จะต้องมีสิ่งที่ไม่ชอบมาพากลเกิดขึ้นในครั้งนั้น หลังจากประธานฝ่ายต่างประเทศได้เดินทางมาประชุมร่วมกับฝ่ายไทยแล้ว เขาได้หาเวลามานั่งคุยกับฉันเป็นการส่วนตัวอีกช่วง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และการไปเชิญเขาในครั้งนี้ ผู้แทนการจัดงานฝ่ายไทยก็ได้เดินทางไปประชุมชี้แจงเพื่อให้ได้งานนี้มาจัดในประเทศไทยอีกครั้งหนึ่ง แล้วก็คงพบกับคำปรารภเช่นเดียวกับครั้งก่อน เพราะมีกรรมการฝ่ายที่เป็นต่างชาติได้ถามถึงฉัน และฝ่ายไทยก็ได้ตอบว่าตัวฉันมีส่วนร่วมอยู่ในการจัดงานครั้งนี้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ท่าที่ฉันได้พูดคุยกันกับฝ่ายไทยที่ไปชี้แจง ณ ประเทศดูไบ ก็ได้รับคำตอบว่า หลังจากที่เขาทราบว่าการจัดงานครั้งนี้มีฉันร่วมอยู่ด้วย ในที่สุดเราก็เป็นฝ่ายชนะมาเลเซียในการแข่งขันครั้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อนึ่ง ฉันไม่อยากเห็นใครเอาชื่อฉันไปเป็นเครื่องประดับเพื่อให้ภาพพจน์ของการจัดงานครั้งนี้มันสวยหรู แต่อดที่จะห่วงไม่ได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ภาพพจน์ของงานมันจะสวยหรูไปไม่ได้ถ้าเราไม่ยืนอยู่บนพื้นฐานความจริง”</w:t>
      </w:r>
      <w:r>
        <w:rPr>
          <w:rFonts w:ascii="Angsana New" w:hAnsi="Angsana New"/>
          <w:sz w:val="56"/>
          <w:sz w:val="56"/>
          <w:szCs w:val="56"/>
        </w:rPr>
        <w:t xml:space="preserve">  แต่มันอาจทำให้ชีวิตฉันซึ่งทำงานสร้างคุณงามความดีเอาไว้ให้แก่ชาติบ้านเมืองมาแล้วจนกระทั่งมีอายุย่างเข้า๘๗ปี  มันจะต้องพังไปกับงานครั้งนี้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ซึ่งแท้จริงแล้วตัวฉันเองไม่เข้าไปร่วมยังดีกว่า ไม่ใช่เป็นเพราะฉันกลัวตัวเองจะต้องได้รับผลเสียหายเกี่ยวกับชื่อเสียงเท่านั้น แต่ความจริงแล้วอย่างที่คนแต่ก่อนเคยกล่าวเอาไว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ย่างดีก็เสมอตัว แต่มีแนวโน้มที่จะได้รับผลเสียหายอย่างน่าเสียดายที่สุดก็เป็นได้”</w:t>
      </w:r>
      <w:r>
        <w:rPr>
          <w:rFonts w:ascii="Angsana New" w:hAnsi="Angsana New"/>
          <w:sz w:val="56"/>
          <w:sz w:val="56"/>
          <w:szCs w:val="56"/>
        </w:rPr>
        <w:t xml:space="preserve"> ดังนั้นถ้าชีวิตฉันจะต้องเสียหายแต่บ้านเมืองมันดีขึ้น จริงๆแล้วก็ยอมได้ แต่นี่มันอาจมีผลทำให้เสียหายกับเสียหายแถมบ้านเมืองยังไม่ดีขึ้นแต่กลับเสียหายหนักยิ่งขึ้นไปอีก ถ้าเป็นเธอจะเลือกเอาตรงไหน</w:t>
      </w:r>
      <w:r>
        <w:rPr>
          <w:rFonts w:cs="Angsana New" w:ascii="Angsana New" w:hAnsi="Angsana New"/>
          <w:sz w:val="56"/>
          <w:szCs w:val="56"/>
        </w:rPr>
        <w:t>?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งานระยะสั้นกับงานระยะยาวควรเริ่มต้นร่วม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วามจริงแล้ว เมื่อมันมีการเริ่มต้นขึ้นกับงานหนึ่งซึ่งเป็นงานเฉพาะหน้า เราก็ไม่จำเป็นจะต้องรอให้งานระยะสั้นมันเสร็จเสียก่อนแล้วจึงทำต่อไปสู่ระยะย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แต่ทั้งสองงานที่ได้กล่าวมาแล้วมันควรจะอยู่บนพื้นฐานร่วมกันเพื่อประหยัดงบประมาณรวมทั้งกาลเวลา ซึ่งความคิดลักษณะนี้ย่อมช่วยให้ได้งานมากที่สุดแต่ใช้เงินน้อยที่สุด แม้ว่าจะต้องแยกแยะความคิดออกไปเป็นคนละพื้น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นึ่ง มีสัจธรรมอยู่อีกเรื่องหนึ่งที่จะต้องคำนึงถึงอย่างเคร่งครัด เพราะสิ่งนี้มีความสำคัญในการจัดงานครั้งนี้เป็นอย่างยิ่ง นั่นก็คื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การจัดงานซ้ำกันสองครั้งบนพื้นที่แห่งเดียวกันนั้น มันยากและมีความสลับซับซ้อนยิ่งกว่าการทำงานครั้งที่สองบนพื้นที่ใหม่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6"/>
          <w:sz w:val="56"/>
          <w:szCs w:val="56"/>
        </w:rPr>
        <w:t xml:space="preserve">การจัดงานครั้งที่แล้วนั้น เราได้รับความร่วมมือจากประเทศในภาคพื้นยุโรปตะวันตกไม่กี่ประเทศ แม้ประเทศฝรั่งเศสซึ่งเป็นแกนนำของ 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อยู่ในคณะกรรมการพืชสวนโลกนานาชาติ โดยที่ตัวฉันเองรู้ดีอยู่แล้วว่า การที่เราไม่ได้รับความร่วมมือจากกลุ่มประเทศดังกล่าว เป็นเพราะเราขาดมารยาทที่ดีซึ่งเป็นพื้นฐานของวิธีปฏิบัติในการไปเชิญเขามา ซึ่งครั้งนั้นมีการพูดกันอย่างกว้างขวางถึงเรื่องการไม่ได้รับความร่วมมือจากกลุ่มประเทศในภาคพื้นยุโรปตะวันตก ซึ่งเป็นส่วนใหญ่ของโลกทั้งๆที่งานนี้เป็นงานระดับโล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ถ้าเราเอาใจเขาใส่ใจเราซึ่งฉันเองยังจำได้ดีแม้กาลเวลาจะผ่านพ้นมากว่า๒๐ปีแล้ว วิธีเชิญเขาให้แสดงความร่วมมือกับเรานั้น ครั้งแรกเราจะต้องกำหนดให้บุคคลสำคัญในการจัดงานครั้งนี้ ซึ่งเป็นที่รู้จักกันอย่างดีในระหว่างพวกเขาเดินทางไปมอบจดหมายเชิญด้วยตนเองและไปนั่งคุยกันกับเขาด้วย ส่วนครั้งต่อไปนั้นเราจะติดต่อกับเขาอย่างไรก็ไม่สำคัญเท่ากับครั้งแร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ย้อนกลับไปนึกถึงอดีตของตัวฉันเองที่ได้รับเชิญไปร่วมงานครั้งแล้วครั้งเล่านั้น ในครั้งแรกเขาจะมีผู้แทนในระดับผู้บริหารจัดงานเดินทางมามอบจดหมายเชิญให้ถึงมือ ไม่ใช่ติดต่อกันด้วยจดหมาย หรือแม้จะติดต่อผ่านสถานทูตก็ยังไม่สำคัญเท่ากับความมีมารยาทดังกล่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รื้อของเก่าเพื่อมาทำใหม่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รื้อของเก่าเพื่อมาทำใหม่มันไม่ใช่เรื่องง่าย สิ่งแรกที่ต้องคำนึงถึงก็คือ เราจะต้องมีบุคคลที่เขานับถือเดินทางไปหาเขาผู้เป็นเจ้าของพื้นที่เดิม เพื่อตกลงในการจะรื้อของเก่าเพื่อมาทำใหม่หรือจะทำอะไรก็ตามซึ่งฉันเชื่อว่าแทบทุกประเทศที่ทำลงไปแล้วก็คงไม่อยากทำซ้ำให้ผู้ชมรู้สึกเบื่อระอ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ีกประการหนึ่งสมมติว่าเราได้รับความร่วมมือจากประเทศต่างๆกว้างขวางมากกว่าครั้งที่แล้ว เราจะขยับขยายพื้นที่ได้อย่างไรเพราะครั้งที่แล้วในบริเวณงานมันเต็มไปด้วยต้นไม้ เช่น  ต้นสนมังกร ที่ปลูกเต็มไปหมด เราจะเอามันไปไว้ตรงไหนเพื่อสนองความต้องการของประเทศที่เข้ามาใหม่ ยกเว้นไว้แต่ว่า เราต้องการทำซ้ำรอยเดิมเพื่อให้คนเขาตำหนิว่าเราไม่สามารถที่จะสร้างคงวามร่วมมือระหว่างประเทศให้เ</w:t>
      </w:r>
      <w:r>
        <w:rPr>
          <w:rStyle w:val="PageNumber"/>
          <w:sz w:val="56"/>
          <w:sz w:val="56"/>
          <w:szCs w:val="56"/>
        </w:rPr>
        <w:t>ก</w:t>
      </w:r>
      <w:r>
        <w:rPr>
          <w:rFonts w:ascii="Angsana New" w:hAnsi="Angsana New"/>
          <w:sz w:val="56"/>
          <w:sz w:val="56"/>
          <w:szCs w:val="56"/>
        </w:rPr>
        <w:t xml:space="preserve">ิดขึ้นได้ด้วยความสามารถของเราเอง ซึ่งฉันเชื่อว่าคงไม่มีใครต้องการกระทำเช่นนั้นเป็นแน่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วิธีแก้ปัญหาดังกล่าวในระดับพื้นฐา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6"/>
          <w:sz w:val="56"/>
          <w:szCs w:val="56"/>
        </w:rPr>
        <w:t>จากปัญหาที่กล่าวมาแล้วทั้งหมดนั้น ฉันขอเสนอให้มีการกำหนดกลุ่มบุคคลที่มีความรู้ความสามารถเกี่ยวกับการกำหนดวัสดุธรรมชาติร่วมกับการออกแบบและการดำเนินงาน ซึ่งหน่วยงานนี้ควรจะตั้งอยู่ในพื้นที่ซึ่งกำหนดไว้เป็นบริเวณงานและมีความอิสระในระดับพื้นฐานเพื่อความคล่องตัวในการกำหนดสิ่งต่างๆได้อย่างสอดคล้องต้องกั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นอกจากการกำหนดกลุ่มบุคคลซึ่งเป็นคณะทำงานอยู่ภายในพื้นที่แล้ว มีอีกสิ่งหนึ่งซึ่งเรามองข้ามมาแล้วในอดีต ซึ่งนอกเหนือไปจากคนแล้ว แม้แต่พืชและสัตว์ที่เราควรจะนึกถึงด้วยแต่กลับมองข้ามไปเสมือนไม่สนใจ เช่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พรรณไม้น้ำ</w:t>
      </w:r>
      <w:r>
        <w:rPr>
          <w:rFonts w:ascii="Angsana New" w:hAnsi="Angsana New"/>
          <w:sz w:val="56"/>
          <w:sz w:val="56"/>
          <w:szCs w:val="56"/>
        </w:rPr>
        <w:t xml:space="preserve">” เมื่อมีพรรณไม้น้ำนานาชนิดได้อย่างสมบูรณ์ครบถ้วนที่สุดแล้ว ก็ควรจะมีพันธุ์ปลาสวยงามเข้าไปเป็นองค์ประกอบร่วมด้วย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ม้แต่พันธุ์ไม้ยืนต้นที่ผู้เขียนได้เขียนเรื่องราวเกี่ยวกับต้นราชพฤกษ์แล้ว ยังมีพันธุ์ไม้ยืนต้นที่เป็นไม้ท้องถิ่นอีกหลายอย่าง เช่น ท้องกวาว และพันธุ์ไม้อื่นๆ ทั้งที่เมืองไทยอยู่ในเขตร้อนของโลก ควรที่จะเน้นความสำคัญของพันธุ์ไม้เมืองร้อนอย่างหลากหลา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รืออาจจะเป็นเพราะว่าคนไทยส่วนใหญ่ไม่ใคร่จะสนใจเรื่องพันธุ์ไม้ แม้แต่เรื่องคนท้องถิ่น แทนที่จะเหลียวลงมาสู่ด้านล่างแล้วให้ความสำคัญกลับสนใจที่จะก้าวขึ้นไปสู่ด้านบนด้านเดียวซึ่งเกิดจากภาวะลืมตัว เราจึงไม่ควรจะได้ชื่อว่าเป็นประเทศที่พัฒนาแล้ว เพราะแม้แต่การจัดการศึกษาเราก็ไม่ได้สนใจมองลงมาถึงพื้นฐานของเรา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ราได้มีการประมูลในการดูแลรักษาของเก่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ก่อนที่อธิบดีกรมวิชาการเกษตร ก่อนที่จะได้เข้ามาหาฉันนั้น ฉันไม่ทราบเลยว่าได้มีการประมูลในการดูแลรักษาของเก่าที่เพิ่งจะผ่านพ้นมาได้ไม่นา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รื่องนี้ถ้าไม้เจตนาก็คงเป้ฯเพราะความไม่ละเอียดรอบคอบพอก็เป็นได้”</w:t>
      </w:r>
      <w:r>
        <w:rPr>
          <w:rFonts w:ascii="Angsana New" w:hAnsi="Angsana New"/>
          <w:sz w:val="56"/>
          <w:sz w:val="56"/>
          <w:szCs w:val="56"/>
        </w:rPr>
        <w:t xml:space="preserve"> คงปล่อยให้ฉันมารู้เองในภายหลั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ัวเลี้ยวหัวต่อตรงนี้ได้ทำให้มีผู้วิจารณ์มาเข้าหูฉันว่า ทางราชการต้องการนำเอาชื่อฉันไปสร้างความเชื่อถือให้มีคนมาร่วมงานนี้กว้างขวางมากขึ้น ซึ่งจะจริงหรือไม่จริงฉันคงปล่อยเอาไว้ให้ทุกคนที่สนใจเรียนรู้ถึงรากฐานความมั่นคงของชาติบ้านเมืองได้วินิจฉัยเอาเอ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วามจริงที่ได้กล่าวมาแล้ว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sz w:val="56"/>
          <w:sz w:val="56"/>
          <w:szCs w:val="56"/>
        </w:rPr>
        <w:t>สิ่งที่ได้กล่าวมาแล้วทั้งหมดนั้น ไม่ว่าจะเกิดขึ้นโดยเจตนาหรือไม่เจตนาของบุคคลใดหรือกลุ่มบุคคลใดก็ตาม ฉันไม่มีเจตนาร้ายเป็นการส่วนตัวกับใครทั้งนั้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ี่นำมากล่าวไว้ ณ โอกาสนี้ก็เพราะต้องการให้คนไทยซึ่งเป็นเจ้าของแผ่นดินผืนนี้ร่วมกันได้มีโอกาสวินิจฉัยถึงความจริงได้เองเท่านั้น ถ้ามีผลกระทบกับบุคคลใด แม้จะเคยเป็นศิษย์เป็นครูกันมาก่อน ฉันต้องขออภัย ไว้ ณ ที่นี้ด้วย หากเป็นการเขียนออกมาจากใจด้วยความรักและมีเจตนาดีต่อสังคมไทยซึ่งเป็นฐานของชีวิตให้ทุกคนได้อยู่อย่างมีความสุขในอนาคต ยิ่งมองไกลได้แค่ไหนก็ยิ่งช่วยให้สังคมมีความมั่นคงยั่งยืนได้มากแค่นั้น</w:t>
      </w:r>
    </w:p>
    <w:p>
      <w:pPr>
        <w:pStyle w:val="Normal"/>
        <w:ind w:firstLine="720"/>
        <w:jc w:val="righ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๑๗ พฤศจิกายน 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5:00Z</dcterms:created>
  <dc:creator>owner</dc:creator>
  <dc:description/>
  <cp:keywords/>
  <dc:language>en-US</dc:language>
  <cp:lastModifiedBy>owner</cp:lastModifiedBy>
  <dcterms:modified xsi:type="dcterms:W3CDTF">2008-11-17T08:44:00Z</dcterms:modified>
  <cp:revision>117</cp:revision>
  <dc:subject/>
  <dc:title>พืชสวนโลก</dc:title>
</cp:coreProperties>
</file>