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งานพืชสวน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ลือประวัติศาสตร์ที่อาจซ้ำรอย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บทน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ประมาณไม่ถึงสามเดือนที่ผ่านมา คุณสมชาย ชาญณรงค์กุล อธิบดีกรมวิชาการเกษตรได้มาหาฉันที่บ้านและชี้แจ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ระทรวงเกษตรและสหกรณ์จะจัดงานพืชสวนโลกขึ้นอีกครั้งหนึ่ง</w:t>
      </w:r>
      <w:r>
        <w:rPr>
          <w:rFonts w:ascii="Angsana New" w:hAnsi="Angsana New"/>
          <w:sz w:val="56"/>
          <w:sz w:val="56"/>
          <w:szCs w:val="56"/>
        </w:rPr>
        <w:t>” โดยแบ่งออกเป็นสองต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ตอนแรกได้แก่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งานรวมใจภักดิ์รักพ่อหลวง</w:t>
      </w:r>
      <w:r>
        <w:rPr>
          <w:rFonts w:ascii="Angsana New" w:hAnsi="Angsana New"/>
          <w:sz w:val="56"/>
          <w:sz w:val="56"/>
          <w:szCs w:val="56"/>
        </w:rPr>
        <w:t xml:space="preserve"> ซึ่งงานนี้จะจัดขึ้นในบริเวณที่เคยจัดงานพืชสวนโลกมาแล้วเมื่อ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๔๙ โดยจัดให้มีขึ้นระหว่างวันที่ ๑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๑๐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๕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ส่วนงานที่สองคืองานราชพฤกษ์หรือที่คนไทยพูดกันจนติดปากว่าเป็นงานพืชสวนโลก ซึ่งจะจัดขึ้น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๔ โดยที่งานนี้จะตรงกับวโรกาสที่องค์พระบาทสมเด็จพระเจ้าอยู่หัวมีพระชนม์พรรษาครบ๘๔ปีหรือ ๗ 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อนึ่ง การที่อธิบดีกรมวิชาการเกษตรได้เดินทางมาพบฉันที่บ้านก็เพื่อขอเชิญให้เป็นประธานที่ปรึกษาของทั้งสองงาน หลังจากเจรจากันพอสมควรแล้ว ฉันได้พูดว่าตัวเองไม่ได้ทำเรื่องกล้วยไม้มาในอดีตเท่านั้น เพราะฉะนั้นจึงใคร่จะได้เห็นงานนี้มีวัสดุที่เกี่ยวข้องกับการเกษตรอย่างหลากหลายโดยไม่จำกัดอยู่กับกรอบของกลุ่มใดกลุ่ม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การรวบรวมข้อมูลที่เป็นความจริงร่วมกับการวางแผนและออกแบบเกี่ยวกับสากลประเทศจึงเป็นสิ่งสำคัญอย่างยิ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สิ่งที่กล่าวมานี้คือที่มาที่ไปของการจัดงานครั้งนี้ แต่มีอีกอย่างหนึ่งคืองานพืชสวนโลกที่จะจัดขึ้นในประเทศไทย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๔นั้น เราจะต้องนำเอานโยบายและเนื้อหาสาระไปชี้แจงต่อกรรมการพืชสวนโลก</w:t>
      </w:r>
      <w:r>
        <w:rPr>
          <w:rFonts w:cs="Angsana New" w:ascii="Angsana New" w:hAnsi="Angsana New"/>
          <w:sz w:val="56"/>
          <w:szCs w:val="56"/>
        </w:rPr>
        <w:t>(AIPH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มีการนัดประชุมพิจารณาเรื่องนี้กันในประเทศดูไบ โดยที่เราจะต้องแข่งขันกันกับประเทศมาเลเซีย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เหตุผลซึ่งทำให้เราได้งานนี้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จากเหตุผลดังกล่าว เราจะต้องเตรียมข้อมูลซึ่งควรจะมีความพร้อมทุกด้านเพื่อนำไปชี้แจงในที่ประชุม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ข้อมูลที่จะนำไปชี้แจงนั้น จากการปรึกษาหารือกันระหว่างคุณศักดิ์ชัย กาย กับตัวฉันเองได้เห็นพ้องต้องกันว่า ทีมงานที่จะไปนั้นก็ยังขาดประสบการณ์ในการชี้แจงเป็นภาษาต่างประเทศเพื่อให้เขาเข้าใจและยอมรับได้อย่างลึกซึ้ง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ดังจะเห็นได้จากการจัดงานครั้งที่แล้วมาซึ่งทำให้ได้รับความร่วมมือจากประเทศต่างๆไม่มากน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ครั้งที่แล้วประธาน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ในอดีตซึ่งเป็นชาวฝรั่งเศสก็ได้ถามว่า การจัดงานครั้งนี้มีฉันร่วมอยู่ด้วยหรือเปล่า คนที่ไปเชิญก็ตอบว่ามี แต่แท้จริงแล้วไม่ม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ได้มีความเห็นพ้องต้องกันว่า ในครั้งนี้แทนที่จะนำเอาเรื่องราวต่างๆไปฝากไว้กับคนที่ไปชี้แจงซึ่งมีคุณภาพไม่เป็นที่เชื่อมั่นมากนัก เราควรจะเปลี่ยนมาใช้การเสนอข้อมูลโดยใช้เอกสารสิ่งพิมพ์ที่มีภาพประกอบอย่างกว้างขวาง ส่วนการชี้แจงนั้นเราก็ควรใช้ระบบที่อาศัยเทคโนโลยีเ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พูดถึงการตัดสินใจที่จะให้มีการจัดงานดังกล่าวขึ้นในประเทศไทยอีกครั้งหนึ่ง ถ้าจะหวนกลับไปพิจารณาถึงเหตุการณ์ในการจัดงานครั้งที่แล้วซึ่งชวนให้สงสัยว่าอาจมีความไม่ชอบมาพากลแฝงเป็นเงื่อนไขแฝงอยู่ในส่วนลึกหลายประ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การไปเชิญงานครั้งนี้ ซึ่งต้องแข่งขันกับประเทศมาเลเซีย ฉันมาทราบภายหลังจากผู้ที่ไปชี้แจงว่าการพิจารณาครั้งนี้ได้มีท่าทีที่กำลังจะมอบให้มาเลเซีย แต่มีประธานในอดีตของ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ascii="Angsana New" w:hAnsi="Angsana New"/>
          <w:sz w:val="56"/>
          <w:sz w:val="56"/>
          <w:szCs w:val="56"/>
        </w:rPr>
        <w:t xml:space="preserve">คนหนึ่งซึ่งเป็นชาวฝรั่งเศสที่นั่งอยู่ในที่ประชุมได้ถามถึงฉันด้วยความศรัทธ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พอถึงวันรุ่งขึ้นเขาก็ได้แจ้งผลการพิจารณาให้งานครั้งนี้มาจัดขึ้นในประเทศไทยในปี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๔ ทำให้สันนิษฐานว่า กรรมการ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ยังมีความเชื่อในตัวฉันเป็นส่วนหนึ่งร่วมอยู่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ย่างไรก็ตาม การที่ฉันได้นำเอาความจริงเรื่องนี้มาเขียน  ตนไม่ได้มีเจตนาที่จะยกตัวเองเนื่องจากรู้ดีว่าเป็นการเสียมารยาท หากต้องการอธิบายถึงเหตุและผลที่เชื่อมโยงซึ่งกันและกันได้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การจัดงาน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นั้น ฉันได้มีโอกาสเข้าไปร่วมทำงานในฐานะกรรมการมาแล้วในอดีตไม่ต่ำกว่า ๑๐ ครั้ง อีกทั้งยังมีโอกาสที่ได้เข้าไปร่วม มันก็ไม่ใช่เป็นเพราะตัวฉันเองวิ่งเต้นที่จะเข้าไป เพราะวิธีการนี้มันอาจทำให้เขาดูถูกเรา แต่เข้าไปเพราะกรรการกลางเขาศรัทธาในผลงานที่ฉันนำปฏิบัติมาแล้วในอดีตทำให้มาเชิญฉันเข้าไปร่วมเองมาก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ประกอบกับการที่ฉันเป็นคนมีน้ำใจให้กับทุกคนอย่างเสมอเหมือนกันหมด อีกทั้งเป็นคนช่างสังเกตรวมทั้งนำสิ่งที่ได้พบเห็นมาคิดค้นหาความจริง จากสิ่งดังกล่าวแล้วนี้เองที่ทำให้ฉันมีความรู้เกี่ยวกับการจัดงานพืชสวนโลก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ได้อย่างลึกซึ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ผู้ที่คณะกรรมการของสากลก็มีหลายคนที่รู้จักฉันดีและเคยร่วมงานกันม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อนึ่ง ฉันไม่อยากเห็นใครเอาชื่อฉันไปเป็นเครื่องประดับเพื่อให้ภาพพจน์ของการจัดงานครั้งนี้มันสวยหรู แต่อดที่จะห่วงไม่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ภาพพจน์ของงานมันจะสวยหรูไปไม่ได้ถ้าเราไม่ยืนอยู่บนพื้นฐานความจริง”</w:t>
      </w:r>
      <w:r>
        <w:rPr>
          <w:rFonts w:ascii="Angsana New" w:hAnsi="Angsana New"/>
          <w:sz w:val="56"/>
          <w:sz w:val="56"/>
          <w:szCs w:val="56"/>
        </w:rPr>
        <w:t xml:space="preserve">  แต่มันอาจทำให้ชีวิตฉันซึ่งทำงานสร้างคุณงามความดีเอาไว้ให้แก่ชาติบ้านเมืองมาแล้วจนกระทั่งมีอายุย่างเข้า๘๗ปี  มันจะต้องพังไปกับงานนี้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แท้จริงแล้วตัวฉันเองไม่เข้าไปร่วมยังดีกว่า ไม่ใช่เป็นเพราะฉันกลัวตัวเองจะต้องได้รับผลเสียหายเกี่ยวกับชื่อเสียงเท่านั้น แต่ความจริงแล้วอย่างที่คนแต่ก่อนเคยกล่าว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่างดีก็เสมอตัว แต่มีแนวโน้มที่จะได้รับผลเสียหายอย่างน่าเสียดายที่สุดก็เป็นได้”</w:t>
      </w:r>
      <w:r>
        <w:rPr>
          <w:rFonts w:ascii="Angsana New" w:hAnsi="Angsana New"/>
          <w:sz w:val="56"/>
          <w:sz w:val="56"/>
          <w:szCs w:val="56"/>
        </w:rPr>
        <w:t xml:space="preserve"> ดังนั้นถ้าชีวิตฉันจะต้องเสียหายแต่บ้านเมืองมันดีขึ้น จริงๆแล้วก็ยอมได้ แต่นี่มันอาจมีผลทำให้เสียหายกับเสียหายแถมบ้านเมืองยังไม่ดีขึ้นแต่กลับเสียหายหนักยิ่งขึ้นไปอีก ถ้าเป็นเธอจะเลือกเอาตรงไหน</w:t>
      </w:r>
      <w:r>
        <w:rPr>
          <w:rFonts w:cs="Angsana New" w:ascii="Angsana New" w:hAnsi="Angsana New"/>
          <w:sz w:val="56"/>
          <w:szCs w:val="56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ื้นที่ในการจัด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มีสัจธรรมอยู่อีกเรื่องหนึ่งที่จะต้องคำนึงถึงอย่างเคร่งครัด เพราะสิ่งนี้มีผลกระทบในการจัดงานครั้งนี้เป็นอย่างยิ่ง นั่นก็ค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การจัดงานซ้ำกันสองครั้งบนพื้นที่แห่งเดียวกันนั้น มันยากและมีความสลับซับซ้อนยิ่งกว่าการทำงานครั้งที่สองบนพื้นที่ใหม่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แต่ก็ไม่ใช่ว่าการจัดงานครั้งนี้เราจะต้องไปหาพื้นที่ใหม่ เพราะยังมีเหตุผลหลายประการที่จะต้องนำมาพิจารณาให้รอบคอบถึงผลได้ผลเสียก่อนการตัดสินใจ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 xml:space="preserve">การจัดงานครั้งที่แล้วนั้น เราได้รับความร่วมมือจากประเทศในภาคพื้นยุโรปตะวันตกไม่กี่ประเทศ แม้ประเทศฝรั่งเศสซึ่งเป็นแกนนำของ </w:t>
      </w:r>
      <w:r>
        <w:rPr>
          <w:rFonts w:cs="Angsana New" w:ascii="Angsana New" w:hAnsi="Angsana New"/>
          <w:sz w:val="56"/>
          <w:szCs w:val="56"/>
        </w:rPr>
        <w:t>AIP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อยู่ในคณะกรรมการพืชสวนโลกนานาชาติ โดยที่ตัวฉันเองรู้ดีอยู่แล้วว่า การที่เราไม่ได้รับความร่วมมือจากกลุ่มประเทศดังกล่าว น่าจะเป็นเพราะเราขาดมารยาทที่ดีซึ่งเป็นพื้นฐานของวิธีปฏิบัติในการไปเชิญเขามา ซึ่งครั้งนั้นมีการพูดกันอย่างกว้างขวางถึงเรื่องการไม่ได้รับความร่วมมือจากกลุ่มประเทศในภาคพื้นยุโรปตะวันตกซึ่งเป็นส่วนใหญ่ของโลกทั้งๆที่งานนี้เป็นงานระดับโ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ถ้าเราเอาใจเขาใส่ใจเราซึ่งฉันเองยังจำได้ดีแม้กาลเวลาจะผ่านพ้นมากว่า๒๐ปีแล้ว วิธีเชิญเขาให้เขามาร่วมมือกับเรานั้น  ครั้งแรกเราจะต้องใช้วิธีให้บุคคลสำคัญของประเทศเจ้าภาพซึ่งเป็นที่รู้จักกันอย่างดีในระหว่างพวกเขาเดินทางไปมอบจดหมายเชิญด้วยตนเองและไปนั่งคุยกันกับเขาด้วย ส่วนครั้งต่อไปนั้นเราจะติดต่อกับเขาอย่างไรก็ไม่สำคัญเท่ากับครั้งแร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ย้อนกลับไปนึกถึงอดีตของตัวฉันเองที่ได้รับเชิญไปร่วมงานครั้งแล้วครั้งเล่านั้น ในครั้งแรกเขาจะมีผู้แทนในระดับผู้บริหารจัดงานเดินทางมามอบจดหมายเชิญให้ถึงมือ ไม่ใช่ติดต่อกันด้วยจดหมาย หรือแม้จะติดต่อผ่านสถานทูตก็ยังไม่สำคัญเท่ากับความมีมารยาทดังกล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เราได้มีการประมูลในการดูแลรักษาของเก่าไปแล้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่อนที่อธิบดีกรมวิชาการเกษตร จะเข้ามาหาฉันนั้น ฉันไม่ทราบเลยว่าได้มีการประมูลในการดูแลรักษาของเก่าที่ซึ่งเพิ่งจะผ่านพ้นมาได้ไม่นา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รื่องนี้ถ้าไม่เจตนาก็คงเป็นเพราะความไม่ละเอียดรอบคอบพอก็เป็นได้”</w:t>
      </w:r>
      <w:r>
        <w:rPr>
          <w:rFonts w:ascii="Angsana New" w:hAnsi="Angsana New"/>
          <w:sz w:val="56"/>
          <w:sz w:val="56"/>
          <w:szCs w:val="56"/>
        </w:rPr>
        <w:t xml:space="preserve"> คงปล่อยให้ฉันมารู้เองในภายหลั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ัวเลี้ยวหัวต่อตรงนี้ได้ทำให้มีผู้วิจารณ์มาเข้าหูฉันว่า ทางราชการต้องการนำเอาชื่อฉันไปสร้างความเชื่อถือให้มีคนมาร่วมกันทำงานงกว้างขวางมากขึ้น ซึ่งจะจริงหรือไม่จริงฉันคงปล่อยเอาไว้ให้ทุกคนที่สนใจเรียนรู้ถึงรากฐานความมั่นคงของชาติบ้านเมืองได้วินิจฉัยเอา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ความจริงที่ได้กล่าวมาแล้ว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sz w:val="56"/>
          <w:sz w:val="56"/>
          <w:szCs w:val="56"/>
        </w:rPr>
        <w:t>สิ่งที่ได้กล่าวมาแล้วทั้งหมดนั้น ไม่ว่าจะเกิดขึ้นโดยเจตนาหรือไม่เจตนาของบุคคลใดหรือกลุ่มบุคคลใดก็ตาม ฉันไม่มีเจตนาร้ายเป็นการส่วนตัวกับใครทั้ง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ี่นำมากล่าวไว้ ณ โอกาสนี้ก็เพราะต้องการให้คนไทยซึ่งเป็นเจ้าของแผ่นดินผืนนี้ร่วมกันมีโอกาสวินิจฉัยถึงความจริงได้เองเท่านั้น หากมีผลกระทบกับบุคคลใด แม้จะเคยเป็นศิษย์เป็นครูกันมาก่อน ฉันต้องขออภัย ไว้ ณ ที่นี้ด้วย หากเป็นการเขียนออกมาจากใจด้วยความรักและมีเจตนาดีต่อสังคมไทยซึ่งเป็นฐานของชีวิตให้ทุกคนได้อยู่อย่างมีความสุขในอนาคต ยิ่งมองไกลได้แค่ไหนก็ยิ่งช่วยให้สังคมมีความมั่นคงยั่งยืนได้มากแค่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้วคงจะเขียนเพื่อรายงานความก้าวหน้าต่อไปอี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๘ 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7:00Z</dcterms:created>
  <dc:creator>owner</dc:creator>
  <dc:description/>
  <cp:keywords/>
  <dc:language>en-US</dc:language>
  <cp:lastModifiedBy>owner</cp:lastModifiedBy>
  <dcterms:modified xsi:type="dcterms:W3CDTF">2008-12-09T02:17:00Z</dcterms:modified>
  <cp:revision>2</cp:revision>
  <dc:subject/>
  <dc:title>พืชสวนโลก</dc:title>
</cp:coreProperties>
</file>