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ื้นฐานคุณภาพของการศึกษา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ับความเป็นประชาธิปไตย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</w:t>
      </w: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ภายในภาพรวมของโลกใบ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แตกออกมาจากดวงอาทิตย์แล้วก็เริ่มเย็น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จากนั้นมาก็มีชีวิตเกิดขึ้นเป็น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รรดาชีวิตทั้งหลายในโลก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กวิชาการได้จำแนกออกไปเป็นสองกลุ่มด้ว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ุ่มหนึ่งคือ</w:t>
      </w:r>
      <w:r>
        <w:rPr>
          <w:b/>
          <w:b/>
          <w:bCs/>
          <w:sz w:val="52"/>
          <w:sz w:val="52"/>
          <w:szCs w:val="52"/>
        </w:rPr>
        <w:t>อาณาจักรพืช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Plant Kingdom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กลุ่มหนึ่งคือ</w:t>
      </w:r>
      <w:r>
        <w:rPr>
          <w:b/>
          <w:b/>
          <w:bCs/>
          <w:sz w:val="52"/>
          <w:sz w:val="52"/>
          <w:szCs w:val="52"/>
        </w:rPr>
        <w:t>อาณาจักรสัตว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Annimal Kingdom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กธรรมชาติวิทยาได้นิยามความหมายของพืชและสัตว์เอาไว้อย่างน่าสนใ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ถ้ามองถึงเหตุและ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สิ่งทุกอย่างในโลกนี้ย่อมมีเหตุผลสัมพันธ์ถึงซึ่งกันและ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มนุษย์ผู้เรียนรู้ไม่ลืมตัวก็ควรตระหนัก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มีการจัดแบ่งออกกเป็นหมวดเป็นหม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ลกไม่ได้แย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ตุและผลซึ่งอยู่ในจิตใจมนุษย์เองเป็นผู้แบ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ฎเกณฑ์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การแบ่งก็ย่อมเปลี่ยนแปลงได้เป็นธรรมด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เหตุผลดังกล่าวนี้เองที่บรรดานักวิชาการทั้ง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ผู้คิดค้นทฤษฎีจึงต้องมีชื่อย่อของตัวเองติดไว้ข้างท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ช้เป็นข้อมูลอ้างอ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ป้องกันไม่ให้เกิดความขัดแย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โลกใบนี้มีสัณฐานกล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มีแกนอยู่แกน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หมุนรอบดวงอาทิตย์ซึ่งเป็นผู้ให้กำเนิดย่อมมีระบบ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ากลจักรวาล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โลกใบนี้ก็หมุนรอบตัวเอง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ลองหลับตานึกถึงสภาพแวดล้อมที่อยู่ในโลกใบ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มีสิ่งนี้เกิด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่อมมีความไม่สมดุลในการพึ่ง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ึงพบความจริงว่าบรรดาชีวิตทั้ง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มายถึงพืชและสัตว์ที่ต้องพึ่งพาซึ่งกันและก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จะมาออกันอยู่ในบ</w:t>
      </w:r>
      <w:r>
        <w:rPr>
          <w:b/>
          <w:b/>
          <w:bCs/>
          <w:sz w:val="52"/>
          <w:sz w:val="52"/>
          <w:szCs w:val="52"/>
        </w:rPr>
        <w:t>ริเวณแถบที่คาดอยู่ตรงกลางของ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Equatorial belt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ชีวิตที่ค่อนไปทางขั้วโลกเหนือขั้วโลกใต้กลับไม่ได้รับความเป็นธรรมในการพึ่งพาตน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้วยสาเหตุดังกล่าวแล้วสภาพทางภูมิศาสตร์ที่แตกต่าง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เกิดปัญหาในการแย่งชิงทรัพยากรในมุมกว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นุษย์ก็เป็นชีวิตที่มีวิวัฒนาการสูงสุด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วิวัฒนาการทางจิตใจของมนุษย์ได้มีส่วนสัมพันธ์ทำให้ชีวิต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กิดในถิ่นที่ขาดความเหมาะส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ำเป็นต้องมีการดิ้นรนขวนขวายสูงกว่าถิ่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ัจจัยนี้เองที่ทำให้ชีวิตภายในโลกเกิดการเบียดเบียนซึ่งกันและ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มีสัจธรรมอีกอย่างห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ีวิตที่เกิดมาในโลก จำเป็นต้องดิ้นรนเพื่อการอยู่รอ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เกิดสภาพ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ลาใหญ่กินปลาเล็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บริโภคซึ่งกันและกันจึงดูจะเป็นเรื่อง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กกว่าจะเป็นกฎระเบียบให้ต้องมีการบังคั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ยังมีสัจธรรมอีกบท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อยู่บนพื้นฐานความเป็น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ิถีการเปลี่ยนแปลงของทุกสิ่งทุกอย่าง ย่อมมีการหมุนวนเป็นวัฏจักร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ฤษฎีนี้เองน่าจะเป็นที่มาของหลักวิชาสถิติพยาก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ใช้กฎธรรมชาติซึ่งเรีย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Degree of Freedom</w:t>
      </w:r>
      <w:r>
        <w:rPr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ถ้าจะอธิบายถึงเหตุและผลที่จุ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วรจะกล่าวว่าสิ่งใดก็ตามที่ลดปริมาณลงจนเหลือหนึ่งเดียว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การเกิดขึ้นใหม่ได้ทั้ง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มีการเปลี่ยนแปลงที่นอกเหนือไปจากนี้อี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นุษย์คือชีวิตที่มีจิตวิญญาณซึ่งมีการเปลี่ยนแปลงมาจนถึงโค้งสุดท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การที่มนุษย์จะรักษาวิถีการเปลี่ยนแป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หมุนวนเป็นวัฏจักร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่อมมีการแข่งข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การเบีย</w:t>
      </w:r>
      <w:r>
        <w:rPr>
          <w:sz w:val="52"/>
          <w:sz w:val="52"/>
          <w:szCs w:val="52"/>
        </w:rPr>
        <w:t>ด</w:t>
      </w:r>
      <w:r>
        <w:rPr>
          <w:sz w:val="52"/>
          <w:sz w:val="52"/>
          <w:szCs w:val="52"/>
        </w:rPr>
        <w:t>เบียนซึ่งกันและ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ชำระล้างตัวเอ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ชำระล้างตัวเองจึงไม่ใช่สิ่งไม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ความจริงที่ควรเชื่อถือ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กล่าวมาทั้งหมดย่อมเกิดขึ้นได้ในวิถีการเปลี่ยนแปลงของมวลมนุษยชาติ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รียนรู้ซึ่งกันและกันระหว่างมนุษย์กับมนุษ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มนุษย์กับสิ่งแวดล้อ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ึงเป็นเรื่องของธรรม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ากกว่าจะเป็นเรื่องของความจริง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ธรรมชาติของมนุษย์ย่อมมีกิเลสเป็น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สืบทอดทั้งชีวิตและ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เงื่อนไขในการเรียนรู้เข้าไว้ด้วย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มนุษย์สามารถสืบทอดสิ่งที่อยู่ในรากฐานจิต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ช้เป็นเครื่องมือกำหนดวิถีการเปลี่ยนแปลงของ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เกิดความเชื่อว่าชาตินี้ละชาติหน้ามีจริง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สามารถพิสูจน์ต่อไป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ที่อยู่ในรากฐานจิตใจมนุษย์ที่ดำรงอยู่ได้ด้วยเหตุและ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สิ่งที่อยู่ภายนอก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ร่างกายของตัวเองก็เป็นสิ่งแวดล้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ใช่เป็นความจริง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สิ่งสมม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นุษย์ใช้ประกอบการเรียนรู้จิตใจมนุษย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02:00Z</dcterms:created>
  <dc:creator>owner</dc:creator>
  <dc:description/>
  <cp:keywords/>
  <dc:language>en-US</dc:language>
  <cp:lastModifiedBy>owner</cp:lastModifiedBy>
  <dcterms:modified xsi:type="dcterms:W3CDTF">2008-03-16T10:31:00Z</dcterms:modified>
  <cp:revision>3</cp:revision>
  <dc:subject/>
  <dc:title>พื้นฐานคุณภาพของการศึกษา</dc:title>
</cp:coreProperties>
</file>