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ascii="Angsana New" w:hAnsi="Angsana New"/>
          <w:b/>
          <w:b/>
          <w:bCs/>
          <w:sz w:val="96"/>
          <w:sz w:val="96"/>
          <w:szCs w:val="96"/>
        </w:rPr>
        <w:t xml:space="preserve">พื้นฐานงานพืชสวนโลก 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ระพี สาคริก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cs="Angsana New" w:ascii="Angsana New" w:hAnsi="Angsana New"/>
          <w:b/>
          <w:bCs/>
          <w:sz w:val="96"/>
          <w:szCs w:val="96"/>
        </w:rPr>
        <w:t>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บทนำ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หวนกลับไปนึกถึงงานพืชสวนโลก ซึ่งได้จัดขึ้นในประเทศไทยครั้งที่แล้วเมื่อปี พ</w:t>
      </w:r>
      <w:r>
        <w:rPr>
          <w:rFonts w:cs="Angsana New" w:ascii="Angsana New" w:hAnsi="Angsana New"/>
          <w:sz w:val="52"/>
          <w:szCs w:val="52"/>
        </w:rPr>
        <w:t>.</w:t>
      </w:r>
      <w:r>
        <w:rPr>
          <w:rFonts w:ascii="Angsana New" w:hAnsi="Angsana New"/>
          <w:sz w:val="52"/>
          <w:sz w:val="52"/>
          <w:szCs w:val="52"/>
        </w:rPr>
        <w:t>ศ</w:t>
      </w:r>
      <w:r>
        <w:rPr>
          <w:rFonts w:cs="Angsana New" w:ascii="Angsana New" w:hAnsi="Angsana New"/>
          <w:sz w:val="52"/>
          <w:szCs w:val="52"/>
        </w:rPr>
        <w:t>.</w:t>
      </w:r>
      <w:r>
        <w:rPr>
          <w:rFonts w:ascii="Angsana New" w:hAnsi="Angsana New"/>
          <w:sz w:val="52"/>
          <w:sz w:val="52"/>
          <w:szCs w:val="52"/>
        </w:rPr>
        <w:t xml:space="preserve">๒๕๔๙ มีจุดอ่อนในระดับพื้นฐานที่สำคัญอย่างยิ่งทำให้งานนี้ไม่เข้าเป้าสำหรับคนที่เห็นได้ลึกและมีประสบการณ์เกี่ยวกับงานนี้มาแล้วอย่างโชกโชน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eastAsia="Angsana New" w:cs="Angsana New" w:ascii="Angsana New" w:hAnsi="Angsana New"/>
          <w:sz w:val="52"/>
          <w:szCs w:val="52"/>
        </w:rPr>
        <w:t xml:space="preserve">   </w:t>
      </w:r>
      <w:r>
        <w:rPr>
          <w:rFonts w:ascii="Angsana New" w:hAnsi="Angsana New"/>
          <w:sz w:val="52"/>
          <w:sz w:val="52"/>
          <w:szCs w:val="52"/>
        </w:rPr>
        <w:t>๑</w:t>
      </w:r>
      <w:r>
        <w:rPr>
          <w:rFonts w:cs="Angsana New" w:ascii="Angsana New" w:hAnsi="Angsana New"/>
          <w:sz w:val="52"/>
          <w:szCs w:val="52"/>
        </w:rPr>
        <w:t xml:space="preserve">. </w:t>
      </w:r>
      <w:r>
        <w:rPr>
          <w:rFonts w:ascii="Angsana New" w:hAnsi="Angsana New"/>
          <w:sz w:val="52"/>
          <w:sz w:val="52"/>
          <w:szCs w:val="52"/>
        </w:rPr>
        <w:t>การจัดงานครั้งที่แล้วเกิดจากกลุ่มบุคคลที่ไม่มีความรู้ในเรื่องนี้อย่างจริงจัง เพราะไม่ได้ผ่านประสบการณ์ในการจัดงานนี้มาก่อน จึงไม่ได้พิจารณาเรื่องการวางตัวบุคลากรที่มีคุณสมบัติเหมาะสม ทั้งๆที่มีอยู่แล้วในประเทศไทย แม้จากการที่กรรมการพืชสวนโลกของต่างประเทศได้ถามถึงบุคคลดังกล่าว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 xml:space="preserve">อนึ่ง งานนี้ควรจะมีหลักการสำคัญอยู่หลายประการ   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ประการแรก</w:t>
      </w:r>
      <w:r>
        <w:rPr>
          <w:rFonts w:ascii="Angsana New" w:hAnsi="Angsana New"/>
          <w:sz w:val="52"/>
          <w:sz w:val="52"/>
          <w:szCs w:val="52"/>
        </w:rPr>
        <w:t xml:space="preserve"> เมื่อไม่มีความรู้ในระดับพื้นฐาน ก็ย่อมไม่มีการวางแผนเพื่อเตรียมการสำหรับอนาคตที่ควรจะชัดเจนอยู่กับเหตุและผล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eastAsia="Angsana New" w:cs="Angsana New" w:ascii="Angsana New" w:hAnsi="Angsana New"/>
          <w:sz w:val="52"/>
          <w:szCs w:val="52"/>
        </w:rPr>
        <w:t xml:space="preserve">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ผู้เขียนเรื่องนี้มีโอกาสไปร่วมงานนี้ในประเทศต่างๆ และทั้งที่ไปเป็นกรรมการตัดสินไปช่วยในการวางแผน ทำให้มีโอกาสเรียนรู้ความจริงในแต่ละเรื่องได้อย่างลึกซึ้ง นอกจากนั้นแม้ว่าจะไม่ได้เกี่ยวข้องกับการพิจารณาในการบริหารและจัดการ แต่ก็ยังถูกขอร้องให้ลงนามรับรองตามขั้นตอนของการจัดงานครั้งที่แล้ว ซึ่งผู้เขียนเห็นว่าไม่ควรจะเข้าไปเกี่ยวข้อ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กรรมการพืชสวนโลกซึ่งมีตัวแทนประเทศต่างๆ อยู่ในภาคพื้นยุโรป เช่น เนเธอแลนด์ ฝรั่งเศส และประเทศอื่นๆ บุคคลผู้เป็นกรรมการเหล่านี้ล้วนรู้จักผู้เขียนเรื่องนี้ดีเพราะเราได้เคยร่วมงานกันและแสดงความรู้ความสามารถให้เขาได้เห็นมาแล้ว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ดังนั้น การสร้างพื้นฐานของงานในครั้งนั้นจึงไม่มีให้เห็นได้อย่างชัดเจ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๒</w:t>
      </w:r>
      <w:r>
        <w:rPr>
          <w:rFonts w:cs="Angsana New" w:ascii="Angsana New" w:hAnsi="Angsana New"/>
          <w:sz w:val="52"/>
          <w:szCs w:val="52"/>
        </w:rPr>
        <w:t xml:space="preserve">. </w:t>
      </w:r>
      <w:r>
        <w:rPr>
          <w:rFonts w:ascii="Angsana New" w:hAnsi="Angsana New"/>
          <w:sz w:val="52"/>
          <w:sz w:val="52"/>
          <w:szCs w:val="52"/>
        </w:rPr>
        <w:t xml:space="preserve">การจัดงานนี้ควรจะมีพื้นฐานสำคัญที่สามารถวิเคราะห์ได้เป็น ๒ สาย 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สายแรก </w:t>
      </w:r>
      <w:r>
        <w:rPr>
          <w:rFonts w:ascii="Angsana New" w:hAnsi="Angsana New"/>
          <w:sz w:val="52"/>
          <w:sz w:val="52"/>
          <w:szCs w:val="52"/>
        </w:rPr>
        <w:t>การจะจัดให้มีการแสดงบนพื้นฐานวัฒนธรรมของประเทศต่างๆ ภายในโลกให้สมกันกับเป็นงานพืชสวนของโลกอย่างแท้จริงนั้น ซึ่งที่ทำมาแล้วและเห็นได้ชัดเจนก็คือ การจัดงานพืชสวนโลกที่เมืองโอซากา ประเทศญี่ปุ่น ในปี ค</w:t>
      </w:r>
      <w:r>
        <w:rPr>
          <w:rFonts w:cs="Angsana New" w:ascii="Angsana New" w:hAnsi="Angsana New"/>
          <w:sz w:val="52"/>
          <w:szCs w:val="52"/>
        </w:rPr>
        <w:t>.</w:t>
      </w:r>
      <w:r>
        <w:rPr>
          <w:rFonts w:ascii="Angsana New" w:hAnsi="Angsana New"/>
          <w:sz w:val="52"/>
          <w:sz w:val="52"/>
          <w:szCs w:val="52"/>
        </w:rPr>
        <w:t>ศ</w:t>
      </w:r>
      <w:r>
        <w:rPr>
          <w:rFonts w:cs="Angsana New" w:ascii="Angsana New" w:hAnsi="Angsana New"/>
          <w:sz w:val="52"/>
          <w:szCs w:val="52"/>
        </w:rPr>
        <w:t>.</w:t>
      </w:r>
      <w:r>
        <w:rPr>
          <w:rFonts w:ascii="Angsana New" w:hAnsi="Angsana New"/>
          <w:sz w:val="52"/>
          <w:sz w:val="52"/>
          <w:szCs w:val="52"/>
        </w:rPr>
        <w:t>๑๙๙๐ กับอีกงานหนึ่งคือการจัดงานพืชสวนโลกที่เกาะอาวาจิเมืองโกเบ ประเทศญี่ปุ่นในปีค</w:t>
      </w:r>
      <w:r>
        <w:rPr>
          <w:rFonts w:cs="Angsana New" w:ascii="Angsana New" w:hAnsi="Angsana New"/>
          <w:sz w:val="52"/>
          <w:szCs w:val="52"/>
        </w:rPr>
        <w:t>.</w:t>
      </w:r>
      <w:r>
        <w:rPr>
          <w:rFonts w:ascii="Angsana New" w:hAnsi="Angsana New"/>
          <w:sz w:val="52"/>
          <w:sz w:val="52"/>
          <w:szCs w:val="52"/>
        </w:rPr>
        <w:t>ศ</w:t>
      </w:r>
      <w:r>
        <w:rPr>
          <w:rFonts w:cs="Angsana New" w:ascii="Angsana New" w:hAnsi="Angsana New"/>
          <w:sz w:val="52"/>
          <w:szCs w:val="52"/>
        </w:rPr>
        <w:t>.</w:t>
      </w:r>
      <w:r>
        <w:rPr>
          <w:rFonts w:ascii="Angsana New" w:hAnsi="Angsana New"/>
          <w:sz w:val="52"/>
          <w:sz w:val="52"/>
          <w:szCs w:val="52"/>
        </w:rPr>
        <w:t xml:space="preserve">๒๐๐๐ 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 xml:space="preserve">งานดังกล่าวได้มีการวางแผนล่วงหน้าและการนำปฏิบัติมาแล้วไม่ต่ำกว่า ๖ ปี ซึ่งงานนี้รัฐมนตรีวางแผนของญี่ปุ่น คือ มิสเตอร์โยชิ อากิ คีเบ </w:t>
      </w:r>
      <w:r>
        <w:rPr>
          <w:rFonts w:cs="Angsana New" w:ascii="Angsana New" w:hAnsi="Angsana New"/>
          <w:sz w:val="52"/>
          <w:szCs w:val="52"/>
        </w:rPr>
        <w:t>(</w:t>
      </w:r>
      <w:r>
        <w:rPr>
          <w:rFonts w:cs="Angsana New" w:ascii="Angsana New" w:hAnsi="Angsana New"/>
          <w:sz w:val="52"/>
          <w:szCs w:val="52"/>
        </w:rPr>
        <w:t xml:space="preserve">Yoshiaki Kibe) </w:t>
      </w:r>
      <w:r>
        <w:rPr>
          <w:rFonts w:ascii="Angsana New" w:hAnsi="Angsana New"/>
          <w:sz w:val="52"/>
          <w:sz w:val="52"/>
          <w:szCs w:val="52"/>
        </w:rPr>
        <w:t>ซึ่งได้รู้จักชอบพอกับผู้เขียนในฐานะที่ผู้เขียนมีผลงานจนกระทั่งเป็นที่ประจักษ์ชัด เขาได้เดินทางมาประเทศไทยโดยมาขอเชิญให้เราเป็นที่ปรึกษาอาวุโส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ทำให้ผู้เขียนมีโอกาสเรียนรู้อย่างใกล้ชิด และไม่เพียงเท่านั้นยังเป็นวิถีทางที่นำไปสู่การรู้จักคุ้นเคยกับคณะกรรมการพืชสวนโลก </w:t>
      </w:r>
      <w:r>
        <w:rPr>
          <w:rFonts w:cs="Angsana New" w:ascii="Angsana New" w:hAnsi="Angsana New"/>
          <w:sz w:val="52"/>
          <w:szCs w:val="52"/>
        </w:rPr>
        <w:t xml:space="preserve">(AIPH) </w:t>
      </w:r>
      <w:r>
        <w:rPr>
          <w:rFonts w:ascii="Angsana New" w:hAnsi="Angsana New"/>
          <w:sz w:val="52"/>
          <w:sz w:val="52"/>
          <w:szCs w:val="52"/>
        </w:rPr>
        <w:t xml:space="preserve">ซึ่งในขณะนั้นมีนายโรเบิร์ต แมธิส </w:t>
      </w:r>
      <w:r>
        <w:rPr>
          <w:rFonts w:cs="Angsana New" w:ascii="Angsana New" w:hAnsi="Angsana New"/>
          <w:sz w:val="52"/>
          <w:szCs w:val="52"/>
        </w:rPr>
        <w:t>(</w:t>
      </w:r>
      <w:r>
        <w:rPr>
          <w:rFonts w:cs="Angsana New" w:ascii="Angsana New" w:hAnsi="Angsana New"/>
          <w:sz w:val="52"/>
          <w:szCs w:val="52"/>
        </w:rPr>
        <w:t xml:space="preserve">Mr. Robert Mathis) </w:t>
      </w:r>
      <w:r>
        <w:rPr>
          <w:rFonts w:ascii="Angsana New" w:hAnsi="Angsana New"/>
          <w:sz w:val="52"/>
          <w:sz w:val="52"/>
          <w:szCs w:val="52"/>
        </w:rPr>
        <w:t>เป็นนายกสมาคม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ซึ่งการไปประชุมของฝ่ายไทยที่ประเทศดูไบครั้งนี้เพื่อไปแข่งขันกันกับประเทศมาเลเซีย นายแมธิส ซึ่งอยู่ในที่ประชุมคณะกรรมการด้วยก็ยังถามถึงผู้เขียนกับผู้แทนไทยเป็นพิเศษ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งานครั้งนั้น เขาได้เปลี่ยนพื้นที่ซึ่งเคยเป็นพื้นที่ทิ้งขยะของเมืองโกเบมาแล้วไม่ต่ำกว่า ๒๐ ปี ส่วนที่เกาะอาวาจิก่อนการจัดงานก็ยังเป็นเกาะหัวโลนเพราะไม่มีต้นไม้ใหญ่ขึ้นอยู่กับพื้นที่แม้แต่ต้นเดียว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งานทั้งสองดังกล่าวได้จัดขึ้นเป็นเวลาถึง ๖ เดือน นอกจากนั้นก่อนหน้า ๓ ปี ได้มีการจัดตั้งคณะวางแผนขึ้นในพื้นที่เพื่อกำหนดพื้นฐานด้านภูมิทัศน์รวมถึงการกำหนดว่าอะไรควรจะอยู่ที่ไหน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จากเหตุผลดังกล่าวเราน่าจะรู้ได้ว่า เขาได้รวบรวมข้อมูลเกี่ยวกับทุกฝ่ายที่เข้าไปจัดงานอยู่ในพื้นที่ครั้งนั้นเอาไว้เป็นการล่วงหน้ามาแล้วถึง ๖ ปีเต็มๆ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คำเตือน</w:t>
      </w:r>
      <w:r>
        <w:rPr>
          <w:rFonts w:ascii="Angsana New" w:hAnsi="Angsana New"/>
          <w:sz w:val="72"/>
          <w:sz w:val="72"/>
          <w:szCs w:val="72"/>
        </w:rPr>
        <w:t xml:space="preserve"> </w:t>
      </w:r>
      <w:r>
        <w:rPr>
          <w:rFonts w:ascii="Angsana New" w:hAnsi="Angsana New"/>
          <w:sz w:val="52"/>
          <w:sz w:val="52"/>
          <w:szCs w:val="52"/>
        </w:rPr>
        <w:t>การจัดงานพืชสวนโลกที่เราได้มาในครั้งนี้มีเวลาเตรียมการเพียง ๓ ปี เท่านั้นจึงไม่ใช่เรื่องยาว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sz w:val="72"/>
          <w:szCs w:val="72"/>
        </w:rPr>
        <w:tab/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ดังนั้น หลังจากทราบว่าเราได้งานพืชสวนโลกครั้งนี้มาแล้ว นับจากวันนั้น ชั่วโมงนั้น นาทีนั้น จึงควรถือว่าเวลา ๓ ปีดังกล่าวมันเป็นเวลาที่เราจะต้องเริ่มทำงานกันอย่างจริงจังในทุกๆ เรื่อ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หรืออาจกล่าวว่ามันเป็นเวลาที่เราจะต้องนับถอยหลัง ถ้าไม่ประมาทจะได้ไม่ต้องมานั่งเสียใจในภายหลังเหมือนครั้งก่อน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ผู้เขียนมีข้อมูลอยู่ในใจจากประสบการณ์ในการทำงานเรื่องนี้มาอย่างโชกโชน รวมทั้งได้รับการยอมรับจากคณะกรรมการพืชสวนโลกของสากลเท่าที่ได้ผ่านพ้นมาแล้วทั้งหมด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ดังนั้นบันทึกฉบับนี้ ทุกคนที่มีส่วนร่วมกันทำงานจำเป็นจะต้องให้ความสนใจวิเคราะห์เจาะลึก อย่างจริงจัง รวมทั้งไม่มีนิสัยผัดวันประกันพรุ่ง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eastAsia="Angsana New" w:cs="Angsana New" w:ascii="Angsana New" w:hAnsi="Angsana New"/>
          <w:b/>
          <w:bCs/>
          <w:sz w:val="52"/>
          <w:szCs w:val="52"/>
        </w:rPr>
        <w:t xml:space="preserve">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ดังนั้น เราควรจะต้องเริ่มต้นคิดและลงมือทำกันตั้งแต่บัดนี้เป็นต้นไป      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ถ้าใครมีปัญหาสงสัยในเรื่องใดโปรดอย่าได้เกรงใจ ขอให้ถามผู้เขียนได้ทุกโอกาส ถ้าคิดจะถวายความจงรักภักดีต่อองค์พระบาทสมเด็จพระเจ้าอยู่หัวและสมเด็จพระนางเจ้าพระบรมราชินีนาถรวมทั้งสร้างชื่อเสียงให้แก่ประเทศซึ่งเป็นมาตุภูมิของทุกคน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ab/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eastAsia="Angsana New" w:cs="Angsana New" w:ascii="Angsana New" w:hAnsi="Angsana New"/>
          <w:sz w:val="52"/>
          <w:szCs w:val="5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พื้นฐานงานพืชสวนโลกแบ่งออกเป็น ๒ สาย 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๑</w:t>
      </w:r>
      <w:r>
        <w:rPr>
          <w:rFonts w:cs="Angsana New" w:ascii="Angsana New" w:hAnsi="Angsana New"/>
          <w:sz w:val="52"/>
          <w:szCs w:val="52"/>
        </w:rPr>
        <w:t>.</w:t>
      </w:r>
      <w:r>
        <w:rPr>
          <w:rFonts w:ascii="Angsana New" w:hAnsi="Angsana New"/>
          <w:sz w:val="52"/>
          <w:sz w:val="52"/>
          <w:szCs w:val="52"/>
        </w:rPr>
        <w:t>การจัดงานบนพื้นฐานประเทศวัฒนธรรมตะวันตก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 xml:space="preserve">ประเทศที่อยู่บนพื้นฐานดังกล่าว ถ้าเป็นประเทศที่มีเมืองขึ้นปรากฏอยู่ภายใต้อำนาจการปกครอง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นอกจากการจัดแสดงโดยถือวัฒนธรรมของแต่ละประเทศเป็นพื้นฐานแล้ว อาจมีการจัดแสดงที่แยกออกมาจากสายนี้ให้เห็นได้ว่า เขาจะมีการจัดแสดงบนพื้นฐานวัฒนธรรมท้องถิ่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eastAsia="Angsana New" w:cs="Angsana New" w:ascii="Angsana New" w:hAnsi="Angsana New"/>
          <w:sz w:val="52"/>
          <w:szCs w:val="52"/>
        </w:rPr>
        <w:t xml:space="preserve"> </w:t>
      </w:r>
      <w:r>
        <w:rPr>
          <w:rFonts w:ascii="Angsana New" w:hAnsi="Angsana New"/>
          <w:sz w:val="52"/>
          <w:sz w:val="52"/>
          <w:szCs w:val="52"/>
        </w:rPr>
        <w:t>เช่น ประเทศฝรั่งเศส ซึ่งมีประเทศเมืองขึ้นอยู่ในทวีปอาฟริกา เกี่ยวกับวัฒนธรรมของชีวิตคนในท้องถิ่นอย่างหลากหลาย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ดังนั้น การจัดแสดงภายใต้อิทธิพลอำนาจของประเทศฝรั่งเศสเป็นการให้ความรู้แก่ประชากร ที่เป็นเมืองขึ้น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หวนกลับไปนึกถึงการจัดงานพืชสวนโลกในประเทศไทยครั้งที่แล้ว มีชาวบ้านแทบจะจากทุกภาคภายในประเทศไทยเดินทางไปเที่ยว แต่เรากลับขาดการให้ความรู้แก่คนเหล่านี้ เพื่อให้เกิดเอกราชอธิปไตยขึ้นในรากฐานจิตใจคน นอกจากปล่อยให้ประชากรดังกล่าวเข้าไปเที่ยวหาความสำราญเกี่ยวกับความสวยงามเฉยๆ จึงถือว่าเป็นการสูญเสียโอกาสในการเรียนรู้เพื่อสร้างความรักท้องถิ่นให้กับชาวบ้าน เนื่องจากกรรมการจัดงานครั้งที่แล้วมีความรู้เกี่ยวกับการพัฒนาชนบทน้อยมากจึงเปลี่ยนไปเน้นความสำคัญเกี่ยวกับเทคโนโลยีซึ่งเปรียบเสมือนดาบสองคม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การพัฒนาเทคโนโลยีของประเทศด้อยการศึกษา เช่น ไทยนั้น เรามักนิยมเทคโนโลยีที่เรียกกันว่า ไฮเทคตามแบบสังคมของฝรั่ง ซึ่งแท้จริงแล้วนอกจากไม่ช่วยแก้ปัญหาให้แก่ชาติแล้วกลับทำให้เกิดปัญหาการตกเป็นทาสของต่างประเทศหนักมากยิ่งขึ้น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ความจริงแล้วเทคโนโลยีที่จะมีบทบาทสร้างความเข้มแข็งและความเจริญก้าวหน้าให้กับประเทศด้อยพัฒนา เช่น ไทยนั้น มันไม่ใช่ไฮเทค แต่เป็นเทคที่มีรากฐานติดพื้นดิ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 xml:space="preserve">ดังตัวอย่างเช่น การใช้เทคโนโลยีติดพื้นดินที่นำมาใช้กับการพัฒนาวงการกล้วยไม้ไทย จึงทำให้ห้องปฏิบัติการทางเทคโนโลยีของวงการกล้วยไม้ไทยสามารถแพร่อิทธิพลไปได้อย่างกว้างขวางจนกระทั่งถึงกลุ่มประเทศวัฒนธรรมตะวันตกซึ่งต้องมาพึ่งเทคโนโลยีของไทยอยู่ในขณะนี้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ดังนั้นถ้าใครคิดได้ไม่ถึงแล้วนำวงการกล้วยไม้ของไทยไปผูกติดไว้กับไฮเทค เราควรถือว่าบุคคลผู้นั้นทำลายวงการเพราะความรู้เท่าไม่ถึงการณ์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บทพิสูจน์ความจริงเรื่องนี้ก็คือ ผู้เขียนจากวันนั้นถึงวันนี้ ยังมองไม่เห็นเลยว่าใครที่จะริเริ่มนำปฏิบัติและออกมาพูดย้ำถึงความสำคัญของเทคโนโลยีติดพื้นดิน ซึ่งเป็นพื้นฐานวัฒนธรรมที่อยู่เหนือกว่าวัฒนธรรมตะวันตกซึ่งเราควรจะอนุรักษ์ไว้เพื่อใช้เป็นพื้นฐานความมั่นคงของวงการกล้วยไม้ไทย 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eastAsia="Angsana New" w:cs="Angsana New" w:ascii="Angsana New" w:hAnsi="Angsana New"/>
          <w:sz w:val="52"/>
          <w:szCs w:val="52"/>
        </w:rPr>
        <w:t xml:space="preserve"> </w:t>
      </w:r>
      <w:r>
        <w:rPr>
          <w:rFonts w:ascii="Angsana New" w:hAnsi="Angsana New"/>
          <w:sz w:val="52"/>
          <w:sz w:val="52"/>
          <w:szCs w:val="52"/>
        </w:rPr>
        <w:t>ถ้าทำไม่สำเร็จวงการกล้วยไม้ของไทยก็จะต้องตกเป็นทาสคนไต้หวันรวมทั้งกลุ่มประเทศวัฒนธรรมตะวันตกไปในระยะยาวชนิดที่ดิ้นหลุดได้ยาก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๒</w:t>
      </w:r>
      <w:r>
        <w:rPr>
          <w:rFonts w:cs="Angsana New" w:ascii="Angsana New" w:hAnsi="Angsana New"/>
          <w:sz w:val="52"/>
          <w:szCs w:val="52"/>
        </w:rPr>
        <w:t>.</w:t>
      </w:r>
      <w:r>
        <w:rPr>
          <w:rFonts w:ascii="Angsana New" w:hAnsi="Angsana New"/>
          <w:sz w:val="52"/>
          <w:sz w:val="52"/>
          <w:szCs w:val="52"/>
        </w:rPr>
        <w:t>การจัดงานพืชสวนโลกบนพื้นฐานวัฒนธรรมของประเทศในเขตร้อ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ประเทศในเขตร้อน หรือวัฒนธรรมท้องถิ่นซึ่งมีชาวบ้านที่ยังด้อยโอกาสเป็นพื้นฐานการพัฒนา หรืออีกนัยหนึ่งอาจกล่าวว่าเป็นประเทศที่มีทรัพยากรอุดมสมบูรณ์มากกว่าเขตอื่นๆ ซึ่งดูเหมือนจะเป็นสัจธรรมที่กลุ่มประเทศในเขตนี้จำต้องตกอยู่ในสภาพด้อยพัฒนาทั้งในด้านการพัฒนาการศึกษาแก่กำลังคนท้องถิ่นรวมถึงการพัฒนาสรรพสิ่งต่างๆ ซึ่งส่วนใหญ่จะมีคนตะวันตกเข้ามาเป็นเจ้าของกิจการหรือไม่ก็มีอิทธิพลทางเศรษฐกิจที่เข้ามาถือหุ้นอยู่เหนือกว่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การจัดงานพืชสวนโลกในเขตร้อนเช่น ประเทศไทย ซึ่งส่วนใหญ่แล้วกลุ่มผู้บริหารประเทศในเขตนี้มักจะตกอยู่ภายใต้อิทธิพลการบริหารงานของกรรมการพืชสวนโลกซึ่งเป็นคนในเขตอบอุ่นหรือเป็นคนที่อยู่ใต้อิทธิพลวัฒนธรรมตะวันตก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 xml:space="preserve">การจัดงานแสดงและประกวดต่างๆ ภายใต้สภาพที่ได้กล่าวมาแล้วนั้นส่วนใหญ่จะแบ่งออกเป็น ๒ สาย 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สายแรก</w:t>
      </w:r>
      <w:r>
        <w:rPr>
          <w:rFonts w:ascii="Angsana New" w:hAnsi="Angsana New"/>
          <w:sz w:val="52"/>
          <w:sz w:val="52"/>
          <w:szCs w:val="52"/>
        </w:rPr>
        <w:t xml:space="preserve"> คือการจัดแสดงที่อยู่บนพื้นฐานวัฒนธรรมของโลกโดยตรง อาทิเช่น การจัดสวนอังกฤษ การจัดสวนเยอรมัน การจัดสวนฝรั่งเศส การจัดสวนญี่ปุ่นและจีนซึ่งอยู่บนพื้นฐานวัฒนธรรมซีโน นอกจากนั้นก็มีการจัดสวนโดยรวมเอาวัฒนธรรมของประเทศด้อยพัฒนาเข้าไปไว้ด้วยกัน แม้แต่ของประเทศไทยถ้าประเทศไทยมีโอกาสเป็นเจ้าภาพ 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การจัดสวนแบบนี้ผู้เตรียมงานควรจะเตรียมงานล่วงหน้าอย่างน้อย ๖ ปี โดยเฉพาะอย่างยิ่งการใช้มารยาทและศิลปะในการติดต่อเพื่อให้งานมีประเทศต่างๆเข้ามาร่วมในระดับโลกหรือให้สมบูรณ์ครบถ้วนมากที่สุดแทนที่จะได้รับความร่วมมือเพียงไม่กี่ประเทศ เช่น การจัดงานครั้งที่แล้วซึ่งสะท้อนให้เห็นถึงความผิดพลาดของการไปเชิญประเทศต่างๆ มาจัดงาน จึงหวังว่าการจัดงานครั้งนี้คงไม่ปล่อยให้ประวัติศาสตร์จำต้องซ้ำรอ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สายที่สอง</w:t>
      </w:r>
      <w:r>
        <w:rPr>
          <w:rFonts w:ascii="Angsana New" w:hAnsi="Angsana New"/>
          <w:sz w:val="52"/>
          <w:sz w:val="52"/>
          <w:szCs w:val="52"/>
        </w:rPr>
        <w:t xml:space="preserve"> แม้จะเป็นงานระดับโลกก็ตามแต่ก็ได้มีการตกลงกันที่จะให้ประเทศเจ้าภาพมีการจัดในสายนี้ ซึ่งเป็นสายที่เน้นให้การศึกษาแก่คนในประเทศเจ้าภาพที่มีชีวิตอยู่ในระดับล่าง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“หรือที่เรียกกันว่าเป็นการส่งเสริมการศึกษาเพื่อพัฒนาชนบท”</w:t>
      </w:r>
      <w:r>
        <w:rPr>
          <w:rFonts w:ascii="Angsana New" w:hAnsi="Angsana New"/>
          <w:sz w:val="52"/>
          <w:sz w:val="52"/>
          <w:szCs w:val="52"/>
        </w:rPr>
        <w:t xml:space="preserve"> </w:t>
      </w:r>
      <w:r>
        <w:rPr>
          <w:rFonts w:ascii="Angsana New" w:hAnsi="Angsana New"/>
          <w:sz w:val="52"/>
          <w:sz w:val="52"/>
          <w:szCs w:val="52"/>
        </w:rPr>
        <w:t>โดยมีคนท้องถิ่นเป็นเป้าหมา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 xml:space="preserve">โดยเฉพาะประเทศเจ้าภาพถ้าเป็นประเทศด้อยพัฒนาการจัดแสดงประกวดในสายนี้ควรจะเป็นเรื่องที่ทุกประเทศให้โอกาสสนับสนุน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เรื่องนี้ผู้เขียนได้ประสบการณ์มาจากการจัดงานพืชสวนโลกที่เกาะรียูเนียน 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(Re-Union Island)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ซึ่งครั้งนั้นผู้เขียนได้ออกเดินทางจากประเทศไทยไปขึ้นเครื่องบินสายมาดากัสการ์ต่อที่สิงคโปร์ แล้วเดินทางข้ามทวีปอาฟริกา ไปลงยังเกาะนี้ ซึ่งอยู่ใกล้กับเกาะมอริชัส ในมหาสมุทรอินเดีย ซึ่งก่อนนั้นอยู่ในความครอบครองของประเทศฝรั่งเศส ซึ่งคนฝรั่งเศสไปใช้เกาะนี้สร้างบ้านพักตากอากาศแล้วนำคนพื้นบ้านจากทวีปอาฟริกาไปปล่อยไว้ที่นั่นเพื่อให้เป็นทาสรับใช้พวกต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จากสภาพดังกล่าวและประสบการณ์ของผู้เขียนซึ่งอยู่บนพื้นฐาน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ความรอบรู้ </w:t>
      </w:r>
      <w:r>
        <w:rPr>
          <w:rFonts w:ascii="Angsana New" w:hAnsi="Angsana New"/>
          <w:sz w:val="52"/>
          <w:sz w:val="52"/>
          <w:szCs w:val="52"/>
        </w:rPr>
        <w:t xml:space="preserve">ช่วยให้ผู้เขียนรู้ความจริงว่าเมื่อเขานำทาสรับใช้ไปปล่อยไว้ที่นั่น เขาก็ต้องให้สวัสดิการในด้านการศึกษาและงานอาชีพ 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ผู้เขียนได้พบความจริงว่าเขาเอาคนจากทวีปอาฟริกาไปปล่อยไว้ที่นั่นจนกระทั่งออกลูกออกหลานจึงได้มีการตั้งโรงเรียนและมหาวิทยาลัยเพื่อให้ความรู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ผู้เขียนเป็นคนมีเสน่ห์สำหรับเยาวชนคนรุ่นหนุ่มรุ่นสาว การไปครั้งนั้นทำให้มีความสนิทสนมจนเป็นที่รักใคร่ของบรรดานักศึกษาจากมหาวิทยาลัยท้องถิ่นที่เข้าไปช่วยกันทำงานในการจัดพืชสวนโลก จนถึงช่วงหลังๆผู้เขียนสามารถเดินเข้างานได้อย่างอิสระโดยไม่ต้องมีเครื่องหมายอะไรติดตัว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การไปครั้งนั้นนอกจากไปเป็นกรรมการแล้วยังมีโอกาสได้เห็นความจริงถึงการจัดงานในสายนี้ โดยที่มีการจัดแสดงถึงเรื่องราวของการพัฒนาชนบทร่วมกับวัฒนธรรมท้องถิ่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ถ้าจะถามว่าเหตุใดฝรั่งเศสจึงได้มาเชิญผู้เขียนให้ไปเป็นกรรมการถึงที่นั่นซึ่งมันไกลแสนไกล คำตอบน่าจะได้แก่ การที่เขาเห็นว่าผู้เขียนเป็นคนสนใจศึกษาเรื่องการบริหารงานกับการพัฒนาชนบทอย่างลึกซึ้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การจัดงานพืชสวนโลกที่ประเทศฝรั่งเศส โดยเฉพาะอย่างยิ่งฝรั่งเศสเป็นแกนนำในการก่อตั้งสมาคมพืชสวนโลก ดังจะเห็นได้ว่าส่วนใหญ่มีคนฝรั่งเศสเป็นายกสมาคมมาแล้วเป็นช่วงๆ เช่น มิสเตอร์โรเบิร์ต แมธิส อย่างเก่งก็ไม่ไกลจากฝรั่งเศสซึ่งหมายถึงเนเธอแลนด์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 xml:space="preserve">ผู้เขียนได้รับเชิญให้ไปร่วมงานแสดงพืชสวนที่เมืองดีจอง </w:t>
      </w:r>
      <w:r>
        <w:rPr>
          <w:rFonts w:cs="Angsana New" w:ascii="Angsana New" w:hAnsi="Angsana New"/>
          <w:sz w:val="52"/>
          <w:szCs w:val="52"/>
        </w:rPr>
        <w:t>(</w:t>
      </w:r>
      <w:r>
        <w:rPr>
          <w:rFonts w:cs="Angsana New" w:ascii="Angsana New" w:hAnsi="Angsana New"/>
          <w:sz w:val="52"/>
          <w:szCs w:val="52"/>
        </w:rPr>
        <w:t xml:space="preserve">Dijon) </w:t>
      </w:r>
      <w:r>
        <w:rPr>
          <w:rFonts w:ascii="Angsana New" w:hAnsi="Angsana New"/>
          <w:sz w:val="52"/>
          <w:sz w:val="52"/>
          <w:szCs w:val="52"/>
        </w:rPr>
        <w:t>ประเทศฝรั่งเศส ซึ่งงานนี้มีความสัมพันธ์ใกล้ชิดกันกับงานพืชสวนโลก โดยเฉพาะในด้านบุคลากรที่เข้ามาเกี่ยวข้อง ซึ่งงานนี้จัดทุกๆ ๓ ปีมาแล้วไม่ต่ำกว่า ๕</w:t>
      </w:r>
      <w:r>
        <w:rPr>
          <w:rFonts w:cs="Angsana New" w:ascii="Angsana New" w:hAnsi="Angsana New"/>
          <w:sz w:val="52"/>
          <w:szCs w:val="52"/>
        </w:rPr>
        <w:t>-</w:t>
      </w:r>
      <w:r>
        <w:rPr>
          <w:rFonts w:ascii="Angsana New" w:hAnsi="Angsana New"/>
          <w:sz w:val="52"/>
          <w:sz w:val="52"/>
          <w:szCs w:val="52"/>
        </w:rPr>
        <w:t xml:space="preserve">๖ ครั้ง 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เป็นเพราะนิสัยของความเป็นครู ผู้เขียนจึงได้เปิดโอกาสให้บรรดาศิษย์จากมหาวิทยาลัยเกษตรศาสตร์ไปร่วมด้วย บางปีก็ไปถึง ๔</w:t>
      </w:r>
      <w:r>
        <w:rPr>
          <w:rFonts w:cs="Angsana New" w:ascii="Angsana New" w:hAnsi="Angsana New"/>
          <w:sz w:val="52"/>
          <w:szCs w:val="52"/>
        </w:rPr>
        <w:t>-</w:t>
      </w:r>
      <w:r>
        <w:rPr>
          <w:rFonts w:ascii="Angsana New" w:hAnsi="Angsana New"/>
          <w:sz w:val="52"/>
          <w:sz w:val="52"/>
          <w:szCs w:val="52"/>
        </w:rPr>
        <w:t>๕ คนเพื่อให้มีโอกาสได้ไปเรียนรู้สิ่งต่างๆ ภายใต้การปฏิบัติตัวของครูคน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ครั้งหนึ่งระหว่างที่เดินทางไป เราได้นำเอาพรรณพืชหลายชนิดจากเขตร้อนติดไปด้วยเพื่อไปจำหน่ายหาเงินเป็นค่าใช้จ่ายแก่บรรดาศิษย์ทั้งหลา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 xml:space="preserve">มีอยู่ครั้งหนึ่งที่ผู้เขียนซึ่งเป็นคนช่างสังเกตุเห็นว่าผู้จัดการของศูนย์การแสดงที่นั่นคือ มิสเตอร์ มาร์ค กอนเย่ </w:t>
      </w:r>
      <w:r>
        <w:rPr>
          <w:rFonts w:cs="Angsana New" w:ascii="Angsana New" w:hAnsi="Angsana New"/>
          <w:sz w:val="52"/>
          <w:szCs w:val="52"/>
        </w:rPr>
        <w:t>(</w:t>
      </w:r>
      <w:r>
        <w:rPr>
          <w:rFonts w:cs="Angsana New" w:ascii="Angsana New" w:hAnsi="Angsana New"/>
          <w:sz w:val="52"/>
          <w:szCs w:val="52"/>
        </w:rPr>
        <w:t>Mr.Marc Gonnet)</w:t>
      </w:r>
      <w:r>
        <w:rPr>
          <w:rFonts w:cs="Angsana New" w:ascii="Angsana New" w:hAnsi="Angsana New"/>
          <w:sz w:val="52"/>
          <w:szCs w:val="52"/>
        </w:rPr>
        <w:t xml:space="preserve"> </w:t>
      </w:r>
      <w:r>
        <w:rPr>
          <w:rFonts w:ascii="Angsana New" w:hAnsi="Angsana New"/>
          <w:sz w:val="52"/>
          <w:sz w:val="52"/>
          <w:szCs w:val="52"/>
        </w:rPr>
        <w:t>ได้มองเห็นความจริงว่าบุคคลผู้นี้มีทิศทางการทำงานที่มุ่งลงไปสู่ด้านล่างอย่างชัดเจน หลังจากกลับมาแล้วจึงได้เขียนจดหมายไปชมเขาในประเด็นนี้ ทำให้เขารู้ว่าผู้เขียนเป็นคนที่มีความรู้และมีพื้นฐานความคิดที่เกี่ยวกับการพัฒนาชนบท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52"/>
          <w:sz w:val="52"/>
          <w:szCs w:val="52"/>
        </w:rPr>
        <w:t>ดังนั้นการที่ผู้เขียนได้รับเชิญให้ไปเป็นกรรมการตัดสินในงานพืชสวนโลกซึ่งจัดขึ้นที่เกาะรียูเนียนซึ่งเลยทวีปอาฟริกาและข้ามมหาสมุทรอินเดียต่อไปสู่อีกซีกหนึ่งของโลกน่าจะเป็นเพราะเหตุว่าความคิดของผู้เขียนที่นิยมการทำงานมุ่งลงสู่ด้านล่างควรจะมีผลสืบเนื่องมาจากประสบการณ์ในการพัฒนาชนบทมาแล้วเป็นสำคัญ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eastAsia="Angsana New" w:cs="Angsana New" w:ascii="Angsana New" w:hAnsi="Angsana New"/>
          <w:sz w:val="52"/>
          <w:szCs w:val="52"/>
        </w:rPr>
        <w:t xml:space="preserve"> </w:t>
      </w:r>
      <w:r>
        <w:rPr>
          <w:rFonts w:ascii="Angsana New" w:hAnsi="Angsana New"/>
          <w:sz w:val="52"/>
          <w:sz w:val="52"/>
          <w:szCs w:val="52"/>
        </w:rPr>
        <w:t xml:space="preserve">ดังนั้นในฐานะที่ประเทศไทยเป็นประเทศในเขตร้อนประเทศหนึ่ง ถ้าเราไม่อยู่อย่างลืมตัวจนกระทั่งปฏิเสธความจริงในเรื่องนี้ซึ่งมีผลทำให้สังคมไทยเกิดความสับสนวุ่นวายขึ้นในยุคปัจจุบัน หากเราจัดการแสดงและประกวดที่เกี่ยวกับการพัฒนาชนบทร่วมด้วยอีกสายหนึ่ง เราก็ควรได้รับการยกย่องว่ามีบุคคลผู้มีความรู้ความสามารถในเรื่องนี้อยู่ด้วย 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ซึ่งความจริงเขาก็รู้อยู่แล้วว่าเรามี ดังนั้นถ้าการแสดงออกของเราไม่ทำให้เขาเห็นความจริงในเรื่องนี้ก็จะทำให้เขาแลเห็นจุดอ่อนและดูถูกเรามากยิ่งขึ้นไปกว่าที่แล้วๆมาอีก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ในสายการแสดงและประกวดเรื่องนี้ผู้เขียนได้เตรียมคนที่มีความเหมาะสมเอาไว้แล้วส่วนหนึ่ง หรืออาจพูดว่าบุคคลที่จะเป็นหัวหน้าสายงานนี้ได้ควรจะเป็นคนที่มีนิสัยใช้ชีวิตติดพื้นดินอย่างชัดเจนมาแล้วโดยเฉพาะในด้านการจัดการศึกษาก็เป็นได้เช่นกั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 xml:space="preserve">สุดท้ายนี้ใคร่ขอนำมากล่าวย้ำเอาไว้ว่า สามปีไม่ใช่นานเกินไป เพราะจากประสบการณ์ของผู้เขียนก็ได้บอกเอาไว้แล้วว่าควรจะมีการเตรียมงานไม่น้อยกว่า ๖ ปี 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ดังนั้นเมื่อเหลือเวลาอีก ๓ ปีมันก็เท่ากับการทำงานแบบนับถอยหลัง ถ้าเราประมาทเมื่อไรมันก็คงถอยหลังเข้าไปสู่ครั้งที่แล้วด้วยตัวของมันเองนั่นแหละ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52"/>
          <w:sz w:val="52"/>
          <w:szCs w:val="52"/>
        </w:rPr>
        <w:t xml:space="preserve">ผู้เขียนขอกล่าวย้ำเอาไว้ ณ ที่นี้ว่า เมื่อตนรับแล้วก็จะทำให้ดีที่สุด แม้เหน็ดเหนื่อยแค่ไหนก็จะยอม มันเหมือนกับการทำงานแบบทิ้งไพ่ใบสุดท้ายนั่นเอง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jc w:val="righ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 xml:space="preserve">๓ พฤศจิกายน ๒๕๕๑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8"/>
    </w:rPr>
  </w:style>
  <w:style w:type="character" w:styleId="CharChar">
    <w:name w:val=" Cha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2:25:00Z</dcterms:created>
  <dc:creator>owner</dc:creator>
  <dc:description/>
  <cp:keywords/>
  <dc:language>en-US</dc:language>
  <cp:lastModifiedBy>owner</cp:lastModifiedBy>
  <dcterms:modified xsi:type="dcterms:W3CDTF">2008-11-05T02:25:00Z</dcterms:modified>
  <cp:revision>2</cp:revision>
  <dc:subject/>
  <dc:title>พื้นฐานงานพืชสวนโลก </dc:title>
</cp:coreProperties>
</file>