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เพียงข้าวเมล็ดเดีย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ับวิญญาณแม่โพสพที่ควรจะสังเวยด้วยชีว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pBdr>
          <w:bottom w:val="dotted" w:sz="24" w:space="1" w:color="000000"/>
        </w:pBdr>
        <w:jc w:val="right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eastAsia="Angsana New" w:cs="Angsana New" w:ascii="Angsana New" w:hAnsi="Angsana New"/>
          <w:b/>
          <w:bCs/>
          <w:sz w:val="64"/>
          <w:szCs w:val="64"/>
        </w:rPr>
        <w:t>“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>เธอที่รักทุกคน ขณะนี้ฉันมีอายุ ๘๖ ปีกว่าแล้ว อีกไม่ช้าไม่นานก็จะเข้า ๘๗ ปีเต็ม ฉันได้นำเอาวิถีการเปลี่ยนแปลงของอายุที่เป็นตัวเลขดังกล่าวมาพิจารณาดูให้ถึงความจริงอันเป็นที่สุดจึงพบว่า สัจธรรมของการเปลี่ยนแปลงที่นำมาพูดถึงนั้นคงไม่มีชีวิตใครเลยที่จะหยุดได้ นอกจากนับถอยหลังไปจนกระทั่งถึงวันจบสิ้นของชีวิตอันเป็นที่สุดของเราทุกคน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ชีวิตฉันโชคดีที่ได้มีโอกาสสัมผัสกับการเปลี่ยนแปลงของสิ่งต่างๆภายในกระแสสภาพแวดล้อม นับตั้งแต่พื้นฐานซึ่งเป็นที่มาของชีวิตตัวเองเมื่อวันที่ ๔ ธันวาคม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๔๖๕ จนกระทั่งถึงขณะนี้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๕๕๒ ความจริงที่ปรากฏคงมีที่ไป อันเป็นที่สุดของการเรียนรู้สมกับคำสอนของผู้ใหญ่สมัยก่อนที่พูดฝากเอาไว้ว่า อย่าไปมองที่ตัวมัน แต่ขอให้มองที่มาที่ไปเพื่อจะได้รู้เท่าทันสำหรับการเปลี่ยนแปลงของสิ่งที่อยู่ในกระแสสภาพแวดล้อมทำให้ไม่ตกเป็นเหยื่อจนกระทั่งถูกมันครอบงำทำลายสติปัญญาซึ่งธรรมชาติได้มอบมาให้ไว้เป็นสมบัติอันล้ำค่าในการดำเนินชีวิตของมนุษย์เราแต่ละคนเพื่อการเรียนรู้ความจริงให้ถึงที่สุดโดยไม่หลงตัวเอ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ย้อนกลับไปนึกถึงเมื่อฉันยังเป็นเด็กและไปเรียนเกษตรอยู่ที่แม่โจ้ </w:t>
      </w:r>
      <w:r>
        <w:rPr>
          <w:rFonts w:ascii="Angsana New" w:hAnsi="Angsana New"/>
          <w:sz w:val="56"/>
          <w:sz w:val="56"/>
          <w:szCs w:val="56"/>
        </w:rPr>
        <w:t>ในขณะที่อายุยังไม่ถึง๒๐ขวบ ในฤดูเก็บเกี่ยวพืชผลฤดูหนึ่งในขณะที่รวงข้าวในท้องนากำลังสุกสะพรั่งสะท้อนสีเหลืองทองเต็มทุ่งนาไม่ว่าจะมองไปทางไห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ฉันลงเกี่ยวข้าวกับเพื่อนๆตั้งแต่ฟ้าเริ่มสาง เมื่อถึงเวลาอาหารกลางวัน เราก็รับประทานกันอย่างง่ายๆ หลังจากนั้นก็ลงลุยเกี่ยวข้าวกันต่อไปจนกระทั่งตะวันลับเหลี่ยมเขาดอย  สุเทพ ส่วนข้าวที่เกี่ยวแล้วเราก็นำมามัดรวมกันเป็นฟ่อนทิ้งกระจัดกระจายอยู่ในท้องนาเพื่อตากให้แห้งแบบธรรมชาติก่อนที่จะขนไปสู่ลานนวดข้า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พอค่ำลงเราก็เอาเคียวเหน็บเอวแล้วแบกจอบคู่มือเดินร้องเพลงต้อนกระบือกลับหอพักที่สร้างขึ้นแบบธรรมชาติ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และกระทำเช่นนี้เป็นประจำทุกวันจนตลอดฤดูเก็บเกี่ยว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ลังจากนั้นมาแล้ว เราก็ร่วมกันลงมือโกยเอาขี้ควายเปียกๆใส่รถเข็นมาเทลงบนพื้นดินแล้วละเลงจนทั่วรวมทั้งอัดให้แน่นซ้ำแล้วซ้ำอีกจนกระทั่งเห็นว่ามันเป็นลานดินที่มีทั้งความเกลี้ยงเกลาและเป็นพื้นฐานที่มีความแข็งแกร่งและความแน่นหนาสำหรับการใช้เป็นลานนวดข้าวต่อไป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ขณะนั้นฉันรู้สึกว่า เราไม่ค่อยจะได้สนใจปราณีปราศรัยกับเมล็ดข้าวแต่ละเมล็ดที่อยู่ในรวง เพราะในช่วงนั้นข้าวกำลังอุดมสมบูรณ์ ดินฟ้าอากาศก็ยังแจ่มใสสดชื่นอยู่ตลอดเวล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ฉันได้พิจารณาเห็นว่าข้าวบางรวงที่แห้งกรอบแล้ว เมล็ดมันจะร่วงหล่นลงสู่พื้นดินในระหว่างที่ขนไปยังลานเพื่อทำการนวด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ดังนั้นในขณะนี้เมื่อพูดถึงข้าวและพื้นดิน มันมีความหมายที่ลึกซึ้งถึงหัวใจฉันยิ่งกว่าภาษาซึ่งเพียงแต่พูดออกมาจากปากเราแต่ละคนเท่านั้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ย้อนกลับไปหาสภาพชีวิตในขณะนั้นอีกครั้งหนึ่ง แม้แต่เวลาค่ำคืนเราก็ยังย้อนกลับมายังลานนวดข้าว แล้วจุดตะเกียงเจ้าพายุเพื่อให้แสงสว่าง แล้วใช้ฟ่อนข้าวที่เก็บเกี่ยวมาได้จากพื้นนาฟาดลงไปบนตะแกรงที่ตั้งอยู่บนลานนวดข้าวฟ่อนแล้วฟ่อนเล่าจนกระทั่งได้ข้าวเปลือกกองใหญ่  เรานวดกันจนค่อนคืนท่ามกลางความหนาวเหน็บแห่งสภาพอากาศในจังหวัดเชียงใหม่ในเดือนธันวาคมขณะนั้น แล้วเราก็มองดูกองข้าวเปลือกกองใหญ่กลางลานนวดด้วยความพอใจในผลงานทำนาของเราโดยรว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หลังจากนั้นเราก็ตักข้าวเปลือกใส่กระสอบจนเต็มแล้วให้เพื่อนโยนลงไปบนบ่าของฉันเพื่อแบกวิ่งขึ้นไปบนไม้กระดานแผ่นเดียวที่พาดเอากระสอบข้าวเปลือกขึ้นไปเก็บในยุ้ง โดยไม่มีเครื่องจักรกลใดๆจะช่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คืนวันหนึ่งก่อนที่จะเก็บข้าวเปลือกเข้ายุ้ง ฉันยืนพิจารณาดูข้าวในกระสอบที่ตั้งเรียงซ้อนกันอยู่ในยุ้งเป็นกองสูงด้วยความภูมิใจและกระหยิ่มใจเป็นอย่างยิ่ง เนื่องจากน้ำหนักข้าวเปลือกที่ล่อตาล่อใจมันมากมายมหาศาลจนกระทั่งลืมเมล็ดข้าวที่น่าสงสารแต่ละเมล็ดซึ่งตกทิ้งตกขว้างอยู่ในพื้นนาเพิ่มมากยิ่งขึ้นทุกที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ทั้งๆที่ต้นข้าว ฟางข้าว รวงข้าว และเมล็ดข้าวทุกเมล็ด ต่างก็ได้มาด้วยหยาดเหงื่อแรงกายแรงใจของพวกเราอย่างเท่าเทียมกันหมด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ด้วยหลักสัจธรรมนี้เอง ที่ปลูกฝังแนวคิดของฉันในขณะนั้นซึ่งยังเป็นชิ้นส่วนที่มีรากฐานความคิดเพียงน้อยนิดและมีประสบการณ์ชีวิตยังไม่มากนัก แต่พ่อก็ได้สร้างให้ฉันเป็นคนมีความอดทนสูงมากที่จะสู้งานทุกอย่างได้อย่างท้าทายมาตั้งแต่ยังเป็นเด็กเล็กๆคนหนึ่งซึ่งมีอายุเพียงเลขตัวเดีย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ฉันจึงเริ่มเชื่อตั้งแต่บัดนั้นแล้ว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อะไรก็ตาม ที่มีอิทธิพลได้เปรียบในการล่อตาล่อใจ สิ่งที่เราได้สัมผัสแล้วรู้สึกพอใจ นั่นคือเรื่องใหญ่ซึ่งเป็นเรื่องสำคัญทั้งสิ้น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ภาพข้าวเปลือกกองใหญ่ๆ จึงเป็นภาพที่มีส่วนในการฝังเอาทัศนคติแบบด้านเดียวให้แก่ฉั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ข้าวก็ต้องกองใหญ่ๆอย่างนี้จึงมีความสำคัญ” </w:t>
      </w:r>
      <w:r>
        <w:rPr>
          <w:rFonts w:ascii="Angsana New" w:hAnsi="Angsana New"/>
          <w:sz w:val="56"/>
          <w:sz w:val="56"/>
          <w:szCs w:val="56"/>
        </w:rPr>
        <w:t xml:space="preserve">นั่นคือประสบการณ์ที่ฉันได้รับการปลูกฝังจากบรรยากาศในปี ๒๔๘๓ ในขณะที่ตนเรียนเกษตรอยู่ที่แม่โจ้ และมีอายุเพียง๑๘ปีเท่านั้น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แต่ถ้าหากชีวิตฉันไม่ได้สัมผัสกับของจริงเช่นนี้แล้วไฉนเลยจะนำไปสู่สภาพที่แท้จริงในอนาคตได้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แม่โจ้สมัยบุกเบิกจึงได้ให้บทเรียนชีวิตแก่ฉันหลายสิ่งหลายอย่าง แม้กระทั่งการปีนขึ้นไปบนหลังคาเพื่อซ่อมตับใบตองตึงที่อยู่ในสภาพผุกร่อนจนกระทั่งแทบจะคุ้มฝนไม่ได้ก็ต้องลงมือทำด้วยตัวเอง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ชีวิตฉันได้ผ่านเข้ามหาวิทยาลัยเกษตรศาสตร์ หลักสูตร๕ปี เพราะความลำบากที่ชีวิตต้องเผชิญกับมันดังได้กล่าวมาแล้ว ได้ทำให้ฉันซึ่งมีรากฐานจิตใจต่อสู้กับทุกสิ่งทุกอย่างมาตั้งแต่ยังเป็นเด็ก ช่วยให้สำนึกได้ว่า “ฉันมีโอกาสดีกว่าคนอื่นอีกเป็นจำนวนมากมายทีเดียว”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64"/>
          <w:szCs w:val="64"/>
        </w:rPr>
      </w:pPr>
      <w:r>
        <w:rPr>
          <w:rFonts w:ascii="Angsana New" w:hAnsi="Angsana New"/>
          <w:sz w:val="64"/>
          <w:sz w:val="64"/>
          <w:szCs w:val="64"/>
        </w:rPr>
        <w:t>ด้วยเหตุนี้เองเมื่อฉันสำนึกได้มันก็เลยมาถึงขั้นที่ว่า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>จบแล้วจะต้องลุกขึ้นยืนหยัดบนลำแข้งของตัวเองอย่างสง่างามเพื่อก้าวลงไปช่วยเหลือกลุ่มเพื่อนมนุษย์ซึ่งชีวิตยังด้อยโอกาสกว่าตนอย่างรู้สึกท้าทายมาตลอด</w:t>
      </w:r>
      <w:r>
        <w:rPr>
          <w:rFonts w:ascii="Angsana New" w:hAnsi="Angsana New"/>
          <w:b/>
          <w:b/>
          <w:bCs/>
          <w:sz w:val="80"/>
          <w:sz w:val="80"/>
          <w:szCs w:val="80"/>
        </w:rPr>
        <w:t xml:space="preserve"> </w:t>
      </w:r>
      <w:r>
        <w:rPr>
          <w:rFonts w:ascii="Angsana New" w:hAnsi="Angsana New"/>
          <w:sz w:val="64"/>
          <w:sz w:val="64"/>
          <w:szCs w:val="64"/>
        </w:rPr>
        <w:t>แทนที่จะคิดตะเกียกตะกายก้าวขึ้นไปสู่ปริญญาสูงๆและมุ่งเข้าไปหาความสะดวกสบายภายในเมืองแต่เพียงคนเดียว อย่างที่หลักธรรมได้สอนเอาไว้ว่า จงเป็นผู้ละอายต่อบาป</w:t>
      </w:r>
    </w:p>
    <w:p>
      <w:pPr>
        <w:pStyle w:val="Normal"/>
        <w:jc w:val="left"/>
        <w:rPr>
          <w:rFonts w:ascii="Angsana New" w:hAnsi="Angsana New" w:cs="Angsana New"/>
          <w:sz w:val="64"/>
          <w:szCs w:val="64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64"/>
          <w:sz w:val="64"/>
          <w:szCs w:val="64"/>
        </w:rPr>
        <w:t>ชีวิตฉันผ่านพ้นมหาวิทยาลัยซึ่งคนในสังคมยกย่องว่าสูงมาแล้วตั้งแต่ปีพ</w:t>
      </w:r>
      <w:r>
        <w:rPr>
          <w:rFonts w:cs="Angsana New" w:ascii="Angsana New" w:hAnsi="Angsana New"/>
          <w:sz w:val="64"/>
          <w:szCs w:val="64"/>
        </w:rPr>
        <w:t>.</w:t>
      </w:r>
      <w:r>
        <w:rPr>
          <w:rFonts w:ascii="Angsana New" w:hAnsi="Angsana New"/>
          <w:sz w:val="64"/>
          <w:sz w:val="64"/>
          <w:szCs w:val="64"/>
        </w:rPr>
        <w:t>ศ</w:t>
      </w:r>
      <w:r>
        <w:rPr>
          <w:rFonts w:cs="Angsana New" w:ascii="Angsana New" w:hAnsi="Angsana New"/>
          <w:sz w:val="64"/>
          <w:szCs w:val="64"/>
        </w:rPr>
        <w:t>.</w:t>
      </w:r>
      <w:r>
        <w:rPr>
          <w:rFonts w:ascii="Angsana New" w:hAnsi="Angsana New"/>
          <w:sz w:val="64"/>
          <w:sz w:val="64"/>
          <w:szCs w:val="64"/>
        </w:rPr>
        <w:t>๒๔๙๐ แต่การเรียนรู้ชีวิตจริงที่ควรจะใช้เป็นพื้นฐานรองรับอนาคตก็ยังไม่มีวันจบสิ้น ฉันสมัครลงทำงานในชนบทโดยใช้ชีวิตใกล้ชิดกับพื้นดินและชาวบ้านแบบอาสาสมัครโดยไม่สนใจว่าที่นั่นจะมีเงินมีตำแหน่งราชการแม้แต่ความมีหน้ามีตาให้หรือเปล่า แล้วฉันก็มีความสุขอยู่กับงานแบบนี้มาตลอดทั้งชีวิต ไม่ว่าธรรมชาติของชีวิตตัวเองจะอยู่สูงหรือต่ำแค่ไหนฉันก็ไม่สน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64"/>
          <w:szCs w:val="64"/>
        </w:rPr>
      </w:pPr>
      <w:r>
        <w:rPr>
          <w:rFonts w:ascii="Angsana New" w:hAnsi="Angsana New"/>
          <w:sz w:val="64"/>
          <w:sz w:val="64"/>
          <w:szCs w:val="64"/>
        </w:rPr>
        <w:t xml:space="preserve">ถ้าถามที่จิตใจซึ่งมีความสำคัญเหนือสิ่งอื่นใดทั้งหมด ก็ควรจะตอบได้อย่างภาคภูมิว่า 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>“ตลอดชีวิตที่ผ่านพ้นมาแล้ว มันเป็นความจริงหมดทุกอย่าง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64"/>
          <w:szCs w:val="64"/>
        </w:rPr>
      </w:pPr>
      <w:r>
        <w:rPr>
          <w:rFonts w:ascii="Angsana New" w:hAnsi="Angsana New"/>
          <w:sz w:val="64"/>
          <w:sz w:val="64"/>
          <w:szCs w:val="64"/>
        </w:rPr>
        <w:t>เพราะฉะนั้นมาถึงบัดนี้ไม่ว่าชีวิตฉันจะมีตำแหน่งสูงๆแค่ไหนมาแล้ว ตนก็ยังลงไปอยู่กับพื้นดินและชีวิตชาวบ้านอย่างมีความสุขมาตลอดโดยไม่เปลี่ยนแปลงไปเป็นอย่าง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64"/>
          <w:szCs w:val="64"/>
        </w:rPr>
      </w:pPr>
      <w:r>
        <w:rPr>
          <w:rFonts w:ascii="Angsana New" w:hAnsi="Angsana New"/>
          <w:sz w:val="64"/>
          <w:sz w:val="64"/>
          <w:szCs w:val="64"/>
        </w:rPr>
        <w:t>หลังจากกาลเวลาได้ผ่านพ้นมาตั้งแต่ปีพ</w:t>
      </w:r>
      <w:r>
        <w:rPr>
          <w:rFonts w:cs="Angsana New" w:ascii="Angsana New" w:hAnsi="Angsana New"/>
          <w:sz w:val="64"/>
          <w:szCs w:val="64"/>
        </w:rPr>
        <w:t>.</w:t>
      </w:r>
      <w:r>
        <w:rPr>
          <w:rFonts w:ascii="Angsana New" w:hAnsi="Angsana New"/>
          <w:sz w:val="64"/>
          <w:sz w:val="64"/>
          <w:szCs w:val="64"/>
        </w:rPr>
        <w:t>ศ</w:t>
      </w:r>
      <w:r>
        <w:rPr>
          <w:rFonts w:cs="Angsana New" w:ascii="Angsana New" w:hAnsi="Angsana New"/>
          <w:sz w:val="64"/>
          <w:szCs w:val="64"/>
        </w:rPr>
        <w:t>.</w:t>
      </w:r>
      <w:r>
        <w:rPr>
          <w:rFonts w:ascii="Angsana New" w:hAnsi="Angsana New"/>
          <w:sz w:val="64"/>
          <w:sz w:val="64"/>
          <w:szCs w:val="64"/>
        </w:rPr>
        <w:t>๒๔๙๐ จนกระทั่งถึงปี พ</w:t>
      </w:r>
      <w:r>
        <w:rPr>
          <w:rFonts w:cs="Angsana New" w:ascii="Angsana New" w:hAnsi="Angsana New"/>
          <w:sz w:val="64"/>
          <w:szCs w:val="64"/>
        </w:rPr>
        <w:t>.</w:t>
      </w:r>
      <w:r>
        <w:rPr>
          <w:rFonts w:ascii="Angsana New" w:hAnsi="Angsana New"/>
          <w:sz w:val="64"/>
          <w:sz w:val="64"/>
          <w:szCs w:val="64"/>
        </w:rPr>
        <w:t>ศ</w:t>
      </w:r>
      <w:r>
        <w:rPr>
          <w:rFonts w:cs="Angsana New" w:ascii="Angsana New" w:hAnsi="Angsana New"/>
          <w:sz w:val="64"/>
          <w:szCs w:val="64"/>
        </w:rPr>
        <w:t>.</w:t>
      </w:r>
      <w:r>
        <w:rPr>
          <w:rFonts w:ascii="Angsana New" w:hAnsi="Angsana New"/>
          <w:sz w:val="64"/>
          <w:sz w:val="64"/>
          <w:szCs w:val="64"/>
        </w:rPr>
        <w:t>๒๕๕๑ นับเป็นเวลา๖๐ปีกว่า การเปลี่ยนแปลงของสภาพแวดล้อมทั้งในด้านธรรมชาติและสังคมของมนุษย์มันได้ทำให้เกิดสภาวะสูญเสียอย่างรุนแร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มาถึงบัดนี้เราได้พบกับสภาพฝนฟ้าอากาศที่แปรปรวนอย่างขาดเหตุผล แม้กระทั่งสภาพธรรมชาติที่อยู่ในรากฐานจิตใจมนุษย์ซึ่งนับว่าคือรากเหง้าของทุกสิ่งทุกอย่าง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ทุกวันนี้คนที่บอกว่ารักเรานั้นมีเป็นจำนวนมากแต่แท้จริงแล้วส่วนใหญ่ก็ไม่ได้รักเราจริงอย่างเช่นที่โบราณเคยกล่าวไว้ว่า “ความลับไม่มีในโลก พอถึงที่สุดก็จะแสดงความเห็นแก่ตัวออกมาปรากฏโดยที่มีข้ออ้างแก้ตัวต่างๆนานา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ฉันหวนกลับไปนึกถึงต้นข้าวในนาซึ่งตนเคยลงไปร่วมปักดำกับชาวบ้านในแถบจังหวัดอ่างทองสมัยที่ยังดำรงตำแหน่งรัฐมนตรีช่วยว่าการกระทรวงเกษตรใน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๕๒๓ ซึ่งขณะนั้นเท้าทั้งสองข้างของฉันแช่น้ำอยู่ในโคลนโดยที่ชาวบ้านไม่รู้ว่าฉันมีตำแหน่งเป็นรัฐมนตรีแถมยังถูกเชิญให้ขึ้นไปบนเรือนชาน พอไปเห็นระนาดก็ลงไปนั่งตีเล่น บังเอิญนักข่าวที่ติดตามไปด้วยได้ไปกระซิบกับชาวบ้านที่เป็นพ่อใหญ่แม่ใหญ่ว่า นั่นคือรัฐมนตรีความจึงแต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มาถึงบัดนี้มันไม่เพียงแต่พันธุ์ข้าวเหล่านั้นกำลังตกอยู่ในสภาพที่มีแต่เมล็ดลีบกับฟางข้าวที่ผอมบางจนแทบจะเป็นฝอยเท่านั้นไม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หากสิ่งสำคัญที่สุดก็คือชีวิตชาวนาเพื่อนฉันซึ่งกำลังตกอยู่ในสภาพที่อ่อนแอด้วยกำลังใจและทุนทรัพย์รวมทั้งความหวังที่ริบหรี่ๆเสมือนเปลวเทียนที่กำลังใกล้จะดับ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ซึ่งสิ่งนี้เองนับว่าสำคัญยิ่งกว่าต้นข้าวที่เป็นรูปธรรมซึ่งฉันอาจจะต้องฟื้นฟูมันด้วยชีวิตตัวเองเพื่อให้เป็นนิมิตรหมายที่ดีสำหรับอนาคตของดวงวิญญาณแม่โพส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ดังนั้นถ้าฉันจะถามว่า มันถึงเวลาอันสมควรแล้วหรือยังที่ฉันจะต้องอุทิศชีวิตและเลือดเนื้อของตัวเองให้เป็นภัตตาหารแก่ดวงวิญญาณของพระแม่เจ้าองค์นี้ ซึ่งขณะนี้ตัวฉันเองกำลังคิดหนักถึงเรื่องนี้อยู่ตลอดเวล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56"/>
          <w:sz w:val="56"/>
          <w:szCs w:val="56"/>
        </w:rPr>
        <w:t>เพราะเหตุว่าอายุ๘๖ปีของการดำรงชีวิตอยู่รวมทั้งอุทิศตนทำงานอยู่กับพื้นดินเพื่อเรียนรู้ความจริงมันก็คุ้มค่าแล้วสำหรับชีวิตหนึ่งเช่นตัวฉันที่ผูกพันอยู่กับสังคมบนแผ่นดินผืนนี้ จึงพร้อมที่จะตอบแทนบุญคุณด้วยสิ่งที่มนุษย์ทุกคนควรจะให้กับแผ่นดินซึ่งเป็นแม่บังเกิดเกล้าที่แท้จริงได้อย่างมีความสุข เช่นนั้นหรือเปล่าสำหรับความภาคภูมิใจในความเป็นไทที่แท้จริงซึ่งฉันรักษามันมาตลอดชีวิต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88"/>
          <w:szCs w:val="88"/>
        </w:rPr>
      </w:pPr>
      <w:r>
        <w:rPr>
          <w:rFonts w:ascii="Angsana New" w:hAnsi="Angsana New"/>
          <w:b/>
          <w:b/>
          <w:bCs/>
          <w:sz w:val="88"/>
          <w:sz w:val="88"/>
          <w:szCs w:val="88"/>
        </w:rPr>
        <w:t>แล้วดวงวิญญาณของฉันก็จะไปสู่ความสุข ณ จุดจบจุดนี้เป็นสัจธ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52"/>
          <w:sz w:val="52"/>
          <w:szCs w:val="52"/>
        </w:rPr>
        <w:t>๔ ธันวาคม ๒๕๕๑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jc w:val="left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sectPr>
      <w:headerReference w:type="default" r:id="rId2"/>
      <w:type w:val="nextPage"/>
      <w:pgSz w:w="11906" w:h="16838"/>
      <w:pgMar w:left="1797" w:right="1276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13:00Z</dcterms:created>
  <dc:creator>owner</dc:creator>
  <dc:description/>
  <cp:keywords/>
  <dc:language>en-US</dc:language>
  <cp:lastModifiedBy>owner</cp:lastModifiedBy>
  <cp:lastPrinted>2008-07-31T10:23:00Z</cp:lastPrinted>
  <dcterms:modified xsi:type="dcterms:W3CDTF">2008-12-23T06:56:00Z</dcterms:modified>
  <cp:revision>11</cp:revision>
  <dc:subject/>
  <dc:title>เพียงข้าวเมล็ดเดียว</dc:title>
</cp:coreProperties>
</file>