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มะเร็งโรคร้าย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มุมมองของคนที่ไม่ใช่หมอ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60"/>
          <w:szCs w:val="60"/>
        </w:rPr>
        <w:tab/>
      </w:r>
      <w:r>
        <w:rPr>
          <w:b/>
          <w:b/>
          <w:bCs/>
          <w:sz w:val="64"/>
          <w:sz w:val="64"/>
          <w:szCs w:val="64"/>
        </w:rPr>
        <w:t>ก่</w:t>
      </w:r>
      <w:r>
        <w:rPr>
          <w:sz w:val="52"/>
          <w:sz w:val="52"/>
          <w:szCs w:val="52"/>
        </w:rPr>
        <w:t>อ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พูดถึงมะเร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สามารถแยกแยะเหตุและผลออกจากกันได้อย่างชัดเ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หยั่งรู้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ส่วนใหญ่ไม่ได้กลัวมะเร็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กลัวตายเพราะโรคนี้มากกว่า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ป็นแล้วไม่ตายเพราะรักษาห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ไม่มีใครกลัวจนเกิดความทุกข์หนักอย่างแน่นอ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้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การเจ็บไข้ได้ป่วยมันเป็นของธรรมดาของมนุษย์ทุกค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ที่ฉันนำเอาเรื่องจากมุมมองของคนที่ไม่ใช่หมอมาพิจารณ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อยู่บนพื้นฐานเดียวกันกับการปฏิบัติเรื่องกล้วยไม้ที่พอจะสรุป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ราะฉันไม่ได้ศึกษาหาความรู้เรื่องกล้วยไม้จากสถาบันที่เป็นโรงเรียนและมหาวิทยาลั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ถมยังนำปฏิบัติแล้วทำให้คนในสังคมส่วนใหญ่ต่อต้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เห็นว่ามันเป็นเรื่องของเศรษฐีมีเงินกลุ่มเล็ก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นำเอากล้วยไม้มาเล่นแล้วหวงความรู้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ึงทำให้ฉันต้องสู้และนำความรู้ที่ได้รับ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ช้ปู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ทุนเดิมเกี่ยวกับธรรมชาติภายในจิตใจตนเอง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วงการกล้วยไม้ของไทยก้าวหน้าไปได้พอสมควรโดยไม่ยึดติดอยู่กับกรอบแคบ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ช่นเดียว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พูดถึงมะเร็งโรคร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จะบอก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ะเร็งไม่ใช่โรคร้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โรคร้ายมันคือความกลัวตาย”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องเมื่อไม่กี่ปีมานี้หมอเขาตรวจว่าเป็นมะเร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หายภายในไม่ถึงสอง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พูดกับห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ไม่กลัวตายยมบาลก็ไม่อยาก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ันใช้ความสุขในการทำงานเป็นพื้นฐานการรักษาโดยไม่ต้องรั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มีคนที่ศรัทธาฉัน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ุณศักดิ์ชั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พิจารณาเห็นว่าฉันเป็นคนมีคุณค่าแก่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ออกค่าใช้จ่ายในการรั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หยูกยาให้แทบจะ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หมอที่รักษาก็เต็มใจที่จะทำให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ป็นอีกส่วนหนึ่งที่เข้าไปมีบทบาทแก้ปัญหาเรื่อง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ดังกล่าวมันมีทั้ง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หนึ่งก็คือรากฐานจิตใจตนเองที่เข้มแข็งทำให้ไม่รู้สึกเป็นทุกข์เป็นร้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นั้นเป็นเพราะฉันทุ่มเทชีวิตทำงานให้กับสังคมมาอย่างมั่นคงในระยะยา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ัญหาเรื่องการไม่มีเงินจึงไม่ใช่ปัญหาหล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คนเราถ้าไม่ลืมตัวก็คงรู้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ศรัทธาบารมีนั้นมันยิ่งใหญ่เหนือการมีอำนาจและมีเงิ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คิดจะทำงานโดยมีเจตนาสร้างบุญบารมีมันก็สร้างไม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ทำงานโดยไม่หวังแม้กระทั่งชื่อเส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ทำอย่างมีความสุขและมีความมั่นคง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รัทธาบารมีย่อมเกิดขึ้นได้เอง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เรายึดติดอยู่กับความเป็นหมอด้าน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ทำให้ลืม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ธรรมชาติของทุกสิ่งทุกอย่างนั้นควรจะมีสองด้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มีความสมดุลย์ร่วม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ุมมองของคนที่ไม่ใช่หมอจึงมีความจำเป็นร่วมด้ว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เดียวกันกับการที่ฉันจับงานพัฒนาวงการกล้วยไม้ข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เองไม่เคยคิดว่าเป็นคนมีความรู้ความสามารถเรื่องกล้วยไม้เหนือค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เดียวกันในเรื่องนี้ถ้าจะพูดถึงมุมมองของคนที่ไม่ใช่หมอ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ทุกคนที่อาจยืนอยู่บนพื้นฐานของห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ทำจิตใจไม่ให้เป็นหมอแต่เป็นชาวบ้านธรรมด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อาจมีสภาพที่ไม่ใช่หมอได้เช่น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นที่มีจิตใจอยู่ในสภาพไม่เป็นอะไรทั้งนั้นนอกจากเป็นคนเดินดินธรรมด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ีสติปัญญาที่สามารถเจาะลึกผ่านรูปวัตถุทุกรูปแบบลงไปถึงความจริงในแต่ละเรื่องได้ไม่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ฉันนึกถึงคำพูดแม้แต่ข้อเขียนที่คนทั่วไปนิยมกล่าว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จนความรว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มักนำมากล่าวบ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จนความรวยไม่มีในโลกแห่งความจริ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เหตุ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มมติว่าฉันมีเงิน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ใครจะมาพูดว่าฉัน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งบอกตัวเองว่าฉันไม่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งินสิบบาทนั้นตนหามาได้ด้วยน้ำพักน้ำ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ได้เบียดเบียนผู้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เข้าใจถึงสัจธรรม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จนความรวยมันไม่มีตัวต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เป็นคนที่มีนิสัยที่อดทนมากเป็นพิเศ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รั้งไม่มีเงินติดกระเป๋าคงมีแต่เศษสตางค์นิด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ไม่รู้สึกหิวโหย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ทำงานโดยให้ใจกับผู้อื่นมาตลอ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ใครว่าฉัน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คนนี้ไม่เคยสะทกสะท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ฉันรับสารภาพว่าจนมันมีอยู่อย่างเดียวเท่านั้น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นปัญญ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ไม่ยอมที่จะจนในมุมนี้อย่างเด็ด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รู้ว่าการจนปัญญานั้นมันไม่มีตัวต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มีสติสัมปชัญญะที่หยั่งลงสู่พื้นดิน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หาทางออกเพราะพบทางตันในการคิดค้นมันก็สามารถผ่านพ้นไปได้ทุกเรื่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การจนด้วยทรัพย์สินเงินทองนั้นมันไม่ได้มีอะไรเป็นชิ้นเป็นอ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เพราะความรู้เท่าทันจึงได้ทำให้การที่ฉันตกอยู่ในสภาพดังกล่าวแล้วมีความสุข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รุ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ขอกล่าวฝากเอาไว้กับเธอทุกค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มื่อฉันมีเงินน้อยหรือแม้ไม่มีเล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ฉันกลับมีความสุขและมีความภูมิใจในการที่รากฐานจิตใจตนเองสูงขึ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ร่างกายยืนอยู่ในมุมต่ำ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ย่างที่พูด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งอยู่อย่างอ่อนน้อมถ่อมต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ทำให้มีผู้คนนับถ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เบ่งตัวเองให้มันยิ่งใหญ่เช่นในนิทานอิส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เรื่องราวของแม่อึ่งอ่างกับลูกน้อ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พูดถึงมะเร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จะอธิบายอย่างง่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ร่างกายคนเราซึ่งประกอบ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หนึ่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ซลล์ของเนื้อหนังมังส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ด้านหนึ่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ซลล์สืบพันธุ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ำหรับเซลล์ของเนื้อหนังมังส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ตุใดที่ใบหน้าของคนเราจึงมีนัยน์ต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จมู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ป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มไม่เจริญออกมาเป็นนิ้วม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แหละมันเกิดจากสารจำพวกหนึ่งที่ไร้ท่อส่งส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ามารถส่งสารควบคุมรูปร่างของอวัยวะ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ผ่านความรู้สึกทางจิตใจอย่างจำเพาะเจาะ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สามารถกำหนดหน้าที่ของอวัยวะแต่ละส่วนให้สามารถทำหน้าที่อย่างสอดคล้องกันกับส่ว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สนองความต้องการของชีวิ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ารไร้ท่อหรืออีกนัยหนึ่ง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ฮอร์โม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ได้รับผลกระทบจากเงื่อนไขที่อยู่ในจิตใจของแต่ละ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สามารถทำให้สารดังกล่าวเปลี่ยนแปลงไปจากหน้าที่ซึ่งควรจะเป็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การที่เกิดมะเร็งหรือที่เรียกว่าเกิดเนื้อร้ายขึ้นในที่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้นน่าจะเป็นเพราะเหตุ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นุษย์ผู้เป็นเจ้าของชีวิตน่าจะได้รับผลกระทบจากการกระทำของตัว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เกิดความทุกข์หนัก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าทิ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ิดร้ายต่อผู้อื่นแล้วซ่อนสิ่งนั้นเอาไว้ในจิต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ผลทำให้บุคคลผู้นั้นเป็นทุกข์หนั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ทุกข์ที่เกิดจากการกระทำซึ่งมีเหตุอยู่ในจิตใจของแต่ละค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รรมชั่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กรรมที่มันปฏิบัติแล้วทำให้คน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เรีย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รรมดี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กล่าวว่าผลจากการปฏิบัติในกรรมดีนั้นทำให้ผู้ปฏิบัติอาจบังเกิดบุญก็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ได้กล่าวมาแล้ว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อาจเป็นความรู้ที่ได้รับจากธรรมชาติก็เป็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ฉันเองมีความสนใจที่จะค้นหาความจริงจากทุกเรื่องที่เข้ามาอยู่ในวิถีชีวิต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ใช้คำอธิบายจากเหตุผลที่ไม่ยากเกินกว่าคนธรรมดาจะเข้าใจ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ุกวันนี้สิ่งที่ปรากฏอยู่ในสังคมทั่วไป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สะท้อนออกมาในด้านที่เป็นรูป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ให้ความสะดวกสบายแก่ชีวิตคนทั่ว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ทำให้ขาดสมดุลขึ้นในระบบธรรมชาติของจิตใจ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ึงมีผลทำให้หลายคนตกอยู่ในสภาพเสพต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รากฐานจิตใจตนเองขาดความเข้มแข็งที่จะลุกขึ้นมายืนหยัดอยู่ได้อย่างสง่า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้องไปพึ่งสิ่งเหล่า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นมีความคิ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ศึกษาธรรมะนั้นเราจะเอาอิทธิพลวัตถุเข้าไปเกี่ยวข้องไม่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ลับคิดในทางตรงกันข้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เปลี่ยนแปลงทางวัตถุมันเป็นธรรมชาติของโล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ใครก็ไปหยุดมันไม่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จเราสามารถหยุดตัวเอง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หยุดได้มากเท่าไหร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มีความเข้มแข้งที่จะยืนหยัดขึ้นมาท่ามกลางการเปลี่ยนแปลงของวัตถุได้อย่างสง่า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ิ่งนี้เองที่เรา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บุคลิกภาพ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ธรรมชาติเป็น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ใช่บุคลิกภาพที่มนุษย์นำเอาไปซุกไว้ภายใต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เหล่านี้มันเป็นยาธรรมชาติที่เราจะใช้ป้องกันโรคมะเร็งได้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พื้นฐานชีวิตของมนุษย์ภายในภาพรวมมันก็มีความหลาก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สัจธรรมที่ชี้เอาไว้อย่างชัดเจน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้องกันไว้ดีกว่าแก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นก็สามารถยืนหยัดอยู่ได้อย่างปลอดภ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มีบางคนแม้การปฏิบัติตนจะมีผลป้องกันอย่างดีที่สุด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เกิดปัญหาใน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รถือว่าพื้นฐานชีวิตมีความแตกต่างในเรื่องบุญและก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อย่างน้อยคนที่นำปฏิบัติเพื่อป้องกัน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ไม่ใช่การป้องกันแล้วเกิดความทุกข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กิดโรคมะเร็งแล้วอย่างน้อยก็มีความเข้าใจในสัจธรรมของ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ม่เกิดความทุกข์จากการกลัวตา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ผู้เขียนจะ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พุทธประวัติที่เขียนภาพไว้ตามผนังโบสถ์เก่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แสดงให้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ระพุทธองค์ทรงประสูติออกมาจากครรภ์พระมารดาแล้วทรงพระดำเนินได้เล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ครเชื่อหรือไม่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คงไม่เชื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เชื่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ัวฉันเองไม่ว่าเชื่อหรือไม่เชื่ออะไรย่อมอธิบายเหตุผลได้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ฉันเชื่อเรื่องนี้ก็มีเหตุผลอยู่ที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พุทธองค์เป็นชีวิตหนึ่งของความหลาก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ทรงพระดำเนินได้เล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นึกถึงคำพูดซึ่งได้ยินมาในอดีต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่างกายเป็นเพียงบ้านที่อยู่อาศัยของจิตใ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ถือความจริงเป็นที่ตั้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การที่ประสูติออกมาแล้วเดินได้เล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หมายถึงจิตใจที่รู้จักผิดชอบชั่วดีมา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ได้หมายความถึงร่างกายไม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ฉันจะบอกว่าร่างกายเป็นเพียงสิ่งแวดล้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ไม่น่าจะผ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รสชาติที่ทำให้คนเสพติดได้ง่ายนั้นหมายถึงรู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ิ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บ่อเกิดแห่งกิเล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รากฐานจิตใจเราแต่ละคนมีความเข้มแข็งอยู่กับความจริงที่อยู่ในใจ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ถีชีวิตเราก็ควรจะหมายถึงวิถีของการเรียนรู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หตุก็อยู่ที่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ลก็อยู่ที่ผลกระท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ิตใจเป็นส่วนสำคัญทำให้ร่างกายยึดต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ชำระล้างกิเลสของชีวิตจึงอยู่ที่เหตุภายในรากฐานจิตใจที่นำปฏิบัติแล้วได้รับผลสะท้อนกลับมากระท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ดั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รรมดีกรรมชั่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มองในด้านดีมันก็เป็นผล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นื่องจากกรรมชั่วที่นำปฏิบั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เป็นทางผ่านที่ทำให้เข้าถึงกรรมดีในอนาคตได้อย่างเป็นธรรมชาติ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อนึ่ง แรงดลใจที่ทำให้ฉันเขียนเรื่องนี้ก็เพราะเหตุว่า ในช่วงที่กำลังมาถึงนี้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าสตราจารย์ ดร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มเด็จเจ้าฟ้าจุฬาภรณ์วลัยลักษณ์ อัครราชกุมารี</w:t>
      </w:r>
      <w:r>
        <w:rPr>
          <w:rFonts w:ascii="Angsana New" w:hAnsi="Angsana New"/>
          <w:sz w:val="52"/>
          <w:sz w:val="52"/>
          <w:szCs w:val="52"/>
        </w:rPr>
        <w:t xml:space="preserve"> ได้ทรงจัดให้มีการประชุมสัมมนาระหว่างประเทศเกี่ยวกับโรคมะเร็งที่สถาบันวิจัยจุฬาภรณ์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ประการที่สองเมื่อเช้าวันศุกร์ที่ ๗ พฤศจิกายน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๕๑ ข่าวขึ้นหน้าหนึ่งของหนังสือพิมพ์บางฉบับรวมทั้งภาพถ่ายที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นายสมัคร สุนทรเวช</w:t>
      </w:r>
      <w:r>
        <w:rPr>
          <w:rFonts w:ascii="Angsana New" w:hAnsi="Angsana New"/>
          <w:sz w:val="52"/>
          <w:sz w:val="52"/>
          <w:szCs w:val="52"/>
        </w:rPr>
        <w:t xml:space="preserve"> อดีตนายกรัฐมนตรีของไทยกำลังมีปัญหาหนักในเรื่องมะเร็งโรคร้าย ซึ่งขณะนี้นายสมัครอยู่ในสหรัฐอเมริก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ประการที่สาม หนังสือพิมพ์ไทยโพสต์ ในวันและวันที่เดียวกันหน้า ๔ ได้ตีพิมพ์บทความชื่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ช็กสภาพจิตและวิบากกรรมของทักษิณ”</w:t>
      </w:r>
      <w:r>
        <w:rPr>
          <w:rFonts w:ascii="Angsana New" w:hAnsi="Angsana New"/>
          <w:sz w:val="52"/>
          <w:sz w:val="52"/>
          <w:szCs w:val="52"/>
        </w:rPr>
        <w:t xml:space="preserve"> ซึ่งบทความเรื่องนี้เรียบเรียงโด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นายแพทย์ธีรวุฒิ เถาว์ทิพย์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ทั้งหมดนี้ได้จุดประกายให้ฉันเขียนเรื่องนี้ขึ้น ความจริงแล้วฉันเขียนเก็บไว้ตั้งแต่วันที่ ๑๕ กันยายน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๔๘ จึงได้นำเอาบทความดังกล่าวออกมาเรียบเรียงให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บุคคลที่ได้เอ่ยชื่อมาแล้วทั้งหมด ฉันไม่เคยคิดที่จะเป็นศัตรูกับใคร เพราะโดยเหตุผลแล้วฉันเคยให้สัมภาษณ์โทรทัศน์ช่องหนึ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ุกคนในโลกเป็นคนดีทั้งนั้น”</w:t>
      </w:r>
      <w:r>
        <w:rPr>
          <w:rFonts w:ascii="Angsana New" w:hAnsi="Angsana New"/>
          <w:sz w:val="52"/>
          <w:sz w:val="52"/>
          <w:szCs w:val="52"/>
        </w:rPr>
        <w:t xml:space="preserve"> นักข่าวย้อนถามกลับมาว่า เหตุใดท่านอาจารย์ถึงได้พูดเช่นนั้น คำตอบ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ถ้าจิตใจเราดีก็ย่อมเห็นความดีของคน แม้มีมากมีน้อยแตกต่างกัน แต่ทุกระดับก็มีโอกาสที่จะขยายผลไปสู่แนวทางที่สร้างสรรค์ได้ ถ้าเราให้กำลังใจทุกคนในการสร้างคุณงามความดี”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ฤศจิก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03:00Z</dcterms:created>
  <dc:creator>owner</dc:creator>
  <dc:description/>
  <cp:keywords/>
  <dc:language>en-US</dc:language>
  <cp:lastModifiedBy>owner</cp:lastModifiedBy>
  <cp:lastPrinted>2008-11-09T13:31:00Z</cp:lastPrinted>
  <dcterms:modified xsi:type="dcterms:W3CDTF">2008-11-09T09:18:00Z</dcterms:modified>
  <cp:revision>7</cp:revision>
  <dc:subject/>
  <dc:title>มะเร็งโรคร้าย</dc:title>
</cp:coreProperties>
</file>