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sz w:val="96"/>
          <w:szCs w:val="96"/>
        </w:rPr>
      </w:pPr>
      <w:r>
        <w:rPr>
          <w:rFonts w:ascii="Angsana New" w:hAnsi="Angsana New"/>
          <w:sz w:val="96"/>
          <w:sz w:val="96"/>
          <w:szCs w:val="96"/>
        </w:rPr>
        <w:t>หมายเหตุ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คัดลอกจากบันทึกของศาสตราจารย์ระพี สาคริก เมื่อเช้าวันพุธที่ ๒ กรกฎาคม พ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ศ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 xml:space="preserve">๒๕๕๑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จากมัธยมบริบูรณ์ถึงเตรียมอุดมศึกษา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ชีวิตผมในช่วงนี้ดูจะเป็นหัวเลี้ยวหัวต่อและเป็นช่วงที่เผยอะไรบางสิ่งบางอย่างซึ่งเป็นเงื่อนไขแฝงอยู่ในรากฐานให้ปรากฏออกกมาไม่เหมือนเด็ก ๆ ทั่วไป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ระหว่างปี พ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ศ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๒๔๗๙ ผมได้ย้ายจากโรงเรียนศิลปากรแผนกนาฏดุริยางค์ซึ่งอยู่ในพิพิธภัณฑ์สถานแห่งชาติมาเข้าเรียนในโรงเรียนราชบุรีวิทยาลัยซึ่งอยู่ในบริเวณที่เคยเป็นวังกรมหลวงราชบุรีเดิมที่เชิงสะพานเทเวศร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เนื่องจากในขณะค่านิยมของเด็กไทยดูจะมุ่งเน้นไปเข้าโรงเรียนนายร้อยทหารโดยที่โรงเรียนนี้ มีครูชั้นนำในสายวิทยาศาสตร์และคณิตศาสตร์จากโรงเรียนนายร้อยรวมสามคนร่วมกันเป็นเจ้าของและเป็นครูสอน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จากค่านิยมดังกล่าวที่ค่อนข้างเด่นชัดมาก ได้ทำให้โรงเรียนนี้เติบโตอย่างรวดเร็วมาก โดยที่มีนักเรียนจำนวนมากเป็นลูกนายทหารใหญ่ ๆ รวมทั้งหมดกว่า ๒</w:t>
      </w:r>
      <w:r>
        <w:rPr>
          <w:rFonts w:cs="Angsana New" w:ascii="Angsana New" w:hAnsi="Angsana New"/>
          <w:sz w:val="56"/>
          <w:szCs w:val="56"/>
        </w:rPr>
        <w:t>,</w:t>
      </w:r>
      <w:r>
        <w:rPr>
          <w:rFonts w:ascii="Angsana New" w:hAnsi="Angsana New"/>
          <w:sz w:val="56"/>
          <w:sz w:val="56"/>
          <w:szCs w:val="56"/>
        </w:rPr>
        <w:t xml:space="preserve">๐๐๐ คน ซึ่งนับว่ามีขนาดใหญ่เป็นพิเศษในยุคนั้น นอกจากนั้นในแต่ละชั้นยังมีการแบ่งออกเป็นห้องย่อยซึ่งเรียก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ตอน”</w:t>
      </w:r>
      <w:r>
        <w:rPr>
          <w:rFonts w:ascii="Angsana New" w:hAnsi="Angsana New"/>
          <w:sz w:val="56"/>
          <w:sz w:val="56"/>
          <w:szCs w:val="56"/>
        </w:rPr>
        <w:t xml:space="preserve"> แม้ชั้นมัธยม ๖ ซึ่งผมเรียนอยู่ก็ยังมีการแบ่งซอยออกไปถึงสี่ห้องๆ ละประมาณหกสิบคน และผมเองเรียนอยู่ในชั้นมัธยมหกตอนสี่ ซึ่งจัดว่ามีนักเรียนที่มีความปะพฤติเรียบร้อยและเรียนเก่ง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ตัวผมเองอาจมีเป้าหมายมุ่งเข้าไปเรียนทหารด้วยเพราะได้รับการสัมผัสกับเพื่อนร่วมรุ่นที่อาวุโสกว่าซึ่งมักเข้ามาหาและคุยถึงเรื่องราวต่าง ๆ 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แต่อีกด้านหนึ่งผมได้ให้ความสนใจแกเรื่องราวต่างๆ ของธรรมชาติ เช่นต้นไม้และสัตว์เลี้ยงซึ่งเป็นอีกด้านหนึ่งของชีวิตในยามว่าง โดยไม่มีใครบังคับหรือสั่งให้ทำ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ยังมีอีกสิ่งหนึ่งที่ทำให้สงสัยก็คือ ระหว่างความสนใจที่จะเรียนทหารกับความรักในการศึกษาค้นคว้าด้านวิทยาศาสตร์ ซึ่งในขณะนั้นมีพื้นฐานความรู้สึกที่ชัดเจนมากเช่นกัน มันอาจไม่ใช่ความต้องการที่จะเป็นทหารก็ได้ แต่เป็นเพราะว่าตัวเองรักการใช้ชีวิตต่อสู้อย่างอิสระ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ในช่วงนั้นโครงสร้างการจัดการศึกษาของกระทรวงศึกษาธิการยังมีมัธยม ๘ เป็นมัธยมบริบูรณ์ หลังจากนี้แล้วใครจะเข้าไปเรียนต่อมหาวิทยาลัยไหนก็ต้องไปสมัครสอบคัดเลือก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หลังจากที่ชีวิตผมเรียนมัธยม ๖ขึ้นมัธยม ๗ได้ไม่ถึงครึ่งปี กระทรวงศึกษาธิการก็ประกาศปรับเปลี่ยนโครงสร้างใหม่โดยให้มัธยม๖เป็นมัธยมบริบูรณ์ และตัดเอามัธยม ๗ กับ ๘ ออกไปเป็นโรงเรียนเตรียมอุดมศึกษาของแต่ละสาย เช่น จุฬาลงกรณ์มหาวิทยาลัย ก็มีโรงเรียนเตรียมเป็นของตัวเอง โรงเรียนนายร้อยซึ่งขณะนั้นเคยรับนักเรียนที่จบจากชั้นมัธยม ๘ ก็มีโรงเรียนเตรียมนายร้อยทหารซึ่งต้องผ่านการศึกษาจากโรงเรียนนี้รวมสองปีไปยังนักเรียนนายร้อยทหาร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เมื่อฉันเป็นแขกรับเชิญของการบินไท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5760" w:firstLine="720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ระพี สาคริ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>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หวนกลับไปนึกถึงช่วงเวลากว่าสองปีที่ฉันนำประเทศไทยเข้าไปสู่วงการกล้วยไม้ของสากลโลกโดยเปิดโอกาสให้คนที่รู้ความจริงแล้ว นึกถึงก่อนปี  พ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ศ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๒๔๗๕ เป็นต้นมา ซึ่งเมืองไทยได้รับการหล่อหลอมทุกแง่มุมมาแล้วในเรื่องกล้วยไม้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มันทำให้ฉันอยากจะยกการปกครองแบบที่รากฐานหยั่งรู้ความจริงได้แล้วจึงเชื่อมั่นว่าเราจะดำเนินการพัฒนาประเทศไปสู่รูปแบบ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ประชาธิปไตย</w:t>
      </w:r>
      <w:r>
        <w:rPr>
          <w:rFonts w:ascii="Angsana New" w:hAnsi="Angsana New"/>
          <w:sz w:val="56"/>
          <w:sz w:val="56"/>
          <w:szCs w:val="56"/>
        </w:rPr>
        <w:t>” ที่สมบูรณ์ครบถ้วนและเป็นของเราเองโดยแท้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หลังจากมองย้อนกลับไปสู่ต้นแบบในอดีตกาล เราจึงพบได้ว่าประเทศสยามซึ่งมีคนไทยอาศัยอยู่ในนั้นเป็นจำนวนไม่น้อย จะได้มีสำนึกรับผิดชอบต่อปัญหาสังคมลึกซึ้งพอสมควร โดยเฉพาะอย่างยิ่งการเป็นประชาธิปไตยของคนไทยทั้งชาติ เราจะต้องสนใจแก้ไขเรื่องการศึกษาของชาติให้มีความเป็นไป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cs="Angsana New" w:ascii="Angsana New" w:hAnsi="Angsana New"/>
          <w:b/>
          <w:bCs/>
          <w:sz w:val="56"/>
          <w:szCs w:val="56"/>
        </w:rPr>
        <w:t>“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และแล้วจึงได้นำปฏิบัติโดยอาศัยผู้เกี่ยวข้องให้มาเกี่ยวข้องเรื่องกล้วยไม้”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cs="Angsana New" w:ascii="Angsana New" w:hAnsi="Angsana New"/>
          <w:b/>
          <w:bCs/>
          <w:sz w:val="56"/>
          <w:szCs w:val="56"/>
        </w:rPr>
        <w:t>“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ดังนั้นการเป็นประชาธิปไตยหรือไม่เป็น มันจึงอยู่ที่ผู้จัดการเรื่องราวต่าง ๆให้เป็นผลสำเร็จอย่างสำบูรณ์ครบถ้วนในทุกด้าน” 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ช่วงนั้นคุณประวิทย์ ยมกกุล ซึ่งทำงานอยู่ในหน่วยงานของการบินไทยแล้วรู้สึกศรัทธราและรักผม จึงได้ประกาศให้ผมสอบสัมภาษณ์ ณ โอกาส นั้น ซึ่งผมรู้ดีว่าการให้สัมภาษณ์ด้วยการนำเรื่องราวส่วนตัวมาเปิดเผยให้เป็นความจริงนั้น มันหาใช่ข้อมูลที่เกี่ยวข้องกับประชาธิปไตยไม่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ดังนั้นวันหนึ่งในอดีตก็มีรายงานข่าวออกมา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พระราชาธิบดีโบดวงแห่งประเทศเบลเยี่ยมและพระมเหสีจะเสด็จมาเป็นแขกของพระบาทสมเด็จพระเจ้าอยู่หัวและสมเด็จพระนางเจ้าพระบรมราชินีนาถโดยไม่มีเงื่อนไขอะไรต่าง ๆ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ปีนั้นมีการออกร้านเพื่อขายของที่มีคนนำมาบริจาค ณ บริเวณสวนองุ่นในสวนอัมพร 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ฉันได้มีโอกาสกำหนดสิ่งของต่าง ๆ ในร้านเพื่อให้เป็นองค์ประกอบธรรมชาติของร้าน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องค์สมเด็จพระนางเจ้าพระบรมราชินีนาถซึ่งเป็นองค์นายกสภานายิกาได้เสด็จเยี่ยมที่ร้านนี้ทุกปี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พระบาสมเด็จพระเจ้าอยู่หัวได้เสด็จตามหลังและได้ทรงตรัสกับฉันเป็นการส่วนพระองค์ว่า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 “อาจารย์ระพีไปจัดกล้วยไม้ถวายแด่พระราชอาคันตุกะที่เชียงใหม่หน่อยสิ”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จากนั้นมาฉันก็ได้เดินทางไปจังหวัดเชียงใหม่และได้อาศัยพระบารมีปกเกล้าปกกระหม่อมในการสำรวจหาเส้นทางเสด็จ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จึงทราบความจริงว่า ทั้งสองพระองค์จะทรงเสด็จนำราชอาคันตุกะทั้งสองโดยที่เย็นวันหนึ่งจะเสด็จเสวยพระสุธารสที่สนามแข่งขันบาสเกตบอล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ในปีนั้นและแทบทุกปีที่ผ่านมาได้ทรงกำหนดเส้นทางเสด็จให้ผ่านอาคารหลังนั้นในชั่วโมงสุดท้าย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เรายังโชคดีที่ในเดือนนั้นเป็นเดือนแห่งปีฤดูหนาว มีดอกกล้วยไม้ช้างบานมากมาย เราจึงจัดเรื่องนี้ได้อย่างมีประสิทธิภาพ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ถ้าใครเดินทางผ่านอาคารหลังนี้ในช่วงฤดูหนาว จะได้กลิ่นกล้วยไม้ช้างหอมสุดตัวสุดใจ และเป็นการกำหนดความหอมของกล้วยไม้ชนิดนี้ได้ตรงตามวัตถุประสงค์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อนึ่งในปีนั้น นอกจากกล้วยไม้ช้างที่ส่งกลิ่นหอมตลบอบอวนแล้ว ยังมีกล้วยไม้ชนิดอื่น ๆ ดอกบานสะพรั่งอีกหลายอย่าง อาทิเช่น ดอกเอื้องชนิดอื่น ซึ่งตามความหมายของฉัน ควรถือว่าธรรมชาติได้บันดาลให้มีกล้วยไม้หอมตลบ เช่น เขาแกะและเอื้องจำพวกไอยเรศหรือพวงมาลัย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อนึ่ง คนมักถามฉันว่า ความสวยงามของกล้วยไม้ชนิดนี้ยังมีอยู่ที่ไหนอีกหรือเปล่า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ฉันได้ตอบ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กล้วยไม้ชนิดใดๆ มันก็สวยทั้งนั้น”</w:t>
      </w:r>
      <w:r>
        <w:rPr>
          <w:rFonts w:ascii="Angsana New" w:hAnsi="Angsana New"/>
          <w:sz w:val="56"/>
          <w:sz w:val="56"/>
          <w:szCs w:val="56"/>
        </w:rPr>
        <w:t xml:space="preserve">ในเมื่อมนุษย์แต่ละคนต่างจิตต่างใจ ในด้านปฏิบัติเราต้องดูด้วยความชื่นชมยินดีแทนเพื่อนมนุษย์ร่วมชาติร่วมท้องถิ่นทุกคน  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ในปีนั้นเรามีโอกาสเรียนรู้เรื่องกล้วยไม้หอมหรือไม่หอม โดยที่ฝากความชัดเจนเอาไว้ให้แก่ใจเพื่อนมนุษย์อย่างไม่ถือเขาถือเรา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ความจริงในวันนั้นมีกล้วยไม้หอมส่งเข้ามาประกวดเป็นจำนวนมากหน้าหลายพันธุ์ เพียงแต่บอกความจริงบนพื้นฐานความรู้สึกที่แยกแยะเอาสิ่งต่าง ๆ ออกจากหัวใจ ทำให้รู้ได้ว่า “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เพื่อนมนุษย์ทุกคนมีความรัก บนพื้นฐานความชอบธรรมอยู่กับกล้วยไม้หลายชนิด”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คืนวันนั้นฉันกลับมานอนฝันอยู่ในห้องพัก โดยที่ไม่อยากจะเชื่อเลยว่า ความรักที่แท้จริงนั้นมันอยู่ที่ไหนกันแน่น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ด้วยเหตุดังกล่าวทำให้เราต้องนำมาคิดพิจารณาถึงลักษณะต่าง ๆของกล้วยไม้อย่างหลากหลายร่วมกับความแตกต่างของกล้วยไม้เองในแต่ละพันธ์อย่างไม่อาจปฏิเสธได้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คืนวันนั้นเราเดินทางกลับที่พักด้วยความรู้สึกที่ลึกซึ้งเหนือคุณลักษณะของดอกกล้วยไม้ ซึ่งทางการได้พยายามกำหนดให้เราทำในสิ่งที่เป็นพื้นฐานซึ่งไม่ใช่ของเรา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เวลาดังกล่าวที่กำหนดให้เพื่อนมนุษย์มองเห็นความแตกต่างบนพื้นฐานที่ไม่ได้แสดงออกให้รู้ได้ว่า สภาพดังกล่าวนั้นมีเหตุและผลอยู่ในรากฐานจิตใจของเพื่อนมนุษย์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ดังนั้นจากพื้นฐานที่เป็นอยู่ในขณะนั้นเกิดความสับสน ซึ่งสภาพเหล่านี้มันมีอิทธิพลกำหนดให้ชีวิตคนที่เกี่ยวข้องกับกล้วยไม้หลายกลุ่มจำเป็นต้องหวนกลับมายึดถือความรู้สึกของตัวเองเป็นใหญ่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สิ่งต่าง ๆที่กล่าวมาแล้วย่อมมีสภาพที่เป็นเอกลักษณ์ของการพิจารณา ซึ่งปรากฏออกมาจากพันธ์กล้วยไม้ ความเหมาะสม ซึ่งคนที่มีลักษณะดังกล่าวไม่ควรมองข้ามความสำคัญ หากหยั่งรู้ความจริงได้ด้วยตนเองแล้ว การปฏิบัติด้วยวิธีการที่เหมาะสมกับสภาพแวดล้อมธรรมชาติจึงจะเกิดขึ้นเป็นเงาตามตัว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รุ่งขึ้นวันใหม่ ฉันได้เดินทางมาถึงเมืองโกเธ็นเบิรก ซึ่งเป็นบ้านเกิดของนักพฤกษาคนดังที่ชื่อว่า โกเธ็นเบิรก เราได้มีโอกาสไปเยี่ยมชมห้องเก็บข้อมูลทางพฤษศาสตร์ของนาย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ลีนิยฮูน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(LINIUS)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เราได้ถูกนำชมหน่วยเก็บข้อมูลที่ทางการพยามเก็บไว้อย่างดีเพราะนาย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ลีนิยฮูน</w:t>
      </w:r>
      <w:r>
        <w:rPr>
          <w:rFonts w:ascii="Angsana New" w:hAnsi="Angsana New"/>
          <w:sz w:val="56"/>
          <w:sz w:val="56"/>
          <w:szCs w:val="56"/>
        </w:rPr>
        <w:t xml:space="preserve"> เป็นผู้ที่มีคุณสมบัติอยู่ในรากฐานอย่างสำคัญ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ฉันได้มองผ่านจากหน้าต่าง ออกไปสู่ภายนอก มีน้ำแข็งลอยแกะกะอยู่ในน้ำ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แต่นั้นแหละมนุษย์ทุกรูปทุกนามถ้าเคยไปศึกษาหาความรู้ที่เกาะนี้แล้วจะรู้สึกประทับใจมากทั้งในด้านข้อมูลที่มีชีวิตเช่น พืชที่มีชีวิต และสิ่งไม่มีชีวิต เช่น แร่หินดิน ทรายที่นำมาใช้เป็นข้ออ้างอิงที่นำมาให้ ทำให้บทบาของนายลี ปรกกฎอยู่ในสังคม เช่นกล้วยไม้ในธรรมชาติที่อาศัยอยู่ รวมทั้งด้นฟ้าอากาศที่มีความเหมาะสมหรือไม่เหมาะส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เราบินจากเกาะลี ไปสู่เกาะใหญ่ที่อยู่เหนือเกาะลีมากๆ เราได้นำเอาข้อมูลที่กำหนดขึ้นมาลงมือปฏิบัติโดยไม่เห็นแก่ความเหนื่อยอยาก การพบกับสภาพธรรมชาติของสภาพดังกล่าว เช่นทุกวันนี้ย่อมมีผลทำให้เกิดแรงแรงทบกระเทือนธรรมชาติที่อยู่ในท้องถิ่นเกิดความเดือดร้อ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แต่การนำมาเรื่องนี้มาเขียนมันก็ไม่ได้หมายถึงความเดือดร้อน หากสามารถนำมาทบทวนเพื่อหาวิธีการต่าง ๆ ที่ดีกว่าหรือเหมาะสมมากว่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 xml:space="preserve">ฉันบินจากเมืองโกเธ็นเบิรก์มาลงที่กรุงสตอคโฮล์ม </w:t>
      </w:r>
      <w:r>
        <w:rPr>
          <w:rFonts w:cs="Angsana New" w:ascii="Angsana New" w:hAnsi="Angsana New"/>
          <w:sz w:val="56"/>
          <w:szCs w:val="56"/>
        </w:rPr>
        <w:t>(Stockholm)</w:t>
      </w:r>
      <w:r>
        <w:rPr>
          <w:rFonts w:cs="Angsana New" w:ascii="Angsana New" w:hAnsi="Angsana New"/>
          <w:sz w:val="56"/>
          <w:szCs w:val="56"/>
        </w:rPr>
        <w:t xml:space="preserve"> </w:t>
      </w:r>
      <w:r>
        <w:rPr>
          <w:rFonts w:ascii="Angsana New" w:hAnsi="Angsana New"/>
          <w:sz w:val="56"/>
          <w:sz w:val="56"/>
          <w:szCs w:val="56"/>
        </w:rPr>
        <w:t>ซึ่งสังเกตเห็นได้ว่าเรากำลังเดินทางผ่านขั้วโลกเหนืออย่างน่าสนใจ และการเดินทางแบบนี้ได้ช่วยให้เราผู้สนใจศึกษาหาความรู้ ได้รับผลอย่างคาดไม่ถึง เพราะเราจะต้องมีการศึกษาเกี่ยวกับภูมิศาสตร์ไปโดยแทบจะไม่รู้สึกตัว แต่ฉันมารู้สึกได้ในภายหลังว่า เรากำลังขาดจุดนี้จึงอาจทำให้เดินหลงทางได้ง่าย ซึ่งลักษณะอย่างนี้ไม่ได้ช่วยให้เราแต่ละคนสามารถกำหนดจุดเดินทางได้อย่างผู้รอบรู้และสามารถกำหนดเส้นทางเดินของชีวิตได้อย่างเหมาะส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ฉันเดินทางขึ้นมายังเมืองสตอคโฮล์มแต่ก็ยังสังเกตความจริงได้ว่า คนในยุคที่พยายามรอบรู้สิ่งต่าง ๆ นั้นเขารู้สึกอย่างไรต่อการกระทำของเร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สิ่งแรกถ้าจะถามว่าทำไมถึงมาเมืองสตอคโฮล์มก็คงตอบได้ตรงกับคำถาม เพราะเมืองสตอคโฮล์ม</w:t>
      </w:r>
      <w:r>
        <w:rPr>
          <w:rFonts w:ascii="Angsana New" w:hAnsi="Angsana New"/>
          <w:sz w:val="56"/>
          <w:sz w:val="56"/>
          <w:szCs w:val="56"/>
        </w:rPr>
        <w:t xml:space="preserve"> </w:t>
      </w:r>
      <w:r>
        <w:rPr>
          <w:rFonts w:ascii="Angsana New" w:hAnsi="Angsana New"/>
          <w:sz w:val="56"/>
          <w:sz w:val="56"/>
          <w:szCs w:val="56"/>
        </w:rPr>
        <w:t>เป็นศูนย์กลางความเจริญภายในประเทศสวีเด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ซึ่งเมืองนี้เราหาน้ำดื่มได้ยาก เพราะโดยทั่วไปแล้วคนจะนิยมดื่มเบียร์ โดยมีแก้วตั้งไว้ตรงหน้าคนละใบและมีเหยือกใส่เบียร์เอาไว้รินดื่มต่างน้ำ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เราได้ถูกการบินไทยนำมาปล่อยไว้ยังเมืองสตอคโฮล์มรวมสามวัน ในที่สุดก็รู้ว่า เขาปล่อยให้เรามาเที่ยวชมสถานที่ต่าง ๆ อาทิเช่น ตลาดดอกไม้ ซึ่งเราจะต้องตื่นขึ้นตั้งแต่เวลาตี ๓ หลังจากนั้นก็จะมีคนมานำพาไปชมตลาดดังกล่าว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 xml:space="preserve">นอกจากนั้นยังมีสถานที่น่าสนใจเที่ยวเพื่อแสวงหาความรู้ต่อไปอีก เช่น การลงเรือที่ท่าเรือของกรุงสตอคโฮล์มเพื่อไปยังประเทศฟินแลนด์ ทิศที่อยู่ใกล้ขั้วโลกเหนือที่สุด ซึ่งฉันฝันว่าวันหนึ่งจะต้องหาโอกาสเดินทางไปเที่ยวฟินแลนด์ให้ได้ สิ่งที่สังเกตได้อีกอย่างหนึ่งก็คือ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คนในกลุ่มประเทศสแกนดิเนเวีย”</w:t>
      </w:r>
      <w:r>
        <w:rPr>
          <w:rFonts w:ascii="Angsana New" w:hAnsi="Angsana New"/>
          <w:sz w:val="56"/>
          <w:sz w:val="56"/>
          <w:szCs w:val="56"/>
        </w:rPr>
        <w:t xml:space="preserve"> ซึ่งรวมเอาเดนมาร์ก นอร์เวย์ สวีเดน ฟินแลนด์เข้าด้วยกัน มีนิสัยดีมาก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มีอยู่วันหนึ่งที่ฉันไปอยู่ที่ประเทศสวีเดน เราได้ไปเยี่ยมชมกล้วยไม้ที่อยู่ในเรือนกระจกของพระเจ้าแผ่นดินสวีเดน เพราะฉันไม่ลืมว่าตัวเองเคยเอากล้วยไม้ช้างแดงถวายเจ้านายต่างชาติพระองค์นี้ไป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แล้วก็จริงๆ เสียด้วย เพราะเราไปพบช้างแดงต้นนั้นอยู่ในเรือนกระจกที่มีระบบความอุ่น ทำให้เจริญงอกงามได้ดี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ภรรยาฉันมักจะมีความห่วงใยในตัวฉัน โดยเกรงไปว่า ถ้าไปอยู่ต่างประเทศแล้วไม่มีเครื่องประดับกาย จะทำให้ด้อยกว่าคนอื่น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ดังนั้นภรรยาฉันจึงเอาแหวนเพชรที่มีขนาดของเพชร ๒ กะรัตให้ฉันใส่ติดนิ้วไปด้วย แต่เผอิญมันไม่ดีสมกับความหมาย เพราะแหวนเพชรวงนั้นถ้าพูดถึงเพชรแล้วมันก็เป็นเพชรซีก เพราะฉะนั้นคนดูที่รู้เรื่องเพชรดีจึงไม่สนใจอะไรมากนัก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ฉันไม่รู้เลยว่าตัวเองทำแหวนเพชรวงนี้ตกอยู่ในที่นั่งเครื่องบินในขณะที่เครื่องบินร่อนลงยังสนามบินแห่งหนึ่งในยุโรป แหวนเพชรวงนี้ก็หลุดออกจากนิ้วลงไปตกอยู่ในที่นั่ง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ระหว่างที่ฉันลงไปชมกล้วยไม้ในเรือนกล้วยไม้ของพระราชาธิบดี จึงรู้ว่าแหวนวงนี้มันหายไป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ฉันหาอยู่นานจนกระทั่งมีฝรั่งคนหนึ่งซึ่งนั่งติดกันกับฉัน เขาหยิบขึ้นมาให้ฉันดูแล้วพูด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ท่านกำลังหาสิ่งนี้ใช่หรือเปล่า”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9:08:00Z</dcterms:created>
  <dc:creator>owner</dc:creator>
  <dc:description/>
  <cp:keywords/>
  <dc:language>en-US</dc:language>
  <cp:lastModifiedBy>owner</cp:lastModifiedBy>
  <dcterms:modified xsi:type="dcterms:W3CDTF">2008-07-04T09:49:00Z</dcterms:modified>
  <cp:revision>3</cp:revision>
  <dc:subject/>
  <dc:title>หมายเหตุ</dc:title>
</cp:coreProperties>
</file>