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72"/>
          <w:sz w:val="72"/>
          <w:szCs w:val="72"/>
        </w:rPr>
        <w:t>มาเรียนรู้เรื่องคนกันดีไม๊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ระพ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าคริก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72"/>
          <w:szCs w:val="72"/>
        </w:rPr>
        <w:tab/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92"/>
          <w:sz w:val="92"/>
          <w:szCs w:val="92"/>
        </w:rPr>
        <w:t>เ</w:t>
      </w:r>
      <w:r>
        <w:rPr>
          <w:sz w:val="52"/>
          <w:sz w:val="52"/>
          <w:szCs w:val="52"/>
        </w:rPr>
        <w:t>ธอที่รัก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ไมฉันถึงอยากจะชวนให้เธอมาเรียนรู้เรื่อง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เป็นเหตุผลอันแร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สงสัยหรือเปล่าว่ามันจะต้องมีเหตุอะไรที่อยู่ในใจฉันซึ่งหวังดีต่อทุกคนเป็นธรรมชาติ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ฉันอยากจะบอกเธ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เรียนรู้เรื่องคนในที่นี้หมายถึงการเรียนรู้ความจริงอันเป็นธรรมชาติที่อยู่ในจิตใจคนให้ถึงรากฐา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ใครสามารถค้นหาความจริงเรื่องนี้ได้ย่อมมีโอกาสอยู่กับทุกคนได้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ารทำงานร่วมกับคนบนพื้นฐานความหลากหลาย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้าพิจารณาถึงหัวข้อของบทความเรื่อ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งต้องขยายความออกไปให้มีรากฐานที่อยู่ในจิตใจเราเองได้ลึกซึ้ง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ะเด็นนี้คงต้องเริ่มต้นจากการปฏิบัติทุกสิ่งทุกอย่างที่ให้ความรักความจริงใจต่อผู้คนทั้งหลายอย่างปราศจากการเลือกที่รักมักที่ชัง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้าเธอเป็นคนสนใจศึกษาหาความรู้จากทุกสิ่งทุกอย่างที่พบได้ในสภาพแวดล้อมและเป็นคนช่างสังเกตรวมทั้งนำมา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่อนอื่นชีวิตเธอคงเคยผ่านภาพเขียนที่ฝาผนังโบสถ์เก่าซึ่งสะท้อนพุทธประวัติของพระพุทธองค์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มีข้อมูลตอนหนึ่งซึ่งสะท้อนออกมาให้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ีวิตพระพุทธองค์ที่เริ่มต้นจากการประสูติใหม่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ังจากคลอดออกมาจากครรภ์พระมารดาแล้วก็ทรงพระดำเนินได้เลยรวมทั้งมีดอกบัวรองรับพระบาทได้ถึ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๗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้า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อยากจะถาม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ธอเชื่อหรือว่าเป็นความ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ind w:firstLine="720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จากประสบการณ์ชีวิตอันยาวนานถึง๘๗ปีได้บอกให้ฉันรู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ลายคนไม่เชื่อ</w:t>
      </w:r>
      <w:r>
        <w:rPr>
          <w:b/>
          <w:bCs/>
          <w:sz w:val="52"/>
          <w:szCs w:val="52"/>
        </w:rPr>
        <w:t>!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เธอคิดได้หรือเปล่าว่าชีวิตเราทุกคนนั้นมีร่างกายเป็นบ้านที่อยู่อาศัยของจิตวิญญาณ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จิตใจนั้นเป็นศูนย์รวมของความจริงที่อยู่ในรากฐานของแต่ละคน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น่นอนที่สุดบ้านที่อยู่อาศัยนั้นก็มีการเสื่อมสลายไปตามกาลเวลาเนื่องจากได้รับผลกระทบจากสิ่งแวดล้อ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การที่พระพุทธองค์ประสูติออกมาจากครรภ์พระมารดาแล้วทรงพระดำเนินได้เลย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ได้หมายถึงร่างกายหากหมายถึงจิต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น่นอนที่สุดถ้าเรานึกถึงสัจธรรมอีกบทหนึ่งที่ได้สะท้อนออกมาปรากฏให้เราเรียนรู้ความจริงโดยใช้จิตใจตนเองเป็นพื้น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เด็นนี้ควรจะรับรู้และเข้าใจได้ไม่อ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การที่มีดอกบัวรองรับพระบาทในขณะที่เริ่มเกิด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หมายถึงบุญเก่าที่มีมาในอดีตชาติ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การที่ชีวิตพระพุทธองค์ประสูติออกมาแล้วเดินได้เลยน่าจะหมายถึงจิตวิญญาณที่เรียนรู้ความจริงมาแล้วตั้งแต่อดีตเป็นทุนเดิ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ฉันได้เขียนเอาไว้ในบทความเรื่องหนึ่งซึ่งมี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าติหน้ามีจริงหรือเปล่า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b/>
          <w:bCs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ฉันใคร่ขออนุญาตหยิบยกเอาเรื่องนี้มาให้เธอพิจารณาและทบทวนอีกเรื่องห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วมถึงผู้ที่ยังไม่ได้ผ่านตามาก่อน</w:t>
      </w:r>
    </w:p>
    <w:p>
      <w:pPr>
        <w:pStyle w:val="Normal"/>
        <w:ind w:firstLine="72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ชาติหน้ามีจริงหรือเปล่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?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72"/>
          <w:szCs w:val="72"/>
        </w:rPr>
        <w:tab/>
      </w:r>
      <w:r>
        <w:rPr>
          <w:b/>
          <w:b/>
          <w:bCs/>
          <w:sz w:val="52"/>
          <w:sz w:val="52"/>
          <w:szCs w:val="52"/>
        </w:rPr>
        <w:t>ชาติหน้ามีจริงหรือไม่จริง</w:t>
      </w:r>
      <w:r>
        <w:rPr>
          <w:b/>
          <w:bCs/>
          <w:sz w:val="52"/>
          <w:szCs w:val="52"/>
        </w:rPr>
        <w:t xml:space="preserve">? </w:t>
      </w:r>
      <w:r>
        <w:rPr>
          <w:sz w:val="52"/>
          <w:sz w:val="52"/>
          <w:szCs w:val="52"/>
        </w:rPr>
        <w:t>เป็นเรื่องที่พูดกันมานา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้อความประโยคนี้ฉันได้ยินมาตั้งแต่ยังเป็นเด็กจนกระทั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ขณะนี้ก็มีบางคนพูดให้ได้ยินเป็นช่วงๆ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นอกจากนั้นยังมี่คนถามว่าเชื่อหรือไม่เชื่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เชื่อว่าชาติหน้ามีจริง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ารเชื่อหรือไม่เชื่อนั้นมันก็มีสองด้านภายในสังคม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หนึ่ง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ชื่ออย่างมีเหตุผลที่อธิบายได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อีกด้านหนึ่ง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ชื่ออย่างงมงา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ที่เชื่ออย่างมีเหตุผลต้องมีรากฐานความคิดที่อิสระจนกระทั่งสามารถหยั่งลงสู่ความลุ่มลึกได้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คนที่เชื่ออย่างงมง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ประเภทนี้มีนิสัยใครว่าอะไรก็เชื่อไปเสียทั้ง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ั่วไปแล้วคนประเภทนี้มีนิสัยชอบคิดที่ไม่คิ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ตามก้นคนอื่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อกจากนั้นถ้าเป็นคนสนใจที่จะคิดค้นหาความจริงก็มักมีธรรมชาติที่ชอบตั้งคำถามขึ้นมาถามตัวเองอยู่เสม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อย่างเช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ราได้ปฏิบัติจากใจตนเองและนำเหตุผลมาคิดค้นให้ถึงที่สุ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ผู้ที่มีนิสัยแบบนี้มักเป็นคนที่ไม่เชื่ออะไรง่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ว่าจะได้ค้นหาความจริงแล้วพบ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คนที่เชื่อย่างงมงายมักมีนิสัยเกียจคร้านจึงไม่ชอบคิดให้มันหนักสม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ถ้าจะว่ายากมันก็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ว่าง่ายมันก็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ได้พบความจริ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ยากความง่ายไม่มีในโลกแห่งความจริง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โลกใบนี้มันอยู่ในใจมนุษย์ทุกค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จะกล่าวถึงเหตุและผลให้เรามองเห็นและเข้าใจได้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มีอดีตเป็นพื้นฐานก็ย่อมไม่มีปัจจุบั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ละถ้าไม่มีอดีตที่สานเหตุและผลถึงปัจจุบันก็ย่อมไม่มีอนาคต</w:t>
      </w:r>
      <w:r>
        <w:rPr>
          <w:sz w:val="52"/>
          <w:sz w:val="52"/>
          <w:szCs w:val="52"/>
        </w:rPr>
        <w:t>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ความจริงที่สะท้อนให้เห็นเรื่องนี้ได้อย่างชัดเจ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มีสิ่งนั้นเป็นเหตุก็ย่อมไม่มีเหตุที่อยู่ในสิ่งนี้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รืออีกนัยหนึ่งเหตุมันก็อยู่ในจิตใจ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ผลจากการปฏิบัติก็คือสิ่งที่ผู้ปฏิบัติได้รับผลสะท้อนทำให้เข้าใจถึงความจริงเป็นขั้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ถึงสรุปให้เข้าใจได้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สิ่งที่หยิบยกมาทั้งหมดมันเป็นพื้นฐานความรู้ที่นำไปสู่ความจริงให้เข้าใจได้ชัดเ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กเว้นไว้ว่าผู้ที่มีจิตใจได้รับอิทธิพลจากการเปลี่ยนแปลงในด้านรูปวัตถุครอบงำ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ะเด็นนี้มีผลทำให้จิตใจคนเปรียบเสมือนก้อนอิฐก้อนหินแล้วเท่านั้นเท่าให้ไม่อาจคิดค้นหาความจริงในเรื่องนี้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คนประเภทนี้มักมีนิสัยขาดความจริงใจในการปฏิบัติต่อเพื่อนมนุ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มีคน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พระพุทธองค์ทรงบำเพ็ญบุญติดต่อกันมาหลายชาติ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บุญในที่นี้ก็คือมีจิตใจที่มอบทุกสิ่งทุกอย่างให้กับเพื่อนมนุษย์</w:t>
      </w:r>
      <w:r>
        <w:rPr>
          <w:sz w:val="52"/>
          <w:sz w:val="52"/>
          <w:szCs w:val="52"/>
        </w:rPr>
        <w:t>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นี้เองมีผลสืบเนื่องมาจากการปฏิบัติที่ใช้ชีวิตอยู่กับพื้นดินและเป็นผู้ให้กับเพื่อนมนุษย์ที่ชีวิตอยู่ในระดับ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พิ่มเติมความรู้ความเข้าใจเข้าไปไว้ในรากฐานจิตใจตนเองมา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โบราณพูดกันว่าผู้ที่ปฏิบัติตัวดังกล่าวเป็นการสร้างจิตใจให้เกิดปัญญาแตกฉานทำให้จิตใจลงไปอยู่ในความลุ่มลึก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ียงแต่คิดถึงชาตินี้ซึ่งอยู่ใกล้ตัวเราที่สุดก็ควรจะเห็นได้ชัดเจนในระดับหนึ่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ชีวิตเราแต่ละคนที่เกิดมารวมทั้งผ่านประสบการณ์จากการปฏิบัติเพื่อเรียนรู้ความจริงมาแล้วในช่วงหนึ่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ุกคนน่าจะรู้ว่ามีอดีตเข้าไปแฝงอยู่ในจิตใต้สำนึก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ดังกล่าวควรถือว่าเป็นการเสริมสร้างรากฐานจิตใจตนเองให้เข้มแข็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สิ่งนี้ถือว่าเป็นเกราะป้องกันตัวเองไม่ให้ตกอยู่ในสภาพลืม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บุคคลลักษณะนี้ก่อนที่จะมีความรู้แจ้งเห็นจริงก็จะมีสติอยู่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ใดที่จิตใจมุ่งไปสู่อนาคตอย่างรีบร้อนหรือมีความโลภความหลงก็มักสามารถป้องกันตัวเองให้ใช้ชีวิตอดทนอยู่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นั้นย่อมเกิดสภาพซึ่งเรียกกันว่ามีการปฏิบัติต่อเพื่อนมนุษย์อย่างเสมอต้นเสมอปล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บุคคลลักษณะนี้หากจะก้าวต่อไปข้างหน้าอย่างมีสติก็สามารถที่จะหยุดการปฏิบัติที่สร้างความเสียหายให้กับผู้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เช่นที่พระพุทธองค์ได้ตรัสไว้กับองค์คุลีมาร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ราหยุด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่านซิยังไม่หยุด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หมายถึงการหยุดปฏิบัติในสิ่งที่ไม่ชอบด้วยหลัก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อกจากนั้นยังมีอีกหลักหนึ่งที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ไม่มีสิ่งนั้นก็ย่อมมีสิ่งนั้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มายคว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หยุดการกระทำที่ขัดต่อหลักธรรมก็ย่อมรู้ธรรมะได้เอง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ศึกษาหาความรู้ด้วยตนเองย่อมมีความปลอดภัยต่อการถูกทำลายโดยอิทธิพลวัตถุอย่างที่เรียกกันว่าเพราะความไม่รู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คนเราที่เกิดมาย่อมเกิดมาบนพื้นฐานความรู้พร้อมกับความสนใจในการเรียนรู้และนำปฏิบัติจากเงื่อนไขดังกล่าวซึ่งผลจากการปฏิบัติย่อมสะท้อนกลับมาชำระล้างจิตใจ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กล่าวมาแล้วทั้งหมดนี้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พยายามค้นความจริงบนพื้นฐานความสนใจในการเรียนรู้ทุกสิ่งทุกอย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ผลช่วยให้รากฐานจิตใจซึ่งมีเงื่อนไขในด้านวัตถุติดมา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ำระล้างให้มีสภาพอิสระเพิ่มมากยิ่ง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อาจ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ียนรู้ความสุขจากความทุกข์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าถึงปัจจุบ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ได้แก่ตัวฉันเองจากประสบการณ์ในการปฏิบัติที่ผ่านพ้นมาแล้ว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ได้พบความจริงว่าขณะนี้ความยากลำบากต่าง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กลายเป็นความสุข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นกระทั่งการปฏิบัติที่ใครๆเรียกกันว่าสมบุกสมบัน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กลับรู้สึกท้าทายที่จะลงไปอยู่ตรงนั้นโดยไม่รู้สึกทุกข์ร้อนแต่กลับมีความสุขเพิ่มมากยิ่งขึ้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ั</w:t>
      </w:r>
      <w:r>
        <w:rPr>
          <w:rFonts w:ascii="Angsana New" w:hAnsi="Angsana New"/>
          <w:sz w:val="52"/>
          <w:sz w:val="52"/>
          <w:szCs w:val="52"/>
        </w:rPr>
        <w:t xml:space="preserve">จธรรมได้ชี้เอาไว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ทุกสิ่งทุกอย่างย่อมมีสองด้าน” </w:t>
      </w:r>
      <w:r>
        <w:rPr>
          <w:rFonts w:ascii="Angsana New" w:hAnsi="Angsana New"/>
          <w:sz w:val="52"/>
          <w:sz w:val="52"/>
          <w:szCs w:val="52"/>
        </w:rPr>
        <w:t>เธอที่รักทุกคน ก่อนที่จะเข้าใจเรื่องนี้ฉันขอเตือนว่าโปรดอย่าเอาทั้งสองด้านไปไว้บนพื้นฐานวัตถุ ยิ่งคนที่มีความคิดยึดติดอยู่กับวัตถุด้วยแล้วจะทำให้เกิดความสับสนและเข้าใจได้ยา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องด้านในที่นี้หมายถึงเหตุและผลที่อยู่ในรากฐานจิตใจเธอเองไงล่ะ ถ้าเธอสนใจเรียนรู้ความจริงให้ถึงระดับหนึ่งแล้วก็คงจะเข้าใจและยอมรับได้ว่า คำว่าทางสายกลางนั้นหมายถึงความสัมพันธ์ระหว่างสองด้านโดยใช้จิตใจเป็นพื้นฐานหรืออาจกล่าวว่าเป็นศูนย์กลางก็ได้หรืออีกนัยหนึ่งหมายถึงสมดุลระหว่างเหตุและผลที่อยู่ในใจเธอ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่อมีสองด้าน ถ้าเราเข้าใจได้ถึงความจริงของชาติหน้าก็ย่อมเข้าใจและยอมรับได้ถึงด้านที่เป็นอดีตชาติ ซึ่งจิตใจมีการเรียนรู้มาก่อน เรื่องนี้ควรจะหมายถึงบุญกุศลที่ได้เคยสร้างเอาไว้ในอดีตช่วยให้ปัจจุบันมีความสามารถที่จะเรียนรู้ทุกสิ่งทุกอย่างได้อย่างลึกซึ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มีประเด็นหนึ่งซึ่งฉันใคร่ขอหยิบยกเอามาชี้ให้เธอเห็น นั้นคือความเชื่อในเรื่องนี้ ถ้าเธอมีรากฐานจิตใจที่อิสระมาโดยกำเนินแล้วควรจะเข้าใจได้เองว่าบุญกุศลในชาติก่อนนั้นมีจริ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ที่ฉันนำมากล่าวเอาไว้ ณ ที่นี้ มันไม่ใช่ความเชื่อที่อยู่บนฐานเลื่อนลอย แต่ถ้าเธอเป็นคนเรียนรู้ได้ถึงเหตุและผลก็ย่อมเข้าใจได้ว่า บุญและกรรมนั้นมันเป็นสายโซ่ที่สอดคล้องกันอยู่โดยเฉพาะแต่ละบ่วงของสายโซ่นั้นก็คือ วิถีการเปลี่ยนแปลงที่เกิดจากการเรียนรู้ความจริงซึ่งมีลักษณะเป็นวัฏจักร หรืออาจเรียกได้ว่าเป็นธรรมจักรเนื่องจากประเด็นนี้เป็นรากฐานที่อยู่ในจิตใจเราก็ไม่น่าจะผิด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การที่ฉันนำสิ่งดังกล่าวมาชี้แจงแสดงเหตุให้เธอได้เรียนรู้ว่าเหตุมันก็อยู่ที่ใจเธอเอง ผลก็คือสิ่งที่เธอได้รับจากการปฏิบัติโดยมีกิเลสที่อยู่ในใจเธอเป็นเหตุแห่งการกระทำ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ยิ่งกว่านั้นสิ่งซึ่งเป็นเงื่อนไขอันทำให้เกิดเหตุที่ปรากฏอยู่ในใจเธอเอง สิ่งนี้ก็คือกิเลสซึ่งเป็นผลจากการที่ใจเธอเสพติดรสชาติซึ่งร่างกายหลงยึดติดอยู่กับวัตถุ ไม่ว่าจะเป็นรูป รส กลิ่น เสียง อันหมายถึงวัตถุธรรมชาติของร่างกายนั้นแหล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อโทษที ที่ฉันนำเอาเรื่องนี้มาชี้แจงก็เพื่อนำเธอไปสู่การเรียนรู้ความจริงที่เป็นผลสืบเนื่องมาจากอิทธิพลของร่างกายเธอเอง อันที่จริงแล้วก็คือบ้านที่อยู่อาศัยของจิตวิญญาณ ดังนั้น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รรมที่เป็นผลจากการเสพอิทธิพลวัตถุของร่างกาย สิ่งนี้จะถูกชำระล้างออกไปได้ก็เพราะใจเธอเองจะต้องได้รับความทุกข์ทรมานจากการกระทำซึ่งเกิดจากจิตใจที่หลงยึดติดอยู่กับรสชาติของวัตถ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สิ่งที่ได้ชี้แจงแสดงเหตุบนพื้นฐานความจริงมาแล้วทำให้สามารถเข้าใจ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ทุกข์ทรมานใจนั้นไม่ใช่สิ่งที่ไร้ประโยชน์เพราะถ้าไม่เกิดความทุกข์ทรมานก็ย่อมเข้าไม่ถึงความสุขที่แท้จริ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ขอโทษที </w:t>
      </w:r>
      <w:r>
        <w:rPr>
          <w:rFonts w:ascii="Angsana New" w:hAnsi="Angsana New"/>
          <w:sz w:val="52"/>
          <w:sz w:val="52"/>
          <w:szCs w:val="52"/>
        </w:rPr>
        <w:t>หลังจากได้อ่านข้อความที่ได้กล่าวมาแล้วทั้งหมดในเรื่องนี้เธออาจคิดว่ากำลังถูกพระสงฆ์สอนศาสนา ซึ่งความจริงคงไม่ใช่เช่นนั้น โปรดอย่าเอาเงื่อนไขมาผูกติดกันและใช้เป็นพื้น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ถ้ารากฐานจิตใจเธอเองอิสระจริง ย่อมสามารถแยกแยะเหตุและผลในการเรียนรู้ทุกสิ่งทุกอย่างที่อยู่ร่วมกันได้อย่างเป็นธรรมชาติ ดังนั้นการที่เธอเอามาผูกติดกันนั้น สะท้อนให้เข้าใจได้ว่า รากฐานเธอเองยังไม่มีอิสรภาพพอ ดังนั้นผลจากการเรียนรู้ก็คงจะต้องผ่านประสบการณ์ที่มันสอนให้เธอเข้าใจความทุกข์ต่อไปอี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ฉันจะผ่านการบวชมาแล้ว แต่ผลจากการคิดที่นำมาเขียนในปัจจุบัน ไม่ว่าจะเป็นเรื่องอะไรก็ตาม มันเกิดจากบุญเก่าซึ่งมีมาตั้งแต่เกิดร่วมกับการปฏิบัติเท่าที่ผ่านมาแล้ว ๘๖ปีเต็มและในปัจจุบันกำลังย่างเข้า ๘๗ ปี ถ้ายังชดใช้กรรมที่เกิดจากการเรียนรู้ไม่ถึงระดับหนึ่ง ชีวิตคงต้องดำเนินต่อไปจนกระทั่งถึงระดับหนึ่ง เช่นที่กล่าวก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ตายของบุคคลนั้นเป็นการสิ้นสุดแห่งกรรมในระดับหนึ่งแล้ว </w:t>
      </w:r>
      <w:r>
        <w:rPr>
          <w:rFonts w:ascii="Angsana New" w:hAnsi="Angsana New"/>
          <w:sz w:val="52"/>
          <w:sz w:val="52"/>
          <w:szCs w:val="52"/>
        </w:rPr>
        <w:t>หรือมองจากอีกด้านหนึ่งคงหมายถึง เป็นบุญกุศลซึ่งทำมาแล้วในอดีตเท่านั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ขอสารภาพความจริงว่า การบวชเป็นเพียงประเพณีและมีผลเตือนสติรวมทั้งทบทวนตัวเองให้พร้อมที่จะก้าวไปสู่อนาคต  ชีวิตตัวเองมีที่มาที่ไปอย่างไรหาใช่มีผลช่วยให้คิดเรื่องนี้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พราะเหตุว่าวันแรกของการบวชที่วัดเบญจมบพิตร สมเด็จซึ่งท่านเป็นเจ้าอาวาสได้ขอให้ฉันจำวัดอยู่ที่กุฏิท่านและให้อิสระที่จะทำอะไรได้ทุกอย่าง ฉันได้ออกเดินบิณฑบาตในเช้าวันแรก เนื่องจากเป็นคนมีนิสัยสนใจนำทุกสิ่งทุกอย่างที่พบเห็นในวิถีชีวิตประจำวันมาคิดค้นหาความจริงตั้งแต่ก่อนบวชแล้ว วันนั้นหลังจากกลับวัดฉันได้เข้าไปกราบนมัสการสมเด็จฯพร้อมกับ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จะเขียนเรื่องลงหนังสือพิมพ์ได้ไหม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ฉันได้รับคำตอบว่าอนุญาตให้ทำได้ทุกอย่าง แสดงให้เห็นว่าสมเด็จฯ ท่านได้ศึกษานิสัยของฉันแล้วจึงเชื่อว่าฉันไม่ได้ทำเสียหายนอกจากมีความคิดที่สร้างสรรค์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วันนั้นฉันได้นำเอาข้อมูลที่พบเห็นตลอดเส้นทางออกมาบิณฑบาตมาพิจารณาแล้วเขียนลงในหนังสือพิมพ์ไทยรัฐ คอลัมม์ไวตาทิพย์  ทำให้มีครอบครัวหนึ่งตามฉันไปถึงวัดแล้วถ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ลวงพ่อบวชมากี่พรรษา</w:t>
      </w:r>
      <w:r>
        <w:rPr>
          <w:rFonts w:cs="Angsana New" w:ascii="Angsana New" w:hAnsi="Angsana New"/>
          <w:b/>
          <w:bCs/>
          <w:sz w:val="52"/>
          <w:szCs w:val="52"/>
        </w:rPr>
        <w:t>?</w:t>
      </w:r>
      <w:r>
        <w:rPr>
          <w:rFonts w:cs="Angsana New" w:ascii="Angsana New" w:hAnsi="Angsana New"/>
          <w:b/>
          <w:bCs/>
          <w:sz w:val="52"/>
          <w:szCs w:val="52"/>
        </w:rPr>
        <w:t>”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ซึ่งฉันก็ได้ตอบไปตามความ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เพิ่งบวชเมื่อสองวันที่ผ่านมานี้เอง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นี่ก็เป็นอีกส่วนหนึ่งที่สะท้อนให้เห็นว่าผู้ที่เข้าใจโดยนำเอาพิธีบวชไปผูกติดไว้กับกาลเวลาก็คือคนที่ชีวิตยังดำเนินมาไม่ถึงระดับหนึ่ง จึงยังไม่สามารถเข้าใจความจริงที่อยู่ในจิตใจตนเองให้กระจ่างชัด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ฉันยังจำได้ว่าครั้งหนึ่งในอดีต ช่วงนั้นฉันไปร่วมสัมมนากับกลุ่มครูอาจารย์ในมหาวิทยาลัยแห่งหนึ่ง ขณะที่ยืนอยู่ท่ามกลางวงล้อมของคนในกลุ่มนี้ ฉันได้พูดอย่างมั่น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ผมไม่มีศาสนา”</w:t>
      </w:r>
      <w:r>
        <w:rPr>
          <w:rFonts w:ascii="Angsana New" w:hAnsi="Angsana New"/>
          <w:sz w:val="52"/>
          <w:sz w:val="52"/>
          <w:szCs w:val="52"/>
        </w:rPr>
        <w:t xml:space="preserve"> ประเด็นนี้ถ้าคนไม่อาจเข้าใจได้สองด้านมันก็เป็นเรื่องที่อันตรายแก่ตัว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ต่ฉันมั่นใจว่ากลุ่มบุคคลที่ชีวิตผ่านประสบการณ์เป็นครูอาจารย์มาแล้วน่าจะมีผู้ที่เข้าใจได้สองด้านโดยมีความจริงที่อยู่ในใจตัวเองเป็นพื้นฐาน คงสามารถเห็นด้านที่นำไปสู่การสร้างสรรค์ได้ไม่ยาก แล้วก็เป็นความจริง หลังจากได้พูดออกไปแล้วว่า ตัวเองไม่มีศาสนาก็มีบุคคลหนึ่งในกลุ่มครูอาจารย์พูดสวนกลับมา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ไม่ใช่ไม่มีศาสนา แต่คุณพ่อมีทุกศาสนาอยู่ในหัวใจ”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สิ่งนี้เองที่สะท้อนออกมาปรากฏให้เห็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องศาความอิสระทางจิตใจซึ่งภาษาวิชาสถิติเรียกกันว่า </w:t>
      </w:r>
      <w:r>
        <w:rPr>
          <w:rFonts w:cs="Angsana New" w:ascii="Angsana New" w:hAnsi="Angsana New"/>
          <w:b/>
          <w:bCs/>
          <w:sz w:val="52"/>
          <w:szCs w:val="52"/>
        </w:rPr>
        <w:t>Degree of freedom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นั้น”  </w:t>
      </w:r>
      <w:r>
        <w:rPr>
          <w:rFonts w:ascii="Angsana New" w:hAnsi="Angsana New"/>
          <w:sz w:val="52"/>
          <w:sz w:val="52"/>
          <w:szCs w:val="52"/>
        </w:rPr>
        <w:t>ถ้าเข้าใจถึงความจริงของวิถีการเปลี่ยนแปลงที่เป็นวัฏจักรย่อมหยั่งรู้ความจริงได้ว่าไม่มีสิ่งใดที่จะสูญเปล่า อย่างน้อยก็มีหนึ่งที่ยังเหลืออยู่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ช่แล้ว เพราะถ้าไม่มีอะไรเหลืออยู่เลย วิถีการเปลี่ยนแปลงจะเป็นวัฏจักรไปไม่ได้ เพราะเหตุว่าถ้าไม่เหลืออยู่ก็จะหวนกลับคืนสู่สภาพที่เป็นวัฏจักรไม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ฉันถึงได้กล่าวเอาไว้แต่แรกแล้วว่าถ้าการดำเนินชีวิตของแต่ละคนยังเข้าไม่ถึงสัจธรรม การทำงานก็คงพบกับความทุกข์เป็นธรรมดา แต่เราก็ต้องเรียนรู้ถึงการเข้าสู่ความสุขโดยผ่านความทุกข์ไปก่อน ดังนั้นความทุกข์จึงไม่ใช่ของเลวร้ายหรือไม่ทำให้คนต้องสิ้นความหวั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  <w:tab/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๒๒ ธันวาคม ๒๕๕๑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ส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ค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ส</w:t>
      </w:r>
      <w:r>
        <w:rPr>
          <w:b/>
          <w:bCs/>
          <w:sz w:val="96"/>
          <w:szCs w:val="96"/>
        </w:rPr>
        <w:t xml:space="preserve">. 2552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9 </w:t>
      </w:r>
      <w:r>
        <w:rPr>
          <w:sz w:val="52"/>
          <w:sz w:val="52"/>
          <w:szCs w:val="52"/>
        </w:rPr>
        <w:t>ธันว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>2551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</w:rPr>
        <w:t>ถึงผู้จัด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มาคมการจัดการงานบุคคลแห่งประเทศไท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โอกาสที่ปีเก่ากำลังจะจากไปโดยมีปีใหม่เข้ามาแท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ลักธรรมก็ได้ชี้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มีสิ่งนั้นก็ย่อมมีสิ่งนี้”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ดังนั้นแม้แต่วิถีการเปลี่ยนแป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ค้นหาความจริงก็จะพบหลักธรรมได้ไม่ยา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ฐานะที่ทุกคนทำงานอยู่ในองค์กรที่มีชื่อเกี่ยวกับสัจธรรมของค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สมาคมการจัดการงานบุคคล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จากพื้นฐานความจริง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หยั่งรู้ความจริง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แม้แต่ชื่อสมาคมซึ่งทุกคนเกี่ยวข้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ราควรทำงานร่วมกันได้อย่างมีความสุข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ก่อนที่จะสร้างความเจริญก้าวหน้าให้กับ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ควรหวนกลับมาพิจารณาถึงพื้นฐานสำคัญที่สามารถเชื่อมโยงความสุขให้ถึงกันได้อย่างเป็น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โอกาส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ขอส่งบทความ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าเรียนรู้เรื่องคนกันดีไม๊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ประสบการณ์ชีวิตเท่าที่ผ่านพ้นมาแล้วจนกระทั่งถึงอาย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86 </w:t>
      </w:r>
      <w:r>
        <w:rPr>
          <w:sz w:val="52"/>
          <w:sz w:val="52"/>
          <w:szCs w:val="52"/>
        </w:rPr>
        <w:t>ปีและกำลังก้าวขึ้นไปส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87 </w:t>
      </w:r>
      <w:r>
        <w:rPr>
          <w:sz w:val="52"/>
          <w:sz w:val="52"/>
          <w:szCs w:val="52"/>
        </w:rPr>
        <w:t>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ก็เป็นสัจธรรมที่ควรศึกษ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โบราณได้เคยสอนลูกหลาน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อาบน้ำร้อนมาก่อน</w:t>
      </w:r>
      <w:r>
        <w:rPr>
          <w:sz w:val="52"/>
          <w:sz w:val="52"/>
          <w:szCs w:val="52"/>
        </w:rPr>
        <w:t>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ไม่ก็อาจสอน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ฉันผ่านร้อนผ่านหนาวมาก่อนเธอ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รื่องนี้ถ้าเราไม่ประมา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จะเป็นคำสอนของคนโบราณ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าควรนำมาคิดวิเคราะห์ให้ถึงเหตุและผ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ับตั้งแต่การที่ปู่มีโอกาสสัมผัสกับสมาคมนี้มาเป็นเวลานับสิบๆ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ปู่ต้องนำมาคิดวิเคราะห์ให้ถึงความจริงเนื่องจากภายจิตวิญญาณของปู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รู้สึกห่วงใยลูกหลานทุกคนอยู่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ู่เชื่อว่าคนที่มีคุณสมบัติเป้ฯผู้ใหญ่จริงควรจะมีความรู้สึกรับผิดชอบต่อคนรุ่นหลังอยู่ในจิตวิญญาณต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เคยพูดซ้ำแล้วซ้ำ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ปู่เท่าที่ผ่านพ้น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ปู่ให้ความรักความเมตตาแก่ลูกหลาน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เป้ฯลูกหลานของคนอื่นปู่ก็ไม่เคยคิดว่าเป็นคน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ให้ความรักความเมตาเหนือกว่าลูกหลานของตัวเอง”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ิตวิญญาณดังกล่าวได้ตอบสนองให้ปู่มีความสุขอย่างถึงรากฐ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ก็มีคำตอบอยู่ในนี้หมดแล้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ู่ไม่ใช่คนมีนิสัยเห็นแก่ตัว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ธรรมชาติของตัวเองร่วมกับสภาพชีวิตที่ปู่เข้ากับคนทุกระดับ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คนระดับล่างปู่ไม่เคยรู้สึกรังเกีย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ลับมีความภูมิใจในคุณค่าของชีวิต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เข้าถึงรากฐานอย่างเป็นธรรมชาติ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พราะฉะ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ชื่อของสมาคมนี้ก็มีความหมายที่ควรจะช่วยให้การปฏิบัติงานในสม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ังเกิดความภูมิใจแก่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หลานที่รักของป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ธอจะเห็นว่าร่างกายของปู่ไม่อยู่ตรง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จิตวิญญาณที่ให้ความรักและพร่ำสอนจากการปฏิบัติของตัวเองได้อย่างภาคภูม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ซึ่งประเด็นนี้เองได้สะท้อนนิสัยอันเป็นธรรมชาติของปู่ที่หึความรักความสนใจกับคนระดับล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ระดับรากหญ้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ลูกหลานทุกคนจึงไม่ควรแปลกใจที่ปู่ลงไปใช้ชีวิตร่วมกับคนมอแกนจนกระทั่งคนเหล่านั้นเข้ามาห้อมล้อมและให้วิญญาณความรักความเรพแก่ปู่อย่างเป็ฯธรรมชาติ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ภาพดังกล่าวเกิดจากความรักความจริงใจที่มอบให้แก่เขาทั้งหลายจึงทำให้ปู่นำปฏิบัติได้อย่างมีความสุข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ค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ส</w:t>
      </w:r>
      <w:r>
        <w:rPr>
          <w:sz w:val="52"/>
          <w:szCs w:val="52"/>
        </w:rPr>
        <w:t xml:space="preserve">. </w:t>
      </w:r>
      <w:r>
        <w:rPr>
          <w:sz w:val="52"/>
          <w:sz w:val="52"/>
          <w:szCs w:val="52"/>
        </w:rPr>
        <w:t>ปีนี้สำหรับลูกหลานทุกคนในสมาคมที่มีชื่อเกี่ยวข้องก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ง่คิดทั้งหลายที่ได้จากการปฏิบัติมาแล้วนั่นแหละถ้าใครสนใจก็จะรู้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้นคือคำสอนอันเป็ฯธรรมชาติที่ปู่มอบให้แก่ทุกค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สิ่งที่ปู่เคยกล่าว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ปู่สอนคนรุ่นหบลังทุกคนจากการปฏิบัติที่เกี่ยวข้องกับชีวิตจริงของป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มีความหมายอย่างลึกซึ้งของป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การนำเอาชี่วิตสมั้ยเด็กซึ่งคุณทวดเลี้ยงลูกคนนี้ซึ่งเอ็ฯคนโตให้มีความยากลำบากถึงขนาดคุ้ยถังขยะเพื่อเก็บเศษอาหารมากินเป็ฯการประทังความหิวโห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ก็นำมาเล่าให้ทุกคนได้ทราบโดยไม่รู้สึกกระดากอะไรแม้อต่น้อ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sz w:val="52"/>
          <w:szCs w:val="52"/>
        </w:rPr>
        <w:t>“</w:t>
      </w:r>
      <w:r>
        <w:rPr>
          <w:sz w:val="52"/>
          <w:sz w:val="52"/>
          <w:szCs w:val="52"/>
        </w:rPr>
        <w:t>เมื่อไม่รู้สึกกระดากอะไรก็จะสามารถกลั่นกรองเอาความจริงมาเล่าให้ฟังด้วยความภัมิมจในตนเ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คือความจริงที่ปู่เรียนมาในอดีตกว่าจะมาเป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ุณปู่ระพี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ปัจจุบั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รื่องนี้อาจมีลูกหลานบางคนคิดว่าคุณทวดท่านทารุณกับปู่เช่นนั้น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มีคำตอบที่ปู่รู้สึกได้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ุณทวดท่านสามารถแยกแยะเอาความรักลูกกับความหลงลูกออกจากกันได้อย่างอิสระ”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</w:rPr>
        <w:tab/>
      </w:r>
      <w:r>
        <w:rPr>
          <w:sz w:val="52"/>
          <w:sz w:val="52"/>
          <w:szCs w:val="52"/>
        </w:rPr>
        <w:t>ปู่รู้สึกได้สัจธรรม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มีวันนั้นก็ย่อมไม่มีวันนี้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ในอดีตถ้าคุณทวดไม่ทำอย่างนั้นกับป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ีวิตปู่ก็คงมาไม่ได้ถึงขนา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มีคนทั่วไปคำรพนับถืออย่างกว้างขว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ช่วงหลั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ถึงได้ไปกราบเท้าท่านโดยรำลึกถึงพระคุณที่ท่านได้ปฏิบัติกับปู่มา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ายากที่พ่อในปัจจุบันจะกระทำได้เช่นนั้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นี้เองที่มีผลเป็ฯพรสวรรค์ในโอกาสปีเก่ากำลังจะจากไปและปีใหม่กำลังจะเข้ามาแท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ขอฝากพรที่เป้ฯความจริงซึ่งเรียนรู้ได้จากชี่วิต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ไม่ขอจากใครเราก็มีพรสวรรค์อยู๋ใมนจิตวิญญาณอันควรภูมิใจเหนือกว่าพรที่ใมครอื่นนำมาให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ที่กล่าวมาแล้วทั้งหมด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ราเป็ฯคนมีสติสัมปชัญญะก็สามารถค้นหา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ปู่เคยพูดในช่วงหลั้งๆ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วามยากลำบากของชีวิตไม่ใช่สิ่งเลวร้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ู่แสวงหาได้ในชีวิตประจำวันอย่างเป็น้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นคงจะพบความจริงจากข่าวประจำว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ไหนมีคีวามยากลำบากปุ่จะลงไปใช้ชิวิตอยุ่ตร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คือพื้นฐานบุคคลิกภาพของผู้ที่แสงหาความสุขได้โดยไม่ต้องไปแสวงหาที่ไหนแต่ได้จากใจเราเอ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  <w:t xml:space="preserve"> </w:t>
      </w:r>
      <w:r>
        <w:rPr>
          <w:sz w:val="52"/>
          <w:sz w:val="52"/>
          <w:szCs w:val="52"/>
        </w:rPr>
        <w:t>สิ่งที่กล่าวมาแล้วทั้งหมดสำหรับปีใหม่ปี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ที่เขียนมาแล้วน่าจะเป็นความจริงซึ่งทุกคนหา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ู่จึงไม่บังอาจที่จะให้พรแก่ลูกหลาน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รู้ว่าแต่ละคนมี่อยู่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ียงแต่ค้นหาความจริงจากใจก็สามารถพบได้เอง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ฉะ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ู่จึงขออนุญาตพูด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ู่เป้ฯเพียงผู้ที่ให้กำลังใจแก่ลูกหลานทุกคนเท่า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ขอให้ชีวิตการทำงานจงพบแต่ความสุขได้ทุกโอกาส”</w:t>
      </w:r>
      <w:r>
        <w:rPr>
          <w:b/>
          <w:bCs/>
          <w:sz w:val="72"/>
          <w:szCs w:val="72"/>
        </w:rPr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ความรักความจริงใจที่ปู่ขอมอบให้กับทุกค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ปู่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26:00Z</dcterms:created>
  <dc:creator>owner</dc:creator>
  <dc:description/>
  <cp:keywords/>
  <dc:language>en-US</dc:language>
  <cp:lastModifiedBy>owner</cp:lastModifiedBy>
  <cp:lastPrinted>2008-12-29T10:34:00Z</cp:lastPrinted>
  <dcterms:modified xsi:type="dcterms:W3CDTF">2008-12-29T07:23:00Z</dcterms:modified>
  <cp:revision>14</cp:revision>
  <dc:subject/>
  <dc:title>มาเรียนรู้เรื่องคนกันดีไม๊ </dc:title>
</cp:coreProperties>
</file>