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มีแต่การประชุม</w:t>
      </w:r>
      <w:r>
        <w:rPr>
          <w:rFonts w:cs="Times New Roman"/>
          <w:b/>
          <w:b/>
          <w:bCs/>
          <w:sz w:val="144"/>
          <w:sz w:val="144"/>
          <w:szCs w:val="144"/>
        </w:rPr>
        <w:t xml:space="preserve"> </w:t>
      </w:r>
      <w:r>
        <w:rPr>
          <w:b/>
          <w:bCs/>
          <w:sz w:val="144"/>
          <w:szCs w:val="144"/>
        </w:rPr>
        <w:t>???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ประชุมแล้วจะได้อะไรเสียอะไร</w:t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Cs/>
          <w:sz w:val="144"/>
          <w:szCs w:val="144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ขณะนี้ฉันมีอายุ ๘๖ ปีแล้ว แต่น่าจะเป็นบุญที่ยังสามารถจำทุกสิ่งทุกอย่างได้อย่างแม่นยำแม้แต่เรื่องที่เกิดขึ้นตั้งแต่ตัวเองยังเป็นเด็ก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อีกประการหนึ่งที่รู้แน่ชัดก็คือว่า คนในประเทศด้อยโอกาสเช่นไทยมักมีแนวโน้มชื่นชมยินดีกับพฤติกรรมของคนในประเทศที่มีการเจริญทางวัตถุเหนือกว่าตนจนกระทั่งมองเห็นอะไรๆ จากเขามันก็ดีมันก็ดีไปเสียทุกอย่าง เรื่องนี้คงจะสืบเนื่องมาจากการจัดการศึกษาของประเทศด้อยโอกาสทำให้คนขาดการรู้เท่าทันอิทธิพลของวัฒนธรรมทางวัตถุที่มันฝังเข้ามาทางความมืดยอดของภูมิปัญญาทางท้องถิ่นจนกระทั่งถึงปัจจุบัน ถ้ามองทางระบบการเงินทางชีวิตของคนเหล่านี้น่าจะรู้ได้ว่ามันเกิดอะไรขึ้นถึงกับทำให้ต้องสูญเสียสิ่งที่ดีงาม</w:t>
      </w:r>
      <w:r>
        <w:rPr>
          <w:rFonts w:cs="Angsana New" w:ascii="Angsana New" w:hAnsi="Angsana New"/>
          <w:color w:val="FF0000"/>
          <w:sz w:val="48"/>
          <w:szCs w:val="48"/>
        </w:rPr>
        <w:t>.........</w:t>
      </w:r>
      <w:r>
        <w:rPr>
          <w:rFonts w:ascii="Angsana New" w:hAnsi="Angsana New"/>
          <w:sz w:val="48"/>
          <w:sz w:val="48"/>
          <w:szCs w:val="48"/>
        </w:rPr>
        <w:t>แม้แต่สัจธรรมซึ่งบ่งบอกถึงเหตุและผลอันถือเป็นความจริงซึ่งเราทุกคนจะปฏิเสธไม่ได้</w:t>
      </w:r>
    </w:p>
    <w:p>
      <w:pPr>
        <w:pStyle w:val="Normal"/>
        <w:jc w:val="left"/>
        <w:rPr>
          <w:sz w:val="56"/>
          <w:szCs w:val="56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ยังจำได้ดีว่าเมื่อตนยังเป็นเด็กมีอายุ</w:t>
      </w:r>
      <w:r>
        <w:rPr>
          <w:rFonts w:ascii="Angsana New" w:hAnsi="Angsana New"/>
          <w:color w:val="000000"/>
          <w:sz w:val="48"/>
          <w:sz w:val="48"/>
          <w:szCs w:val="48"/>
        </w:rPr>
        <w:t>ประมาณ</w:t>
      </w:r>
      <w:r>
        <w:rPr>
          <w:rFonts w:ascii="Angsana New" w:hAnsi="Angsana New"/>
          <w:sz w:val="48"/>
          <w:sz w:val="48"/>
          <w:szCs w:val="48"/>
        </w:rPr>
        <w:t>ไม่เกิน ๒๐</w:t>
      </w:r>
      <w:r>
        <w:rPr>
          <w:sz w:val="56"/>
          <w:sz w:val="56"/>
          <w:szCs w:val="56"/>
        </w:rPr>
        <w:t>ทำให้คนขาดการรู้เท่าทันอิทธิพลของวัฒนธรรมทางวัตถุที่มันแฝงเข้ามาในความมืดบอดของภูมิปัญญาคนท้องถิ่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กระทั่งมาถึงปัจจุบ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มองระบบการดำเนินชีวิตของคนเหล่านี้น่าจะรู้ได้ว่ามันเกิดอะไรขึ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ึงกับทำให้ต้องสูญเสียสิ่งที่ดี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งาม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ประจำแผ่นดินไปจนแทบจะหมดทุกอย่า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แต่สัจธรรมซึ่งบ่งบอกถึงเหตุและผล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ันถือเป็นความความจริงซึ่งเราทุกคนจะปฏิเสธไม่ได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ันยังจำได้ว่าเมื่อตนยังเป็นเด็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ีอายุประมาณไม่เกิ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๒๐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ขวบ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กได้ยินเสียงคนบ่นก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อะไร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ต้องเข้าประชุม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ทนที่จะรู้ได้ว่าสื่อที่แท้จริงนั้นมันอยู่ที่ใจเราเอง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มองแววตาก็ยังรู้ได้โดยไม่ต้องพูดอะไรมาก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ใครสนใจใช้ชีวิตอยู่กับประเพณีชาวบ้านอยู่ในท้องไร่ท้องน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ม้แต่การลงแขกดำนาและเกี่ยวข้าว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ระทั่งการประกอบพิธีมงคลสมรส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ิ่งเหล่านี้สำหรับคนที่ตกลงไปอยู่ภายใต้อิทธิพลวัตถุ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็คงมองไม่ออกว่าคือการประชุมและการแลกเปลี่ยนความคิดกันในระดับพื้นดิ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มีความละเอียดอ่อนที่สุด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ครั้นขึ้นมาทำงานในระบบราชการ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รือแม้แต่การบริหารงานในบริษัทห้างร้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ใครยืนอยู่ในจุดที่เป็นเจ้าเป็นนา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ลูกน้องก็จะต้องเตรียมเอกสารเอาไว้ประชุมในที่ต่างๆ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ฉันเคยได้ยินคนบ่นกั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เอะอะอะไรท่านก็ไปประชุมเสียเรื่อยสวมเสื้อนอกราชปะแตนเสร็จก็มีคนถือแฟ้มตามหลัง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ิ่งเหล่านี้คิดให้ดีแท้จริงเราตกอยู่ในกลอุบายของชาวตะวันตกหรือเปล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ฉันไม่อยากเห็นความรู้เท่าไม่ถึงการณ์ของคนท้องถิ่นที่มีการศึกษาสูงๆ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ด้อยปัญญ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นถึงกับทำลายพื้นฐานวัฒนธรรมทางธรรมชาติ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หรือทำลายธรรมะทางพุทธศาสน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เรานับถือกันมาอย่างช้านาน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หลักพุทธธรรมได้ชี้ไว้อย่างชัดเจน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การเรียนรู้ของคนท้องถิ่นให้เกิดสติปัญญ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ราจะต้องเรียนจากฐานพื้นดิ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ส่วนการจะเขียนหรือนำมาพู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ถ้ายิ่งห่างการปฏิบัติเท่าไหร่มันก็กลายเป็นภาษาดอกไม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หมายความว่าตูมแล้วก็บา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บานเต็มที่แล้วก็โรย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จะหาเมล็ดที่ลงดินแล้วโตเต็มที่เป็นต้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เรียกว่า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“ต้นภูมิปัญญาท้องถิ่น”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ซึ่งในที่สุดก็จะเกิดเมล็ดที่สมบูรณ์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ล้วกลับงอกขึ้นมาใหม่มันก็คงจะยาก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จุดอ่อนเรื่องนี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คนท้องถิ่นซึ่งเป็นคนไทยนั้นสิ่งที่อยู่ใกล้ตัวก็เห็นได้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มันเปรียบเสมือนเรากำลังด้อยโอกาสลงไปเรื่อยๆ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 w:val="56"/>
          <w:szCs w:val="56"/>
        </w:rPr>
        <w:t>ความจริงแล้วฉันเองอาจจะเป็นคนแปลกประหลาด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 w:val="56"/>
          <w:szCs w:val="56"/>
        </w:rPr>
        <w:t>แต่ถ้านำเอาหลักสถิติที่เรียกว่า</w:t>
      </w:r>
      <w:r>
        <w:rPr>
          <w:rFonts w:ascii="Angsana New" w:hAnsi="Angsana New"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Degree of freedom” </w:t>
      </w:r>
      <w:r>
        <w:rPr>
          <w:rFonts w:ascii="Angsana New" w:hAnsi="Angsana New"/>
          <w:sz w:val="56"/>
          <w:sz w:val="56"/>
          <w:szCs w:val="56"/>
        </w:rPr>
        <w:t>หรือหนึ่งเดียวที่เหลือ ก็คงไม่ใช่นแปลกประหลาดแน่นอน เพราะหนึ่งเดียวที่เหลือก็สามารถหมุนธรรมจักรให้เกิดเป็นรอบใหม่ขึ้นมาได้อีกรอบ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ก็ลองคิดดูว่าถ้าข้าวเปลือกสักกำมือหนึ่งที่ร่วงหล่นอยู่บนพื้นดิน หลังจากหลายเมล็ดก็ถูกทับถมด้วยยาพิษ มันก็ตายไปทีละเมล็ด แต่ก็จะเหลือข้าวเปลือเมล็ดสุดท้าย ที่จะสืบพันธุ์ถึงอนุชนรุ่นหลังได้อีกรอบหนึ่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ชีวิตคนเราธรรมชาติได้ให้สมองมาคิด และให้มือและเท้าเป็นตัวปฏิบัติจากการสั่งการของสมองตัวเอง ที่ครวมุ่งมั่นจากการปฏิบัติจริง ถ้าเราถูกล่อให้เอาแต่พูดหรือเอาแต่เขียนบนแผ่นกระดาษ หรือถ้าจะกล่าวอย่างไม่สุภาพ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สั่งน้ำมูกพรืดเดียว” </w:t>
      </w:r>
      <w:r>
        <w:rPr>
          <w:rFonts w:ascii="Angsana New" w:hAnsi="Angsana New"/>
          <w:sz w:val="56"/>
          <w:sz w:val="56"/>
          <w:szCs w:val="56"/>
        </w:rPr>
        <w:t xml:space="preserve">มันก็ไม่ได้อะไรขึ้นมา บางคนที่ไม่ได้ฉลาดก็ยังพูดสำทับด้วย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ฟังเขาพูดยังไม่พอนะ ต้องนำไปปฎิบัติด้วย”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sz w:val="56"/>
          <w:sz w:val="56"/>
          <w:szCs w:val="56"/>
        </w:rPr>
        <w:t>คนเหล่านี้ถ้าจะเรียกว่าใช้อิทธิพลอำนาจที่จะสั่งคนอื่นมันก็ไม่ผิด แต่มันถูกหลักสิทธิมนุษยชนแล้วหรือที่จะเปิดโอกาสให้คนพึ่งตนเอง และทำได้เองจากจิตใจอิสระ ที่จะเป็นตัวของเองอย่างเต็มที่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ถ้าเห็นจริงก็คงไม่นั่งโต๊ะประชุมแล้วอ้าง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ฉันจะประชุมแล้ว ห้ามใครรบกวน” </w:t>
      </w:r>
      <w:r>
        <w:rPr>
          <w:rFonts w:ascii="Angsana New" w:hAnsi="Angsana New"/>
          <w:sz w:val="56"/>
          <w:sz w:val="56"/>
          <w:szCs w:val="56"/>
        </w:rPr>
        <w:t>ควรจะหันหลังให้กับเก้าอี้ที่นั่งนุ่มๆ ห้องแอร์ที่เย็นสบาย อาหารว่างเครื่องดื่ม แล้วแบะปากพูด ทำตากลอกไปกลอกมา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หากลุกขึ้นยืนอย่างมีสติ แล้วบุกลงเข้าไปในโคลนระหว่างกอต้นข้าวที่ซูบผอม แล้วเอาขาย่ำลงไปในระหว่างกอข้าว เพื่อเพิ่มอากาศให้กับราก เพื่อให้ต้นข้าวอวบอ้วนแข็งแรง ถ้าใครจะคุยในลักษณะดังกล่าวก็เชิญเลย เพราะยังมีประโยชน์กว่าการนั่งในห้องประชุม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แล้วเราคงไม่ต้องโทษภาวะโลกร้อน ว่ามันทำให้เราต้องหนีตาย เพราะความด้อยปัญญาของเราเอง ให้มดและปลวกมันได้หัวเราะเยาะ เมื่อพายุตั้งเค้ามดและปลวกยังหอบไข่หนี แต่ถ้าเป็นมนุษย์เมื่อเห็นภูเขาที่ใหญ่โตก็ทำลาย เอามาสร้างตึกเพื่อป้องกันสลาตันให้ได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ตรงกับภาษิตโวราณที่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มนุษย์ขี้เหม็น เคี่ยวเข็ญเทวดา” </w:t>
      </w:r>
      <w:r>
        <w:rPr>
          <w:rFonts w:ascii="Angsana New" w:hAnsi="Angsana New"/>
          <w:sz w:val="56"/>
          <w:sz w:val="56"/>
          <w:szCs w:val="56"/>
        </w:rPr>
        <w:t xml:space="preserve">สำหรับผู้ที่มีสติปัญญาคงเห็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“สมแล้วที่ให้มดปลวกหัวเราะเยาะ ด้วยกิเลสในใจคนที่มีมาก ถ้ากิเลสที่มันอยู่ในใจไม่ร้อน โลกมันก็คงไม่ร้อน”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ท่านที่เคารพครับ ถ้าใครคิดได้ก็คงเห็น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ตนมีคุณค่าด้อยกว่าเม็ดกรวดเม็ดทรายเล็กๆ เสียอีก”</w:t>
      </w:r>
      <w:r>
        <w:rPr>
          <w:rFonts w:ascii="Angsana New" w:hAnsi="Angsana New"/>
          <w:sz w:val="56"/>
          <w:sz w:val="56"/>
          <w:szCs w:val="56"/>
        </w:rPr>
        <w:t xml:space="preserve"> แทนที่จะมองว่าฉันยิ่งใหญ่เพียงด้านเดีย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สามสี่เดือนที่ผ่านมา ฉันได้รับเชิญให้ไปปาฐกถาเรื่องภาวะโลกร้อนติดๆ กันถึงหลายครั้ง ฉันคงคิดอยู่ในใจว่า พูดเท่าไหร่มันก็ไม่ได้ผลอะไรมากนัก ถ้าท่านทั้งหลายไม่ศรัทธาในการกระทำของฉัน ซึ่งอายุเท่านี้แล้วก็ยังมีสองมือสองเท้าอยู่กับพื้นดินอย่างไม่สะทกสะท้าน ซึ่งฉันต้องขอบคุณคนเหล่านั้น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เมื่อฝนตั้งเค้ามามนุษย์ก็คงต้องสูดโอโซนเข้าให้เต็มปอด นั่นเพราะความเห็นแก่ตัวของมนุษย์ ส่วนมดและปลวกเมื่อได้กลิ่นฝนตั้งเค้า มันก็รีบหิ้วไข่หลบหนีหัวซุกหัวซุนเข้าไปในรัง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่าสงสารมดปลวกเหล่านี้ที่มันไม่มีกำลังห้ามฟ้าฝนให้หยุดลงชั่วคราว แต่มันก็สามารถเอาชีวติรอดไดโดยไม่ทำลายสิ่งแวดล้อม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นที่สนใจเขียนและพูด ควรใช้จุดนี้เพื่อความมั่นคง ตลอดจนจุดยืนของตัวเอง</w:t>
      </w:r>
      <w:r>
        <w:rPr>
          <w:rFonts w:cs="Angsana New" w:ascii="Angsana New" w:hAnsi="Angsana New"/>
          <w:sz w:val="56"/>
          <w:szCs w:val="56"/>
        </w:rPr>
        <w:t>...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น่าสงสารสำหรับคนที่เข้าไปประชุมในห้องสบายๆ มีอาหารการกิน มีเครื่องตกแต่งหรูหรา มีคนรับใช้ แต่การพูดการจาที่กระทบความจริงก็คงไม่กล้าพูด คงยอมตัวอยู่กับสภาพดังกล่าว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 xml:space="preserve">หวนกลับไปคิดถึงคำปรารภในเชิงสำทับว่า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“ฟังแล้วต้องนำไปปฏิบัตินะ” </w:t>
      </w:r>
      <w:r>
        <w:rPr>
          <w:rFonts w:ascii="Angsana New" w:hAnsi="Angsana New"/>
          <w:sz w:val="56"/>
          <w:sz w:val="56"/>
          <w:szCs w:val="56"/>
        </w:rPr>
        <w:t>สำหรับคนที่มีสติปัญญาคงไม่พูดเช่นนั้น หากฉันนำปฏิบัติจริง แล้วตรวจสอบให้ตรงกันเช่นนี้จะไม่ดีกว่าหรือ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ซึ่งบุคคลเหล่านี้ย่อมอ่อนน้อมถ่อมตนไม่ออกคำสั่ง แต่รู้จักตัวเองเมื่อเข้าไปอยู่ในโคลน ซึ่งเป็นการเสริมบุคลิกภาพ สร้างแรงศรัทธาแก่ผู้คนทั้งหลาย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ฉันคิดได้แค่นี้ ใครจะว่าฉันเป็นคนบ้าๆ บอๆ ฉันก็ยอม เพราะคนบ้าเหล่านี้สามารถจรรโลงสังคมโลกให้ร่มเย็นไปได้ แทนที่จะพูดเพียงว่าโลกร้อน โลกร้อน โลกร้อน ให้กลับมาดูที่ใจตัวเอง เพราะมันสามารกำหนดให้โลกเย็นหรือร้อนได้อย่างมีประสิทธิภาพ</w:t>
      </w:r>
    </w:p>
    <w:p>
      <w:pPr>
        <w:pStyle w:val="Normal"/>
        <w:jc w:val="left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ab/>
      </w:r>
      <w:r>
        <w:rPr>
          <w:rFonts w:ascii="Angsana New" w:hAnsi="Angsana New"/>
          <w:sz w:val="56"/>
          <w:sz w:val="56"/>
          <w:szCs w:val="56"/>
        </w:rPr>
        <w:t>คุณๆ ทั้งหลาย ถ้าอ่านเรื่องนี้แล้วคิดว่าฉันเขียนเรื่องนี้เพื่อวามสะใจก็เชิญ แต่ถ้ามองแล้วคิดว่าฉันเป็นคนบ้าๆ บอๆ มันก็เป็นเรื่องของคุณ หากถามว่าฉันคิดเรื่อนี้ได้ยังไง ก็คงจะตอบว่าโลกเราทุกวันนี้ต้องการคนบ้า และคงจะมองเห็นว่าเราอยู่รอดได้ก็เพราะคนที่พูดจริงทำจริง สามารถดำเนินชีวิตก้าวผ่านกระแสสังคม อยู่มาได้อย่างปลอดภัย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36:00Z</dcterms:created>
  <dc:creator>owner</dc:creator>
  <dc:description/>
  <cp:keywords/>
  <dc:language>en-US</dc:language>
  <cp:lastModifiedBy>owner</cp:lastModifiedBy>
  <dcterms:modified xsi:type="dcterms:W3CDTF">2008-03-14T11:31:00Z</dcterms:modified>
  <cp:revision>5</cp:revision>
  <dc:subject/>
  <dc:title>มีแต่การประชุม </dc:title>
</cp:coreProperties>
</file>