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88"/>
          <w:szCs w:val="88"/>
        </w:rPr>
      </w:pPr>
      <w:r>
        <w:rPr>
          <w:rFonts w:ascii="Angsana New" w:hAnsi="Angsana New"/>
          <w:b/>
          <w:b/>
          <w:bCs/>
          <w:sz w:val="88"/>
          <w:sz w:val="88"/>
          <w:szCs w:val="88"/>
        </w:rPr>
        <w:t>เมื่อคืนนี้ฉันฝันเห็นแม่โพสพร้องไห้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ะพี สาคริ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ในขณะที่ข้าวซึ่ง</w:t>
      </w:r>
      <w:r>
        <w:rPr>
          <w:rFonts w:ascii="Angsana New" w:hAnsi="Angsana New"/>
          <w:sz w:val="52"/>
          <w:sz w:val="52"/>
          <w:szCs w:val="52"/>
        </w:rPr>
        <w:t>เ</w:t>
      </w:r>
      <w:r>
        <w:rPr>
          <w:rFonts w:ascii="Angsana New" w:hAnsi="Angsana New"/>
          <w:sz w:val="52"/>
          <w:sz w:val="52"/>
          <w:szCs w:val="52"/>
        </w:rPr>
        <w:t>ป็นวัฒนธรรมการเกษตรของไทยกำลังได้รับความสนใจจากคนต่างชาติ แม้กระทั่งคนไทยที่เอาใจไปสวามิภัก</w:t>
      </w:r>
      <w:r>
        <w:rPr>
          <w:rFonts w:ascii="Angsana New" w:hAnsi="Angsana New"/>
          <w:sz w:val="52"/>
          <w:sz w:val="52"/>
          <w:szCs w:val="52"/>
        </w:rPr>
        <w:t>ดิ์</w:t>
      </w:r>
      <w:r>
        <w:rPr>
          <w:rFonts w:ascii="Angsana New" w:hAnsi="Angsana New"/>
          <w:sz w:val="52"/>
          <w:sz w:val="52"/>
          <w:szCs w:val="52"/>
        </w:rPr>
        <w:t xml:space="preserve">กับคนชาติอื่นที่เขามีเงินร่ำร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วิธีการคิดแบบนี้ก็สมควรแล้วที่จะถูกประณามว่าเป็นคนขายชาติ เนื่องจากเห็นเงินตาโต ทั้ง ๆ ที่ ข้าวเป็นพืชพรรณธัญญาหารที่คนไทยมีชีวิตเกี่ยวข้องสัมพันธ์กันมาในอดีตอันยาวนา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ประเพณีที่มีมาแต่โบราณนั้น เรามักจะพูดถึงแม่โพสพ ซึ่งบางคนก็เข้าใจว่าเป็นสิ่งสมมติ แต่แท้จริงแล้วแม่โพสพเป็นป</w:t>
      </w:r>
      <w:r>
        <w:rPr>
          <w:rFonts w:ascii="Angsana New" w:hAnsi="Angsana New"/>
          <w:sz w:val="52"/>
          <w:sz w:val="52"/>
          <w:szCs w:val="52"/>
        </w:rPr>
        <w:t>รัช</w:t>
      </w:r>
      <w:r>
        <w:rPr>
          <w:rFonts w:ascii="Angsana New" w:hAnsi="Angsana New"/>
          <w:sz w:val="52"/>
          <w:sz w:val="52"/>
          <w:szCs w:val="52"/>
        </w:rPr>
        <w:t>ญาที่มีรากฐานหยั่งลงสู</w:t>
      </w:r>
      <w:r>
        <w:rPr>
          <w:rFonts w:ascii="Angsana New" w:hAnsi="Angsana New"/>
          <w:sz w:val="52"/>
          <w:sz w:val="52"/>
          <w:szCs w:val="52"/>
        </w:rPr>
        <w:t>่</w:t>
      </w:r>
      <w:r>
        <w:rPr>
          <w:rFonts w:ascii="Angsana New" w:hAnsi="Angsana New"/>
          <w:sz w:val="52"/>
          <w:sz w:val="52"/>
          <w:szCs w:val="52"/>
        </w:rPr>
        <w:t>พื้นดินอย่างลึกซึ้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หตุเกิดขึ้นในสังคมไทยแต่มีผู้เห็นแก่ลาภยศสรรเส</w:t>
      </w:r>
      <w:r>
        <w:rPr>
          <w:rFonts w:ascii="Angsana New" w:hAnsi="Angsana New"/>
          <w:sz w:val="52"/>
          <w:sz w:val="52"/>
          <w:szCs w:val="52"/>
        </w:rPr>
        <w:t>ริ</w:t>
      </w:r>
      <w:r>
        <w:rPr>
          <w:rFonts w:ascii="Angsana New" w:hAnsi="Angsana New"/>
          <w:sz w:val="52"/>
          <w:sz w:val="52"/>
          <w:szCs w:val="52"/>
        </w:rPr>
        <w:t>ญรวมทั้งเงินตราออกมาพูดว่า ถ้าปล่อยให้ต่างชาติที่มีเงินหนาๆ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เข้ามาลงทุนปลูกข้าว แล้วชาวนาจะร่ำร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วามจริงแล้ว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ความรวยความจนกับศักดิ์ศรีความเป็นคนของชาติบ้านเมืองเราจะเลือกเอาอย่างไหน” </w:t>
      </w:r>
      <w:r>
        <w:rPr>
          <w:rFonts w:ascii="Angsana New" w:hAnsi="Angsana New"/>
          <w:sz w:val="52"/>
          <w:sz w:val="52"/>
          <w:szCs w:val="52"/>
        </w:rPr>
        <w:t>ถ้าใครเลือกเอาความร่ำรวยก็หมายความว่า ชีวิตคนจำพวกนี้ไม่ได้นึกถึงลูกหลานของตัวเองคงคิดจะเอาแต่ได้ ผลสุดท้ายก็ต้องไปนอนตายกลางดิ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จากสาเหตุที่กล่าวมาแล้วเราจึงได้เกิดความคิดที่จะจัดงานคืนวิญญาณแม่โพสพลงสู่แผ่นดินไทย ประกอบกับสมเด็จพระนางเจ้า</w:t>
      </w:r>
      <w:r>
        <w:rPr>
          <w:rFonts w:ascii="Angsana New" w:hAnsi="Angsana New"/>
          <w:sz w:val="52"/>
          <w:sz w:val="52"/>
          <w:szCs w:val="52"/>
        </w:rPr>
        <w:t xml:space="preserve">ฯ </w:t>
      </w:r>
      <w:r>
        <w:rPr>
          <w:rFonts w:ascii="Angsana New" w:hAnsi="Angsana New"/>
          <w:sz w:val="52"/>
          <w:sz w:val="52"/>
          <w:szCs w:val="52"/>
        </w:rPr>
        <w:t>พระบรมราชินีนาถก็ได้ทรงมีพระเมตตาแก่วิญญาณแม่โพสพซึ่งอยู่ในจิตใจคนไทยทุกคนจึงได้เสด็จไปเป็นประธานในพิธีดังกล่าวที่อำเภอ</w:t>
      </w:r>
      <w:r>
        <w:rPr>
          <w:rFonts w:ascii="Angsana New" w:hAnsi="Angsana New"/>
          <w:sz w:val="52"/>
          <w:sz w:val="52"/>
          <w:szCs w:val="52"/>
        </w:rPr>
        <w:t>สีบัว</w:t>
      </w:r>
      <w:r>
        <w:rPr>
          <w:rFonts w:ascii="Angsana New" w:hAnsi="Angsana New"/>
          <w:sz w:val="52"/>
          <w:sz w:val="52"/>
          <w:szCs w:val="52"/>
        </w:rPr>
        <w:t>ทอง จังหวัดอ่างทอ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วันแห่งปัญหาที่ได้กล่าวมาแล้วยังไม่ทันจะจางหายไปจากท้องฟ้าเมืองไทย มันก็มีข่าวใหม่ออกมาในหน้าหนังสือพิมพ์ไทยโพสต์หน้า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๑ ของวันอาทิตย์ที่ ๑๐ สิงหาคม ๒๕๕๑ 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มท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๓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ลุยขายแผ่นดินไทย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ี่ฉันใช้ชื่อเรื่องนี้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เมื่อคืนนี้ฉันฝันเห็นแม่โพสพร้องไห้ </w:t>
      </w:r>
      <w:r>
        <w:rPr>
          <w:rFonts w:ascii="Angsana New" w:hAnsi="Angsana New"/>
          <w:sz w:val="52"/>
          <w:sz w:val="52"/>
          <w:szCs w:val="52"/>
        </w:rPr>
        <w:t>มันเป็นความฝันลมๆแล้งๆของคนๆหนึ่งมันก็เป็นได้ แต่คนคิดแบบนี้ย่อมสะท้อนให้เห็นไส้ในว่าเป็นคนขาดจิตวิญญาณที่ควรจะมีรากฐานหยั่งลงสู่พื้นดินของท้องถิ่นอย่างลึกซึ้งให้สมกับคุณสมบัติของความเป็นมนุษย์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้าจะนำเอาหัวข้อที่ปรากฏอยู่ในหน้าหนังสือพิมพ์มาพิจารณาแล้วควรจะเข้าใจได้ว่า ข่าวเรื่องนี้เป็นพฤติกรรมที่สะท้อนออกมาจากบุคคลผู้เข้าไปดำรงตำแหน่งรัฐมนตรีซึ่งไม่รู้ว่าหน้าที่ของตัวเองที่อยู่ในตำแหน่งนี้นั้นมันคืออะไ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นที่เข้าไปเป็นนักการเมืองควรจะรู้ความจริงก่อนอื่นแล้วว่า ตนมีหน้าที่รับผิดชอบที่จะรักษาแผ่นดินผืนนี้เอาไว้ให้เป็นมรดกตกทอดถึงคนท้องถิ่นรุ่นหลั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ารที่บุคคลผู้เข้าไปเป็นรัฐมนตรีแล้วยกผลประโยชน์ที่อยู่บนแผ่นดินถิ่นเกิดของตัวเองให้เป็นประโยชน์แก่คนต่างชาตินั้น ถ้าไม่เรียกว่าเป็นคนขายชาติแล้วจะเรียกว่าอะไ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ต้องขอโทษที่ใช้การเขียนข้อนข้างรุ่นแรง แต่ฉันคิดว่ามันไม่ใช่ความรุนแรงหากเป็นความจริงถ้าเราเชื่อถือรายงานจากหน้าหนังสือพิมพ์ โดยเฉพาะพาดหัวหน้า ๑ ก็ควรจะมีความสำคัญเหนืออย่างอื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ปัจจุบันนี้เหตุการณ</w:t>
      </w:r>
      <w:r>
        <w:rPr>
          <w:rFonts w:ascii="Angsana New" w:hAnsi="Angsana New"/>
          <w:sz w:val="52"/>
          <w:sz w:val="52"/>
          <w:szCs w:val="52"/>
        </w:rPr>
        <w:t>์</w:t>
      </w:r>
      <w:r>
        <w:rPr>
          <w:rFonts w:ascii="Angsana New" w:hAnsi="Angsana New"/>
          <w:sz w:val="52"/>
          <w:sz w:val="52"/>
          <w:szCs w:val="52"/>
        </w:rPr>
        <w:t>ทำนองนี้ดูจะเกิดขึ้นบ่อยครั้ง</w:t>
      </w:r>
      <w:r>
        <w:rPr>
          <w:rFonts w:ascii="Angsana New" w:hAnsi="Angsana New"/>
          <w:sz w:val="52"/>
          <w:sz w:val="52"/>
          <w:szCs w:val="52"/>
        </w:rPr>
        <w:t xml:space="preserve"> มันทำให้ฉันสงสัยว่า น่าจะมีหนอนบ่อนไส้ที่คอยจ้องกินรากฐานชีวิตคนไทยให้ผุกร่อนไปเรื่อยๆ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ากประสบการณ์ชีวิตเท่าที่ฉันผ่านพ้นมาแล้วซึ่งตนเป็นคนสนใจศึกษาทุกสิ่งทุกอย่าง มันทำให้อดสงสัยไม่ได้ว่าตามหลักธรรมะที่ได้ชี้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จงเป็นผู้ตื่นอยู่เสมอ”</w:t>
      </w:r>
      <w:r>
        <w:rPr>
          <w:rFonts w:ascii="Angsana New" w:hAnsi="Angsana New"/>
          <w:sz w:val="52"/>
          <w:sz w:val="52"/>
          <w:szCs w:val="52"/>
        </w:rPr>
        <w:t xml:space="preserve"> แต่ดูเหมือนคนไทยส่วนใหญ่จะขี้ง่วงเหงาหาวนอน ถึงตื่นแล้วก็ขี้เกียจลุกขึ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มันทำให้ฉันอดนึกถึงเพื่อนคนหนึ่งซึ่งเป็นรัฐมนตรีกลาโหมของไต้หวั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วันนั้นฉันเดินทางโดยรถไฟจากภาคใต้ของไต้หวันขึ้นมายังเมืองไทเปในเวลาพลบค่ำ ฉันสังเกตเห็นชาวนาไต้หวันยังคลานอยู่ในโคลนเพื่อนถอนวัชพืชระหว่างกอข้าว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่ำวันนั้นฉันกับเพื่อนคนนี้มานั่งรับประทานอาหารค่ำด้วยกันที่โรงแรมแกรนด์ ฉันเอ่ยปากชมขึ้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ชาวนาไต้หวันมีความขยันมาก ขนาดค่ำแล้วก็ยังคลานอยู่ในโคลนโดยไม่ยอมเลิกทำงาน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ายพลเพื่อนฉันคนนั้น ใช้มือขวาตบหัวเข่าเบา ๆ แล้วพูด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ท่านอาจารย์ ถ้าคนของฉันขยันขนาดนี้มาตั้งแต่แรกก็คงไม่ถูกตีตกทะเลมาอย่างนี้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พื่อนไทยที่รักทุกคน เธอได้ยินเสียงหัวใจนายพลเพื่อนฉันคนนี้เขาพูดหรือเปล่า แล้วเขายังพูดแถมต่อไปอี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คนไทยมันสบายมานาน”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ที่ฉันนำเรื่องนี้มาพูดก็อยากจะถามคนไทยเพื่อนฉันต่อไปว่าเสียงนี้มันชัดเจนดีแล้วหรือยัง ถ้าคนไทยส่วนใหญ่ยังไม่ได้ยินก็คงต้องเตรียมตัวเอาไว้ละทิ้งแผ่นดินผืนนี้ไปอยู่ที่อื่นที่มันไม่มีคุณสมบัติ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ในน้ำมีปลา ในนามีข้าว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ยิ่งกว่านั้นก็ควรได้ชื่อว่าไม่รู้บุญคุณของบรรพบุรุษที่ได้สู้สละชีวิตและเลือดเนื้อฝากมรดกตกทอดเอาไว้ให้แก่ชนรุ่นเร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ข่าวหน้าหนังสือพิมพ์ไทยโพสต์วันนั้นมันทำให้ฉันหูตาสว่างยิ่งกว่าเก่า คงไม่ได้มองที่แผ่นดินผืนนี้เท่านั้นแต่มองที่วิญญาณคนไทยที่ควรจะซื่อสัตย์ต่อพระแม่โพสพซึ่งเราฝากชีวิตเอาไว้ตั้งแต่บรรพบุรุษจนกระทั่งถึงทุกวันนี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ชีวิตฉันเติบโตขึ้นมาจนกระทั่งจะเข้า ๘๗ ปีแล้ว ฉันยังมีโอกาสเห็นคนชนบทหรือที่เรียกว่าคนบ้านนอกที่บริโภคข้าวปลาอาหารแล้วก็ยังยกมือไหว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คนเดี่ยวนี้วิญญาณตรงนี้ที่เคยปฏิบัติกันจนเป็นจารีตประเพณีมันได้หายไปไห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อิ่มข้าวแล้วไม่ยกมือไหว้อย่างที่ฉันเคยเห็นแล้วถ้าจะปฏิบัติแบบสาดเสียเทเสียมันก็เป็นเรื่องน่าเศร้าที่ชาติไทยเราอาจไม่สามารถรักษาแผ่นดินผืนนี้เอาไว้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ธรรมชาตินั้นเราก็มีพระแม่เจ้าอยู่ ๔ องค์ที่เป็นหลักให้กับชีวิต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พระแม่โพสพ พระแม่ธรณี พระแม่คงคา และพระแม่พระพาย </w:t>
      </w:r>
      <w:r>
        <w:rPr>
          <w:rFonts w:ascii="Angsana New" w:hAnsi="Angsana New"/>
          <w:sz w:val="52"/>
          <w:sz w:val="52"/>
          <w:szCs w:val="52"/>
        </w:rPr>
        <w:t>พระแม่ทั้งสี่องค์นี้ถ้าพระแม่สามองค์อยู่ไม่ได้พระแม่โพสพก็ย่อมอยู่ไม่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ได้พิจารณามาแล้วเป็นเวลายาวนานพอสมควร ได้สังเกตเห็นความจริงที่ว่าดินก็เสื่อมคุณภาพแถมจุลินทรีย์ในดินที่มีผลทำให้ดินนี้มีชีวิตชีวาเป็นประโยชน์  การเกษตรของเรามันก็กำลังจะสิ้นใจ น้ำก็เหือดหายเพราะป่าไม้ไม่มีให้ทำหน้าที่ปกปักรักษาดิน แถมลมพายุยังเปลี่ยนสภาพไปเป็นลมสลาตันคร่าชีวิตมนุษย์ให้ตายเป็นเบือ เริ่มต้นที่ประเทศพม่ามาก่อน แต่ถ้ามนุษย์อยู่อย่างประมาทมันก็จะระบาดมาถึงทุกแห่งแล้วในที่สุดเราก็สูญสิ้นพันธุ์ไปจากโลก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งเหลือแต่คำพูดที่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โลกใบนี้เคยมีมนุษย์อยู่มาแต่อดีต”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๑๓ สิงหาคม ๒๕๕๑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55:00Z</dcterms:created>
  <dc:creator>owner</dc:creator>
  <dc:description/>
  <cp:keywords/>
  <dc:language>en-US</dc:language>
  <cp:lastModifiedBy>owner</cp:lastModifiedBy>
  <cp:lastPrinted>2008-08-15T15:25:00Z</cp:lastPrinted>
  <dcterms:modified xsi:type="dcterms:W3CDTF">2008-08-18T06:44:00Z</dcterms:modified>
  <cp:revision>26</cp:revision>
  <dc:subject/>
  <dc:title>เมื่อคืนนี้ฉันฝันเห็นแม่โพสพร้องไห้</dc:title>
</cp:coreProperties>
</file>