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เมืองไทยกำลังรองรับสงครามเศรษฐกิจจริงหรือ</w:t>
      </w:r>
      <w:r>
        <w:rPr>
          <w:rFonts w:cs="Times New Roman"/>
          <w:b/>
          <w:b/>
          <w:bCs/>
          <w:sz w:val="84"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84"/>
          <w:szCs w:val="84"/>
        </w:rPr>
        <w:tab/>
        <w:tab/>
        <w:tab/>
        <w:tab/>
        <w:tab/>
      </w:r>
      <w:r>
        <w:rPr>
          <w:b/>
          <w:b/>
          <w:bCs/>
          <w:sz w:val="60"/>
          <w:sz w:val="60"/>
          <w:szCs w:val="60"/>
        </w:rPr>
        <w:t>ระพี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สาคริ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96"/>
          <w:sz w:val="96"/>
          <w:szCs w:val="96"/>
        </w:rPr>
        <w:t>เ</w:t>
      </w:r>
      <w:r>
        <w:rPr>
          <w:sz w:val="48"/>
          <w:sz w:val="48"/>
          <w:szCs w:val="48"/>
        </w:rPr>
        <w:t>มื่อไม่นานมา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ได้ยินการพูดถึ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สงครามเศรษฐกิจ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รายการโทรทัศน์ช่อง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ตั้งคำถามขึ้นมาถามตัวเอ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เพิ่งตื่นกันหรือเปล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ะเป็นเพราะพูดตามกันไปโดยไม่รู้เรื่องอะไรลึกซึ้งหรือว่าเกิดจากความรู้สึกที่ลึกซึ้งถึงจุดหนึ่งก็เป็น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รื่องนี้มันก็มีสองแง่สองมุมให้นำมาคิดค้นหาความจริ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วามจริง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เคยพูดถึงสงครามเศรษฐกิจจากการปาฐกถาในที่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วมทั้งการเขียนบทความนำลงตีพิมพ์ในสื่อสารมวลชนหลายครั้งหลายหนมานานแล้ว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โดยเฉพาะอย่างยิ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เคยนำมาวิเคราะห์และเขียนลงในบทความสารคดีของหนังสือพิมพ์บางฉบับ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เมืองไทยเป็นพื้นที่ซึ่งประเทศอภิมหาอำนาจใช้เป็นสมรภูมิในการทำสงครามเศรษฐกิจเพื่อแย่งชิงทรัพยากร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สิ่งที่เป็นผลิตผลการเกษตร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สิ่งสำคัญที่สุดก็คือทรัพยากรซึ่งเป็นคนท้องถิ่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ี่มีแนวคิดความเชื่อในกระแสการเปลี่ยนแปลงของสังคมที่จะสนองผลประโยชน์ให้กับคนชาติไหนก็ได้”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เรื่องนี้จะต้องใช้การครอบงำภูมิปัญญาท้องถิ่นของกลุ่มบุคคลซึ่งทำงานอาบเหงื่อต่างน้ำอยู่บนพื้นดินอย่างเป็นธรรมชาติให้ตกเป็นทาสโดยเฉพาะอย่างยิ่งสิ่งสำคัญที่สุด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ความรักถิ่นฐานอันเป็นที่เกิดและดำรงอยู่ของคนท้องถิ่นซึ่งเป็นเกษตรกรโดยที่ครั้งหนึ่งเคยมีอิสรภาพให้ตกเป็นทาสยอมตามกระแสผลประโยชน์ของคนต่างชาติที่เดินแต้มเข้ามายึดครองแผ่นดินผืนนี้”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sz w:val="48"/>
          <w:sz w:val="48"/>
          <w:szCs w:val="48"/>
        </w:rPr>
        <w:t>ประเทศอภิมหาอำนาจซึ่งอยู่ในระดับหัวหน้าของทั้งสองฝ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่าจะได้แก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ีนกับอเมริก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ละอาวุธทางเศรษฐกิจที่สำคัญที่สุดของแต่ละฝ่ายน่าจะได้แก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พื้นฐานวัฒนธรรมทางวัตถุของแต่ละฝ่า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รื่องนี้เราคงต้องรู้สึกตัวแล้วหวนกลับไปคิดถึงอดีตความเป็นมาของชาติไทยให้ไกลที่สุ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จะเกิดสติปัญญาช่วยให้มองเห็นเหตุแห่งปัญหาได้อย่างชัดเจนและสามารถรักษาอิทธิพลในการต่อสู้ซึ่งอยู่ในใจของเราเอาไว้ให้มั่นคงอยู่ได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สิ่งแรกก็คือการที่ฉันเคยเขียนไว้หลายครั้งหลายหนแล้ว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กองทัพเศรษฐกิจของไทยนั้นไม่ใช่ทหารถือปืนและไม่ใช่คนถือเงินเป็นใหญ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เป็นเกษตรกรท้องถิ่น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ซึ่งขณะนี้เราก็ยังแก้ปัญหาการจัดการศึกษาที่ทำให้เกิดความอ่อนแอของรากฐานจิตใจเยาวชนรวมทั้งคนซึ่งใช้ชีวิตแบบหลังสู้ฟ้าหน้าสู้ดิ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ซึ่งทำให้ไม่อาจทนทานต่อสิ่งเย้ายวนภายในกระแสวัฒนธรรมทางวัตถุจากภายนอกได้สำเร็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เรื่องนี้คงไม่จำกัดอยู่แต่เพียงการด้อยโอกาสในการศึกษาเท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กลุ่มบุคคลที่เข้าใจกันว่ามีการศึกษาสู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รั้นขึ้นไปอยู่ด้านบนมาก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ลับใช้อำนาจข่มคนอื่นโดยไม่รับผิดชอบต่อสังคมที่ตนอยู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การพูดแบบยกตนข่มท่า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ฉันเป็นผู้ที่เรียนจบด็อกเตอร์จะต้องเก่งกาจสามารถมากกว่าคุณ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ภาพดังกล่าวคือหนึ่งในผลของการครอบงำทางการศึกษ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ทำให้คนมีนิสัยยกตนข่มท่าน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อีกสิ่งหนึ่งที่บุคคลผู้มีปัญญาสามารถจับได้ถึงความจริง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พูดถึงคณะรัฐมนตรีทางเศรษฐกิจ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ให้ความสำคัญแก่กระทรวงซึ่งเกี่ยวข้องกับชีวิตคนในระดับพื้นดินที่ใช้ชีวิตแบบหลังสู้ฟ้าหน้าสู้ดินเป็นสำคัญ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ลับนึกถึงผู้บริหารการเงินและการคลังเป็นใหญ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สิ่งที่กล่าวมาแล้วนี้เป็นเพียงตัวอย่างของความพ่ายแพ้ทางเศรษฐกิ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ด้านไหนเป็นฝ่ายชนะในการครอบงำคนท้องถิ่นให้ได้ผลอย่างลึกซึ้งก็คือฝ่ายที่ประสบกับการชนะสงครามทางเศรษฐกิจมากกว่าอีกฝ่ายหนึ่ง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พราะการเอาชนะในการครอบงำทางการศึกษาถื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นการเอาชนะกันอย่างถึงรากถึงโ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รื่องนี้เป็นผลจากการวางแผนที่ไม่ใช่ทางการศึกษาเท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ยังมีผลเชื่อมโยงไปถึงการเอาชนะกันทางการเมืองร่วม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ทุกวันนี้ภาพสะท้อนที่ปรากฏออกมาให้ผู้ที่มีภูมิปัญญาหลงเหลืออยู่สามารถเห็นได้คงจะได้แก่เหตุการณ์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างสังคมในปัจจุบั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การกำหนดให้ชีวิตคนท้องถิ่นจำต้องหันเหไปเน้นที่การศึกษาด้านวิทยาศาสตร์ด้านเดีย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ใช้ศิลปกรรมเป็นพื้นฐานของวิทยาศาสตร์ภายในหลักสูตรการเรียนการสอ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ป็นผลจากการที่รากฐานความเป็นคนท้องถิ่นของผู้บริหารและจัดการศึกษาถูกทำลายโดยวัฒนธรรมทางวัตถุทำให้จำต้องสูญเสียโอกาสในการพัฒนารากฐานตนเองให้มีอิสรภาพและดำรงอยู่อย่างภาคภูมิใจในความเป็นไทแก่ตนเอง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โดยเฉพาะอย่างยิ่งการที่คนท้องถิ่นเชื่อกันว่าเทคโนโลยีระดับสูงหรือที่เรียก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ไฮเทค</w:t>
      </w:r>
      <w:r>
        <w:rPr>
          <w:b/>
          <w:bCs/>
          <w:sz w:val="48"/>
          <w:szCs w:val="48"/>
        </w:rPr>
        <w:t>)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ะช่วยให้บังเกิดความเจริญก้าวหน้าของประเทศชา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เกิดจากความรู้เท่าไม่ถึงการณ์มากกว่า</w:t>
      </w:r>
      <w:r>
        <w:rPr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ความจริง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คนท้องถิ่นสามารถปรับความคิดให้เกิดรากฐานหยั่งลงสู่พื้นดินถิ่นเกิดของตัวเองได้อย่างลึกซึ้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วรจะรู้เท่าทัน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เทคโนโลยีที่มีรากฐานของคนท้องถิ่นหยั่งลงสู่พื้นดินได้อย่างลึกซึ้ง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นี้หรือมิใช่ที่สามารถกอบกู้แผ่นดินไทยให้ฟื้นคืนสู่สภาพปกติได้อย่างภาคภูมิและมีความสง่างามอยู่ในตนเอ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ประเด็นนี้เราอาจกล่าว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ที่คนในสังคมไทยแม้ระบบราชการก็ยังส่งคนไปเรียนต่อในอเมริกาและประเทศยุโรปทั้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ากฐานความเป็นคนของเยาวชนไทยยังมีความอ่อนแอมากยิ่ง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ใหญ่จึงบังเกิดผลสมปรารถนาของคนต่างชาติที่ขาดความหวังดีต่อแผ่นดินผืน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ไม่ได้เกียจชังคนต่างชาติที่เดินทางเข้ามายังประเทศสย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วรจะรู้สิ่งที่เป็นเหตุเป็นผลทำให้ชาติบ้านเมืองดำรงอยู่ได้บนลำแข้งของตัว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ิ่งนี้อาจมีผู้คิดแก้ไขปัญหาของสังคมไทยมานานแล้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ยังจำได้ดีว่าครั้ง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หาวิทยาลัยนานาชาติซึ่งตั้งอยู่ในประเทศญี่ปุ่นได้เคยเชิญเราไปประชุมเพื่อจับเข่าคุยกันในเรื่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พึ่งพาตนเองทางวิทยาศาสตร์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วันนั้นฉันเพิ่งจะเสร็จการประชุมเรื่องความร่วมมือในการฉลองกรุงรัตนโกสินทร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200 </w:t>
      </w:r>
      <w:r>
        <w:rPr>
          <w:sz w:val="48"/>
          <w:sz w:val="48"/>
          <w:szCs w:val="48"/>
        </w:rPr>
        <w:t>ปีของไทยในประเทศเดียว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จ้าภาพในการจัดประชุมเรื่องนี้ได้แก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บริษัท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ดเอ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มีเครือข่ายอยู่ทั่วประเทศญี่ปุ่นประมาณ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400 </w:t>
      </w:r>
      <w:r>
        <w:rPr>
          <w:sz w:val="48"/>
          <w:sz w:val="48"/>
          <w:szCs w:val="48"/>
        </w:rPr>
        <w:t>กว่าแห่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ิ่งดังกล่าวได้สะท้อนให้เห็นถึงการประสานงานกันอย่างใกล้ชิดระหว่างภาครัฐบาลกับภาคเอกชนของญี่ปุ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ญี่ปุ่นเองอาจจะอยู่ในสภาพเป็นประเทศที่สามที่พยายามแทรกตัวเข้ามาในสงครามเศรษฐกิจระหว่างจีบกับสหรัฐเพื่อหวังผลทางเศรษฐกิจให้กับคนของเข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รื่องนี้อาจมีเงื่อนไขเกี่ยวกับการตกเป็นฝ่ายแพ้สงครามโลกครั้งที่สองของญี่ปุ่นซึ่งทำให้ถูกจำกัดไม่ให้สร้างกองทัพติดอาวุธได้อย่างอิสร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ผลจากเงื่อนไขดังกล่าวกลับทำให้เป็นผลดีในการพัฒนาพื้นฐานทางเศรษฐกิจ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ซึ่งญี่ปุ่นแม้ใครจะคิดว่ายึดติดอยู่กับวัฒนธรรมทางวัตถุของสหรัฐอเมริก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ถ้ามองได้ลึกถึงระดับหนึ่งแล้วเราอาจเห็นว่าการพัฒนาเศรษฐกิจของญี่ปุ่นอาจขาดความจริงใจต่อสหรัฐ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จะพบ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ัฒนธรมทางสังคมที่เชื่อมโยงไปถึงวัฒนธรรมเศรษฐกิจ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ญี่ปุ่นมีความเข้มแข็งเพราะมีรากฐานที่เหนือกว่าสหรัฐก็เป็นได้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ซึ่งเรื่องนี้เราอาจพบจากองค์กรทางธุรกิจใหญ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องญี่ปุ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่วนใหญ่บริษัท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ทำการค้าทางเศรษฐกิจระหว่างกลุ่มประเทศในเขตร้อนของทวีปเอเชียที่เรียก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ลุ่มอาเซีย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b/>
          <w:bCs/>
          <w:sz w:val="48"/>
          <w:szCs w:val="48"/>
        </w:rPr>
        <w:t>(ASEAN)</w:t>
      </w:r>
      <w:r>
        <w:rPr>
          <w:sz w:val="48"/>
          <w:sz w:val="48"/>
          <w:szCs w:val="48"/>
        </w:rPr>
        <w:t>โดยที่ประเทศ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กล่าวล้วนมีทรัพยากรธรรมชาติอย่างมากม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นก็ยังด้อยโอกาสก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ะมีหน่วยงานที่สามารถวิเคราะห์เพื่อล้วงเอาความจริงทางวัฒนธรรมของประเทศเหล่านั้นที่เรียกชื่อว่า</w:t>
      </w:r>
      <w:r>
        <w:rPr>
          <w:b/>
          <w:b/>
          <w:bCs/>
          <w:sz w:val="48"/>
          <w:sz w:val="48"/>
          <w:szCs w:val="48"/>
        </w:rPr>
        <w:t>“สำนักงานอาเซียนศึกษา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าใช้เป็นข้อมูลขั้นพื้นฐานในการวางแผนเพื่อค้าขายได้อย่างลึกซึ้ง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ทั้งนี้เนื่องจากกลุ่มประเทศเหล่านี้มีทรัพยากรที่อุดมสมบูรณ์ทั้งสองด้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้านหนึ่งก็คือความเป็นผู้ใช้ประโยชน์จากผลิตผลทางเศรษฐกิจของตนเองกับอีกด้านหนึ่งเพื่อหวังให้ประเทศเหล่านี้ตกเป็นฝ่ายป้อนวัตถุดิบให้กับการนำมาแปรเป็นผลสำเร็จรูปเพื่อคนของตนจะได้รับผลกำไรที่เหนือกว่าร่วมด้วย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กับอีกด้านหนึ่งซึ่งการทำสงครามด้วยกำลังทหารและอาวุธก็ไม่ควรที่จะให้ความสำคัญเป็นอันดับแรกแต่ก็ไม่ควรประมาท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ถ้าหากตกเป็นฝ่ายเสียเปรียบทางเศรษฐกิจแล้วก็อาจนำเอาสงครามอาวุธกลับมาใช้ได้อี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มีคำเตือนเอาไว้อย่างเป็นธรรมชาติแล้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อย่าอยู่อย่างผู้ประมาท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ดังจะพบความจริ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ระเทศจีนมีพื้นฐานทางการเมืองเป็น</w:t>
      </w:r>
      <w:r>
        <w:rPr>
          <w:b/>
          <w:b/>
          <w:bCs/>
          <w:sz w:val="48"/>
          <w:sz w:val="48"/>
          <w:szCs w:val="48"/>
        </w:rPr>
        <w:t>คอมมิวนิสต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สหรัฐเอมริกามีประชาธิปไตยเป็นพื้นฐ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ทั้งนี้และทั้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ประเทศไหนจะมีพื้นฐานทางเมืองเป็นอะ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วรจะมีการรักษารากฐานให้เป็นของตัวเองและมีความเข้มแข็งในการดำรงอยู่ร่วมด้วย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/>
      </w:pPr>
      <w:r>
        <w:rPr>
          <w:sz w:val="48"/>
          <w:sz w:val="48"/>
          <w:szCs w:val="48"/>
        </w:rPr>
        <w:t>ประเทศไทยในปัจจุบันกำลังตกอยู่ในสภาพที่อาจเรียก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หัวมงกุฎท้ายมังกร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ขาดรากฐานจิตใจที่เข้มแข็งอยู่บนพื้นฐานความเป็นตัวของตัวเองอย่างลึกซึ้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ใครจะเอาอะไรมาให้ไม่ว่าในอนาคตจะเป็นประโยชน์หรือเป็นโทษก็รับได้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ส่วนใหญ่ในปัจจุบันมักจะเป็นโทษแทบทั้งนั้น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ซึ่งเรื่องนี้คงต้องเริ่มต้นแก้ไขกันที่ความคิดระดับพื้นฐานเกี่ยวกับการจัดการศึกษาก่อนอ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มื่อหันมามองตรงจุดนี้เราก็ยังเห็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จะเริ่มต้นก็ยังแทบไม่รู้ว่าควรจะเริ่มต้นจากที่ไหนก่อ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อาจเรียกว่าในปัจจุบ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ประเทศสยามกำลังเข้าตาจน</w:t>
      </w:r>
      <w:r>
        <w:rPr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เลือดเข้าตาตัวเองแล้วอะไรจะเกิดขึ้นแก่แผ่นดินผืน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ีจารีตประเพณีที่เชื่อมโยงมาจากความรักชาติรักแผ่นดินในอดีตได้อย่าง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?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righ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๗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รกฎาค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๒๕๕๑</w:t>
      </w:r>
    </w:p>
    <w:p>
      <w:pPr>
        <w:pStyle w:val="Normal"/>
        <w:jc w:val="righ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righ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3:00Z</dcterms:created>
  <dc:creator>owner</dc:creator>
  <dc:description/>
  <cp:keywords/>
  <dc:language>en-US</dc:language>
  <cp:lastModifiedBy>owner</cp:lastModifiedBy>
  <dcterms:modified xsi:type="dcterms:W3CDTF">2008-07-07T09:53:00Z</dcterms:modified>
  <cp:revision>2</cp:revision>
  <dc:subject/>
  <dc:title>เมืองไทยเกิดสงครามเศรษฐกิจจริงหรือ </dc:title>
</cp:coreProperties>
</file>