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เมื่อฉันเข้าโรงเรียนเยาวกุมาร</w:t>
      </w:r>
      <w:r>
        <w:rPr>
          <w:b/>
          <w:bCs/>
          <w:sz w:val="72"/>
          <w:szCs w:val="72"/>
        </w:rPr>
        <w:t>(</w:t>
      </w:r>
      <w:r>
        <w:rPr>
          <w:b/>
          <w:b/>
          <w:bCs/>
          <w:sz w:val="72"/>
          <w:sz w:val="72"/>
          <w:szCs w:val="72"/>
        </w:rPr>
        <w:t>อยู่ในบริเวณสวนจิตรลดา</w:t>
      </w:r>
      <w:r>
        <w:rPr>
          <w:b/>
          <w:bCs/>
          <w:sz w:val="72"/>
          <w:szCs w:val="72"/>
        </w:rPr>
        <w:t>)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 w:val="40"/>
          <w:szCs w:val="40"/>
        </w:rPr>
        <w:t>ระพ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าคริ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ระหว่างที่ฉันกำลังวิ่งเล่นอยู่กับเพื่อน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ในโรงเรียนเซนต์คาเบรียล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เป็นช่วงที่โรงเรียนเริ่มเปิดภาคการศึกษาใหม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อย่างยิ่งฉันเป็นเด็กที่เล็กและมีอายุน้อยที่สุด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มีคนมาตามให้ไปที่ห้องอธิการของโรงเรียนพร้อมกับบอกว่ามีแม่มารอพบอยู่ที่นั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ำให้ฉันรู้สึกแปลกใจเป็นอย่างมา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พราะร้อยวันพันปีทั้งพ่อและแม่ก็ไม่เคยโผล่หน้ามาเยี่ยมฉันแม้แต่ครั้งเดียว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ลังจากไปถึงห้องอธิการเรียบร้อย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ได้พบแม่ยืนรออยู่ตรงปากประตูห้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ร้อมกับคว้าข้อมือฉันไปกุมไว้แล้วพูด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ลู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กลับบ้านเราเถอะ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ในหลวงท่านจะทรงชุบเลี้ยงโดยขอให้ลูกไปเข้าโรงเรียนใหม่ซึ่งตั้งขึ้นในบริเวณสวนจิตรลดา”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ต่อมาภายหลั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ฉันจึงทราบว่าโรงเรียนนี้มีชื่อ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“โรงเรียนเยาวกุมารในพระบรมราชูปถัมภ์”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ขณะนั้นในบริเวณสวนจิตรลดายังไม่ได้ใช้ประโยชน์อะไรมากนักนอกจากมีสนามกอล์ฟของบรรดาเจ้านายและดงหญ้าคา</w:t>
      </w:r>
      <w:r>
        <w:rPr>
          <w:sz w:val="40"/>
          <w:szCs w:val="40"/>
        </w:rPr>
        <w:tab/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าคารที่เป็นพระตำหนักใหญ่ก็ยังคงถูกปิดเอาไว้เฉยๆ</w:t>
      </w:r>
      <w:r>
        <w:rPr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ถ้าเข้าประตูสวนจิตรลดาทางด้านทิศเหนือจากถนนราชวิถ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รงเข้าไปจะมีต้นจามจุรีใหญ่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ึ้นปกคลุมสองข้างทา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ก่อนที่จะถึงพระตำหนักใหญ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ะมีอาคารคอนกรีตสองชั้นอยู่ด้านซ้ายมือซึ่งช่วงหลังเข้าใจว่าจะใช้เป็นอาคารสำนักงานของกรมราชองครักษ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ในช่วงนั้นอาคารหลังนี้ได้ถูกดัดแปลงมาใช้เป็นโรงเรียนเยาวกุมา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ในด้านตรงกันข้ามถนนจะมีศาลาหกเหลี่ยมซึ่งล้อมไว้ด้วยลูกกรงโดยมีบันไดขึ้นลงอยู่สามด้า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่อมาได้ทราบว่าจากศาลาหกเหลี่ยมหลังนี้ได้ถูกขยายและดัดแปลงมาเป็นสถานีวิทยุอส</w:t>
      </w:r>
      <w:r>
        <w:rPr>
          <w:sz w:val="40"/>
          <w:szCs w:val="40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ช่วงชีวิตที่ดีกว่าเก่า</w:t>
      </w:r>
    </w:p>
    <w:p>
      <w:pPr>
        <w:pStyle w:val="Normal"/>
        <w:jc w:val="left"/>
        <w:rPr>
          <w:sz w:val="40"/>
          <w:szCs w:val="40"/>
        </w:rPr>
      </w:pPr>
      <w:r>
        <w:rPr>
          <w:sz w:val="56"/>
          <w:szCs w:val="56"/>
        </w:rPr>
        <w:tab/>
      </w:r>
      <w:r>
        <w:rPr>
          <w:sz w:val="40"/>
          <w:sz w:val="40"/>
          <w:szCs w:val="40"/>
        </w:rPr>
        <w:t>เพียงไม่กี่วันที่ผ่านม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ากสภาพชีวิตของเด็กกะโปโลคนหนึ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อยู่ในโรงเรียนเซนต์คาเบรียลแบบอดๆอยาก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ร้อมทั้งถูกนักเรียนโต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ุมรังแกกันเป็นว่าเล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เปลี่ยนมาเป็นเด็กชายระพ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าคริกซึ่งแต่งฟอร์มของโรงเรียนเยาวกุมารในพระบรมราชูปถัมภ์ของพระบาทสมเด็จพระปกเกล้าเจ้าอยู่หัวและสมเด็จพระนางรำไพพรรณ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แบบฟอร์มชุดนี้คล้ายคลึงกันกับแบบฟอร์มของโรงเรียนวชิราวุธวิทยาลัย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โดยสวมกางเกงขาสั้นสีดำและสวมเสื้อชั้นนอกสีขา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ิดกระดุมห้าเม็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นอกจากนั้นยังมีแผงคอสักหลาดสีกรมท่าคาดด้วยริบบิ้นสีเงิ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หมวกก็ใช้หมวกหนีบสีกรมท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เท้าสวมถุงน่องยาวสีขาวแล้วสวมรองเท้าหนังสีด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ชุดเต็มยศ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ชุดไปโรงเรียนในวันธรรมดาก็คล้ายคลึงกันเพียงแต่ไม่ติดแผงคอและไม่มีหมวกหนีบสวมเท่านั้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ครั้นไปถึงโรงเรียนฉันได้พบกับสถานที่ใหม่มีเพื่อนฝูงใหม่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ส่วนใหญ่เป็นลูกขุนนางระดับสูงและลูกหลานเจ้านา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วมทั้งสิ้นสิบหกคนด้วยกัน</w:t>
      </w:r>
    </w:p>
    <w:p>
      <w:pPr>
        <w:pStyle w:val="Normal"/>
        <w:jc w:val="left"/>
        <w:rPr/>
      </w:pPr>
      <w:r>
        <w:rPr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ฉันมาทราบภายหลังว่าการที่พระบาทสมเด็จพระปกเกล้าเจ้าอยู่หัวได้ทรงตั้งโรงเรียนนี้ขึ้นมาก็เพื่อจะเตรียมคนส่งไปศึกษาประชาธิปไตยในประเทศอังกฤษ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หลังจากนั้นแล้วก็จะได้กลับมาสร้างระบอบประชาธิปไตยตั้งแต่ระดับชาวบ้านขึ้นมาถึงด้านบ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เท่าที่ฉันจำได้มีนักเรียนเล็กที่สุดในโรงเรียนนี้อยู่สองคนค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ระวรวงศ์เธ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ระองค์เจ้าวรานนท์ธวัชกับตัวฉันเอง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นอกนั้นก็เป็นนักเรียนโตๆทั้งสิ้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าทิเช่นคุณพานทอ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องเจือซึ่งเป็นบุตรชายของพระยาไพชยนต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ุณพล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คุณอานนท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ศรีวรรธนะซึ่งเป็นบุตรชายของพระยาบรมบาทบำรุ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ุณอายุศ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ิศรเสนาฯ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เป็นบุตรชายของพระยาภรตราชสุพิศ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คุณภัท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จนานนท์และคุณไพจิต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จนานนท์ซึ่งเป็นบุตรชายคุณพระอภิรักษ์ราชฤทธิ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ม่อมเจ้านางกูร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วัสดิ์ซึ่งเป็นพระโอรสของเสด็จกรมพระสวัสดิ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เป็นพระอนุชาของสมเด็จพระนางรำไพพรรณ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จ้าชัยชนะ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ชียงใหม่ซึ่งเจ้าเชียงใหม่ได้ถวายตัวให้มาอยู่ในพระบรมราชูปถัมภ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ม่อมหลวงปิลัญ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าลากุลและหม่อมหลวงปัญญ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าลากุลซึ่งเป็นบุตรชายของพระยาเทวาธิราชและหม่อมหลวงปัท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าลากุล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ฉันมาทราบภายหลังว่าขณะนี้ส่วนใหญ่ก็ถึงแก่กรรมกันไปหมด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ยังเหลืออยู่ก็คือคุณอุด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จารุตามะระซึ่งเป็นลูกชายของพระมหาเสวกกับตัวฉันเอง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นักเรียนแทบทั้งหมดเค้ามีรถเก๋งพร้อมคนขับมาเกือบจะถึงบันไดโรงเรีย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่วนฉันนั้นมีเด็กผู้ชายคนหนึ่งซึ่งทางบ้านได้ให้ถือกระเป๋าหนังสือเดินตามหลังฉันไปส่งไปรับเป็นประจำ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ขณะนั้นจากปลายตรองเศรษฐสิริถ้าจะเดินไปโรงเรียนในสวนจิตรลด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ส้นทางที่ใกล้ที่สุดเห็นจะได้แก่การเดินนับไม้หมอนไปตามทางรถไฟจนกระทั่งถึงถนนราชวิถีแล้วเลี้ยวลงทางขวาเดินตรงไปเข้าประตูด้านทิศเหนือของสวนจิตรลดา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โรงเรียนนี้คัดครูดีๆ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รืออาจพูดได้ว่าเป็นครูชั้นยอดมาสอนแทบทั้งสิ้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อาทิเช่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หม่อมเจ้ารัชดาภิเษกโสณกุลซึ่งเป็นอธิการบดีของจุฬาลงกรณ์มหาวิทยาลั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มาเป็นครูสอนวิทยาศาสตร์และภูมิศาสตร์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่วนทางด้านอักษรศาสตร์ก็ได้ครูเทีย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หลียวรักวงศ์ซึ่งเป็นเจ้าของโรงพิมพ์อักษรนิติ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ที่ขณะนั้นโรงพิมพ์แห่งนี้เป็นที่ยอมรับในเรื่องภาษาไทย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่วนครูสอนภาษาอังกฤษได้แก่แหม่ม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รท์</w:t>
      </w:r>
      <w:r>
        <w:rPr>
          <w:sz w:val="40"/>
          <w:szCs w:val="40"/>
        </w:rPr>
        <w:t>(</w:t>
      </w:r>
      <w:r>
        <w:rPr>
          <w:sz w:val="40"/>
          <w:szCs w:val="40"/>
        </w:rPr>
        <w:t xml:space="preserve">Wright) </w:t>
      </w:r>
      <w:r>
        <w:rPr>
          <w:sz w:val="40"/>
          <w:sz w:val="40"/>
          <w:szCs w:val="40"/>
        </w:rPr>
        <w:t>ซึ่งทำงานอยู่ที่บริติส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คาซิสมาเป็นครูสอ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่วนครูสอนดนตรีได้แก่มาสเตอร์มารโ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ในอดีตเคยเป็นครูประจำชั้นของฉันในโรงเรียนเซนต์คาเบรียล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มาถึงที่นี่มาสเตอร์มารโก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ด้เปลี่ยนสภาพมาเป็นครูสอนดนตร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อนโน้ตเพล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เฉพาะมาสเซอร์คนนี้เป่าแตรทรัมเป็ตได้เก่งมาก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่วนครูสอนประวัติศาสตร์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รมศิลปากรได้คัดคนที่พวกเราเรียกกันว่า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“ครูฮั่ว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าเป็นผู้สอ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ครูเหล่านี้อาจพูดได้ว่าสอนโดยไม่ต้องดูตำรา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ส่วนผู้บริหารโรงเรียนได้คุณพระอภิรักษ์ราชฤทธิ์เป็นครูใหญ่และได้พระเจ้าวรวงศ์เธ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รมหมื่นอนุวัตน์จาตุรนต์มาเป็นผู้อำนวยการ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หลังจากได้อ่านข้อเขียนเรื่องนี้แล้ว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แต่ฉันยังเป็นเด็กกะโปโลที่ต้องเดินนับไม้หมอนรถไฟไปกลับโรงเรียนทุกว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ต่อย่างน้อยก็ยังมีสภาพที่หลายคนอาจรู้สึกว่ามันดีกว่าเก่า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แต่สำหรับตัวฉันเองกลับไม่รู้สึกถึงความแตกต่างแต่อย่างใดเพราะตัวเองใช้ชีวิตที่สัมผัสอยู่กับอะไรก็ได้ทั้งนั้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 w:val="40"/>
          <w:szCs w:val="40"/>
        </w:rPr>
        <w:t>ความต่างวัยทำให้ฉันมีเพื่อนรักสนิทสนมอยู่คนเดียวคือพระวรวงศ์เธอพระองค์เจ้าวรานนท์ธวัช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ซึ่งไปไหนก็ไปด้วยกั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ม้แต่จะเข้าส้วมก็ยังไปยืนอยู่ใกล้ๆ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25:00Z</dcterms:created>
  <dc:creator>owner</dc:creator>
  <dc:description/>
  <cp:keywords/>
  <dc:language>en-US</dc:language>
  <cp:lastModifiedBy>owner</cp:lastModifiedBy>
  <dcterms:modified xsi:type="dcterms:W3CDTF">2008-05-14T07:13:00Z</dcterms:modified>
  <cp:revision>4</cp:revision>
  <dc:subject/>
  <dc:title>เมื่อฉันเข้าโรงเรียนเยาวกุมาร(อยู่ในบริเวณสวนจิตรลดา)</dc:title>
</cp:coreProperties>
</file>