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ยูคาลิปตัส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จุดประกายหรือจะดับเปลวเทียน 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</w:p>
    <w:p>
      <w:pPr>
        <w:pStyle w:val="Normal"/>
        <w:ind w:left="5760"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144"/>
          <w:sz w:val="144"/>
          <w:szCs w:val="144"/>
        </w:rPr>
        <w:t>เ</w:t>
      </w:r>
      <w:r>
        <w:rPr>
          <w:rFonts w:ascii="Angsana New" w:hAnsi="Angsana New"/>
          <w:sz w:val="56"/>
          <w:sz w:val="56"/>
          <w:szCs w:val="56"/>
        </w:rPr>
        <w:t>มื่อไม่นานมานี้ มีการพูดถึงยูคาลิปตัสกันอย่างกว้างขวาง นัยว่ามีความคิดที่จะนำเอาพืชที่มีชื่อ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ยูคาลิปตัส”</w:t>
      </w:r>
      <w:r>
        <w:rPr>
          <w:rFonts w:ascii="Angsana New" w:hAnsi="Angsana New"/>
          <w:sz w:val="56"/>
          <w:sz w:val="56"/>
          <w:szCs w:val="56"/>
        </w:rPr>
        <w:t xml:space="preserve"> มาส่งเสริมให้เกษตรกรไทยได้ปลูกเพื่อหาประโยชน์ทางเศรษฐกิจ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มื่อพูดถึงพืช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ยูคาลิปตัส”</w:t>
      </w:r>
      <w:r>
        <w:rPr>
          <w:rFonts w:ascii="Angsana New" w:hAnsi="Angsana New"/>
          <w:sz w:val="56"/>
          <w:sz w:val="56"/>
          <w:szCs w:val="56"/>
        </w:rPr>
        <w:t xml:space="preserve"> ขณะนี้ฉันมีอายุ </w:t>
      </w:r>
      <w:r>
        <w:rPr>
          <w:rFonts w:cs="Angsana New" w:ascii="Angsana New" w:hAnsi="Angsana New"/>
          <w:sz w:val="56"/>
          <w:szCs w:val="56"/>
        </w:rPr>
        <w:t xml:space="preserve">86 </w:t>
      </w:r>
      <w:r>
        <w:rPr>
          <w:rFonts w:ascii="Angsana New" w:hAnsi="Angsana New"/>
          <w:sz w:val="56"/>
          <w:sz w:val="56"/>
          <w:szCs w:val="56"/>
        </w:rPr>
        <w:t xml:space="preserve">ปีแล้ว แต่ก็ยังจำได้ดีว่าเมื่อตัวเองมีอายุเพียง </w:t>
      </w:r>
      <w:r>
        <w:rPr>
          <w:rFonts w:cs="Angsana New" w:ascii="Angsana New" w:hAnsi="Angsana New"/>
          <w:sz w:val="56"/>
          <w:szCs w:val="56"/>
        </w:rPr>
        <w:t xml:space="preserve">16 </w:t>
      </w:r>
      <w:r>
        <w:rPr>
          <w:rFonts w:ascii="Angsana New" w:hAnsi="Angsana New"/>
          <w:sz w:val="56"/>
          <w:sz w:val="56"/>
          <w:szCs w:val="56"/>
        </w:rPr>
        <w:t>ปี ช่วงนั้นฉันไปศึกษาเกษตรอยู่ที่แม่โจ้ วันหนึ่งครูได้กำหนดให้นักศึกษาเดินไต่เขาขึ้นไปยังดอยปุยซึ่งจะต้องผ่านดอยสุเทพ เพื่อศึกษาหาความรู้เกี่ยวกับพฤกษศาสตร์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บนเส้นทางสายนี้เราจะต้องเดินผ่านสถานีป่าไม้ที่ดอยสุเทพ นับเป็นครั้งแรกที่ฉันรู้จักพืชยืนต้นที่ชื่อยูคาลิปตัสซึ่งขณะนั้นมีการขยายพันธุ์ออกไปถึงระดับหนึ่งจนกระทั่งทำให้เจ้าหน้าที่ป่าไม้รู้สึกว่าจะต้องนำออกเผยแพร่ให้ประชาชนปลูก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วามจริงแล้วคนยุคนั้นส่วนใหญ่เมื่อพูดถึงชื่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ยูคาลิปตัส”</w:t>
      </w:r>
      <w:r>
        <w:rPr>
          <w:rFonts w:ascii="Angsana New" w:hAnsi="Angsana New"/>
          <w:sz w:val="56"/>
          <w:sz w:val="56"/>
          <w:szCs w:val="56"/>
        </w:rPr>
        <w:t xml:space="preserve"> หลายคนมักมีแนวโน้มที่รู้จักคุ้นเคยกันอย่างกว้างขวางว่า มันเป็นน้ำมันระเหยชนิดหนึ่งซึ่งใช้ทาหน้าอกและลำคอเพื่อแก้อาการหวัดคัดจมูก ดังนั้นเมื่อได้ยินชื่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ยูคาลิปตัส”</w:t>
      </w:r>
      <w:r>
        <w:rPr>
          <w:rFonts w:ascii="Angsana New" w:hAnsi="Angsana New"/>
          <w:sz w:val="56"/>
          <w:sz w:val="56"/>
          <w:szCs w:val="56"/>
        </w:rPr>
        <w:t xml:space="preserve"> หลายคนจึงเกิดความรู้สึกตื่นเต้นเพราะเพิ่งจะรู้ความจริงว่ามันเป็นต้นไม้ใหญ่ แถมเมื่อเด็ดใบมาขยี้ดมยังมีกลิ่นเหมือนน้ำมันยูคาลิปตัสที่ขายกันอยู่ในร้านขายย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ช่นเดียวกันกับคำ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วานิลา” </w:t>
      </w:r>
      <w:r>
        <w:rPr>
          <w:rFonts w:ascii="Angsana New" w:hAnsi="Angsana New"/>
          <w:sz w:val="56"/>
          <w:sz w:val="56"/>
          <w:szCs w:val="56"/>
        </w:rPr>
        <w:t>ซึ่งคนไทยส่วนใหญ่หลังจากได้ฟังชื่อนี้แล้วก็มักนึกถึงกลิ่นวานิลาที่ใส่ไอศครีมและขนมเค้ก แต่หารู้ไม่ว่าวานิลาเป็นชื่อของพืชจำพวกกล้วยไม้ซึ่งมีลักษณะเป็นเถา เมื่อนำมาสกัดทำน้ำหอมที่ให้กลิ่น ก่อนอื่นผู้ปลูกจะต้องปลูกให้ออกดอก แล้วผสมให้ติดฝัก หลังจากฝักแห้งแล้วจึงนำมาหมักและสกัดเอาน้ำหอมจากส่วน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ยังมีอีกหลายอย่างในชีวิตประจำวันที่คนไทยไม่รู้จัก คงรู้จักแต่จะกินจะใช้มันเข้าไปเท่านั้น แม้แต่เรื่องข้าวซึ่งจริงๆแล้วเป็นวัฒนธรรมการเกษตรของคนไทยมาเป็นเวลานาน แต่คนไทยส่วนใหญ่เมื่อพูดถึงข้าวก็มักจะรู้จักแต่เพียงข้าวสุกที่ใส่อยู่ในจานกินข้าวเท่านั้น ถ้าใครไปพูดขึ้นก็จะถูกคำปรารภแบบแก้ตัว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ฉันไม่ใช่นักวิชาการ ดังนั้นเรื่องความรู้รอบตัวที่จะสร้างคนให้มองเห็นสัจธรรมได้อย่างรอบคอบก็คงจะยาก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ิ่งนี้เองที่มันเกิดจากผลการที่รากฐานการศึกษาของคนในชาติถูกทำลาย หลังจากนั้นคนซึ่งเป็นผลิตผลจากการจัดการศึกษาส่วนใหญ่ก็มักมีแนวโน้มนำเอาความไม่รู้เท่าทันต่อสิ่งที่อยู่ในชีวิตประจำวันมาใช้โดยที่หลงคิดว่ามันจะนำไปสู่การสร้างสรรค์ แต่ขาดการรู้ได้ว่ามันจะถึงรากฐานหรือเปล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ทุกๆเรื่องที่อยู่ในชีวิตประจำวันของเราแต่ละคนย่อมมองได้ </w:t>
      </w:r>
      <w:r>
        <w:rPr>
          <w:rFonts w:cs="Angsana New" w:ascii="Angsana New" w:hAnsi="Angsana New"/>
          <w:sz w:val="56"/>
          <w:szCs w:val="56"/>
        </w:rPr>
        <w:t xml:space="preserve">2 </w:t>
      </w:r>
      <w:r>
        <w:rPr>
          <w:rFonts w:ascii="Angsana New" w:hAnsi="Angsana New"/>
          <w:sz w:val="56"/>
          <w:sz w:val="56"/>
          <w:szCs w:val="56"/>
        </w:rPr>
        <w:t xml:space="preserve">ด้าน อีกทั้งรู้ได้ว่าด้านไหนคือพื้นฐานของอีกด้านหนึ่ง ถ้าถึงรากฐานการสร้างสรรค์ก็จะเกิดความมั่นคง ยั่งยืน ถ้ามันไม่ถึงรากฐานก็จะสร้างได้แต่เพียงภาพเฉพาะหน้า แต่ในระยะยาวอาจส่งผลทำลายสิ่งที่ควรฝากไว้เป็นมรดกแก่ชนรุ่นลูกหลานต่อไป ซึ่งประเด็นนี้ในสังคมไทยเรามักพบได้แทบทุกเรื่อง โดยเฉพาะอย่างยิ่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ถ้าคุณภาพความรักแผ่นดินไทยของคนท้องถิ่นถูกทำลายมันก็เท่ากับการทำลายชาติเพราะความรู้เท่าไม่ถึงการณ์นั่นเอง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รื่องพืช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ยูคาลิปตัส</w:t>
      </w:r>
      <w:r>
        <w:rPr>
          <w:rFonts w:ascii="Angsana New" w:hAnsi="Angsana New"/>
          <w:sz w:val="56"/>
          <w:sz w:val="56"/>
          <w:szCs w:val="56"/>
        </w:rPr>
        <w:t xml:space="preserve">” ที่กำลังมีการจุดประกายกันอยู่ในขณะนี้ ฉันจะไม่คัดค้านและไม่สนับสนุน หากให้ข้อมูลเท่าที่ตัวเองได้มีโอกาสรู้เห็นจากการที่ตนยังเป็นผู้รู้น้อยเท่านั้น โดยปล่อยให้คนในสังคมไทยคิดกันได้เองแค่นั้นก็พอแล้ว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มื่อ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2512 </w:t>
      </w:r>
      <w:r>
        <w:rPr>
          <w:rFonts w:ascii="Angsana New" w:hAnsi="Angsana New"/>
          <w:sz w:val="56"/>
          <w:sz w:val="56"/>
          <w:szCs w:val="56"/>
        </w:rPr>
        <w:t xml:space="preserve">ฉันได้มีโอกาสไปร่วมประชุมกล้วยไม้โลกครั้งที่ </w:t>
      </w:r>
      <w:r>
        <w:rPr>
          <w:rFonts w:cs="Angsana New" w:ascii="Angsana New" w:hAnsi="Angsana New"/>
          <w:sz w:val="56"/>
          <w:szCs w:val="56"/>
        </w:rPr>
        <w:t xml:space="preserve">6 </w:t>
      </w:r>
      <w:r>
        <w:rPr>
          <w:rFonts w:ascii="Angsana New" w:hAnsi="Angsana New"/>
          <w:sz w:val="56"/>
          <w:sz w:val="56"/>
          <w:szCs w:val="56"/>
        </w:rPr>
        <w:t>ที่นครซิดนีย์ ประเทศออสเตรเลีย ซึ่งภายในกิจกรรมการประชุมเขาจะพาเดินทางไปดูธรรมชาติในที่ต่างๆร่วมด้วย นอกจากนั้นใน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2532 </w:t>
      </w:r>
      <w:r>
        <w:rPr>
          <w:rFonts w:ascii="Angsana New" w:hAnsi="Angsana New"/>
          <w:sz w:val="56"/>
          <w:sz w:val="56"/>
          <w:szCs w:val="56"/>
        </w:rPr>
        <w:t xml:space="preserve">ฉันยังได้ไปร่วมประชุมกล้วยไม้ภูมิภาคเอเชียแปซิฟิกครั้งที่ </w:t>
      </w:r>
      <w:r>
        <w:rPr>
          <w:rFonts w:cs="Angsana New" w:ascii="Angsana New" w:hAnsi="Angsana New"/>
          <w:sz w:val="56"/>
          <w:szCs w:val="56"/>
        </w:rPr>
        <w:t xml:space="preserve">3 </w:t>
      </w:r>
      <w:r>
        <w:rPr>
          <w:rFonts w:ascii="Angsana New" w:hAnsi="Angsana New"/>
          <w:sz w:val="56"/>
          <w:sz w:val="56"/>
          <w:szCs w:val="56"/>
        </w:rPr>
        <w:t>ที่เมืองอาดิเลด ประเทศออสเตรเลีย จึงทำให้ได้รับความรู้อย่างกว้างขวาง ทั้งนี้และทั้งนั้นอาศัยการที่ฉันเป็นคนช่างสังเกตและเก็บข้อมูลทุกเรื่องที่ขวางหน้ามาคิดเพื่อค้นหาความ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จึงรู้ว่า</w:t>
      </w: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ประเทศออสเตรเลียมีระบบนิเวศธรรมชาติของพันธุ์ไม้ที่ชื่อยูคาลิปตัส อย่างน้อยก็ร้อยกว่าชน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ประเทศที่เจริญแล้วเขามีนโยบายที่ให้ความสำคัญแก่การเกษตรอย่างชัดเจนโดยที่ถือ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พื้นฐานเศรษฐกิจอยู่ที่ชีวิตคนภาคเกษตร โดยเฉพาะอย่างยิ่งอยู่ที่ความมั่นคงของชีวิตเกษตรกร ส่วนประเทศที่ด้อยพัฒนาหรืออาจพูดว่าด้อยสติปัญญาเท่านั้นที่ให้ความสำคัญแก่เศรษฐกิจโดยถือเอาเงินเป็นใหญ่ เช่น เมืองไทย ดังนั้นจึงแก้ปัญหาเศรษฐกิจไม่ตก”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ออสเตรเลียเป็นประเทศที่มีการอนุรักษ์ธรรมชาติจากการปฏิบัติอย่างชัดเจน อาทิเช่นการดำรงชีวิตอยู่อย่างเรียบง่าย หรือที่เราเรียกก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ยู่อย่างพอเพียง”</w:t>
      </w:r>
      <w:r>
        <w:rPr>
          <w:rFonts w:ascii="Angsana New" w:hAnsi="Angsana New"/>
          <w:sz w:val="56"/>
          <w:sz w:val="56"/>
          <w:szCs w:val="56"/>
        </w:rPr>
        <w:t xml:space="preserve"> แม้แต่คนในภาครัฐบาลก็ปฏิบัติตัวเช่นที่กล่าวมาแล้ว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ะหว่างอยู่ที่นั่น ฉันถูกนำไปชมธรรมชาติของป่าไม้และสิ่งอื่นๆ อย่างกว้างขว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ิ่งสำคัญอย่างหนึ่งที่ฉันเห็นกระจายอยู่บนพื้นดินของออสเตรเลียก็คือ ดินที่มีต้นยูคาลิปตัสตามธรรมชาติ มักมีลักษณะคล้ายบ่อน้ำมัน ซึ่งดินประเภทนี้จะมีผิวดินคล้ายมีน้ำมันแร่เคลือบอยู่ด้านบน ซึ่งพืชจำพวกที่ขึ้นอยู่ในระดับล่างซึ่งทำหน้าที่คลุมดินเพื่อให้ความเย็นแก่รากต้นไม้ใหญ่ไม่อาจขึ้นได้หรือไม่ก็มีชีวิตตกอยู่ในสภาพแคระแกร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นั้น ยังสังเกตเห็นว่าก่อนที่จะเปิดดินเพื่อทำการเกษตรเขาจะต้องทำความสะอาดหรือที่เรียกกันว่าล้างดินเป็นเวลานานอาทิเช่นการใช้เครื่องมือกลพ่นน้ำบนพื้นผิวดินในมุมกว้างเป็นเวลานานกว่าจะทำให้มีพืชขนาดเล็กชนิดต่างๆสามารถขึ้นได้และมีสีเขียวเป็นธรรมชาติ หรืออีกนัยหนึ่งอาจเรียกได้ว่า เป็นการใช้สภาพการเปลี่ยนแปลงของพืชขนาดเล็กเป็นตัวชี้วัดว่าดินในบริเวณนั้นจะสามารถนำมาใช้ทำการเกษตรแบบทั่วๆไปได้หรือย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วามจริงแล้วคนไทยหลายคนก็เอาเงินภาษีราษฎรไปศึกษาดูงานในประเทศออสเตรเลียมามากต่อมากแต่ก็ทำให้สงสัยว่าคนเหล่านี้ส่วนใหญ่ไปทำอะไรกันอยู่ </w:t>
      </w:r>
      <w:r>
        <w:rPr>
          <w:rFonts w:cs="Angsana New" w:ascii="Angsana New" w:hAnsi="Angsana New"/>
          <w:sz w:val="56"/>
          <w:szCs w:val="56"/>
        </w:rPr>
        <w:t xml:space="preserve">? </w:t>
      </w:r>
      <w:r>
        <w:rPr>
          <w:rFonts w:ascii="Angsana New" w:hAnsi="Angsana New"/>
          <w:sz w:val="56"/>
          <w:sz w:val="56"/>
          <w:szCs w:val="56"/>
        </w:rPr>
        <w:t>ฉันเดินทางไปไหนต่อไหน มักสังเกตเห็นพื้นที่ข้างทางแผ่นดินที่เคยเป็นป่ายูคาลิปตัส มีลักษณะเป็นวงกลมสีเขียวปรากฏอยู่ทั่วๆไป ซึ่งหมายความว่าพื้นที่ดินแห่งนั้นกำลังถูกชำระล้างให้กลับฟื้นคืนสู่สภาพที่เหมาะสมสำหรับใช้ทำการเกษตรได้แล้วหรือไ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รุปแล้วทำให้เกิดความคิดว่า ความคิดคนไทยส่วนใหญ่ซึ่งมีพื้นฐานมองสิ่งต่างๆด้วยสายตาที่สั้น มักมองไม่เห็นสภาพดังกล่าวเพราะรากฐานความคิดถูกอิทธิพลวัตถุนิยมมาทำลายเช่นนั้นหรือเปล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ถ้าเราคิดได้แต่เพียงว่าคนรุ่นนี้เท่านั้นที่จะได้รับประโยชน์เพื่อการดำรงอยู่ได้โดยไม่คิดถึงรุ่นลูกรุ่นหลาน มันก็เหมาะสมแล้วที่จะทำเช่นเดียวกับสิ่งต่างๆซึ่งปรากฏอยู่ในขณะนี้แต่เราจะปล่อยให้สังคมไทยอยู่อย่างปราศจากอนาคตเช่นนั้นนะหรือ 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85" w:leader="none"/>
        </w:tabs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  <w:tab/>
        <w:tab/>
        <w:tab/>
        <w:tab/>
        <w:tab/>
        <w:tab/>
        <w:t xml:space="preserve">25 </w:t>
      </w:r>
      <w:r>
        <w:rPr>
          <w:rFonts w:ascii="Angsana New" w:hAnsi="Angsana New"/>
          <w:sz w:val="56"/>
          <w:sz w:val="56"/>
          <w:szCs w:val="56"/>
        </w:rPr>
        <w:t xml:space="preserve">กุมภาพันธ์ </w:t>
      </w:r>
      <w:r>
        <w:rPr>
          <w:rFonts w:cs="Angsana New" w:ascii="Angsana New" w:hAnsi="Angsana New"/>
          <w:sz w:val="56"/>
          <w:szCs w:val="56"/>
        </w:rPr>
        <w:t>2551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5:00Z</dcterms:created>
  <dc:creator>owner</dc:creator>
  <dc:description/>
  <cp:keywords/>
  <dc:language>en-US</dc:language>
  <cp:lastModifiedBy>owner</cp:lastModifiedBy>
  <cp:lastPrinted>2008-02-28T10:46:00Z</cp:lastPrinted>
  <dcterms:modified xsi:type="dcterms:W3CDTF">2008-02-28T04:08:00Z</dcterms:modified>
  <cp:revision>3</cp:revision>
  <dc:subject/>
  <dc:title>ยูคาลิปตัส </dc:title>
</cp:coreProperties>
</file>