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มื่อประมาณอ</w:t>
      </w:r>
      <w:r>
        <w:rPr>
          <w:rFonts w:ascii="Angsana New" w:hAnsi="Angsana New"/>
          <w:sz w:val="52"/>
          <w:sz w:val="52"/>
          <w:szCs w:val="52"/>
        </w:rPr>
        <w:t>าทิตย์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 xml:space="preserve">- </w:t>
      </w:r>
      <w:r>
        <w:rPr>
          <w:rFonts w:ascii="Angsana New" w:hAnsi="Angsana New"/>
          <w:sz w:val="52"/>
          <w:sz w:val="52"/>
          <w:szCs w:val="52"/>
        </w:rPr>
        <w:t>สองอ</w:t>
      </w:r>
      <w:r>
        <w:rPr>
          <w:rFonts w:ascii="Angsana New" w:hAnsi="Angsana New"/>
          <w:sz w:val="52"/>
          <w:sz w:val="52"/>
          <w:szCs w:val="52"/>
        </w:rPr>
        <w:t>า</w:t>
      </w:r>
      <w:r>
        <w:rPr>
          <w:rFonts w:ascii="Angsana New" w:hAnsi="Angsana New"/>
          <w:sz w:val="52"/>
          <w:sz w:val="52"/>
          <w:szCs w:val="52"/>
        </w:rPr>
        <w:t>ท</w:t>
      </w:r>
      <w:r>
        <w:rPr>
          <w:rFonts w:ascii="Angsana New" w:hAnsi="Angsana New"/>
          <w:sz w:val="52"/>
          <w:sz w:val="52"/>
          <w:szCs w:val="52"/>
        </w:rPr>
        <w:t>ิต</w:t>
      </w:r>
      <w:r>
        <w:rPr>
          <w:rFonts w:ascii="Angsana New" w:hAnsi="Angsana New"/>
          <w:sz w:val="52"/>
          <w:sz w:val="52"/>
          <w:szCs w:val="52"/>
        </w:rPr>
        <w:t>ย์ได้มีนักข่า</w:t>
      </w:r>
      <w:r>
        <w:rPr>
          <w:rFonts w:ascii="Angsana New" w:hAnsi="Angsana New"/>
          <w:sz w:val="52"/>
          <w:sz w:val="52"/>
          <w:szCs w:val="52"/>
        </w:rPr>
        <w:t>ว</w:t>
      </w:r>
      <w:r>
        <w:rPr>
          <w:rFonts w:ascii="Angsana New" w:hAnsi="Angsana New"/>
          <w:sz w:val="52"/>
          <w:sz w:val="52"/>
          <w:szCs w:val="52"/>
        </w:rPr>
        <w:t xml:space="preserve">ชื่อสุมมนาของ </w:t>
      </w:r>
      <w:r>
        <w:rPr>
          <w:rFonts w:cs="Angsana New" w:ascii="Angsana New" w:hAnsi="Angsana New"/>
          <w:sz w:val="52"/>
          <w:szCs w:val="52"/>
        </w:rPr>
        <w:t xml:space="preserve">PBS </w:t>
      </w:r>
      <w:r>
        <w:rPr>
          <w:rFonts w:ascii="Angsana New" w:hAnsi="Angsana New"/>
          <w:sz w:val="52"/>
          <w:sz w:val="52"/>
          <w:szCs w:val="52"/>
        </w:rPr>
        <w:t>ลงมาถ่ายสารคดีมอแกน ถ่ายที่เกาะเลาและได้สัมภาษณ์วิถ</w:t>
      </w:r>
      <w:r>
        <w:rPr>
          <w:rFonts w:ascii="Angsana New" w:hAnsi="Angsana New"/>
          <w:sz w:val="52"/>
          <w:sz w:val="52"/>
          <w:szCs w:val="52"/>
        </w:rPr>
        <w:t>ี</w:t>
      </w:r>
      <w:r>
        <w:rPr>
          <w:rFonts w:ascii="Angsana New" w:hAnsi="Angsana New"/>
          <w:sz w:val="52"/>
          <w:sz w:val="52"/>
          <w:szCs w:val="52"/>
        </w:rPr>
        <w:t>ชีวิตของมอแกนเกี่ยวกับเด็กและผู้ใหญ่ แล้วประจอบกับวันนั้นเป็นวันที่มอแกนกำลังจะลงเรือเดินทางไปอินเดีย หมู่เกาะนิโคบา</w:t>
      </w:r>
      <w:r>
        <w:rPr>
          <w:rFonts w:ascii="Angsana New" w:hAnsi="Angsana New"/>
          <w:sz w:val="52"/>
          <w:sz w:val="52"/>
          <w:szCs w:val="52"/>
        </w:rPr>
        <w:t>ร์</w:t>
      </w:r>
      <w:r>
        <w:rPr>
          <w:rFonts w:ascii="Angsana New" w:hAnsi="Angsana New"/>
          <w:sz w:val="52"/>
          <w:sz w:val="52"/>
          <w:szCs w:val="52"/>
        </w:rPr>
        <w:t xml:space="preserve"> ประเทศอินเดีย มอแกนได้ให้ก่อนลงเรือสัมภา</w:t>
      </w:r>
      <w:r>
        <w:rPr>
          <w:rFonts w:ascii="Angsana New" w:hAnsi="Angsana New"/>
          <w:sz w:val="52"/>
          <w:sz w:val="52"/>
          <w:szCs w:val="52"/>
        </w:rPr>
        <w:t>ษณ์</w:t>
      </w:r>
      <w:r>
        <w:rPr>
          <w:rFonts w:ascii="Angsana New" w:hAnsi="Angsana New"/>
          <w:sz w:val="52"/>
          <w:sz w:val="52"/>
          <w:szCs w:val="52"/>
        </w:rPr>
        <w:t>นักข่าวว่ามีคนเสียชีวิตก ว่าเขาต้องใช้ชีวิตไปรับจ้างนายทุนดำปลิงซึ่งไม่มีทางเลือกที่จะทำงานอย่างอื่น เพราะไม่มีบัตรประชาชน มอแกนคนนั้นชื่อนายภูเก็ต ประมงจิต ซึ่งนามสกุลนี้สมเด็จย่าพระราชทาน หลังจากให้สัมภาษณ์เสร็จก็ลงเรือไปอินเดีย ทางสำนักข่าวก็ถ่ายภาพไว้ตลอด หลังจากนั้นสามวันกลับเข้ามาก็เป็นร่างที่ไร้วิญญาณ แล้วนำศพมาทำบุญที่เกาะเหลา นายภูเก็ตอายุประมาณสามสิบปี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วิญญาณได้มาเข้าสิงคนที่ยังไม่ตายชื่อวิกกี้ ประมงจิต หนึ่งวันเต็มๆ นายวิกกี้ร้องไห้ว่าเขายังไม่ตาย เขาห่วงลูกห่วงเมียเขา เขายืนยันตลอดเวลาว่าตัวเองยังไม่ตาย แล้วยังย้อนถามไปว่าศพในโลงนั้นเป็นศพใคร นายเตี้ย ประมงจิตเพื่อนตอบว่า ในโลงนั้นเป็นศพพม่า นายภูเก็ตก็พูดว่า “แล้วเราต้องมาบ้าหรือเปล่าที่ต้องเฝ้าศพพม่า”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ช่วงบ่ายเขาว่าเขาร้อน เขาจะไปอาบน้ำ แล้วเขาก็เดินไปที่บ้านของนายภูเก็ตแล้วไปอาบน้ำที่นั่น อาบเสร็จเอาเสื้อผ้าผู้ตายใส่ ชาวบ้านแห่ไปดูกันมาก มันเป็นของแปลกทำไมวิกกี้ต้องไปบ้านนายภูเก็ต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ญญาณบอกว่าเมียไม่ชอบอยู่บ้าน ชอบไปอยู่บ้านเพื่อ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แต่งตัวเสร็จก็กลับมาที่ศาลาทำศพอีกครั้ง แล้วมานั่งอยู่ตรงนั้นตลอดเพื่อให้คนขอหวย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จ้าตัวก็โมโหบอกว่ายังไม่ตายจะมาขอได้ยังไง เมื่อวันสุดท้ายสามวันผ่านมาเขาเอาศพไปฝังแล้ว แต่วิญญาณยังอยู่ที่ร่างวิกกี้ เอาศพไปฝังที่อีกเกาะคือเกาะหม้อเล็ก ห่างไปประมาณสามกิโลเมตร ที่นั่นเป็นเกาะสุสานมอแกน ที่เกาะนั้นมีเรื่องแปลก พอมีศพไปถึงจะมีลิงจำนวนมากออกมารับรอง เพราะเป็นประเพณีว่าชาวมอแกนก่อนจะไปเกาะนี้จะมีขนมไปฝากลิงทุกครั้ง ลิงบางตัวยังอ้วนใหญ่กว่าเด็ก ขณะที่คนมอแกนฝังศพลิงก็กินขนม บางครั้งก็ส่งเหล้าให้ลิงกิน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ฝังศพเสร็จพวกมอแกนได้อธิษฐานบอกผู้ตายว่า ตายไปแล้วขอให้อยู่ที่นี่ อย่าได้ไปไหน ชาวบ้านรับปากว่าไม่ต้องห่วงลูกเมีย จะช่วยดูแล ขอให้วิญญาณไปเป็นสุข หลังจากนั้นวิญญาณก็หลุดจากร่างของวิกกี้ไปเลย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เกาะนิโคบาร์ที่นายภูเก็ตเสียชีวิตน้ำลึก ๔๘ เมต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6:00Z</dcterms:created>
  <dc:creator>owner</dc:creator>
  <dc:description/>
  <cp:keywords/>
  <dc:language>en-US</dc:language>
  <cp:lastModifiedBy>owner</cp:lastModifiedBy>
  <dcterms:modified xsi:type="dcterms:W3CDTF">2008-03-18T05:00:00Z</dcterms:modified>
  <cp:revision>1</cp:revision>
  <dc:subject/>
  <dc:title>เมื่อประมาณอาทิตย์ - สองอาทิตย์ได้มีนักข่าวชื่อสุมมนาของ PBS ลงมาถ่ายสารคดีมอแกน ถ่ายที่เกาะเลาและได้สัมภาษณ์วิถีชีวิตของมอแกนเกี่ยวกับเด็กและผู้ใหญ่ แล้วประจอบกับวันนั้นเป็นวันที่มอแกนกำลังจะลงเรือเดินทางไปอินเดีย หมู่เกาะนิโคบาร์ ประเทศอินเดีย มอแกนได้</dc:title>
</cp:coreProperties>
</file>