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76"/>
          <w:szCs w:val="76"/>
        </w:rPr>
      </w:pPr>
      <w:r>
        <w:rPr>
          <w:rFonts w:ascii="Angsana New" w:hAnsi="Angsana New"/>
          <w:b/>
          <w:b/>
          <w:bCs/>
          <w:sz w:val="76"/>
          <w:sz w:val="76"/>
          <w:szCs w:val="76"/>
        </w:rPr>
        <w:t>ราชพฤกษ์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ะพี สาคริก</w:t>
      </w:r>
    </w:p>
    <w:p>
      <w:pPr>
        <w:pStyle w:val="Normal"/>
        <w:pBdr>
          <w:bottom w:val="dotted" w:sz="24" w:space="1" w:color="000000"/>
        </w:pBdr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หลายคนคงจำได้ว่า เมื่อปี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/>
          <w:sz w:val="48"/>
          <w:sz w:val="48"/>
          <w:szCs w:val="48"/>
        </w:rPr>
        <w:t>๒๕๔๘ เราได้จัดงานพืชสวนโลกที่จังหวัดเชียงใหม่ งานครั้งนั้นมันมีเงื่อนปมที่แฝงอยู่ในการพัฒนาจนกระทั่งทำให้มีคนนำไปวิจารณ์ในด้านลบกันอย่างกว้างขวาง</w:t>
      </w:r>
    </w:p>
    <w:p>
      <w:pPr>
        <w:pStyle w:val="Normal"/>
        <w:ind w:firstLine="720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ก่อนการจัดงานเราได้นำเอาชื่อพรรณไม้ที่คิดว่าน่าจะเป็นต้นไม้ประจำชาติเพื่อเอามาใช้เป็นสัญลักษณ์ของงานในครั้งนั้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ฉันยังจำได้ว่ามีคนกลุ่มหนึ่งมาปรึกษาหารือกับฉันว่าจะใช้ต้นไม้อะไร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ช่วงนั้นมีหลายคนคิดว่าน่าจะนำเอากล้วยไม้มาใช้ในการนี้ แต่บังเอิญสิ่งที่กำลังจะกล่าวถึงมันได้เข้ามาอยู่ในความทรงจำของฉันนานหลายปีแล้วจึงไม่เห็นด้วยที่ใช้กล้วยไม้เป็นสัญลักษณ์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นึกถึงช่วงประมาณปี พ</w:t>
      </w:r>
      <w:r>
        <w:rPr>
          <w:rFonts w:cs="Angsana New" w:ascii="Angsana New" w:hAnsi="Angsana New"/>
          <w:sz w:val="48"/>
          <w:szCs w:val="48"/>
        </w:rPr>
        <w:t>.</w:t>
      </w:r>
      <w:r>
        <w:rPr>
          <w:rFonts w:ascii="Angsana New" w:hAnsi="Angsana New"/>
          <w:sz w:val="48"/>
          <w:sz w:val="48"/>
          <w:szCs w:val="48"/>
        </w:rPr>
        <w:t>ศ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/>
          <w:sz w:val="48"/>
          <w:sz w:val="48"/>
          <w:szCs w:val="48"/>
        </w:rPr>
        <w:t>๒๕๐๐ ซึ่งช่วงนั้นกระทรวงเกษตรตราธิการ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ascii="Angsana New" w:hAnsi="Angsana New"/>
          <w:sz w:val="48"/>
          <w:sz w:val="48"/>
          <w:szCs w:val="48"/>
        </w:rPr>
        <w:t>ชื่อในสมัยนั้น</w:t>
      </w:r>
      <w:r>
        <w:rPr>
          <w:rFonts w:cs="Angsana New" w:ascii="Angsana New" w:hAnsi="Angsana New"/>
          <w:sz w:val="48"/>
          <w:szCs w:val="48"/>
        </w:rPr>
        <w:t xml:space="preserve">)  </w:t>
      </w:r>
      <w:r>
        <w:rPr>
          <w:rFonts w:ascii="Angsana New" w:hAnsi="Angsana New"/>
          <w:sz w:val="48"/>
          <w:sz w:val="48"/>
          <w:szCs w:val="48"/>
        </w:rPr>
        <w:t xml:space="preserve">โดยสายงานพฤกษศาสตร์ ได้หยิบยกเรื่องนี้ขึ้นมาพิจารณา บังเอิญฉันเป็นคนหนึ่งที่อยู่ในกลุ่มคนดังกล่าว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ฉันยังจำได้ดีว่ามีใครบ้างที่มานั่งปรึกษาหารือกันอยู่ในกระทรวงเกษตรตราธิการ คนแรกได้แก่ อาจารย์กสิน สุวัตพันธ์ ซึ่งเป็นหัวหน้าแผนกพฤกษศาสตร์  อีกท่านหนึ่งได้แก่ คุณเขต ศรียาภัย ซึ่งดำรงตำแหน่งที่เกี่ยวข้องกับพืชพรรณของกทม</w:t>
      </w:r>
      <w:r>
        <w:rPr>
          <w:rFonts w:cs="Angsana New" w:ascii="Angsana New" w:hAnsi="Angsana New"/>
          <w:sz w:val="48"/>
          <w:szCs w:val="48"/>
        </w:rPr>
        <w:t xml:space="preserve">. </w:t>
      </w:r>
      <w:r>
        <w:rPr>
          <w:rFonts w:ascii="Angsana New" w:hAnsi="Angsana New"/>
          <w:spacing w:val="-16"/>
          <w:sz w:val="48"/>
          <w:sz w:val="48"/>
          <w:szCs w:val="48"/>
        </w:rPr>
        <w:t>ท่านที่ ๓ ได้แก่ คุณครูวงศ์      บุณโญรส ซึ่งเป็นครูของ ม</w:t>
      </w:r>
      <w:r>
        <w:rPr>
          <w:rFonts w:cs="Angsana New" w:ascii="Angsana New" w:hAnsi="Angsana New"/>
          <w:spacing w:val="-16"/>
          <w:sz w:val="48"/>
          <w:szCs w:val="48"/>
        </w:rPr>
        <w:t>.</w:t>
      </w:r>
      <w:r>
        <w:rPr>
          <w:rFonts w:ascii="Angsana New" w:hAnsi="Angsana New"/>
          <w:spacing w:val="-16"/>
          <w:sz w:val="48"/>
          <w:sz w:val="48"/>
          <w:szCs w:val="48"/>
        </w:rPr>
        <w:t>จ</w:t>
      </w:r>
      <w:r>
        <w:rPr>
          <w:rFonts w:cs="Angsana New" w:ascii="Angsana New" w:hAnsi="Angsana New"/>
          <w:spacing w:val="-16"/>
          <w:sz w:val="48"/>
          <w:szCs w:val="48"/>
        </w:rPr>
        <w:t>.</w:t>
      </w:r>
      <w:r>
        <w:rPr>
          <w:rFonts w:ascii="Angsana New" w:hAnsi="Angsana New"/>
          <w:spacing w:val="-16"/>
          <w:sz w:val="48"/>
          <w:sz w:val="48"/>
          <w:szCs w:val="48"/>
        </w:rPr>
        <w:t>ลักษณากร</w:t>
      </w:r>
      <w:r>
        <w:rPr>
          <w:rFonts w:ascii="Angsana New" w:hAnsi="Angsana New"/>
          <w:sz w:val="48"/>
          <w:sz w:val="48"/>
          <w:szCs w:val="48"/>
        </w:rPr>
        <w:t xml:space="preserve"> เกษมสันต์ หัวหน้ากองพืชพรรณ และคนที่ ๔ ก็คือตัวฉันเองซึ่งขณะนั้นมีอายุน้อยที่สุดในบรรดาคนกลุ่มนั้น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ท่านทั้งหลายที่ออกนามมาแล้วบัดนี้ได้ถึงแก่กรรมกันไปหมด คงเหลือแต่ฉันคนเดียวที่ยังมีชีวิตอยู่ ช่วงนั้นเราได้นำเอาพรรณไม้ที่พบในเมืองไทยมาพิจารณากันอย่างกว้างขวาง  ทำให้พบว่าส่วนใหญ่เป็นพรรณไม้ ที่นำมาจากเขตร้อนของอเมริกาใต้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นที่สุดเราก็พบว่าต้นราชพฤกษ์หรือที่ชาวบ้านเรียกกันว่าต้นคูน ซึ่งดอกมีสีเหลืองโดยที่สีนี้ใช้แทนพุทธศาสนาได้ด้วย โดยปรกติฝักของพรรณไม้ชนิดนี้ในร้านขายยาจีนนิยมนำเอาไปใช้ทำยาสมุนไพร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ต้นคูนหรือที่เรียกกันว่า ราชพฤกษ์ เป็นพรรณไม้ที่พบตามธรรมชาติกระจายอยู่ทั่วไปบนผืนแผ่นดินไทย ยิ่งเป็นฤดูร้อนที่มีสภาพฝนฟ้าอากาศค่อนข้างแห้งแล้งด้วย ต้นราชพฤกษ์จะออกดอกสวยงามมากโดยเฉพาะอย่างยิ่งขณะให้ดอกจะทิ้งใบแทบจะหมด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ในเดือนเมษายน ระหว่างที่ฉันดำรงตำแหน่งอธิการบดีมหาวิทยาลัยเกษตรศาสตร์ ฉันมักนิยมออกไปทำงานช่วยเหลือ</w:t>
      </w:r>
      <w:r>
        <w:rPr>
          <w:rFonts w:ascii="Angsana New" w:hAnsi="Angsana New"/>
          <w:spacing w:val="-6"/>
          <w:sz w:val="48"/>
          <w:sz w:val="48"/>
          <w:szCs w:val="48"/>
        </w:rPr>
        <w:t>คนชนบทร่วมกับนิสิตอาสาสมัคร ฉันชอบถ่ายภาพดอกราชพฤกษ์</w:t>
      </w:r>
      <w:r>
        <w:rPr>
          <w:rFonts w:ascii="Angsana New" w:hAnsi="Angsana New"/>
          <w:sz w:val="48"/>
          <w:sz w:val="48"/>
          <w:szCs w:val="48"/>
        </w:rPr>
        <w:t xml:space="preserve">ที่มีช่อห้อยระย้าสะพรั่งพรู เสมือนว่าความสวยงามของดอกไม้ชนิดนี้มันออกมาทดแทนความร้อนและความแห้งแล้งของธรรมชาติ และฉันก็นิยมถ่ายภาพโดยเลือกแง่มุมต่างๆที่ไม่ซ้ำแบบกัน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pacing w:val="-10"/>
          <w:sz w:val="48"/>
          <w:sz w:val="48"/>
          <w:szCs w:val="48"/>
        </w:rPr>
        <w:t xml:space="preserve">ต้นราชพฤกษ์ มีชื่อทางพฤกษศาสตร์ ว่า </w:t>
      </w:r>
      <w:r>
        <w:rPr>
          <w:rFonts w:cs="Angsana New" w:ascii="Angsana New" w:hAnsi="Angsana New"/>
          <w:spacing w:val="-10"/>
          <w:sz w:val="48"/>
          <w:szCs w:val="48"/>
        </w:rPr>
        <w:t>Cassia monosperma</w:t>
      </w:r>
      <w:r>
        <w:rPr>
          <w:rFonts w:cs="Angsana New" w:ascii="Angsana New" w:hAnsi="Angsana New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>ปกติฉันเป็นคนมีนิสัยคล้ายกับแมลงชอบนำเอาเมล็ดพรรณไม้ธรรมชาติไปขยายพันธุ์ บางทีก็เอาไปหว่านให้มันงอกอย่างกว้างขวา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พรรณไม้ชนิดนี้จัดอยู่ในพืชตระกูลถั่ว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cs="Angsana New" w:ascii="Angsana New" w:hAnsi="Angsana New"/>
          <w:sz w:val="48"/>
          <w:szCs w:val="48"/>
        </w:rPr>
        <w:t xml:space="preserve">leguminoceae) </w:t>
      </w:r>
      <w:r>
        <w:rPr>
          <w:rFonts w:ascii="Angsana New" w:hAnsi="Angsana New"/>
          <w:sz w:val="48"/>
          <w:sz w:val="48"/>
          <w:szCs w:val="48"/>
        </w:rPr>
        <w:t xml:space="preserve">พืชสกุลนี้ถ้าดูลักษณะของดอกอาจแบ่งออกได้เป็น ๓ กลุ่ม  กลุ่มแรกมีดอกรูปทรงกลม </w:t>
      </w:r>
      <w:r>
        <w:rPr>
          <w:rFonts w:cs="Angsana New" w:ascii="Angsana New" w:hAnsi="Angsana New"/>
          <w:sz w:val="48"/>
          <w:szCs w:val="48"/>
        </w:rPr>
        <w:t>(</w:t>
      </w:r>
      <w:r>
        <w:rPr>
          <w:rFonts w:cs="Angsana New" w:ascii="Angsana New" w:hAnsi="Angsana New"/>
          <w:sz w:val="48"/>
          <w:szCs w:val="48"/>
        </w:rPr>
        <w:t xml:space="preserve">ballshape) </w:t>
      </w:r>
      <w:r>
        <w:rPr>
          <w:rFonts w:ascii="Angsana New" w:hAnsi="Angsana New"/>
          <w:sz w:val="48"/>
          <w:sz w:val="48"/>
          <w:szCs w:val="48"/>
        </w:rPr>
        <w:t xml:space="preserve">เช่น ดอกกระถิน ดอกไมยราบ ดอกจามจุรี เป็นต้น กลุ่มที่สอง ได้แก่ พรรณไม้ที่มีดอกคล้ายรูปดาบ เช่น ดอกแค ดอกโสน ดอกถั่วฝักยาว ฯลฯ กลุ่มที่สามได้แก่ พรรณไม้ที่มีดอกเป็นรูปสองซีกเหมือนกัน เช่น ดอกชงโค  ดอกราชพฤกษ์ ดอกหางนกยูง เป็นต้น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>ปกติดอกต้นราชพฤกษ์ เราจะพบออกดอกสวยงามอยู่ในธรรมชาติหลายแห่ง อธิเช่น ในฤดูแล้งที่มีดอกสีเหลืองกระจัดกระจายอยู่ในภาคอีสานซึ่งเป็นพื้นที่ค่อนข้างแห้งแล้ง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สิ่งที่กล่าวมาแล้วทั้งหมดควรจะทำให้คนไทยส่วนใหญ่รู้จักกับต้นราชพฤกษ์ชัดเจนยิ่งขึ้น 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/>
          <w:sz w:val="48"/>
          <w:sz w:val="48"/>
          <w:szCs w:val="48"/>
        </w:rPr>
        <w:t xml:space="preserve">สิ่งที่กล่าวมาแล้วทั้งหมด ควรจะสรุปได้ว่า เหตุใดเราจึงนำดอก   ราชพฤกษ์มาใช้เป็นสัญลักษณ์ของการจัดงานพืชสวนโลกในประเทศไทย </w:t>
      </w:r>
    </w:p>
    <w:p>
      <w:pPr>
        <w:pStyle w:val="Normal"/>
        <w:jc w:val="left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right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๒๐ ตุลาคม ๒๕๕๑</w:t>
      </w:r>
    </w:p>
    <w:p>
      <w:pPr>
        <w:pStyle w:val="Normal"/>
        <w:jc w:val="right"/>
        <w:rPr>
          <w:rFonts w:ascii="Angsana New" w:hAnsi="Angsana New" w:eastAsia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  <w:t xml:space="preserve"> </w:t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3:00Z</dcterms:created>
  <dc:creator>owner</dc:creator>
  <dc:description/>
  <cp:keywords/>
  <dc:language>en-US</dc:language>
  <cp:lastModifiedBy>owner</cp:lastModifiedBy>
  <cp:lastPrinted>2008-10-21T16:37:00Z</cp:lastPrinted>
  <dcterms:modified xsi:type="dcterms:W3CDTF">2008-10-21T09:41:00Z</dcterms:modified>
  <cp:revision>39</cp:revision>
  <dc:subject/>
  <dc:title>เพียงข้าวเมล็ดเดียว</dc:title>
</cp:coreProperties>
</file>