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รำลึกถึงผู้ใหญ่วิบูลย์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เข็มเฉลิม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ผมรู้จักกับ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มาเป็นเวลาหลาย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ำว่ารู้จักนั้นมันคงไม่ใช่เรื่อง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หมายความถึงการรู้จักอย่างลึกซึ้งถึงหัวใจ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ท่าที่จำ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ได้ไปเยี่ยมผู้ใหญ่วิบูลย์ที่บ้านที่อำเภอสนามชัยเ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ฉะเชิงเท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ในตอนนั้นท่านผู้นี้ได้มีจิตใจที่แน่วแน่อยู่กับการใช้ธรรมชาติของทุกสิ่งทุกอย่างเป็นพื้นฐานการดำเนิน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ผมรู้สึกศรัทธาในความเป็นชีวิตที่อยู่กับธรรมชาติของ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เ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ธรรมชาติเท่านั้นที่จะเป็นพื้นฐานการดำเนินชีวิ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ช่วยให้ตนเองมีความสุขและมีความมั่นคงยั่งยื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มันเป็นภาษาจาก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นำไปพูดกับใครมันก็คงยากที่เขาจะเช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สบการณ์ชีวิตเท่านั้นที่จะเกิดความรู้สึกเชื่อถือ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เชื่อถือเรื่องนี้และมั่นคงอยู่ได้นั้นย่อมมีความสุขอย่างแท้จริ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สิ่งที่พูดกันอยู่อีกอย่า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ามักได้ยินเสมอ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ธรรมชาติบำบั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จริงการใช้ธรรมชาติของ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ของรากฐานจิตใจตนเองเป็นเครื่องบำบัดความทุกข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เป็นที่เชื่อถือ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จะนำภาษาดังกล่าวไปพูดกับใครก็คงจะ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เป็นภาษาที่เป็นความจริงอยู่ในใจตัวเอ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การแสดงออกจากใจถึง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เป็นเรื่องที่เข้าใจ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ที่เข้าใจได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เชื่อมั่นในเรื่องนี้ได้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เป็นคนที่มีความมุ่งมั่นอย่างชัดเจน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มีความอดทนในการนำปฏิบัติที่สูงอย่างไม่น่าเชื่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ัวผู้ใหญ่วิบูลย์เองนั้นมีนิสัยค่อนข้างเงีย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จะค้นหาความจริงจาก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รู้จักความจริงจากใจตัวเองเท่านั้นที่จะค้นพบเรื่องนี้ได้เอง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ได้ผ่านประสบการณ์มาอย่าง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จะมองให้ชัดเจนก็คงเห็นได้เพียงหนึ่งเดียว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นึ่งเดียวนั้นมันหมายถึงรากฐานจิตใจที่มีความอิสระและมั่นค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มีความเข้าใจใน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สามารถดำรงชีวิตอยู่ได้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คนนับหน้าถือตาอย่างกว้างขวา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ันวานกับวันนี้ของชีวิต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ที่ผมสังเกต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ความเสมอต้นเสมอปลาย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ฐานะที่ผมกับ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ว่าไปแล้วคงมีความเป็นเพื่อนจากใจถึง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เราจะอยู่ห่างไกลกันแต่ใจเราก็ถึงกันมาโดยตล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ฐานะของความเป็นเพื่อนที่มีใจเชื่อมโยงถึงก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สามารถเข้าใจซึ่งกันและกั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ขอให้ชีวิต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งมีแต่สุขภาพพลานามัยที่สมบู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สำคัญที่สุด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ใหญ่วิบูล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็มเฉลิมได้ใช้ชีวิตอย่างเรียบง่ายมาโดย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พรในตัวผู้ใหญ่วิบูลย์เองก็มี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ใครจะนำมาให้มันก็ไม่ใช่ขอ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สรุปได้ว่าพรที่แท้จริงนั้นมันอยู่ในรากฐานจิตใจของผู้ใหญ่วิบูลย์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เพียงแต่หวังว่าพรนี้คงจะอยู่กับผู้ใหญ่ตลอด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สามารถบันดาลความสุขที่แท้จริงให้กับผู้ใหญ่ได้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๑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ุล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5:00Z</dcterms:created>
  <dc:creator>owner</dc:creator>
  <dc:description/>
  <cp:keywords/>
  <dc:language>en-US</dc:language>
  <cp:lastModifiedBy>owner</cp:lastModifiedBy>
  <dcterms:modified xsi:type="dcterms:W3CDTF">2008-10-15T09:48:00Z</dcterms:modified>
  <cp:revision>1</cp:revision>
  <dc:subject/>
  <dc:title>รำลึกถึงผู้ใหญ่วิบูลย์ เข็มเฉลิม</dc:title>
</cp:coreProperties>
</file>