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51" w:leader="none"/>
        </w:tabs>
        <w:jc w:val="left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ประสบการณ์ชีวิตในการเป็นรัฐมนตรี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ของฉัน</w:t>
      </w:r>
    </w:p>
    <w:p>
      <w:pPr>
        <w:pStyle w:val="Normal"/>
        <w:pBdr>
          <w:bottom w:val="dotted" w:sz="24" w:space="1" w:color="000000"/>
        </w:pBdr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ระพี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สาคริก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52"/>
          <w:sz w:val="52"/>
          <w:szCs w:val="52"/>
          <w:u w:val="single"/>
        </w:rPr>
        <w:t>บทนำ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คนแต่ก่อนเคยสอนชนรุ่นหลังไว้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การระลึกถึงบุญคุณของอดีต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ไม่ว่าจะเป็นอดีตของบุคคลหรือสังคมหรือเรื่องราวในประวัติศาสตร์ของชาติ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หากพิจารณาให้ลึกลงไปถึงที่สุดย่อมทำให้เกิดจิตสำนึกซึ่งช่วยให้อนาคตของตนเองมีความมั่งคงในการเจริญก้าวหน้าเพิ่มมากยิ่งขึ้น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ความคิดนี้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ฟังดูแล้วก็เป็นของไม่ยาก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ถ้าคิดให้ลึกน่าจะมีความหมายที่สำคัญอย่างยิ่งสำหรับการดำเนินชีวิตทุกคนที่เกิดมา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ในยุคนี้</w:t>
      </w:r>
      <w:r>
        <w:rPr>
          <w:b/>
          <w:b/>
          <w:bCs/>
          <w:sz w:val="40"/>
          <w:sz w:val="40"/>
          <w:szCs w:val="40"/>
        </w:rPr>
        <w:t>การเปลี่ยนแปลง</w:t>
      </w:r>
      <w:r>
        <w:rPr>
          <w:b/>
          <w:b/>
          <w:bCs/>
          <w:sz w:val="40"/>
          <w:sz w:val="40"/>
          <w:szCs w:val="40"/>
        </w:rPr>
        <w:t>ที่</w:t>
      </w:r>
      <w:r>
        <w:rPr>
          <w:b/>
          <w:b/>
          <w:bCs/>
          <w:sz w:val="40"/>
          <w:sz w:val="40"/>
          <w:szCs w:val="40"/>
        </w:rPr>
        <w:t>เกิดจากอิทธิพลวัตถุข้ามชาติ</w:t>
      </w:r>
      <w:r>
        <w:rPr>
          <w:b/>
          <w:b/>
          <w:bCs/>
          <w:sz w:val="40"/>
          <w:sz w:val="40"/>
          <w:szCs w:val="40"/>
        </w:rPr>
        <w:t>ซึ่ง</w:t>
      </w:r>
      <w:r>
        <w:rPr>
          <w:b/>
          <w:b/>
          <w:bCs/>
          <w:sz w:val="40"/>
          <w:sz w:val="40"/>
          <w:szCs w:val="40"/>
        </w:rPr>
        <w:t>จิตใจคนไทยผู้มีใจเป็นทาสนำเข้ามาทำลายรากฐานจิตใจคนท้องถิ่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คนไทยจำนวนมากลืมอดีตของชีวิตตัวเอ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อดีตของประเทศชาติซึ่งปรากฏอยู่ในประวัติศาสตร์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รืออดีตของบุคคลผู้เป็นบรรพบุรุษที่สร้างความดีความงามเอาไว้ให้ตนอยู่ได้ในปัจจุบันอย่างรู้คุณค่า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ดังจะสังเกตเห็นได้ง่าย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นยุคนี้ส่วนใหญ่ขาดการเห็นความสำคัญของพื้นดินซึ่งเป็นถิ่นเกิดของชีวิตตนและเป็นพื้นฐานของชาติบ้านเมือ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งมองเห็นได้แต่ในด้านวัตถุ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ังนั้นจึงมีแนวโน้มคิดแก้ปัญหาเศรษฐกิจ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เอาพื้นดิ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คุณค่าชีวิตคนในชาติไปขายให้กับ</w:t>
      </w:r>
      <w:r>
        <w:rPr>
          <w:sz w:val="40"/>
          <w:sz w:val="40"/>
          <w:szCs w:val="40"/>
        </w:rPr>
        <w:t>คนชาติอื่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ขาดความซื่อตรงต่อแผ่นดิน</w:t>
      </w:r>
      <w:r>
        <w:rPr>
          <w:rFonts w:cs="Cordia New"/>
          <w:sz w:val="40"/>
          <w:sz w:val="40"/>
          <w:szCs w:val="40"/>
        </w:rPr>
        <w:t xml:space="preserve"> </w:t>
      </w:r>
    </w:p>
    <w:p>
      <w:pPr>
        <w:pStyle w:val="TextBody"/>
        <w:jc w:val="distribute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อย่างที่มองเห็นภาพองค์รวมแล้วคิดได้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ป็นความคิดและพฤติกรรมที่ขายชาติอย่างคาดไม่ถึงมาก่อ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คนเดี๋ยวนี้ซึ่งนำปฏิบัติ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าก็อาจกล่าวได้ว่าเป็นเพราะ</w:t>
      </w:r>
      <w:r>
        <w:rPr>
          <w:b/>
          <w:b/>
          <w:bCs/>
          <w:sz w:val="40"/>
          <w:sz w:val="40"/>
          <w:szCs w:val="40"/>
        </w:rPr>
        <w:t>รู้เท่าไม่ถึงการณ์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ซึ่งมักเกิดขึ้นกับคนส่วนใหญ่ที่ขึ้นไปมีอำนาจในระดับสู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การจัดการสังคมและประเทศชาติ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ย่างที่คนแต่ก่อนเคยกล่าวกัน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ในที่สุดลูกหลานก็จะไม่มีแผ่นดินอยู่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หวนกลับมาคิดถึงพระคุณขอ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ฯพณฯ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พลเอก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กรียงศักดิ์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ชมะนันท์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เฉพาะอย่างยิ่งในช่วงที่ท่านเข้าไปดำรงตำแหน่งนายกรัฐมนตรีบริหารประเทศ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่านได้พิจารณาขอให้ผมเข้าไปรับหน้าที่รัฐมนตรีช่วยว่าการกระทรวงเกษตรและสหกรณ์คนหนึ่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ที่ท่านดำรงตำแหน่งรัฐมนตรีว่าการด้วยตัวเอ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มีรัฐมนตรีช่วยในช่วงแรก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๔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วมทั้งผมด้วย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่วนช่วงที่สอ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ด้เพิ่มเข้ามาอีกคนหนึ่งรวมเป็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๕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ตกลงแบ่งงานกันทำโดยแจกจ่ายไปตามสายงาน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ไม่เพียงนึกถึงพระคุณที่ท่านได้พิจารณาขอให้ผมเข้าไปรับหน้าที่</w:t>
      </w:r>
      <w:r>
        <w:rPr>
          <w:rFonts w:cs="Cordia New"/>
          <w:sz w:val="40"/>
          <w:sz w:val="40"/>
          <w:szCs w:val="40"/>
        </w:rPr>
        <w:t xml:space="preserve">          </w:t>
      </w:r>
      <w:r>
        <w:rPr>
          <w:sz w:val="40"/>
          <w:sz w:val="40"/>
          <w:szCs w:val="40"/>
        </w:rPr>
        <w:t>รัฐมนตรีเท่านั้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คนส่วนใหญ่อาจกำลังคิด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มระลึกถึงพระคุณโดยที่ได้เข้าไปเป็นผู้ยิ่งใหญ่และมีอำนาจเหนือผู้อื่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</w:t>
      </w:r>
      <w:r>
        <w:rPr>
          <w:b/>
          <w:b/>
          <w:bCs/>
          <w:sz w:val="40"/>
          <w:sz w:val="40"/>
          <w:szCs w:val="40"/>
        </w:rPr>
        <w:t>ระลึกถึงพระคุณของท่านในการให้โอกาสเข้าไปเรียนรู้ความจริงจากด้านในด้วยตนเอง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ในเมื่อทุกสิ่งมีสองด้า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เฉพาะอย่างยิ่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้านการศึกษาหาความรู้ซึ่งยกระดับคุณภาพจิตใจ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ับเป็นสิ่งสำคัญที่สุดสำหรับชีวิตเราทุกคน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เนื่องจากตั้งแต่เล็กจนเติบใหญ่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กระทั่งทุกวันนี้ผมมีอายุ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๘๒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ีแล้ว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ก็ยังรักษาสิ่งสำคัญของชีวิตเอาไว้ให้มั่นคงอยู่ได้ตลอดม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เหตุที่จิตใจมีธรรมชาติที่เคารพเพื่อนมนุษย์ทุกค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ยกความสำคัญเอาไว้เหนือตนเอ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ไม่อยากที่จะขึ้นไปมีอำนาจเหนือผู้อื่น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ผมเคยเขียนและให้สัมภาษณ์ไว้ในที่ต่างๆ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ย่างต่อเนื่อง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มัยเรียนหนังสืออยู่ในโรงเรีย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รูและเพื่อนฝูงมักมองผมว่าเป็นเด็กเรียนเก่งโดยเฉพาะด้านวิทยาศาสตร์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ผมก็ไม่เคยคิดที่จะเรียนให้ได้ที่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ชั้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ที่รู้สึก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ป็นการ</w:t>
      </w:r>
      <w:r>
        <w:rPr>
          <w:b/>
          <w:b/>
          <w:bCs/>
          <w:sz w:val="40"/>
          <w:sz w:val="40"/>
          <w:szCs w:val="40"/>
        </w:rPr>
        <w:t>เหยียบหัวผู้อื่น</w:t>
      </w:r>
      <w:r>
        <w:rPr>
          <w:sz w:val="40"/>
          <w:sz w:val="40"/>
          <w:szCs w:val="40"/>
        </w:rPr>
        <w:t>มากก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ผลการเรียนบางครั้งได้ที่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ั่นหมายความ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ได้เองตามธรรมชาติ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ไม่มีจิตใจที่อยากจะได้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</w:t>
      </w:r>
      <w:r>
        <w:rPr>
          <w:b/>
          <w:b/>
          <w:bCs/>
          <w:sz w:val="40"/>
          <w:sz w:val="40"/>
          <w:szCs w:val="40"/>
        </w:rPr>
        <w:t>ไม่หลงตนว่าเป็นคนเก่งกว่าผู้อื่น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ช่วงหลังๆ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นักข่าวโทรทัศน์มาขอสัมภาษณ์ผม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งจากเสร็จการสัมภาษณ์แล้ว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ขารู้สึกสนใจขอคุยต่อเป็นการส่วนตัว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รั้งหนึ่งเขากล่าว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ยากให้ผู้ใหญ่หลายคน</w:t>
      </w:r>
      <w:r>
        <w:rPr>
          <w:b/>
          <w:b/>
          <w:bCs/>
          <w:sz w:val="40"/>
          <w:sz w:val="40"/>
          <w:szCs w:val="40"/>
        </w:rPr>
        <w:t>เก่งอย่างท่านอาจารย์บ้าง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ังคมนี้คงจะดีขึ้นมาก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sz w:val="40"/>
          <w:sz w:val="40"/>
          <w:szCs w:val="40"/>
        </w:rPr>
        <w:t>ผมกลับพูดสวนไป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ปล่าเลยผมไม่ได้เก่งกว่าใคร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ุณกำลังคิดว่าทุกคนต้องเหมือนกันใช่หรือเปล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ธรรมชาติของมนุษย์โดยรวมมันเป็นไปไม่ได้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ฉะนั้นการที่มองว่าผมเก่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วามจริงแล้วผมไม่ได้เก่งกว่าใครเลย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หากเป็นเพราะผมเป็นชิ้นส่วนหนึ่งภายในความหลากหลายของมวลมนุษย์โดยรวมเท่านั้น</w:t>
      </w:r>
    </w:p>
    <w:p>
      <w:pPr>
        <w:pStyle w:val="BodyText2"/>
        <w:jc w:val="distribute"/>
        <w:rPr/>
      </w:pPr>
      <w:r>
        <w:rPr/>
        <w:tab/>
      </w:r>
      <w:r>
        <w:rPr/>
        <w:t>เรื่องนี้เป็นประเด็นที่น่าคิด</w:t>
      </w:r>
      <w:r>
        <w:rPr>
          <w:rFonts w:cs="Cordia New"/>
        </w:rPr>
        <w:t xml:space="preserve"> </w:t>
      </w:r>
      <w:r>
        <w:rPr/>
        <w:t>สรุปแล้วผมรู้สึกถึงพระคุณของ</w:t>
      </w:r>
      <w:r>
        <w:rPr>
          <w:rFonts w:cs="Cordia New"/>
        </w:rPr>
        <w:t xml:space="preserve">               </w:t>
      </w:r>
      <w:r>
        <w:rPr>
          <w:b/>
          <w:b/>
          <w:bCs/>
        </w:rPr>
        <w:t>ฯพณฯ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พลเอก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เกรียงศักดิ์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ชมะนันท์</w:t>
      </w:r>
      <w:r>
        <w:rPr/>
        <w:t>ก็เพราะว่า</w:t>
      </w:r>
      <w:r>
        <w:rPr>
          <w:rFonts w:cs="Cordia New"/>
        </w:rPr>
        <w:t xml:space="preserve"> </w:t>
      </w:r>
      <w:r>
        <w:rPr/>
        <w:t>ท่านได้ให้โอกาสผมเข้าไปเรียนรู้ความจริงภายในแวดวงในของการจัดการทางการเมือง</w:t>
      </w:r>
      <w:r>
        <w:rPr>
          <w:rFonts w:cs="Cordia New"/>
        </w:rPr>
        <w:t xml:space="preserve"> </w:t>
      </w:r>
      <w:r>
        <w:rPr/>
        <w:t>ซึ่งนับว่าเป็นสิ่งที่ควรเรียนรู้ในอีกมุมหนึ่งของชีวิต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ผมได้กล่าวแล้วว่าทุกอย่างมีสองด้า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ภาพรวมแล้วย่อมมีทั้งวงนอกและวงในชีวิตเรามองเข้าไปข้างในบรรยากาศของการจัดการทางการเมือ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เราก็ยังไม่เคยเข้าไปสัมผัสกับความจริ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มื่อท่านให้โอกาสผมเข้าไปทำงานอยู่ในนั้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เฉพาะอย่างยิ่งเข้าไปยืนอยู่ในตำแหน่งซึ่งจะต้องรับผิดชอบต่อการบริหารประเทศ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มถือว่าเป็นกำไรชีวิตที่หาโอกาสได้ไม่ง่ายนัก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เมื่อโดยรวมแล้ว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ณ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ุดยืนจุดนี้นับ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นที่มีโอกาสเข้าไปอยู่ในนั้นและสัมผัสความจริ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มีไม่มากนัก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ีกทั้งจำต้องเผชิญกับการต่อสู้กับใจตนเองเพื่อป้องกันไม่ให้เกิด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การสูญเสียคุณค่าทางใจอันนับได้ว่าเป็นรากฐานชีวิตที่สำคัญที่สุด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การเรียนรู้จากคำบอกเล่า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ก็ไม่เหมือนกับการที่ได้มีโอกาสเข้าไปสัมผัสด้วยตัวเอ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ว่าความจริงที่อยู่ในใจของเราแต่ละค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ป็นสิ่งที่ทดแทนกันไม่ได้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ฉะนั้นจึงถือว่าเป็นมุมหนึ่งที่ช่วยเสริมให้ภาพรวมของการเรียนรู้มีความสมบูรณ์ยิ่งขึ้น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ผมเคยกล่าวไว้ในหลายแห่ง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มองในด้านคุณภาพแล้ว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่อมไม่มีเล็กหรือใหญ่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ภายในภาพรวมจะขาดไปเพียงเล็กน้อย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่อมถือว่าขาดความสมบูรณ์ครบถ้วนเช่นเดียวกับการขาดชิ้นส่วนใหญ่ไปนั่นเอง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jc w:val="distribute"/>
        <w:rPr>
          <w:sz w:val="40"/>
          <w:szCs w:val="40"/>
        </w:rPr>
      </w:pPr>
      <w:r>
        <w:rPr>
          <w:sz w:val="40"/>
          <w:sz w:val="40"/>
          <w:szCs w:val="40"/>
        </w:rPr>
        <w:t>หวนกลับไปทบทวนสู่อดีต</w:t>
      </w:r>
    </w:p>
    <w:p>
      <w:pPr>
        <w:pStyle w:val="TextBody"/>
        <w:jc w:val="distribute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ผมได้กล่าวไปแล้ว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นที่ไม่เห็นความสำคัญของอดีต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ย่อมทำให้พื้นฐานความมั่นคงของชีวิตที่จะก้าวไปสู่อนาคตจำต้องเสี่ยงกับอันตรายอย่างยิ่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ังนั้นคนที่มีนิสัยสนใจหวนกลับมาทบทวนตัวเอ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่อมทำให้เกิดสติ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ารจะก้าวออกไปสู่อนาคตย่อมมีความสุขุมรอบคอบและก้าวไปอย่างรู้เหตุรู้ผล</w:t>
      </w:r>
      <w:r>
        <w:rPr>
          <w:rFonts w:cs="Cordia New"/>
          <w:sz w:val="40"/>
          <w:sz w:val="40"/>
          <w:szCs w:val="40"/>
        </w:rPr>
        <w:t xml:space="preserve"> </w:t>
      </w:r>
    </w:p>
    <w:p>
      <w:pPr>
        <w:pStyle w:val="TextBody"/>
        <w:ind w:firstLine="720"/>
        <w:jc w:val="distribute"/>
        <w:rPr>
          <w:sz w:val="40"/>
          <w:szCs w:val="40"/>
        </w:rPr>
      </w:pPr>
      <w:r>
        <w:rPr>
          <w:sz w:val="40"/>
          <w:sz w:val="40"/>
          <w:szCs w:val="40"/>
        </w:rPr>
        <w:t>เมื่อกล่าวถึงพระคุณขอ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พลเอก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กรียงศักดิ์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ชมะนันท์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ได้ให้โอกาสผมเข้าไปเรียนรู้วงใ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่อนอื่นผมต้องกล่าวถึงที่มาที่ไปของเรื่องนี้เสียก่อ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ื่อจะได้เข้าใจถึงความผูกพันทางใจระหว่างท่านกับผม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หลายคนรู้แล้วอาจรู้สึกว่าต่างฝ่ายต่างก็ไม่ได้คาดคิดมาก่อ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ื่องนี้จึงถือเป็นวิถีทางที่ธรรมชาติในจิตใจระหว่างท่านกับผมเป็นผู้กำหนดให้มีความเป็นไปได้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รืออาจกล่าวว่า</w:t>
      </w:r>
      <w:r>
        <w:rPr>
          <w:b/>
          <w:b/>
          <w:bCs/>
          <w:sz w:val="40"/>
          <w:sz w:val="40"/>
          <w:szCs w:val="40"/>
        </w:rPr>
        <w:t>เป็นวิถีทางซึ่งอยู่บนพื้นฐานความจริงที่อยู่ในใจของทั้งสองฝ่าย</w:t>
      </w:r>
      <w:r>
        <w:rPr>
          <w:sz w:val="40"/>
          <w:sz w:val="40"/>
          <w:szCs w:val="40"/>
        </w:rPr>
        <w:t>ก็ไม่น่าจะผิด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ผมจบการศึกษาหลักสูตร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๕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ีจากมหาวิทยาลัยเกษตรศาสตร์เมื่อปี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</w:t>
      </w:r>
      <w:r>
        <w:rPr>
          <w:sz w:val="40"/>
          <w:szCs w:val="40"/>
        </w:rPr>
        <w:t>.</w:t>
      </w:r>
      <w:r>
        <w:rPr>
          <w:sz w:val="40"/>
          <w:sz w:val="40"/>
          <w:szCs w:val="40"/>
        </w:rPr>
        <w:t>ศ</w:t>
      </w:r>
      <w:r>
        <w:rPr>
          <w:sz w:val="40"/>
          <w:szCs w:val="40"/>
        </w:rPr>
        <w:t xml:space="preserve">. </w:t>
      </w:r>
      <w:r>
        <w:rPr>
          <w:sz w:val="40"/>
          <w:sz w:val="40"/>
          <w:szCs w:val="40"/>
        </w:rPr>
        <w:t>๒๔๙๐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</w:t>
      </w:r>
      <w:r>
        <w:rPr>
          <w:b/>
          <w:b/>
          <w:bCs/>
          <w:sz w:val="40"/>
          <w:sz w:val="40"/>
          <w:szCs w:val="40"/>
        </w:rPr>
        <w:t>สงครามโลกครั้งที่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๒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รือที่เรียกกันว่า</w:t>
      </w:r>
      <w:r>
        <w:rPr>
          <w:b/>
          <w:b/>
          <w:bCs/>
          <w:sz w:val="40"/>
          <w:sz w:val="40"/>
          <w:szCs w:val="40"/>
        </w:rPr>
        <w:t>สงครามมหาเอเชียบูรพา</w:t>
      </w:r>
      <w:r>
        <w:rPr>
          <w:sz w:val="40"/>
          <w:sz w:val="40"/>
          <w:szCs w:val="40"/>
        </w:rPr>
        <w:t>ซึ่งประเทศไทยจำต้องก้าวไปสู่ภาวะสงครามในวันที่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๘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ธันวาคม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๔๘๔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สงครามนี้ได้ยุติลงในปี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๔๘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ป็นช่วงที่ผมยังศึกษาอยู่ในมหาวิทยาลัยดังกล่าว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สาขาปฐพีวิทยาซึ่งเป็นวิชาการสายวิทยาศาสตร์ที่ใช้วิชาเคมี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วิชาฟิสิกส์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วิชาธรณีวิทยาซึ่งเกี่ยวข้องกับหิ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ร่และดิ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ป็นพื้นฐาน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ผมเป็นคนที่เรียนในสายวิทยาศาสตร์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ได้รับการยอมรับจากครูและเพื่อนๆ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ว่าเรียนได้เก่งมาก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ผมกลับเอาเวลาส่วนหนึ่งไปสนใจเรียนรู้ความจริงจากใจเพื่อนมนุษย์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ับแต่ช่วงนั้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ยังอยู่ในวงแคบๆ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อกจากนั้นยังรักที่จะศึกษาหาความรู้ในด้านงานศิลปะอีกด้วย</w:t>
      </w:r>
      <w:r>
        <w:rPr>
          <w:rFonts w:cs="Cordia New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สภาพชีวิตดังกล่าวช่วยให้ผมสามารถพบกับสหสัมพันธ์ซึ่งเป็นความจริงระหว่างศาสตร์สาขาต่างๆ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ันเป็นสิ่งที่มีศูนย์รวมอยู่ในใจตนเองหมดทุกเรื่อ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ด้านศิลปะผมก็ลงมือปฏิบัติ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ไม่มีการเรียนการสอนในหลักสูตรสาย</w:t>
      </w:r>
      <w:r>
        <w:rPr>
          <w:rFonts w:cs="Cordia New"/>
          <w:sz w:val="40"/>
          <w:sz w:val="40"/>
          <w:szCs w:val="40"/>
        </w:rPr>
        <w:t xml:space="preserve">       </w:t>
      </w:r>
      <w:r>
        <w:rPr>
          <w:sz w:val="40"/>
          <w:sz w:val="40"/>
          <w:szCs w:val="40"/>
        </w:rPr>
        <w:t>วิทยาศาสตร์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ก็ใช้เวลาศึกษาด้วยตนเอง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ผมยังจำได้ดีว่าช่วงนั้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จะกล่าวแบบชาวบ้านก็อาจพูดได้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ศึกษาทุกเรื่องที่ขวางหน้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มรักการเขียนภาพ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ักการดนตรี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ารถ่ายภาพ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ศิลปะทุกอย่างที่คนอื่นเขาทำกั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รู้สึกว่าเป็นสิ่งที่ท้าทายไปหมด</w:t>
      </w:r>
    </w:p>
    <w:p>
      <w:pPr>
        <w:pStyle w:val="BodyText2"/>
        <w:jc w:val="distribute"/>
        <w:rPr/>
      </w:pPr>
      <w:r>
        <w:rPr/>
        <w:tab/>
      </w:r>
      <w:r>
        <w:rPr/>
        <w:t>ช่วงระหว่างสงครามผมไม่นึกเลยว่า</w:t>
      </w:r>
      <w:r>
        <w:rPr>
          <w:rFonts w:cs="Cordia New"/>
        </w:rPr>
        <w:t xml:space="preserve"> </w:t>
      </w:r>
      <w:r>
        <w:rPr/>
        <w:t>จะได้มีประสบการณ์ที่นำตนเองเข้าไปสัมผัสกับบรรยากาศของสงคราม</w:t>
      </w:r>
      <w:r>
        <w:rPr>
          <w:rFonts w:cs="Cordia New"/>
        </w:rPr>
        <w:t xml:space="preserve"> </w:t>
      </w:r>
      <w:r>
        <w:rPr/>
        <w:t>เพราะอยู่ๆ</w:t>
      </w:r>
      <w:r>
        <w:rPr>
          <w:rFonts w:cs="Cordia New"/>
        </w:rPr>
        <w:t xml:space="preserve"> </w:t>
      </w:r>
      <w:r>
        <w:rPr/>
        <w:t>ก็มีเสียงเครื่องบินฝ่ายตรงข้ามเข้ามาทิ้งระเบิดในกรุงเทพฯ</w:t>
      </w:r>
      <w:r>
        <w:rPr>
          <w:rFonts w:cs="Cordia New"/>
        </w:rPr>
        <w:t xml:space="preserve"> </w:t>
      </w:r>
      <w:r>
        <w:rPr/>
        <w:t>ในเวลากลางคืน</w:t>
      </w:r>
      <w:r>
        <w:rPr>
          <w:rFonts w:cs="Cordia New"/>
        </w:rPr>
        <w:t xml:space="preserve"> </w:t>
      </w:r>
      <w:r>
        <w:rPr/>
        <w:t>ครั้งแรกก็รู้สึกตื่นเต้น</w:t>
      </w:r>
      <w:r>
        <w:rPr>
          <w:rFonts w:cs="Cordia New"/>
        </w:rPr>
        <w:t xml:space="preserve"> </w:t>
      </w:r>
      <w:r>
        <w:rPr/>
        <w:t>พอไฟฉายจากภาคพื้นดินฉายขึ้นไปจับเครื่องบินบนท้องฟ้าและมีเสียงลูกระเบิดแหวกอากาศลงมาอย่างน่ากลัว</w:t>
      </w:r>
      <w:r>
        <w:rPr>
          <w:rFonts w:cs="Cordia New"/>
        </w:rPr>
        <w:t xml:space="preserve"> </w:t>
      </w:r>
      <w:r>
        <w:rPr/>
        <w:t>ผมและเพื่อนๆ</w:t>
      </w:r>
      <w:r>
        <w:rPr>
          <w:rFonts w:cs="Cordia New"/>
        </w:rPr>
        <w:t xml:space="preserve"> </w:t>
      </w:r>
      <w:r>
        <w:rPr/>
        <w:t>ต่างก็วิ่งกันไปคนละทิศคนละทาง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เหตุการณ์รุนแรงยิ่งขึ้นจนกระทั่งเวลากลางวั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ณะนั่งเรียนอยู่ในชั้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มต้องวิ่งหนีลูกระเบิดซึ่งไม่คิดว่าในชีวิตผมจะมีโอกาสสัมผัสกับความจริงในเรื่องนี้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ช่วงนั้นโรงเรียนนายร้อยเทคนิคอพยพย้ายที่เรียนไปอยู่จังหวัดลพบุรี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ด้วยความรักดนตรีเป็นนิสัย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รงนี้เองทำให้ผมมีโอกาสได้รู้จักกับนักเรียนโรงเรียนนายร้อยเทคนิคกลุ่มหนึ่งซึ่งรักการดนตรีเช่นเดียวกัน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ช่วงนั้นได้เกิดวงดนตรีสมัครเล่นซึ่งมีเพื่อนๆ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ั้งฝ่ายเกษตรและฝ่ายนักเรียนโรงเรียนนายร้อยเทคนิคอยู่กลุ่มหนึ่งซึ่งรวมทั้งผมด้วยนัดพบปะเล่นดนตรีกันเสมอๆ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ท่าที่ผมจำได้และใคร่หยิบยกมาเป็นตัวอย่างก็คือ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นักเรียนนายร้อยกระวี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ุทัศน์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ณ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อยุธยา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นักเรียนนายร้อยบรรเจิด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งคะจันทร์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ีกคนหนึ่งได้แก่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นักเรียนนายร้อยคนึง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กรียงศักดิ์พิชิต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ช่วงนั้นบังเอิญโรงเรียนนักเรียนนายร้อยเทคนิค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ำต้องย้ายสถานที่เรียนหลบภัยสงครามไปอยู่ที่จังหวัดลพบุรีเป็นการชั่วคราว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่วนเกษตรศาสตร์ก็ยังเรียนอยู่ที่บางเขนโดยไม่ปิดการเรีย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ถือว่าในยุคนั้นมหาวิทยาลัยอยู่รอบนอกของกรุงเทพฯ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เดินทางมาตามถนนพหลโยธิ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อหลุดออกจากสะพานควายมาแล้วก็แทบไม่ได้เห็นบ้านช่อ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งมีแต่ทุ่งนาอันกว้างใหญ่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่วนมหาวิทยาลัยที่อยู่ในเมืองกรุงก็ปิดการเรียนกันหมด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บังเอิญช่วงนั้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ู้บริหารสถาบันการศึกษาทั้งสองแห่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เป็นทั้งเจ้านายซึ่งมีทั้งองค์พี่องค์น้อ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ำหรับโงเรียนนายร้อยเทคนิคมี</w:t>
      </w:r>
      <w:r>
        <w:rPr>
          <w:b/>
          <w:b/>
          <w:bCs/>
          <w:sz w:val="40"/>
          <w:sz w:val="40"/>
          <w:szCs w:val="40"/>
        </w:rPr>
        <w:t>พลโท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หม่อมเจ้า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         </w:t>
      </w:r>
      <w:r>
        <w:rPr>
          <w:b/>
          <w:b/>
          <w:bCs/>
          <w:sz w:val="40"/>
          <w:sz w:val="40"/>
          <w:szCs w:val="40"/>
        </w:rPr>
        <w:t>คัสตาวัส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จักรพันธุ์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ป็นองค์พี่เป็นผู้บัญชาการ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ำหรับเกษตรศาสตร์มี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หม่อมเจ้าจักรพันธุ์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พ็ญศิริ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จักรพันธุ์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>หลังจากสิ้นพระชนม์แล้วได้รับการสถาปนาเป็นพระองค์เจ้า</w:t>
      </w:r>
      <w:r>
        <w:rPr>
          <w:sz w:val="40"/>
          <w:szCs w:val="40"/>
        </w:rPr>
        <w:t xml:space="preserve">) </w:t>
      </w:r>
      <w:r>
        <w:rPr>
          <w:sz w:val="40"/>
          <w:sz w:val="40"/>
          <w:szCs w:val="40"/>
        </w:rPr>
        <w:t>เป็นฝ่ายน้อ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สนพระทัยเรื่องดนตรีด้วย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ทำให้ทั้งสองสถาบันมีการสัมพันธ์ติดต่อซึ่งกันและกันอย่างใกล้ชิด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ผมก็ยืนอยู่ในส่วนหนึ่งอีกด้วย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หลังจากสงครามมหาเอเชียบูรพาได้ยุติลงในปี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๔๘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รงเรียนนายร้อยเทคนิคก็ยังคงอยู่ที่ลพบุรีต่อมาอีกช่วงหนึ่ง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ช่วงนั้นมีพิธีเดินสวนสนามของนักเรียนนายร้อยเทคนิค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โอกาสจบการศึกษ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ทางด้านนั้นได้เชิญวงดนตรีมหาวิทยาลัยเกษตรศาสตร์ไปบรรเลงประกอบการสวนสนาม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ผมเดินทางล่วงหน้าไปก่อ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่วนน้องๆ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่วมวงคนอื่นๆ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ังเป็นนิสิต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ต้องทำการสอบปลายปี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สร็จแล้วจึงเดินทางตามไปภายหลัง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ผมไปนอนค้างกับนักเรียนนายร้อยบรรเจิด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งคะจันทร์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มุ้งบนเตียงสนามเตียงเดียวกั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กระทั่งวันรุ่งขึ้นเมื่อถึงเวลาพิธีการ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วงดนตรีมหาวิทยาลัยเกษตรศาสตร์ก็ยังไปไม่ถึ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ารอกันจนกระทั่งถึงกำหนดเวลาแล้ว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ที่สุดก็ตัดสินใจรอไปอีกไม่ได้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ลสุดท้ายมีผมคนเดียวเล่นไวโอลิน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เพลงมาร์ชชื่อ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บ</w:t>
      </w:r>
      <w:r>
        <w:rPr>
          <w:b/>
          <w:bCs/>
          <w:sz w:val="40"/>
          <w:szCs w:val="40"/>
        </w:rPr>
        <w:t xml:space="preserve">- </w:t>
      </w:r>
      <w:r>
        <w:rPr>
          <w:b/>
          <w:b/>
          <w:bCs/>
          <w:sz w:val="40"/>
          <w:sz w:val="40"/>
          <w:szCs w:val="40"/>
        </w:rPr>
        <w:t>คฑา</w:t>
      </w:r>
      <w:r>
        <w:rPr>
          <w:b/>
          <w:bCs/>
          <w:sz w:val="40"/>
          <w:szCs w:val="40"/>
        </w:rPr>
        <w:t>-</w:t>
      </w:r>
      <w:r>
        <w:rPr>
          <w:b/>
          <w:b/>
          <w:bCs/>
          <w:sz w:val="40"/>
          <w:sz w:val="40"/>
          <w:szCs w:val="40"/>
        </w:rPr>
        <w:t>จักร</w:t>
      </w:r>
      <w:r>
        <w:rPr>
          <w:b/>
          <w:bCs/>
          <w:sz w:val="40"/>
          <w:szCs w:val="40"/>
        </w:rPr>
        <w:t>-</w:t>
      </w:r>
      <w:r>
        <w:rPr>
          <w:b/>
          <w:b/>
          <w:bCs/>
          <w:sz w:val="40"/>
          <w:sz w:val="40"/>
          <w:szCs w:val="40"/>
        </w:rPr>
        <w:t>ดาว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ป็นเพลงที่หม่อมเจ้าจักรพันธุ์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็ญศิริ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ักรพันธุ์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รงนิพนธ์เนื้อร้อ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่วนผมเป็นผู้แต่งทำนองเพลงเพื่องานนี้สดๆ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้อนๆ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มีนักเรียนโรงเรียนนายร้อยเทคนิคเพื่อนผมคนหนึ่งตีกลอง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มันเป็นเรื่องแปลกประหลาดในชีวิต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ตนเองเล่นดนตรีเพียงชิ้นเดียวให้ทหารทั้งกองร้อยเดินสวนสนาม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เรื่องก็ผ่านพ้นไป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กระทั่งถึงเวลาค่ำ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ถนักดนตรีจากมหาวิทยาลัยเกษตรศาสตร์จึงไปถึ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าทราบภายหลังว่า</w:t>
      </w:r>
      <w:r>
        <w:rPr>
          <w:rFonts w:cs="Cordia New"/>
          <w:sz w:val="40"/>
          <w:sz w:val="40"/>
          <w:szCs w:val="40"/>
        </w:rPr>
        <w:t xml:space="preserve">            </w:t>
      </w:r>
      <w:r>
        <w:rPr>
          <w:sz w:val="40"/>
          <w:sz w:val="40"/>
          <w:szCs w:val="40"/>
        </w:rPr>
        <w:t>รถมหาวิทยาลัยเกษตรศาสตร์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คนในเกษตรฯ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ียกว่า</w:t>
      </w:r>
      <w:r>
        <w:rPr>
          <w:b/>
          <w:b/>
          <w:bCs/>
          <w:sz w:val="40"/>
          <w:sz w:val="40"/>
          <w:szCs w:val="40"/>
        </w:rPr>
        <w:t>รถไอ้โม่งสีเขียว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ลักษณะเหมือนรถสองแถวมาเสียกลางทา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นื่องจากรถคันนี้มาใช้งานสมบุกสมบันมาก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สิ่งที่กล่าวมาแล้วเป็นเพียงช่วงเริ่มแรกของเส้นทางที่ทำให้ผมได้มีโอกาสมาสัมผัสกับ</w:t>
      </w:r>
      <w:r>
        <w:rPr>
          <w:b/>
          <w:b/>
          <w:bCs/>
          <w:sz w:val="40"/>
          <w:sz w:val="40"/>
          <w:szCs w:val="40"/>
        </w:rPr>
        <w:t>พลเอก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กรียงศักดิ์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ชมะนันท์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4"/>
        <w:jc w:val="distribute"/>
        <w:rPr>
          <w:sz w:val="40"/>
          <w:szCs w:val="40"/>
        </w:rPr>
      </w:pPr>
      <w:r>
        <w:rPr>
          <w:sz w:val="40"/>
          <w:sz w:val="40"/>
          <w:szCs w:val="40"/>
        </w:rPr>
        <w:t>คืนวันนั้นยังจำได้ดีจนถึงวันนี้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sz w:val="40"/>
          <w:sz w:val="40"/>
          <w:szCs w:val="40"/>
        </w:rPr>
        <w:t>เริ่มต้นจากวิญญาณความรักที่ผมมอบให้กับเพื่อนมนุษย์ทุกค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น</w:t>
      </w:r>
      <w:r>
        <w:rPr>
          <w:rFonts w:cs="Cordia New"/>
          <w:sz w:val="40"/>
          <w:sz w:val="40"/>
          <w:szCs w:val="40"/>
        </w:rPr>
        <w:t xml:space="preserve">     </w:t>
      </w:r>
      <w:r>
        <w:rPr>
          <w:sz w:val="40"/>
          <w:sz w:val="40"/>
          <w:szCs w:val="40"/>
        </w:rPr>
        <w:t>พื้นฐานการดำเนินชีวิตแบบทางสายกลางมาตั้งแต่ยังอายุไม่มากนัก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มสนใจจับงานกล้วยไม้ด้วยความรู้สึกท้าทายที่จะต่อสู้กับกระแสค่านิยมของสังคมแบบเก่า</w:t>
      </w:r>
      <w:r>
        <w:rPr>
          <w:rFonts w:cs="Cordia New"/>
          <w:sz w:val="40"/>
          <w:sz w:val="40"/>
          <w:szCs w:val="40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ซึ่งช่วงนั้นมีกลุ่มเศรษฐีและพ่อค้ากลุ่มเล็กๆ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ำกล้วยไม้มาเป็นของเล่นและใช้เป็นเครื่องมือดูถูกคนที่มีรายได้น้อยว่าเป็นคนชั้นต่ำและมือไม่ถึงที่จะเล่นกล้วยไม้รวมทั้งชนรุ่นหลังด้วย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ในอีกด้านหนึ่งผมหันไปมองดูคนส่วนใหญ่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สิ่งที่สะท้อนออกมาจากคนกลุ่มน้อยดังกล่าวจึงโทษว่ากล้วยไม้เป็นของเล่นสำหรับเศรษฐีมีเงิ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มองเห็นว่าผู้ซึ่งนำกล้วยไม้มาปลูก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ผลทำลายเศรษฐกิจของบ้านเมือง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แต่ผมกลับมองเห็นว่าทุกอย่างภายในภาพรวมมีเหตุอยู่ที่ค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ม่น่าจะลงโทษกล้วยไม้ว่าดีหรือไม่ดี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ก็ต่อสู้กับใจตนเองโดยไม่คิดโต้แย้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มุ่งทำจากความจริงซึ่งตนเชื่ออยู่ในใจอย่างต่อเนื่อ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ผมประกาศสัจจะไว้ในใจตั้งแต่วันนั้นว่า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ตนเองจะทำให้กล้วยไม้เป็นพืชซึ่งทุกคนไม่ว่ายากดีมีจนหรือคนกลุ่มไหนสามารถนำมาใช้ประโยชน์อย่างมีความสุข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ผมได้เริ่มต้นจากการค้นหาความจริ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อกจากนั้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นเป็นคนที่ไม่เห็นแก่เงินและไม่ใช่คนมีเงิ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อกจากนั้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ายุอานามก็ยังไม่มากนัก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่วงนั้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งานประจำทำได้ค่าจ้างเงินเดือนเดือนละไม่กี่ร้อยบาท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ก็นำออกมาใช้ในงานเรื่องนี้ด้วย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อกจากนั้นยังใช้เวลาว่างจากงานประจำช่วงเย็นๆ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ค่ำทำงานเรื่องนี้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กระทั่งได้รับความรู้จากของจริง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หลังจากนั้นจึงนำออกเผยแพร่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ซึ่งช่วงนั้นสถานีโทรทัศน์แห่งประเทศไทย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ช่อง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๔</w:t>
      </w:r>
      <w:r>
        <w:rPr>
          <w:b/>
          <w:bCs/>
          <w:sz w:val="40"/>
          <w:szCs w:val="40"/>
        </w:rPr>
        <w:t>)</w:t>
      </w:r>
      <w:r>
        <w:rPr>
          <w:sz w:val="40"/>
          <w:sz w:val="40"/>
          <w:szCs w:val="40"/>
        </w:rPr>
        <w:t>เพิ่งเกิดขึ้นเป็นปีแรก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ผู้บริหารซึ่งรู้สึกศรัทธาในข้อคิดจากผมซึ่งเขียนไว้บนกระดาษแผ่นเล็กๆ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ียงไม่กี่บรรทัด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เชิญไปออกโทรทัศน์ตั้งแต่ปี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</w:t>
      </w:r>
      <w:r>
        <w:rPr>
          <w:sz w:val="40"/>
          <w:szCs w:val="40"/>
        </w:rPr>
        <w:t>.</w:t>
      </w:r>
      <w:r>
        <w:rPr>
          <w:sz w:val="40"/>
          <w:sz w:val="40"/>
          <w:szCs w:val="40"/>
        </w:rPr>
        <w:t>ศ</w:t>
      </w:r>
      <w:r>
        <w:rPr>
          <w:sz w:val="40"/>
          <w:szCs w:val="40"/>
        </w:rPr>
        <w:t xml:space="preserve">. </w:t>
      </w:r>
      <w:r>
        <w:rPr>
          <w:sz w:val="40"/>
          <w:sz w:val="40"/>
          <w:szCs w:val="40"/>
        </w:rPr>
        <w:t>๒๔๙๘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ิดต่อกันมาเรื่อยๆ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อกจากนั้นก็ยังมีผู้มาเชิญ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ปออกรายการวิทยุ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ณ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ถานีวิทยุกองบัญชาการกองพลที่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๑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ป็นประจำ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ีกทั้งตนเองเปิด</w:t>
      </w:r>
      <w:r>
        <w:rPr>
          <w:rFonts w:cs="Cordia New"/>
          <w:sz w:val="40"/>
          <w:sz w:val="40"/>
          <w:szCs w:val="40"/>
        </w:rPr>
        <w:t xml:space="preserve">        </w:t>
      </w:r>
      <w:r>
        <w:rPr>
          <w:sz w:val="40"/>
          <w:sz w:val="40"/>
          <w:szCs w:val="40"/>
        </w:rPr>
        <w:t>การอบรมกล้วยไม้ภาคค่ำขึ้นเป็นครั้งแรกและกระทำทุกปีอย่างต่อเนื่อง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เราได้พบความจริงว่าในชั้นอบรมมีผู้สนใจจากหลายอาชีพเข้ามาสมัครรับการอบรม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ในด้านพลเรือนช่วงหลังๆ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มีทั้งรัฐมนตรี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ไปจนกระทั่งถึงกรรมกรหาเช้ากินค่ำ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่วนในด้านทหารมีตั้งแต่ยศนายพลลงมาจนถึงนายร้อย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นายสิบ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ละพลทหาร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ความสำคัญซึ่งผมมุ่งปฏิบัติก็คือการสานจิตใจคนให้ถึงกันและกันก่อนอื่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การร่วมทำงานกิจกรรมทุกอย่างซึ่งเป็นองค์ประกอบในชั้นอบรมทั้งในและนอกสถานที่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ไม่มีการแบ่งแยก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ทหารที่เข้ามาร่วมก็ไม่มีการแบ่งแยกยศซึ่งเป็นเรื่องของทางการ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มาอยู่ในวงการกล้วยไม้แล้วทุกคนควรทำงานเท่ากันหมด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การปูพื้นฐานความคิดที่หลากหลายให้เข้ามาสู่ศูนย์รวมซึ่งอยู่ที่ใจทำให้ผลงานเรื่องนี้กระจายไปสู่สังคมอย่างกว้างขวา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ม่ว่าภาครัฐหรือเอกชนจะไม่มีการถือเขาถือเร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มีน้ำใจช่วยเหลือซึ่งกันและกันมาตลอด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สิ่งที่กล่าวมาแล้วทั้งหมดเกิดจากใจซึ่งนำปฏิบัติบนพื้นฐานความจริงช่วงเวลาผ่านมาในแต่ละปี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ถึงช่วงหลังๆ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ภรรยาผมก็เข้ามาช่วยงาน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การอบรมภาคค่ำหลังจากเลิกงานประจำแล้ว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ฝนตกฟ้าร้องเราก็ขับรถไปทำงานด้วยกั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่วงหลังๆ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คิดเก็บเงินค่าบำรุ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ตัวเองก็ไม่ได้นำมาเข้าพกเข้าห่อ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นำมาใช้จ่ายใน</w:t>
      </w:r>
      <w:r>
        <w:rPr>
          <w:rFonts w:cs="Cordia New"/>
          <w:sz w:val="40"/>
          <w:sz w:val="40"/>
          <w:szCs w:val="40"/>
        </w:rPr>
        <w:t xml:space="preserve">         </w:t>
      </w:r>
      <w:r>
        <w:rPr>
          <w:sz w:val="40"/>
          <w:sz w:val="40"/>
          <w:szCs w:val="40"/>
        </w:rPr>
        <w:t>กิจกรรมต่างๆ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ื่อให้พึ่งตนเองได้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เวลาผ่านพ้นมาอีกช่วงหนึ่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ช่วงนั้นนักเรียนนายร้อยเทคนิคที่ชื่อ</w:t>
      </w:r>
      <w:r>
        <w:rPr>
          <w:b/>
          <w:b/>
          <w:bCs/>
          <w:sz w:val="40"/>
          <w:sz w:val="40"/>
          <w:szCs w:val="40"/>
        </w:rPr>
        <w:t>บรรเจิด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งคะจันทร์</w:t>
      </w:r>
      <w:r>
        <w:rPr>
          <w:sz w:val="40"/>
          <w:sz w:val="40"/>
          <w:szCs w:val="40"/>
        </w:rPr>
        <w:t>เพื่อนผม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สนใจปลูกกล้วยไม้ด้วย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อกจากนั้นยังปรากฏว่าในกรมทหารมีทั้งผู้บังคับการจนกระทั่งถึงพลทหาร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การสานความสัมพันธ์ถึงกันและกันทำให้มีกิจกรรมเป็นผลเกิดรายได้พิเศษขึ้นในยามว่างแก่บรรดาทหารทั้งหลาย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อกจากนั้นทหารเเหล่านี้ยังได้มาร่วมมือช่วยงานพัฒนาวงการกล้วยไม้อีกด้วย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นอกจากมาช่วยปฏิบัติงานแล้วยังอำนวยประโยชน์ให้สถานที่และบริการจากงานประจำของแต่ละกลุ่มอย่างกว้างขวาง</w:t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อยู่มาวันหนึ่งเพื่อนผมได้เลื่อนยศเป็นนายพล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ากอดีตซึ่งเป็นนักเรียนนายร้อยเทคนิคเป็น</w:t>
      </w:r>
      <w:r>
        <w:rPr>
          <w:b/>
          <w:b/>
          <w:bCs/>
          <w:sz w:val="40"/>
          <w:sz w:val="40"/>
          <w:szCs w:val="40"/>
        </w:rPr>
        <w:t>พลโทบรรเจิด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งคจันทร์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มีตำแหน่งเป็นนายทหารคนสนิทของ</w:t>
      </w:r>
      <w:r>
        <w:rPr>
          <w:b/>
          <w:b/>
          <w:bCs/>
          <w:sz w:val="40"/>
          <w:sz w:val="40"/>
          <w:szCs w:val="40"/>
        </w:rPr>
        <w:t>พลเอกเกรียงศักดิ์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ชมะนันท์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ขณะนั้นดำรงตำแหน่ง</w:t>
      </w:r>
      <w:r>
        <w:rPr>
          <w:rFonts w:cs="Cordia New"/>
          <w:sz w:val="40"/>
          <w:sz w:val="40"/>
          <w:szCs w:val="40"/>
        </w:rPr>
        <w:t xml:space="preserve">           </w:t>
      </w:r>
      <w:r>
        <w:rPr>
          <w:sz w:val="40"/>
          <w:sz w:val="40"/>
          <w:szCs w:val="40"/>
        </w:rPr>
        <w:t>เสนาธิการทหารบก</w:t>
      </w:r>
    </w:p>
    <w:p>
      <w:pPr>
        <w:pStyle w:val="BodyText2"/>
        <w:jc w:val="distribute"/>
        <w:rPr/>
      </w:pPr>
      <w:r>
        <w:rPr/>
        <w:tab/>
      </w:r>
      <w:r>
        <w:rPr/>
        <w:t>ความจริงผมสนใจท่านมานานแล้ว</w:t>
      </w:r>
      <w:r>
        <w:rPr>
          <w:rFonts w:cs="Cordia New"/>
        </w:rPr>
        <w:t xml:space="preserve"> </w:t>
      </w:r>
      <w:r>
        <w:rPr/>
        <w:t>เพราะติดตามข่าวการปฏิบัติงานและพิจารณาเห็นว่าเป็นคนใจกว้าง</w:t>
      </w:r>
      <w:r>
        <w:rPr>
          <w:rFonts w:cs="Cordia New"/>
        </w:rPr>
        <w:t xml:space="preserve"> </w:t>
      </w:r>
      <w:r>
        <w:rPr/>
        <w:t>อีกทั้งทำงานกับคนได้ทุกระดับโดยไม่ถือตัวและไม่ยึดติดกับตำแหน่ง</w:t>
      </w:r>
      <w:r>
        <w:rPr>
          <w:rFonts w:cs="Cordia New"/>
        </w:rPr>
        <w:t xml:space="preserve"> </w:t>
      </w:r>
      <w:r>
        <w:rPr/>
        <w:t>แต่ผมมีนิสัยไม่ชอบนำตนเองเข้าไปหาผู้มีตำแหน่งและอำนาจ</w:t>
      </w:r>
      <w:r>
        <w:rPr>
          <w:rFonts w:cs="Cordia New"/>
        </w:rPr>
        <w:t xml:space="preserve"> </w:t>
      </w:r>
      <w:r>
        <w:rPr/>
        <w:t>หากใช้ชีวิตปฏิบัติงานลงสู่ด้านล่างมาตลอด</w:t>
      </w:r>
      <w:r>
        <w:rPr>
          <w:rFonts w:cs="Cordia New"/>
        </w:rPr>
        <w:t xml:space="preserve"> </w:t>
      </w:r>
      <w:r>
        <w:rPr/>
        <w:t>โดยเฉพาะอย่างยิ่งให้ความสำคัญแก่ชีวิตคนซึ่งอยู่ในระดับพื้นดิน</w:t>
      </w:r>
      <w:r>
        <w:rPr>
          <w:rFonts w:cs="Cordia New"/>
        </w:rPr>
        <w:t xml:space="preserve"> </w:t>
      </w:r>
      <w:r>
        <w:rPr/>
        <w:t>รวมทั้งกิจกรรมอิสระของเยาวชนด้วย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อยู่มาวันหนึ่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พลโทบรรเจิด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งคะจันทร์</w:t>
      </w:r>
      <w:r>
        <w:rPr>
          <w:sz w:val="40"/>
          <w:sz w:val="40"/>
          <w:szCs w:val="40"/>
        </w:rPr>
        <w:t>ได้ไปหาผมและภรรยาที่บ้านถนนพหลโยธิ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อยพิชัยมนตรี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>ซอย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๔๑</w:t>
      </w:r>
      <w:r>
        <w:rPr>
          <w:sz w:val="40"/>
          <w:szCs w:val="40"/>
        </w:rPr>
        <w:t xml:space="preserve">) </w:t>
      </w:r>
      <w:r>
        <w:rPr>
          <w:sz w:val="40"/>
          <w:sz w:val="40"/>
          <w:szCs w:val="40"/>
        </w:rPr>
        <w:t>ซึ่งแต่ก่อนเคยเป็นเขตบางเข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ช่วงหลังๆ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ปลี่ยนมาเป็นเขตจตุจักร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ณะนั้นบรรยากาศโดยรอบยังคงเป็นทุ่งนาและกอไผ่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บ้านเรือนอยู่ไม่กี่หลัง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คุณบรรเจิด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งคะจันทร์</w:t>
      </w:r>
      <w:r>
        <w:rPr>
          <w:sz w:val="40"/>
          <w:sz w:val="40"/>
          <w:szCs w:val="40"/>
        </w:rPr>
        <w:t>ได้มาบอกผม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ุณระพี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สธ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ฯ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            </w:t>
      </w:r>
      <w:r>
        <w:rPr>
          <w:b/>
          <w:b/>
          <w:bCs/>
          <w:sz w:val="40"/>
          <w:sz w:val="40"/>
          <w:szCs w:val="40"/>
        </w:rPr>
        <w:t>เกรียงศักดิ์ท่านให้ผมมาเชิญคุณระพีและคุณกัลยาไปรับประทานอาหารค่ำที่บ้าน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บ้านพลเอกเกรียงศักดิ์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มะนันท์อยู่ในซอยบนถนนหลักสี่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ขณะนั้นก็ยังมีบ้านคนไม่กี่หลังเช่นกัน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ช่วงเวลาค่ำตามที่นัดหมาย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มและภรรยาก็ได้เดินทางไปตามเชิญ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มยังจำได้ดี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วามประโยคแรกซึ่งพลเอกเกรียงศักดิ์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มะนันท์ได้กล่าวขึ้นกับเราก็คือ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ผมเชิญอาจารย์มาเลี้ยงอาหารค่ำเพื่อแสดงความขอบคุณในการที่อาจารย์ได้ช่วยให้ทหารของผมมีงานทำในยามว่าง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ละยังมีการติดต่อประสานถึงกันและกันอย่างอบอุ่นอีกด้วย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วันนั้นผมจำได้ดี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อกจาก</w:t>
      </w:r>
      <w:r>
        <w:rPr>
          <w:b/>
          <w:b/>
          <w:bCs/>
          <w:sz w:val="40"/>
          <w:sz w:val="40"/>
          <w:szCs w:val="40"/>
        </w:rPr>
        <w:t>พลเอกเกรียงศักดิ์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ชมะนันท์</w:t>
      </w:r>
      <w:r>
        <w:rPr>
          <w:sz w:val="40"/>
          <w:sz w:val="40"/>
          <w:szCs w:val="40"/>
        </w:rPr>
        <w:t>แล้วก็มีครอบครัวของท่านคือ</w:t>
      </w:r>
      <w:r>
        <w:rPr>
          <w:rFonts w:cs="Cordia New"/>
          <w:sz w:val="40"/>
          <w:sz w:val="40"/>
          <w:szCs w:val="40"/>
        </w:rPr>
        <w:t xml:space="preserve">   </w:t>
      </w:r>
      <w:r>
        <w:rPr>
          <w:b/>
          <w:b/>
          <w:bCs/>
          <w:sz w:val="40"/>
          <w:sz w:val="40"/>
          <w:szCs w:val="40"/>
        </w:rPr>
        <w:t>คุณหญิงวิรัตน์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ชมะนันท์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บุตรชายที่ชื่อ</w:t>
      </w:r>
      <w:r>
        <w:rPr>
          <w:b/>
          <w:b/>
          <w:bCs/>
          <w:sz w:val="40"/>
          <w:sz w:val="40"/>
          <w:szCs w:val="40"/>
        </w:rPr>
        <w:t>คุณเอ๋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ขณะนั้นยังเป็นนักเรียนอยู่โรงเรียนชั้นมัธยม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</w:t>
      </w:r>
      <w:r>
        <w:rPr>
          <w:b/>
          <w:b/>
          <w:bCs/>
          <w:sz w:val="40"/>
          <w:sz w:val="40"/>
          <w:szCs w:val="40"/>
        </w:rPr>
        <w:t>พลโทบรรเจิด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                </w:t>
      </w:r>
      <w:r>
        <w:rPr>
          <w:b/>
          <w:b/>
          <w:bCs/>
          <w:sz w:val="40"/>
          <w:sz w:val="40"/>
          <w:szCs w:val="40"/>
        </w:rPr>
        <w:t>คงคะจันทร์</w:t>
      </w:r>
      <w:r>
        <w:rPr>
          <w:sz w:val="40"/>
          <w:sz w:val="40"/>
          <w:szCs w:val="40"/>
        </w:rPr>
        <w:t>เพื่อนผมร่วมโต๊ะอาหารกันด้วย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หลังจากเสร็จการรับประทานอาหารแล้ว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่านได้นำผมและภรรยาขึ้นไปบนดาดฟ้าหลังคาบ้านหลังนั้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มได้เห็นมีราวซึ่งใช้แขวนกล้วยไม้ไว้โดยรอบ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มสังเกตเห็นท่านคุยเรื่อง</w:t>
      </w:r>
      <w:r>
        <w:rPr>
          <w:b/>
          <w:b/>
          <w:bCs/>
          <w:sz w:val="40"/>
          <w:sz w:val="40"/>
          <w:szCs w:val="40"/>
        </w:rPr>
        <w:t>กล้วยไม้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ยังเล่าเรื่องลูกชายท่านคนนี้ให้ผมฟัง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ยายามฝึกลูกให้รักต้นไม้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ทำงานรดน้ำต้นไม้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ผมรู้สึกว่าอากัปกิริยาของท่านมีความสุขและมีความเป็นธรรมชาติมาก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แต่การพูดคุยยังรู้สึกว่า</w:t>
      </w:r>
      <w:r>
        <w:rPr>
          <w:b/>
          <w:b/>
          <w:bCs/>
          <w:sz w:val="40"/>
          <w:sz w:val="40"/>
          <w:szCs w:val="40"/>
        </w:rPr>
        <w:t>ออกมาจากใจ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มีความเป็นกันเอ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รู้สึกประทับใจในบุคลิกภาพของท่า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รู้สึกว่าการสัมผัสกันเป็นสิ่งที่เกิดความสุขมากกว่าการคิดเป็นอย่างอื่น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หลังจากนั้นแล้วเราก็จากกั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ที่ผมไม่ได้หวนกลับไปหาท่านอีก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ทำงานมุ่งลงสู่ประชาชนระดับล่างด้วยสมาธิ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ย่างที่ผมกล่าวไว้แล้วว่า</w:t>
      </w:r>
      <w:r>
        <w:rPr>
          <w:b/>
          <w:b/>
          <w:bCs/>
          <w:sz w:val="40"/>
          <w:sz w:val="40"/>
          <w:szCs w:val="40"/>
        </w:rPr>
        <w:t>ตัวเองไม่มีนิสัยที่จะเข้าไปใกล้ชิดผู้ใหญ่ผู้มีอำนาจ</w:t>
      </w:r>
      <w:r>
        <w:rPr>
          <w:sz w:val="40"/>
          <w:sz w:val="40"/>
          <w:szCs w:val="40"/>
        </w:rPr>
        <w:t>มากนัก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าจทำให้บางคนรู้สึก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มเป็นคนหัวแข็งหรืออวดดี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อกจากคนมีนิสัยเหมือนกันย่อมเข้าใจกันได้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หลังจากนั้นมาอีกเป็นเวลานานพอสมควร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ผมก็ได้นายทหารซึ่งมาอบรมกล้วยไม้รุ่นแรกๆมาช่วยงานอีกหลายอย่า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าทิเช่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พันเอกประสิทธิ์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     </w:t>
      </w:r>
      <w:r>
        <w:rPr>
          <w:b/>
          <w:b/>
          <w:bCs/>
          <w:sz w:val="40"/>
          <w:sz w:val="40"/>
          <w:szCs w:val="40"/>
        </w:rPr>
        <w:t>ชื่นบุญ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พันโทแถม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ุดกังวาน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พันเอกไชย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                       </w:t>
      </w:r>
      <w:r>
        <w:rPr>
          <w:b/>
          <w:b/>
          <w:bCs/>
          <w:sz w:val="40"/>
          <w:sz w:val="40"/>
          <w:szCs w:val="40"/>
        </w:rPr>
        <w:t>พงษ์ประยูร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</w:t>
      </w:r>
      <w:r>
        <w:rPr>
          <w:b/>
          <w:b/>
          <w:bCs/>
          <w:sz w:val="40"/>
          <w:sz w:val="40"/>
          <w:szCs w:val="40"/>
        </w:rPr>
        <w:t>พันเอกประพร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ย้มบุญชู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มีสายเลือดเป็นผู้ปลูกกล้วยไม้มาตั้งแต่บรรพบุรุษ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พันเอกชูศักดิ์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วัฒนรณชัย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ช่วงหลังๆ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่านเหล่านี้ได้เลื่อนยศเป็นนายพลทั้งหมด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ัวอย่างเช่น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พลตรีประสิทธิ์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ื่นบุญ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ด้ดำรงตำแหน่งผู้อำนวยการสถานีโทรทัศน์กองทัพบก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ลโทแถม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ุดกังวา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ด้เข้าดำรงตำแหน่งเจ้ากรมพลาธิการทหารบก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ท่านผู้นี้มาเป็นลูกศิษย์ผมตั้งแต่ยศพันโท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เข้ามาศึกษาวิชาสถิติจากชั้นอบรมซึ่งผมเป็นครูสอนก่อนที่สำนักงานสถิติแห่งชาติจะเกิดขึ้น</w:t>
      </w:r>
      <w:r>
        <w:rPr>
          <w:rFonts w:cs="Cordia New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ส่วน</w:t>
      </w:r>
      <w:r>
        <w:rPr>
          <w:b/>
          <w:b/>
          <w:bCs/>
          <w:sz w:val="40"/>
          <w:sz w:val="40"/>
          <w:szCs w:val="40"/>
        </w:rPr>
        <w:t>พลตรีไชย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พงษ์ประยูร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ได้มาเปิดกิจการให้บริการเพาะเมล็ดกล้วยไม้ให้แก่ผู้ที่สนใจขึ้นในบริเวณหลังบ้านเป็นคนแรก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เป็นที่รู้จักอย่างกว้างขวา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่วนพลโทชูศักดิ์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วัฒนรณชัย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าเป็นเลขาธิการของนายกรัฐมนตรี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ได้ให้ความร่วมมือสนับสนุนกิจกรรมกล้วยไม้เพื่อพัฒนาประเทศอยู่เบื้องหลังตลอดมา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สำหรับ</w:t>
      </w:r>
      <w:r>
        <w:rPr>
          <w:b/>
          <w:b/>
          <w:bCs/>
          <w:sz w:val="40"/>
          <w:sz w:val="40"/>
          <w:szCs w:val="40"/>
        </w:rPr>
        <w:t>พลเอกเกรียงศักดิ์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ชมะนันท์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งจากที่เชิญผมและภรรยาไปรับประทานอาหารค่ำที่บ้านแล้วเราก็ไม่ได้มีโอกาสพบกันอีกเป็นเวลานานหลายปี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ผลงานที่ผมพยายามทุ่มเทสร้างสรรค์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งไม่ได้คลาดไปจากความสนใจของท่า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เหตุที่ผมรู้ใจท่านดี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นใจใครก็ตามซึ่งทำงานสร้างสรรค์ให้แก่ส่วนรวม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ย่างที่ผมกล่าวไว้แล้ว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นเราจะต้องมีความคิดและนิสัยใจคอคล้ายกั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ย่างที่คนแต่ก่อนพูดว่า</w:t>
      </w:r>
      <w:r>
        <w:rPr>
          <w:b/>
          <w:b/>
          <w:bCs/>
          <w:sz w:val="40"/>
          <w:sz w:val="40"/>
          <w:szCs w:val="40"/>
        </w:rPr>
        <w:t>ถูกชะตา</w:t>
      </w:r>
      <w:r>
        <w:rPr>
          <w:sz w:val="40"/>
          <w:sz w:val="40"/>
          <w:szCs w:val="40"/>
        </w:rPr>
        <w:t>กันมากกว่า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ช่วงหลังๆ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มมีลูกศิษย์ลูกหาเพิ่มมากยิ่งขึ้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ออกไปสะท้อนผลงานอย่างกว้างขวา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งจากเข้ามาหาผมช่วงหลังๆ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มมักจะพูด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การอ่านใจคนไม่ใช่ของยาก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หากใจมาก่อน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กายตามมาภายหลัง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ย่อมแสดงว่ามาด้วยความจริงใจและความศรัทธาในคุณความดี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หากกายมาก่อนแต่ใจยังมาไม่ถึง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โดยเฉพาะอ่านได้จากความคิดที่สะท้อนเงื่อนปมต่างๆ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ออกมาให้รู้ได้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ย่อมอ่านได้ว่ามาเพราะต้องการผลประโยชน์ส่วนตัว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ช่วงที่ประเทศไทยได้รับเกียรติให้เป็นเจ้าภาพจัดงานประชุมกล้วยไม้โลกครั้งที่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๙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sz w:val="40"/>
          <w:sz w:val="40"/>
          <w:szCs w:val="40"/>
        </w:rPr>
        <w:t>การที่ผมทบทวนกลับไปกล่าวถึงอดีต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ผ่านพ้นมานานแล้วเป็นเวลายาวนานก็เพราะเหตุ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ทุกสิ่งทุกอย่างมีเหตุผลสานถึงกันหมด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อกจากนั้นผมเป็นคนมีนิสัยที่ค้นหาเหตุผลอันเป็นที่มาของประเด็นสำคัญ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ทนที่จะมองเห็นอยู่กับภาพเฉพาะหน้าเท่านั้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นื่องจากในใจผมรู้สึกว่ามีความเคารพรักและผูกพันกับ</w:t>
      </w:r>
      <w:r>
        <w:rPr>
          <w:b/>
          <w:b/>
          <w:bCs/>
          <w:sz w:val="40"/>
          <w:sz w:val="40"/>
          <w:szCs w:val="40"/>
        </w:rPr>
        <w:t>พลเอกเกรียงศักดิ์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ชมะนันท์</w:t>
      </w:r>
      <w:r>
        <w:rPr>
          <w:sz w:val="40"/>
          <w:sz w:val="40"/>
          <w:szCs w:val="40"/>
        </w:rPr>
        <w:t>อย่างลึกซึ้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ับตั้งแต่ช่วงที่เราพบกันเป็นครั้งแรก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ท่านศรัทธาในผลงานซึ่งผมทำอย่างมอบจิตใจให้กับแผ่นดินผืนนี้</w:t>
      </w:r>
    </w:p>
    <w:p>
      <w:pPr>
        <w:pStyle w:val="BodyText2"/>
        <w:jc w:val="distribute"/>
        <w:rPr/>
      </w:pPr>
      <w:r>
        <w:rPr/>
        <w:tab/>
      </w:r>
      <w:r>
        <w:rPr/>
        <w:t>ก่อนที่จะได้งานประชุมกล้วยไม้โลกครั้งที่</w:t>
      </w:r>
      <w:r>
        <w:rPr>
          <w:rFonts w:cs="Cordia New"/>
        </w:rPr>
        <w:t xml:space="preserve"> </w:t>
      </w:r>
      <w:r>
        <w:rPr/>
        <w:t>๙</w:t>
      </w:r>
      <w:r>
        <w:rPr>
          <w:rFonts w:cs="Cordia New"/>
        </w:rPr>
        <w:t xml:space="preserve"> </w:t>
      </w:r>
      <w:r>
        <w:rPr/>
        <w:t>ซึ่งเป็นงานประชุมระดับโลกครั้งแรกที่เข้ามาจัดขึ้นในประเทศไทย</w:t>
      </w:r>
      <w:r>
        <w:rPr>
          <w:rFonts w:cs="Cordia New"/>
        </w:rPr>
        <w:t xml:space="preserve"> </w:t>
      </w:r>
      <w:r>
        <w:rPr/>
        <w:t>หากจะกล่าวเน้นความสำคัญคงไม่ใช่เป็นเพราะผมทำงานทุกสิ่งทุกอย่างเพื่อหวังผลตอบแทน</w:t>
      </w:r>
      <w:r>
        <w:rPr>
          <w:rFonts w:cs="Cordia New"/>
        </w:rPr>
        <w:t xml:space="preserve"> </w:t>
      </w:r>
      <w:r>
        <w:rPr/>
        <w:t>หากเป็นเพราะทำจากใจจริง</w:t>
      </w:r>
      <w:r>
        <w:rPr>
          <w:rFonts w:cs="Cordia New"/>
        </w:rPr>
        <w:t xml:space="preserve"> </w:t>
      </w:r>
      <w:r>
        <w:rPr/>
        <w:t>ที่มอบให้กับเพื่อนมนุษย์ทุกคนอย่างปราศจากกรอบกำหนดแม้แต่ชาติไหนภาษาไหน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เริ่มต้นจากการที่ชีวิตผมได้รับเชิญให้ขึ้นสู่เวทีโลกจากช่ว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</w:t>
      </w:r>
      <w:r>
        <w:rPr>
          <w:sz w:val="40"/>
          <w:szCs w:val="40"/>
        </w:rPr>
        <w:t>.</w:t>
      </w:r>
      <w:r>
        <w:rPr>
          <w:sz w:val="40"/>
          <w:sz w:val="40"/>
          <w:szCs w:val="40"/>
        </w:rPr>
        <w:t>ศ</w:t>
      </w:r>
      <w:r>
        <w:rPr>
          <w:sz w:val="40"/>
          <w:szCs w:val="40"/>
        </w:rPr>
        <w:t xml:space="preserve">. </w:t>
      </w:r>
      <w:r>
        <w:rPr>
          <w:sz w:val="40"/>
          <w:sz w:val="40"/>
          <w:szCs w:val="40"/>
        </w:rPr>
        <w:t>๒๕๐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ป็นต้นม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งจากนั้นได้มีการจัดประชุมระดับโลกทุก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๓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ี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มก็ได้รับเชิญเป็นวิทยากรในการประชุมอย่างต่อเนื่อ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ีกทั้งยังได้รับเกียรติให้เข้าไปนั่งเป็นสมาชิกกรรมาธิการร่างกฎเกณฑ์การตั้งชื่อกล้วยไม้ของสากลอีกด้วย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ถึงช่วงปี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</w:t>
      </w:r>
      <w:r>
        <w:rPr>
          <w:sz w:val="40"/>
          <w:szCs w:val="40"/>
        </w:rPr>
        <w:t>.</w:t>
      </w:r>
      <w:r>
        <w:rPr>
          <w:sz w:val="40"/>
          <w:sz w:val="40"/>
          <w:szCs w:val="40"/>
        </w:rPr>
        <w:t>ศ</w:t>
      </w:r>
      <w:r>
        <w:rPr>
          <w:sz w:val="40"/>
          <w:szCs w:val="40"/>
        </w:rPr>
        <w:t xml:space="preserve">. </w:t>
      </w:r>
      <w:r>
        <w:rPr>
          <w:sz w:val="40"/>
          <w:sz w:val="40"/>
          <w:szCs w:val="40"/>
        </w:rPr>
        <w:t>๒๕๑๒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มได้รับเชิญไปเป็นวิทยากรบรรยายในสมาคมกล้วยไม้ต่างๆ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ลอดสองฝั่งตะวันตกและตะวันออกของสหรัฐอเมริก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ับว่าครั้งนั้นมีผลเปิดตลาดกล้วยไม้ให้กับประเทศไทยอย่างกว้างขวาง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ผมจึงกล่าวย้ำไว้ในช่วงหลังๆ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การสร้างตลาดไม่ใช่โฆษณาขายของ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ต่เป็นผลจากความศรัทธาซึ่งเกิดจากความจริงใจที่มอบให้กับเพื่อนมนุษย์ทุกคน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sz w:val="40"/>
          <w:sz w:val="40"/>
          <w:szCs w:val="40"/>
        </w:rPr>
        <w:t>ระหว่างที่ผมเดินทางอยู่ในมลรัฐฟลอริด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อยู่ทางตอนใต้ของสหรัฐอเมริก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ด้มีบุคคลผู้หนึ่งซึ่งเป็นที่เคารพรักของคนกล้วยไม้ระดับโลก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เป็นรองประธานกรรมการพิจารณากำหนดการประชุมกล้วยไม้ของโลกด้วย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ธอเป็นสตรีที่มีความขยันขันแข็งในการทำงานให้แก่ส่วนรวมสูงมาก</w:t>
      </w:r>
    </w:p>
    <w:p>
      <w:pPr>
        <w:pStyle w:val="Normal"/>
        <w:jc w:val="left"/>
        <w:rPr/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วันนั้นผมยังจำได้ดี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ธอขับรถพาผมไปบรรยายที่สมาคมกล้วยไม้แห่งหนึ่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ะหว่างขับรถเธอได้ถามผม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ระพี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ฉันเห็นเธอทำงานให้กับคนทุกชาติทุกภาษาอย่างจริงจังมาตลอด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ธอไม่คิดจะเอางานประชุมกล้วยไม้โลก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ไปจัดในประเทศไทยบ้างหรือ</w:t>
      </w:r>
      <w:r>
        <w:rPr>
          <w:b/>
          <w:bCs/>
          <w:sz w:val="40"/>
          <w:szCs w:val="40"/>
        </w:rPr>
        <w:t>?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ผมนิ่งอยู่นิดหนึ่งแล้วจึงย้อนถามกลับไปว่า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ท่านคิดหรือว่าที่ฉันมาทำงานให้กับส่วนรวมเพราะต้องการงานประชุมนี้ไปจัดในประเทศไทย</w:t>
      </w:r>
      <w:r>
        <w:rPr>
          <w:b/>
          <w:bCs/>
          <w:sz w:val="40"/>
          <w:szCs w:val="40"/>
        </w:rPr>
        <w:t>?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ผมสังเกตเห็นเธอนิ่งอยู่พักใหญ่แล้วก็หันมายิ้ม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งจากนั้นเราก็คุยกันในเรื่องอื่นๆ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่อไป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มรู้สึกว่าเธอศรัทธาคำพูดดังกล่าวจากผมมาก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ิ่งนี้น่าจะเป็นเหตุซึ่งทำให้ผลที่ติดตามมาประสบความสำเร็จอย่างน่าภูมิใจ</w:t>
      </w:r>
      <w:r>
        <w:rPr>
          <w:rFonts w:cs="Cordia New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เพราะเราทำงานโดยไม่ได้หวังผลตอบแท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คนหลายชาติหลายภาษาพยายามผลักดันให้ผมนำงานนี้มาจัดในกรุงเทพฯ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ั้งๆ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รู้ดีว่าประเทศต่างๆ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โลกไม่ว่าจะเป็นประเทศใหญ่หรือเล็กต้องการงานนี้ถึงขนาดมีการโฆษณาประชาสัมพันธ์ถึงประเทศของตนกันอย่างกว้างขวาง</w:t>
      </w:r>
      <w:r>
        <w:rPr>
          <w:rFonts w:cs="Cordia New"/>
          <w:sz w:val="40"/>
          <w:sz w:val="40"/>
          <w:szCs w:val="40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ช่วงนั้นผมกลับมาประเทศไทย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ได้รับแรงผลักดันจากคนไทยแบบเดียวกั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วามจริงผมไม่เคยคิดว่าการทำงานในชีวิตจะหวังผลตอบแทนทางวัตถุและเงิ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แต่ความมีชื่อเสียงแต่อย่างใดเลย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ฉะนั้นเมื่อพบกับแรงผลักดันทั้งต่างประเทศและในประเทศจึงทำให้ผมนิ่งเฉยเก็บความรุ้สึกไว้ในใจตนเองอยู่นา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ที่สุดก็ทนไม่ไห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โดยเฉพาะอย่างยิ่งกลุ่มนายทหารหลายคนซึ่งผมได้กล่าวนามมาแล้ว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ด้อาสาจะติดต่อพูดกับรัฐบาลเพื่อขอให้ประเทศไทยรับเป็นเจ้าภาพในเรื่องนี้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้อมูลต่างๆ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กล่าวมาแล้วจากคนหลายทิศทา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ฉะนั้นจึงทำให้เชื่อมั่น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ู้ที่สนใจเรื่องผลประโยชน์ของบ้านเมืองคงต้องทราบเรื่องราวอย่างกว้างขวาง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ช่วงนั้นพอดีมีการเปลี่ยนแปลงในมหาวิทยาลัยเกษตรศาสตร์ซึ่งผมทำงานเป็นอาจารย์คนหนึ่งอยู่ที่ภาควิชาพืชสว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แต่จิตวิญญาณของผมก็ไม่ได้ไปอยู่ในมหาวิท</w:t>
      </w:r>
      <w:r>
        <w:rPr>
          <w:rStyle w:val="PageNumber"/>
          <w:sz w:val="40"/>
          <w:sz w:val="40"/>
          <w:szCs w:val="40"/>
        </w:rPr>
        <w:t>ย</w:t>
      </w:r>
      <w:r>
        <w:rPr>
          <w:sz w:val="40"/>
          <w:sz w:val="40"/>
          <w:szCs w:val="40"/>
        </w:rPr>
        <w:t>าลัยเท่านั้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มุ่งเป้าหมายอยู่ที่ประชาช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ช่วงนั้นผลประโยชน์ในด้านกล้วยไม้ก็ยังไม่ค่อยเด่นชัดนัก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ผลงานที่ทำได้ไปประจักษ์อยู่ในสิ่งพิมพ์นานาชาติอย่างกว้างขวาง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หลังจากนั้นผมก็ได้รับแรงศรัทธาสนับสนุนให้เดินทางไปศึกษาดูงานในสหรัฐอเมริกาในระยะสั้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</w:t>
      </w:r>
      <w:r>
        <w:rPr>
          <w:b/>
          <w:b/>
          <w:bCs/>
          <w:sz w:val="40"/>
          <w:sz w:val="40"/>
          <w:szCs w:val="40"/>
        </w:rPr>
        <w:t>มูลนิธิร็อคกี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ฟลเลอร์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ปกติไม่มีนโยบายที่จะสนับสนุนงานกล้วยไม้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ีกทั้งมีความรู้สึกต่อต้านงานนี้อย่างเด่นชัด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ึงขนาดเอากล้วยไม้มาเปรียบเทียบกับวัชพืชตัวร้ายซึ่งระบาดอยู่ในเรือกสวนไร่นาของสหรัฐอเมริกาอย่างกว้างขวาง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ทำให้ผมสามารถมองลึกลงไปถึงวิสัยทัศน์ของมูลนิธิร็อคกี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ฟลเลอร์ได้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นของเขาคงเห็นอย่างชัดเจนแล้ว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ผมไม่ได้มุ่งทำเรื่องกล้วยไม้แต่เป็นเรื่องสัจธรรมของชีวิตกับการศึกษาที่เน้นในด้านรากฐานและคุณภาพ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หลังจากผมเดินทางกลับประเทศไทยครั้งนั้นปรากฏว่าที่ประชุมกล้วยไม้โลกครั้งที่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๗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ประเทศโคลัมเบียซึ่งจัดขึ้นในทวีปอเมริกาใต้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ด้อนุมัติให้ประเทศไทยรับเป็นเจ้าภาพจัดงานประชุมกล้วยไม้โลกครั้งที่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ปี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๕๒๑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>อนุมัติล่วงหน้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๖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ี</w:t>
      </w:r>
      <w:r>
        <w:rPr>
          <w:sz w:val="40"/>
          <w:szCs w:val="40"/>
        </w:rPr>
        <w:t xml:space="preserve">) </w:t>
      </w:r>
      <w:r>
        <w:rPr>
          <w:sz w:val="40"/>
          <w:sz w:val="40"/>
          <w:szCs w:val="40"/>
        </w:rPr>
        <w:t>หลังเดินทางกลับมาถึงประเทศไทย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ด้มีการกลับมาวางแผนเตรียมจัดงานประชุมครั้งนั้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ผมมองที่การสร้างคนเป็นพื้นฐานสำคัญ</w:t>
      </w:r>
      <w:r>
        <w:rPr>
          <w:rFonts w:cs="Cordia New"/>
          <w:sz w:val="40"/>
          <w:sz w:val="40"/>
          <w:szCs w:val="40"/>
        </w:rPr>
        <w:t xml:space="preserve"> </w:t>
      </w:r>
    </w:p>
    <w:p>
      <w:pPr>
        <w:pStyle w:val="BodyTextIndent2"/>
        <w:jc w:val="distribute"/>
        <w:rPr/>
      </w:pPr>
      <w:r>
        <w:rPr/>
        <w:t>เราจะต้องสร้างขึ้นทั้งสองด้าน</w:t>
      </w:r>
      <w:r>
        <w:rPr>
          <w:rFonts w:cs="Cordia New"/>
        </w:rPr>
        <w:t xml:space="preserve"> </w:t>
      </w:r>
      <w:r>
        <w:rPr/>
        <w:t>ด้านหนึ่งได้แก่สร้างคนไทยทุกสายอาชีพและทุกหน่วยงาน</w:t>
      </w:r>
      <w:r>
        <w:rPr>
          <w:rFonts w:cs="Cordia New"/>
        </w:rPr>
        <w:t xml:space="preserve"> </w:t>
      </w:r>
      <w:r>
        <w:rPr/>
        <w:t>แม้กระทั่งนิสิตนักศึกษาจากสถาบันการศึกษาต่างๆ</w:t>
      </w:r>
      <w:r>
        <w:rPr>
          <w:rFonts w:cs="Cordia New"/>
        </w:rPr>
        <w:t xml:space="preserve">  </w:t>
      </w:r>
      <w:r>
        <w:rPr/>
        <w:t>ให้มาร่วมมือกันทำงานโดยแบ่งงานกันทำตามความเหมาะสม</w:t>
      </w:r>
      <w:r>
        <w:rPr>
          <w:rFonts w:cs="Cordia New"/>
        </w:rPr>
        <w:t xml:space="preserve">  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นอกจากนั้นเนื่องจากผมเป็นคนไม่นำความสำคัญของเงินมาเป็นพื้นฐา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พิจารณาถึงผลได้ของสังคมไทยในมุมกว้า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มองเห็นว่า</w:t>
      </w:r>
      <w:r>
        <w:rPr>
          <w:b/>
          <w:b/>
          <w:bCs/>
          <w:sz w:val="40"/>
          <w:sz w:val="40"/>
          <w:szCs w:val="40"/>
        </w:rPr>
        <w:t>พลังใจและความคิดของคนทุกแง่มุมเป็นสิ่งที่หาซื้อด้วยเงินไม่ได้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สิ่งนี้มีค่าอย่างมหาศาลที่จะต้องเปิดเอาออกมาให้มีพลังในการทำงานร่วมกันเพื่อความสำเร็จ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ความจริงผมใช้หลักเดียวกันนี้ทำมาตั้งแต่เริ่มแรกจึงไม่ใช่สิ่งที่ต้องประสบกับความมืดบอดแต่อย่างใด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ด้วางแผนไว้ว่าเงินรายได้จากการจัดงานครั้งนี้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ุดไหนทำเต็มที่ก็ได้ประโยชน์เองทั้งหมด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่วนผมไม่ได้คิดจะเอาเงินมาไ</w:t>
      </w:r>
      <w:r>
        <w:rPr>
          <w:rStyle w:val="PageNumber"/>
        </w:rPr>
        <w:t>ว</w:t>
      </w:r>
      <w:r>
        <w:rPr>
          <w:sz w:val="40"/>
          <w:sz w:val="40"/>
          <w:szCs w:val="40"/>
        </w:rPr>
        <w:t>้ในส่วนกลาง</w:t>
      </w:r>
    </w:p>
    <w:p>
      <w:pPr>
        <w:pStyle w:val="BodyText2"/>
        <w:jc w:val="distribute"/>
        <w:rPr/>
      </w:pPr>
      <w:r>
        <w:rPr/>
        <w:tab/>
      </w:r>
      <w:r>
        <w:rPr/>
        <w:t>ขณะเตรียมงานผ่านมาแล้วประมาณ</w:t>
      </w:r>
      <w:r>
        <w:rPr>
          <w:rFonts w:cs="Cordia New"/>
        </w:rPr>
        <w:t xml:space="preserve"> </w:t>
      </w:r>
      <w:r>
        <w:rPr/>
        <w:t>๔</w:t>
      </w:r>
      <w:r>
        <w:rPr>
          <w:rFonts w:cs="Cordia New"/>
        </w:rPr>
        <w:t xml:space="preserve"> </w:t>
      </w:r>
      <w:r>
        <w:rPr/>
        <w:t>ปี</w:t>
      </w:r>
      <w:r>
        <w:rPr>
          <w:rFonts w:cs="Cordia New"/>
        </w:rPr>
        <w:t xml:space="preserve"> </w:t>
      </w:r>
      <w:r>
        <w:rPr/>
        <w:t>พอดีกับช่วงที่ชีวิตผมเข้าไปดำรงตำแหน่ง</w:t>
      </w:r>
      <w:r>
        <w:rPr>
          <w:b/>
          <w:b/>
          <w:bCs/>
        </w:rPr>
        <w:t>อธิการบดีมหาวิทยาลัยเกษตรศาสตร์</w:t>
      </w:r>
      <w:r>
        <w:rPr>
          <w:rFonts w:cs="Cordia New"/>
        </w:rPr>
        <w:t xml:space="preserve"> </w:t>
      </w:r>
      <w:r>
        <w:rPr/>
        <w:t>จึงได้ใช้หน่วยงานนี้เป็นศูนย์กลางรองรับในการประสานงานทั้งภาครัฐ</w:t>
      </w:r>
      <w:r>
        <w:rPr>
          <w:rFonts w:cs="Cordia New"/>
        </w:rPr>
        <w:t xml:space="preserve"> </w:t>
      </w:r>
      <w:r>
        <w:rPr/>
        <w:t>ภาคเอกชน</w:t>
      </w:r>
      <w:r>
        <w:rPr>
          <w:rFonts w:cs="Cordia New"/>
        </w:rPr>
        <w:t xml:space="preserve"> </w:t>
      </w:r>
      <w:r>
        <w:rPr/>
        <w:t>และคนทั้งประเทศ</w:t>
      </w:r>
      <w:r>
        <w:rPr>
          <w:rFonts w:cs="Cordia New"/>
        </w:rPr>
        <w:t xml:space="preserve"> </w:t>
      </w:r>
      <w:r>
        <w:rPr/>
        <w:t>โดยที่ไม่ได้ใช้เงินงบประมาณของมหาวิทยาลัย</w:t>
      </w:r>
      <w:r>
        <w:rPr>
          <w:rFonts w:cs="Cordia New"/>
        </w:rPr>
        <w:t xml:space="preserve"> </w:t>
      </w:r>
      <w:r>
        <w:rPr/>
        <w:t>นอกจากนั้นยังเปิดสำนักงานอิสระให้บรรดาอาสาสมัครที่มีความศรัทธาได้เข้ามาร่วมกันทำงานอย่าง</w:t>
      </w:r>
      <w:r>
        <w:rPr>
          <w:rFonts w:cs="Cordia New"/>
        </w:rPr>
        <w:t xml:space="preserve">      </w:t>
      </w:r>
      <w:r>
        <w:rPr/>
        <w:t>กว้างขวาง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ช่วงนั้น</w:t>
      </w:r>
      <w:r>
        <w:rPr>
          <w:b/>
          <w:b/>
          <w:bCs/>
          <w:sz w:val="40"/>
          <w:sz w:val="40"/>
          <w:szCs w:val="40"/>
        </w:rPr>
        <w:t>พลเอก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กรียงศักดิ์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ชมะนันท์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ด้เข้าดำรงตำแหน่ง</w:t>
      </w:r>
      <w:r>
        <w:rPr>
          <w:rFonts w:cs="Cordia New"/>
          <w:sz w:val="40"/>
          <w:sz w:val="40"/>
          <w:szCs w:val="40"/>
        </w:rPr>
        <w:t xml:space="preserve">             </w:t>
      </w:r>
      <w:r>
        <w:rPr>
          <w:sz w:val="40"/>
          <w:sz w:val="40"/>
          <w:szCs w:val="40"/>
        </w:rPr>
        <w:t>นายกรัฐมนตรี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จัดตั้งคณะรัฐมนตรี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ทำในรูปลักษณะผสมระหว่างสมาชิกสภาผู้แทนราษฎรและคนนอก</w:t>
      </w:r>
    </w:p>
    <w:p>
      <w:pPr>
        <w:pStyle w:val="Normal"/>
        <w:jc w:val="left"/>
        <w:rPr/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ซึ่งเรื่องนี้ผมคิดว่าอ่านใจท่านได้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ยายามมองในมุมกว้างและใช้จิตใจคนเป็นพื้นฐา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ากกว่ายึดติดอยู่กับกฎระเบียบ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จะว่ากฎระเบียบไม่สำคัญก็คงไม่ได้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น่าจะสืบเนื่องมาจากมองเห็นความจริง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กฎระเบียบขึ้นอยู่บนเจตนารมย์และเป้าหมายมากกว่า</w:t>
      </w:r>
      <w:r>
        <w:rPr>
          <w:rFonts w:cs="Cordia New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ช่วงนั้นผมได้รับความร่วมมือจาก</w:t>
      </w:r>
      <w:r>
        <w:rPr>
          <w:b/>
          <w:b/>
          <w:bCs/>
          <w:sz w:val="40"/>
          <w:sz w:val="40"/>
          <w:szCs w:val="40"/>
        </w:rPr>
        <w:t>การบินไทย</w:t>
      </w:r>
      <w:r>
        <w:rPr>
          <w:sz w:val="40"/>
          <w:sz w:val="40"/>
          <w:szCs w:val="40"/>
        </w:rPr>
        <w:t>สามารถเดินทางไปติดต่องานในและต่างประเทศที่มีสายการบินแห่งชาตินี้เชื่อมโยงไปถึงได้โดยไม่ต้องเสียเงินค่าใช้จ่ายในการเดินทา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คณะรัฐมนตรีมีมติให้ยอมรับงานนี้ว่าเป็นงานของชาติ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ผมก็ไม่ได้มีผู้ติดตามไปเกินความจำเป็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ถือว่าไปทำงานเพื่อชาติกันจริงๆ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สร็จแล้วก็รีบกลับ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เวลาในการทำงานมีจำกัด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ผมจำได้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รั้งหนึ่งขณะที่เดินทางกลับกรุงเทพฯ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ทราบว่ามี</w:t>
      </w:r>
      <w:r>
        <w:rPr>
          <w:rFonts w:cs="Cordia New"/>
          <w:sz w:val="40"/>
          <w:sz w:val="40"/>
          <w:szCs w:val="40"/>
        </w:rPr>
        <w:t xml:space="preserve">        </w:t>
      </w:r>
      <w:r>
        <w:rPr>
          <w:sz w:val="40"/>
          <w:sz w:val="40"/>
          <w:szCs w:val="40"/>
        </w:rPr>
        <w:t>พระบรมราชโองการโปรดเกล้าฯ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ให้ผมเป็นคนหนึ่งซึ่งเข้าเป็นสมาชิก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     </w:t>
      </w:r>
      <w:r>
        <w:rPr>
          <w:b/>
          <w:b/>
          <w:bCs/>
          <w:sz w:val="40"/>
          <w:sz w:val="40"/>
          <w:szCs w:val="40"/>
        </w:rPr>
        <w:t>สภานิติบัญญัติแห่งชาติ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ที่เชื่อว่าคือการตัดสินใจของท่านนายกรัฐมนตรี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ั้งๆ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ทุกคนรู้ดีว่าผมไม่มีนิสัยเข้าไปหาผู้ใหญ่ผู้มีอำนาจโดยไม่จำเป็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มุ่งทำงานลงสู่ระดับล่างมาตลอด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ผมยังจำได้ดี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่วงนั้น</w:t>
      </w:r>
      <w:r>
        <w:rPr>
          <w:b/>
          <w:b/>
          <w:bCs/>
          <w:sz w:val="40"/>
          <w:sz w:val="40"/>
          <w:szCs w:val="40"/>
        </w:rPr>
        <w:t>คุณสุธี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ิงห์เสน่ห์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ป็นผู้อำนวยการสำนักงบประมาณ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เป็น</w:t>
      </w:r>
      <w:r>
        <w:rPr>
          <w:rFonts w:cs="Cordia New"/>
          <w:sz w:val="40"/>
          <w:sz w:val="40"/>
          <w:szCs w:val="40"/>
        </w:rPr>
        <w:t xml:space="preserve">     </w:t>
      </w:r>
      <w:r>
        <w:rPr>
          <w:sz w:val="40"/>
          <w:sz w:val="40"/>
          <w:szCs w:val="40"/>
        </w:rPr>
        <w:t>รัฐมนตรีว่าการกระทรวงการคลังด้วย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สำนักงบประมาณได้ถามผม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ต้องการเงินงบประมาณแผ่นดินด้วยหรือเปล่า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มตอบ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ไม่ต้องการ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เอาบรรดาเพื่อนหลายคนที่ร่วมงานกับผมรู้สึกแปลกใจมาก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เฉพาะนายทหารซึ่งอยู่ในวงการกล้วยไม้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ู้ดีว่างานนี้เป็นงานใหญ่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าจมีผู้เข้ามาร่วมงานจากต่างประเทศ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ม่น้อยก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๕๐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ระเทศ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าจมีคนผู้สนใจเข้ามาเป็นเรือนพัน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หลังจากมีข่าวแพร่กระจายออกไป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ระเทศไทยได้รับงานนี้มาจัดในประเทศ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มก็เริ่มพบกับปัญหาซึ่งหลายคนอาจคิดว่าหนัก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ผมเองกลับทำใจได้และกล้าตัดสินใจยืนหยัดอย่างเข้มแข็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นพื้นฐาน</w:t>
      </w:r>
      <w:r>
        <w:rPr>
          <w:b/>
          <w:b/>
          <w:bCs/>
          <w:sz w:val="40"/>
          <w:sz w:val="40"/>
          <w:szCs w:val="40"/>
        </w:rPr>
        <w:t>ความเป็นตัวของตัวเอง</w:t>
      </w:r>
      <w:r>
        <w:rPr>
          <w:sz w:val="40"/>
          <w:sz w:val="40"/>
          <w:szCs w:val="40"/>
        </w:rPr>
        <w:t>เพื่อรักษาความเป็นธรรมไว้ที่พื้นฐาน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มีคนบางกลุ่มเชิญผมและภรรยาไปเลี้ยงแสดงความยินดี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งจากนั้นก็พยายามเกลี้ยกล่อมให้เอางานนี้ไปจัดในที่ส่วนตัว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กำลังจัดสรรที่ดินขาย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กระทั่งต่อมาภายหลังส่งคนมาเจรจาถึงบ้าน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ถ้าหากผมตัดสินใจทำเรื่องนี้จะได้รับที่ดินให้เปล่าเป็นของส่วนตัวอย่างน้อย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๒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ไร่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ผมก็วางเฉยได้ทั้งหมด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หลังจากนั้นก็เริ่มมีข่าวลงในหน้าหนังสือพิมพ์ใหญ่ๆ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างฉบับ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ส่ร้ายผมว่ามีผลได้ผลเสียกับการจัดงานครั้งนี้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เนื่องจากผมพิจารณาแล้วเห็น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ภาคเอกชนซึ่งมีความพร้อมของอุปกรณ์ต่างๆ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ั้งแต่โรงแรมที่พัก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ถานที่ในการจัดการแสด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วมทั้งร้านค้าร้านอาหาร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ีกทั้งบ้านพักสำหรับเจ้าหน้าที่ศุลกากร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ารไปรษณีย์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เจ้าหน้าที่ตรวจพืชอย่างครบถ้ว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ไม่ต้องลงทุนเลย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เจ้าของสถานที่ให้ความร่วมมืออย่างดีที่สุด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ความรู้สึกศรัทธาอันเกิดจากการทำงานด้วยใจจริงเพื่อบ้านเมือ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ท่าที่ผมได้แสดงออกมาเป็นเวลาช้านาน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นอกจากนั้นยังมีธนาคารใหญ่ๆ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ายแห่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ปิดบัญชีสำหรับงานประชุมกล้วยไม้โลกพร้อมทั้งนำเงินใส่ไว้ให้ใช้จ่าย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ก็เป็นผลจากแรงศรัทธาเช่นเดียวกัน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ผมจำได้ดี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่อนหน้าพิธีเปิดงานเพียงไม่ถึ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ัปดาห์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คนกลุ่มหนึ่งรวมตัวกันเดินทางไปสำนักนายกรัฐมนตรี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ื่อยื่นหนังสือร้องเรียนและประท้วงเรื่องนี้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ขณะนั้นผมเดินทางไปทำงานอยู่ที่จังหวัดเชียงใหม่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หลังจากเดินทางกลับกรุงเทพฯ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ได้รับการแจ้งจากคนทางบ้านว่า</w:t>
      </w:r>
      <w:r>
        <w:rPr>
          <w:rFonts w:cs="Cordia New"/>
          <w:sz w:val="40"/>
          <w:sz w:val="40"/>
          <w:szCs w:val="40"/>
        </w:rPr>
        <w:t xml:space="preserve">     </w:t>
      </w:r>
      <w:r>
        <w:rPr>
          <w:b/>
          <w:b/>
          <w:bCs/>
          <w:sz w:val="40"/>
          <w:sz w:val="40"/>
          <w:szCs w:val="40"/>
        </w:rPr>
        <w:t>คุณสมภพ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โหตระกิต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องนายกรัฐมนตรีฝ่ายเศรษฐกิจได้ขอเชิญผมไปพบที่ทำเนียบรัฐบาล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งจากผมเดินทางไปถึงห้องรองนายกรัฐมนตรี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ิ่งแรกที่ได้รับ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ม่ใช่เรื่องการให้ไปชี้แจงข้อเท็จจริง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ความประโยคแรกที่คุณสมภพ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หตระกิต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ูดกับผมก็คือ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การที่ผมเชิญอาจารย์มาพบ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ไม่ใช่เพราะต้องการมาสอบถาม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หากผมไม่ศรัทธาในตัวอาจารย์คงไม่เชิญมาบอกให้ทราบ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จะว่าเรื่องพลิกกลับจากดำเป็นขาวด้วยธรรมชาติในตัวเองก็ไม่น่าจะผิด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ิ่งที่กล่าวมาแล้วกลับเพิ่มพูนกำลังใจในการทำงานให้เพิ่มมากขึ้น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ถึงกระนั้นผมก็ยังไม่เดินทางไปพบพลเอก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กรียงศักดิ์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มะนันท์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อยู่ในตำแหน่งนายกรัฐมนตรี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ที่ถือว่าขั้นตอนในการทำงานควรจะจบลงแล้วแต่ในด้านจิตใจผมเชื่อว่าท่านคงรู้ความจริงจากใจผมแน่นอน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การตั้งสำนักงานอิสระขึ้นในมหาวิทยาลัยเกษตรศาสตร์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มได้ข้าราชการเกษียณอายุแล้วมาอยู่ในจุดยืนที่สำคัญๆ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ือ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พลโท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ถม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ุดกังวา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ดีตเจ้ากรมพลาธิการทหารบกซึ่งเกษียณอายุแล้วได้ไม่นา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งจากผมขอร้องท่านก็ยินดีเข้ามารับหน้าที่สมุหบัญชีใหญ่ดูแลการเงินของการจัดประชุมครั้งนั้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ีกท่านหนึ่งคือ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พลตรี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ประสิทธิ์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ชื่นบุญ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ดีตเจ้ากรมการสื่อสารทหารบกและผู้อำนวยการสถานีโทรทัศน์กองทัพบกช่อ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๕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าเป็นเลขานุการฝ่ายประสานงานในประเทศ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่วนต่างประเทศ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มได้เงินจากบัญชี</w:t>
      </w:r>
      <w:r>
        <w:rPr>
          <w:b/>
          <w:b/>
          <w:bCs/>
          <w:sz w:val="40"/>
          <w:sz w:val="40"/>
          <w:szCs w:val="40"/>
        </w:rPr>
        <w:t>ธนาคาร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        </w:t>
      </w:r>
      <w:r>
        <w:rPr>
          <w:b/>
          <w:b/>
          <w:bCs/>
          <w:sz w:val="40"/>
          <w:sz w:val="40"/>
          <w:szCs w:val="40"/>
        </w:rPr>
        <w:t>กรุงศรีอยุธยา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จำกัด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มหาชน</w:t>
      </w:r>
      <w:r>
        <w:rPr>
          <w:b/>
          <w:bCs/>
          <w:sz w:val="40"/>
          <w:szCs w:val="40"/>
        </w:rPr>
        <w:t>)</w:t>
      </w:r>
      <w:r>
        <w:rPr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ริจาคไว้ให้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าใช้จ่ายในการซื้อวัสดุอุปกรณ์ของสำนักงา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จ้างเลขานุการมืออาชีพจากมูลนิธิร็อคกี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ฟลเลอร์คือ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ุณลินจง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ราชแพทยาคม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าเป็นผู้รับหน้าที่นี้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สิ่งที่กล่าวมาแล้วทั้งหมด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อกจากสำนักงานนี้จะมีอิสระแล้ว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ังทำงานประสานงานกับหน่วยราชการ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ัฐวิสาหกิจ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ภาคเอกชนอย่างกว้างขวาง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ผมได้ใช้ประโยชน์จากผู้เข้ารับการอบรมกล้วยไม้ภาคค่ำซึ่งเราได้ผสมเอากิจกรรม</w:t>
      </w:r>
      <w:r>
        <w:rPr>
          <w:rFonts w:cs="Cordia New"/>
          <w:sz w:val="40"/>
          <w:sz w:val="40"/>
          <w:szCs w:val="40"/>
        </w:rPr>
        <w:t xml:space="preserve">           </w:t>
      </w:r>
      <w:r>
        <w:rPr>
          <w:sz w:val="40"/>
          <w:sz w:val="40"/>
          <w:szCs w:val="40"/>
        </w:rPr>
        <w:t>การจัดการและการดำเนินงานกันเองอย่างอิสระเข้าไปไว้ในนั้นด้วย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แต่การไฟฟ้าแห่งประเทศไทย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มีหัวหน้าหน่วยงานที่เข้าไปรับ</w:t>
      </w:r>
      <w:r>
        <w:rPr>
          <w:rFonts w:cs="Cordia New"/>
          <w:sz w:val="40"/>
          <w:sz w:val="40"/>
          <w:szCs w:val="40"/>
        </w:rPr>
        <w:t xml:space="preserve">     </w:t>
      </w:r>
      <w:r>
        <w:rPr>
          <w:sz w:val="40"/>
          <w:sz w:val="40"/>
          <w:szCs w:val="40"/>
        </w:rPr>
        <w:t>การอบรมกล้วยไม้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มาช่วยทำงานอุทิศตนอย่างเข้มแข็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อกจากนี้ยังได้ใช้</w:t>
      </w:r>
      <w:r>
        <w:rPr>
          <w:b/>
          <w:b/>
          <w:bCs/>
          <w:sz w:val="40"/>
          <w:sz w:val="40"/>
          <w:szCs w:val="40"/>
        </w:rPr>
        <w:t>กลุ่มกิจกรรมอาสาสมัครของนิสิตมหาวิทยาลัยเกษตรศาสตร์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จุฬาลงกรณ์มหาวิทยาลัย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ละสถาบันอื่นๆ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ข้ามาช่วยตามจุดต่างๆ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ย่างกว้างขวา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ถือว่า</w:t>
      </w:r>
      <w:r>
        <w:rPr>
          <w:b/>
          <w:b/>
          <w:bCs/>
          <w:sz w:val="40"/>
          <w:sz w:val="40"/>
          <w:szCs w:val="40"/>
        </w:rPr>
        <w:t>การทำงานคือการเรียนรู้ที่มีคุณค่าสำหรับทุกคน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การท่องเที่ยวแห่งประเทศไทยและการขนส่งแห่งประเทศไทย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วมทั้งสายงานอื่นได้เข้ามาแบ่งหน้าที่กันทำ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ั้งในด้านการขนส่งและการรับแขกระหว่างประเทศ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โรงแรมใหญ่ๆ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ประเทศรวม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๒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ห่งมีแขกเต็มหมดสืบเนื่องมาจากการวางแผนระยะยาว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อกจากนั้นเรายังไม่เรียกร้องผลประโยชน์จากกลุ่มเหล่านี้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การจัดทัศนาจรได้วางแผนก่อนและหลังการจัดงานประชุมครั้งนี้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ห้มีผู้มาประเทศไทยล่วงหน้าและอยู่หลังจากการประชุมไปแล้วต่ออีกไม่น้อยก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ัปดาห์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อกจากนั้นยังมีสมาคมอย่างอื่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ช่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มาคมถ่ายภาพแห่งประเทศไทย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จัดช่างภาพอาชีพมาประจำกระจายอยู่ตามที่ต่างๆ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ม่น้อยก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๔๐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น</w:t>
      </w:r>
      <w:r>
        <w:rPr>
          <w:rFonts w:cs="Cordia New"/>
          <w:sz w:val="40"/>
          <w:sz w:val="40"/>
          <w:szCs w:val="40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สิ่งที่กล่าวมาแล้วทั้งหมดมีประจักษ์พยานอยู่ที่อนุสรณ์ซึ่งสวนสามพรา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ำเภอนครชัยศรี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ังหวัดนครปฐมได้สร้างขึ้นไว้เป็นเกียรติประวัติของประเทศไทย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เนื่องจากไม่เรียกเก็บรายได้จากส่วนที่มาร่วมมือแล้ว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ั้งสวนสามพรานและสมาคมถ่ายภาพแห่งประเทศไทยยังได้นำเงินรายได้มามอบให้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ผมได้ตั้งเป็นกองทุนไว้ในมหาวิทยาลัยเกษตรศาสตร์มีชื่อ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กองทุนกล้วยไม้โลก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ยังมอบเงินรายได้อีก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</w:t>
      </w:r>
      <w:r>
        <w:rPr>
          <w:sz w:val="40"/>
          <w:szCs w:val="40"/>
        </w:rPr>
        <w:t>,</w:t>
      </w:r>
      <w:r>
        <w:rPr>
          <w:sz w:val="40"/>
          <w:sz w:val="40"/>
          <w:szCs w:val="40"/>
        </w:rPr>
        <w:t>๕๐๐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หรียญสหรัฐให้กับกองทุนกล้วยไม้โลกซึ่งปรากฏเอกสารเป็นหลักฐานอยู่ในประวัติการประชุมกล้วยไม้โลกของสากลจนถึงบัดนี้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เมื่อไม่นานมานี้ทางสมาคมกล้วยไม้อเมริกันได้สร้างพิพิธภัณฑ์</w:t>
      </w:r>
      <w:r>
        <w:rPr>
          <w:rFonts w:cs="Cordia New"/>
          <w:sz w:val="40"/>
          <w:sz w:val="40"/>
          <w:szCs w:val="40"/>
        </w:rPr>
        <w:t xml:space="preserve">          </w:t>
      </w:r>
      <w:r>
        <w:rPr>
          <w:sz w:val="40"/>
          <w:sz w:val="40"/>
          <w:szCs w:val="40"/>
        </w:rPr>
        <w:t>งานกล้วยไม้โลกขึ้นในสหรัฐอเมริก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ขอให้เราบริจาคของที่ระลึก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ช่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หรียญที่ระลึกและดวงตราไปรษณียากรที่ระลึกเพื่อนำไปเก็บไว้เป็นเกียรติประวัติของประเทศไทยอีกด้วย</w:t>
      </w:r>
    </w:p>
    <w:p>
      <w:pPr>
        <w:pStyle w:val="BodyText2"/>
        <w:jc w:val="distribute"/>
        <w:rPr/>
      </w:pPr>
      <w:r>
        <w:rPr/>
        <w:tab/>
      </w:r>
      <w:r>
        <w:rPr/>
        <w:t>หลังจากได้รับสิ่งของแล้วทางเจ้าของเรื่องได้ถามว่า</w:t>
      </w:r>
      <w:r>
        <w:rPr>
          <w:rFonts w:cs="Cordia New"/>
        </w:rPr>
        <w:t xml:space="preserve"> </w:t>
      </w:r>
      <w:r>
        <w:rPr/>
        <w:t>จะให้บันทึกว่าใครเป็นผู้บริจาค</w:t>
      </w:r>
      <w:r>
        <w:rPr>
          <w:rFonts w:cs="Cordia New"/>
        </w:rPr>
        <w:t xml:space="preserve"> </w:t>
      </w:r>
      <w:r>
        <w:rPr/>
        <w:t>ผมจึงตอบไปว่า</w:t>
      </w:r>
      <w:r>
        <w:rPr>
          <w:rFonts w:cs="Cordia New"/>
        </w:rPr>
        <w:t xml:space="preserve"> </w:t>
      </w:r>
      <w:r>
        <w:rPr/>
        <w:t>ให้ใส่ชื่อประเทศไทยเท่านั้นพอแล้ว</w:t>
      </w:r>
      <w:r>
        <w:rPr>
          <w:rFonts w:cs="Cordia New"/>
        </w:rPr>
        <w:t xml:space="preserve"> </w:t>
      </w:r>
      <w:r>
        <w:rPr/>
        <w:t>ไม่ต้องใส่ชื่อตัวบุคคลหรือสมาคมอะไรทั้งนั้น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ประสบการณ์จากช่วงที่เข้าไปรับตำแหน่งรัฐมนตรีหลังจากเสร็จสิ้นงานประชุมกล้วยไม้โลกครั้งที่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๙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ล้วไม่นาน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ได้มีพระบรมราชโองการแต่งตั้งคณะรัฐมนตรีชุดใหม่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นื่องจากสภานิติบัญญัติทำหน้าที่ร่าง</w:t>
      </w:r>
      <w:r>
        <w:rPr>
          <w:rFonts w:cs="Cordia New"/>
          <w:sz w:val="40"/>
          <w:sz w:val="40"/>
          <w:szCs w:val="40"/>
        </w:rPr>
        <w:t xml:space="preserve">            </w:t>
      </w:r>
      <w:r>
        <w:rPr>
          <w:sz w:val="40"/>
          <w:sz w:val="40"/>
          <w:szCs w:val="40"/>
        </w:rPr>
        <w:t>รัฐธรรมนูญเสร็จสิ้นลงแล้ว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ากนั้น</w:t>
      </w:r>
      <w:r>
        <w:rPr>
          <w:b/>
          <w:b/>
          <w:bCs/>
          <w:sz w:val="40"/>
          <w:sz w:val="40"/>
          <w:szCs w:val="40"/>
        </w:rPr>
        <w:t>พลเอก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กรียงศักดิ์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ชมะนันท์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ด้ติดต่อทาบทามให้ผมเข้าร่วมในคณะรัฐบาลชุดใหม่ในตำแหน่งรัฐมนตรีช่วยว่าการกระทรวงเกษตรและสหกรณ์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ป็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๔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องรัฐมนตรีช่วยในกระทรวงนี้โดยที่ท่านนายกรัฐมนตรีดำรงตำแหน่งรัฐมนตรีว่าการเอง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ช่วงก่อนหน้าการจัดงานประชุมกล้วยไม้โลก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ลุ่มผู้ต้องการหวังผลประโยชน์จากงานนี้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ด้มีการรวมตัวประท้ว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ลงหนังสือพิมพ์โจมตีผมอย่างรุนแร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ผมก็วางเฉยโดยที่รู้ว่าตนบริสุทธิ์ใจ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งจากมีพระบรมราชโองการโปรดเกล้าฯ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งตั้งคณะรัฐมนตรีชุดใหม่ซึ่งมีชื่อผมรวมอยู่ด้วย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พลตรีประสิทธิ์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ชื่นบุญ</w:t>
      </w:r>
      <w:r>
        <w:rPr>
          <w:sz w:val="40"/>
          <w:sz w:val="40"/>
          <w:szCs w:val="40"/>
        </w:rPr>
        <w:t>กล่าวกับผม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ถูกโจมตีหนักเลยได้รับการแต่งตั้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สดง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ทำดีย่อมตกน้ำไม่ไหล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ตกไฟไม่ไหม้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ผมทราบความจริงซึ่งอยู่ในจิตใจ</w:t>
      </w:r>
      <w:r>
        <w:rPr>
          <w:b/>
          <w:b/>
          <w:bCs/>
          <w:sz w:val="40"/>
          <w:sz w:val="40"/>
          <w:szCs w:val="40"/>
        </w:rPr>
        <w:t>นายกรัฐมนตรีผู้นี้ได้ว่า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่วนหนึ่งไม่ได้พิจารณาตัวบุคคลในฐานะที่มีความรู้สึกเป็นส่วนตัว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ต่ท่านมีสายตาที่แหลมคม</w:t>
      </w:r>
      <w:r>
        <w:rPr>
          <w:sz w:val="40"/>
          <w:sz w:val="40"/>
          <w:szCs w:val="40"/>
        </w:rPr>
        <w:t>ย่อมสามารถเห็นคนทำงานอย่างจริงจังได้</w:t>
      </w:r>
      <w:r>
        <w:rPr>
          <w:b/>
          <w:b/>
          <w:bCs/>
          <w:sz w:val="40"/>
          <w:sz w:val="40"/>
          <w:szCs w:val="40"/>
        </w:rPr>
        <w:t>และกล้าที่จะทำในสิ่งซึ่งเชื่อว่ามีเหตุผล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ไม่จำเป็นต้องเข้าไปอยู่ใกล้ชิด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ซึ่งนิสัยนี้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างครั้งในอดีตผมก็เคยถูกผู้ใหญ่บางคนเพ่งเล็ง</w:t>
      </w:r>
      <w:r>
        <w:rPr>
          <w:b/>
          <w:b/>
          <w:bCs/>
          <w:sz w:val="40"/>
          <w:sz w:val="40"/>
          <w:szCs w:val="40"/>
        </w:rPr>
        <w:t>ว่าเป็นคนอวดดี</w:t>
      </w:r>
      <w:r>
        <w:rPr>
          <w:sz w:val="40"/>
          <w:sz w:val="40"/>
          <w:szCs w:val="40"/>
        </w:rPr>
        <w:t>บ้า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หัวแข็ง</w:t>
      </w:r>
      <w:r>
        <w:rPr>
          <w:sz w:val="40"/>
          <w:sz w:val="40"/>
          <w:szCs w:val="40"/>
        </w:rPr>
        <w:t>บ้า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ผมหวนกลับมามองอีกด้านหนึ่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เข้าใจดี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มื่อด้านหนึ่งมีความรู้สึกอยากได้อย่างไรแล้วไม่ได้ตามนั้น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ก็มักมองอีกด้านหนึ่งว่าเป็นฝ่ายตรงข้าม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ผมเข้าไปทำงานในกระทรวงเกษตรฯ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งจากคนอื่นเข้าไปก่อ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อาศัยที่ผมอยู่มหาวิทยาลัยเกษตรศาสตร์เป็นอธิการบดี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ทำงานลงข้างล่า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ข้าถึงนิสิต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ช้ชีวิตนอนตามหอพัก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ทานข้าวร่วมกับนิสิตบนพื้นดิ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อกจากนั้นยังร่วมเดินทางไปทำงานในชนบทตามที่นิสิตเลือกโดยเห็น</w:t>
      </w:r>
      <w:r>
        <w:rPr>
          <w:rStyle w:val="PageNumber"/>
          <w:sz w:val="40"/>
          <w:sz w:val="40"/>
          <w:szCs w:val="40"/>
        </w:rPr>
        <w:t>ว่า</w:t>
      </w:r>
      <w:r>
        <w:rPr>
          <w:sz w:val="40"/>
          <w:sz w:val="40"/>
          <w:szCs w:val="40"/>
        </w:rPr>
        <w:t>ทุรกันดารมากในภาคอีสานอย่างกว้างขวาง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เพราะฉะนั้นเมื่อเข้าไปบริหารงานรอยู่ในกระทรวงเกษตรฯ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มจึงรู้จักคุ้นเคยกับบรรดาข้าราชการตั้งแต่หัวแถวไปจนถึงหางแถวหรือผู้ที่เข้ามาทำงานใหม่ๆ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อกจากนั้นผู้ที่เข้ามาทำงานใหม่ๆ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ังเพิ่งจากกันกับผมที่มหาวิทยาลัยเกษตรศาสตร์ไม่นานอีกด้วย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ผมเป็นคนที่สนใจลงทำงานลงด้านล่างมากกว่าการทำงานอยู่บนโต๊ะโดยไม่จำเป็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ุกสถานที่ๆ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ปศึกษาดูงานและเยี่ยมเยีย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างครั้งผมก็เดินไปทักทายคนที่อยู่หางแถว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นื่องจากผมมีความเป็นตัวของตัวเองและกล้าที่จะทำโดยไม่พูด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อาจเป็นการฝืนความรู้สึกของผู้ที่อยู่ด้านบ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คนระดับล่างมีกำลังใจและมีความจริงใจในการทำงานเพิ่มมากยิ่งขึ้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ีกทั้งสร้างแรงผลักดัน</w:t>
      </w:r>
      <w:r>
        <w:rPr>
          <w:rStyle w:val="PageNumber"/>
        </w:rPr>
        <w:t>จ</w:t>
      </w:r>
      <w:r>
        <w:rPr>
          <w:sz w:val="40"/>
          <w:sz w:val="40"/>
          <w:szCs w:val="40"/>
        </w:rPr>
        <w:t>ากด้านล่างขึ้นมาสู่ด้านบ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ผู้บริหารที่อยู่เหนือก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ิ่งเเฉยอยู่อย่างแต่ก่อนไม่ได้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อนึ่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ะหว่างที่ผมเข้าไปรับงานในตำแหน่งนี้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นื่องจากผมดำรงตำแหน่งอธิการบดีมหาวิทยาลัยเกษตรศาสตร์อยู่ก่อนแล้ว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ได้สะสางงานเก่าจนกระทั่งมอบหมายกันเป็นที่เรียบร้อยในระดับหนึ่ง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ดังนั้นเมื่อไปถึงกระทรวงเกษตรฯ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ปรากฏว่าผู้ที่ไปก่อนได้ตั้งโครงการใช้เงินที่มีอยู่ในกระทรวงจนกระทั่งไม่มีเหลือนอกจากงบกลางซึ่งใช้ในการเดินทา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ค่าพาหนะเบี้ยเลี้ยงสำหรับออกต่างจังหวัดเท่านั้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ังนั้นเมื่อไม่ต้องไปขอเงินใครมาใช้จึงไม่จำเป็นที่จะต้องวิ่งขึ้นไปด้านบนและหอบแฟ้ม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มีแผ่นกระดาษหนาเป็นปึก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่วยให้มีโอกาสทำงานลงสู่ด้านล่างอย่างอิสระมากขึ้น</w:t>
      </w:r>
    </w:p>
    <w:p>
      <w:pPr>
        <w:pStyle w:val="BodyText2"/>
        <w:jc w:val="distribute"/>
        <w:rPr/>
      </w:pPr>
      <w:r>
        <w:rPr/>
        <w:tab/>
      </w:r>
      <w:r>
        <w:rPr/>
        <w:t>ด้วยเหตุดังกล่าวจึงทำให้ผมเหมือนกับคนที่ทำงานโดยไม่คารวะเจ้านาย</w:t>
      </w:r>
      <w:r>
        <w:rPr>
          <w:rFonts w:cs="Cordia New"/>
        </w:rPr>
        <w:t xml:space="preserve"> </w:t>
      </w:r>
      <w:r>
        <w:rPr/>
        <w:t>เพราะไม่วิ่งเต้นขึ้นไปติดต่อด้านบน</w:t>
      </w:r>
      <w:r>
        <w:rPr>
          <w:rFonts w:cs="Cordia New"/>
        </w:rPr>
        <w:t xml:space="preserve"> </w:t>
      </w:r>
      <w:r>
        <w:rPr/>
        <w:t>ถ้าจะคิดว่ารัฐมนตรีคนนี้ไม่โผล่หน้าไปให้นายกรัฐมนตรีเห็นเลยก็ไม่น่าจะผิด</w:t>
      </w:r>
      <w:r>
        <w:rPr>
          <w:rFonts w:cs="Cordia New"/>
        </w:rPr>
        <w:t xml:space="preserve"> </w:t>
      </w:r>
      <w:r>
        <w:rPr/>
        <w:t>หากใช้เวลาลงทำงานกับชาวบ้านในชนบท</w:t>
      </w:r>
      <w:r>
        <w:rPr>
          <w:rFonts w:cs="Cordia New"/>
        </w:rPr>
        <w:t xml:space="preserve"> </w:t>
      </w:r>
    </w:p>
    <w:p>
      <w:pPr>
        <w:pStyle w:val="BodyText2"/>
        <w:ind w:firstLine="720"/>
        <w:jc w:val="distribute"/>
        <w:rPr/>
      </w:pPr>
      <w:r>
        <w:rPr/>
        <w:t>ยิ่งที่ไหนใครว่าชาวบ้านมีชีวิตแร้นแค้นและยากลำบากมาก</w:t>
      </w:r>
      <w:r>
        <w:rPr>
          <w:rFonts w:cs="Cordia New"/>
        </w:rPr>
        <w:t xml:space="preserve"> </w:t>
      </w:r>
      <w:r>
        <w:rPr/>
        <w:t>ผมจะลงไปตรงนั้นทำงานและทำงานด้วยใจอย่างมีความสุข</w:t>
      </w:r>
      <w:r>
        <w:rPr>
          <w:rFonts w:cs="Cordia New"/>
        </w:rPr>
        <w:t xml:space="preserve"> </w:t>
      </w:r>
      <w:r>
        <w:rPr/>
        <w:t>โดยที่รู้อยู่แก่ใจว่า</w:t>
      </w:r>
      <w:r>
        <w:rPr>
          <w:rFonts w:cs="Cordia New"/>
        </w:rPr>
        <w:t xml:space="preserve"> </w:t>
      </w:r>
      <w:r>
        <w:rPr>
          <w:b/>
          <w:b/>
          <w:bCs/>
        </w:rPr>
        <w:t>ทุกคนมีจิตใจเป็นสิ่งสำคัญที่สุด</w:t>
      </w:r>
      <w:r>
        <w:rPr>
          <w:rFonts w:cs="Cordia New"/>
        </w:rPr>
        <w:t xml:space="preserve"> </w:t>
      </w:r>
      <w:r>
        <w:rPr/>
        <w:t>การไปให้กำลังใจและความหวังโดยที่ไม่ต้องพูดจาอะไรในทำนองอวดตัวแต่อย่างใด</w:t>
      </w:r>
      <w:r>
        <w:rPr>
          <w:rFonts w:cs="Cordia New"/>
        </w:rPr>
        <w:t xml:space="preserve"> </w:t>
      </w:r>
      <w:r>
        <w:rPr/>
        <w:t>ทำให้ชีวิตคนด้านล่างมีพลังใจและทำให้งานเจริญเติบโตขึ้นมาอย่างเห็นได้ชัด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ผมเคยกล่าวกับลูกศิษย์หลายคนที่เข้าไปบริหารงาน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ราไม่ต้องไปคิดพัฒนาอะไรมาก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พราะเขาเหล่านั้นเป็นคนเหมือนเรา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ถ้าเขามีกำลังใจย่อมคิดได้เองอย่างอิสระ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พียงแต่เข้าไปกวาดขยะให้บ้านเมืองสะอาด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ค่นั้นก็พอแล้ว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ละก่อนอื่นควรจะกวาดขยะในใจตนเองให้ได้ซะก่อน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sz w:val="40"/>
          <w:sz w:val="40"/>
          <w:szCs w:val="40"/>
        </w:rPr>
        <w:t>วันไหนที่ผมอยู่กระทรว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วลาอาหารกลางวันมักจะลงมานั่งทานอาหารในโรงอาหารกับภารโร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างครั้งก็นั่งรถแท็กซี่มากระทรวงโดยที่ถือว่าเป็นโอกาสดีและเป็นกำไรชีวิตที่ได้เรียนรู้ความจริงของวิถีชีวิตเพื่อนมนุษย์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ทำงานอาบเหงื่อต่างน้ำอยู่ในระดับล่า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สติปัญญาตนเองเจริญเติบโต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ลึกซึ้งยิ่งขึ้น</w:t>
      </w:r>
    </w:p>
    <w:p>
      <w:pPr>
        <w:pStyle w:val="BodyText2"/>
        <w:jc w:val="distribute"/>
        <w:rPr>
          <w:color w:val="FF0000"/>
        </w:rPr>
      </w:pPr>
      <w:r>
        <w:rPr/>
        <w:tab/>
      </w:r>
      <w:r>
        <w:rPr/>
        <w:t>ผมได้กล่าวมาแล้วหลายครั้งหลายหนว่า</w:t>
      </w:r>
      <w:r>
        <w:rPr>
          <w:rFonts w:cs="Cordia New"/>
        </w:rPr>
        <w:t xml:space="preserve"> </w:t>
      </w:r>
      <w:r>
        <w:rPr>
          <w:b/>
          <w:b/>
          <w:bCs/>
        </w:rPr>
        <w:t>ตัวเองไม่คิดเน้น</w:t>
      </w:r>
      <w:r>
        <w:rPr>
          <w:rFonts w:cs="Cordia New"/>
          <w:b/>
          <w:b/>
          <w:bCs/>
        </w:rPr>
        <w:t xml:space="preserve">           </w:t>
      </w:r>
      <w:r>
        <w:rPr>
          <w:b/>
          <w:b/>
          <w:bCs/>
        </w:rPr>
        <w:t>ความสำคัญของการทำงานซึ่งต้องอาศัยเงิน</w:t>
      </w:r>
      <w:r>
        <w:rPr>
          <w:rFonts w:cs="Cordia New"/>
        </w:rPr>
        <w:t xml:space="preserve"> </w:t>
      </w:r>
      <w:r>
        <w:rPr/>
        <w:t>เพราะฉะนั้น</w:t>
      </w:r>
      <w:r>
        <w:rPr>
          <w:rFonts w:cs="Cordia New"/>
        </w:rPr>
        <w:t xml:space="preserve"> </w:t>
      </w:r>
      <w:r>
        <w:rPr/>
        <w:t>การที่เข้ามาดำรงตำแหน่งรัฐมนตรีครั้งนี้</w:t>
      </w:r>
      <w:r>
        <w:rPr>
          <w:rFonts w:cs="Cordia New"/>
        </w:rPr>
        <w:t xml:space="preserve"> </w:t>
      </w:r>
      <w:r>
        <w:rPr/>
        <w:t>ปรากฏว่าได้มีรัฐมนตรีหลายคนได้เข้ามาครองเงินงบประมาณของกระทรวงที่มีอยู่จนกระทั่งไม่เหลือถึงผม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ผมเป็นคนสู้ปัญหาที่ใจตนเอ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ฉะนั้นจึงไม่รู้สึกเดือดร้อ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างคนอาจกล่า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ไม่มีเงินจะทำงานอะไรได้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ต่ผมกลับคิดว่ามันเป็นเรื่องท้าทายที่จะแสดงความรู้ความสามารถและสติปัญญามากกว่าการเอาชีวิตอันทรงคุณค่าของตัวเองไปฝากไว้กับเงินและวัตถุ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ช่นเดียวกับบการจัดประชุมกล้วยไม้โลกซึ่งไม่ได้ขอเงินงบประมาณแผ่นดินมาใช้แม้แต่บาทเดียว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ผลงานได้กระจายประโยชน์ไปสู่คนหลายกลุ่มอาชีพอย่างกว้างขวาง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ครั้งนี้จึงเป็นโอกาสดี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ที่ผมคิดพิจารณานำเอาสิ่งซึ่งถูกทอดทิ้งไว้บนแผ่นดิ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แต่จิตใจคนซึ่งถือว่าเป็นปัจจัยหลักมาใช้เป็นพื้นฐานการพัฒนาอย่างได้ผลตามที่เสียงบุคคลภายนอกพูดตามหลังมาด้วยความชื่นชม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ผมทำหน้าที่สร้างประโยชน์สุขให้กับเกษตรกรระดับล่า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การลงพื้นที่อย่างต่อเนื่อ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ันนับว่ามีผลให้กำลังใจค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ื่อเพิ่มประสิทธิภาพในการคิดริเริ่มและทำงานกว้างขวางมากขึ้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อกจากนั้นยังมีโอกาสรู้ปัญหาซึ่งเป็นความจริงที่ซุกซ่อนอยู่ด้านล่างอย่างกว้างขวาง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ผมมีทุนเดิมอยู่ในหัวใจซึ่งเห็นความจริงแล้ว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การนั่งประชุมอยู่ในห้องกับคนกลุ่มเดียว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ยิ่งเป็นกลุ่มใหญ่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ก็ยังมีผลน้อยกว่าการใช้ชีวิตลงไปเรียนรู้จากชาวบ้านในระดับล่า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ังนั้นแม้จะมีการประชุมรัฐสภาทุกสัปดาห์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ส่วนใหญ่ผมไม่ค่อยได้เข้าประชุมหากไม่มีเรื่องจำเป็นที่พิจารณาแล้วเห็นว่าอาจนำผลเสียมาสู่เกษตรกรในระดับชาวบ้าน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ช่วงนั้นมีบุคคลอีกท่านหนึ่งซึ่งผมขออนุญาตกล่าวถึ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ือ</w:t>
      </w:r>
      <w:r>
        <w:rPr>
          <w:b/>
          <w:b/>
          <w:bCs/>
          <w:sz w:val="40"/>
          <w:sz w:val="40"/>
          <w:szCs w:val="40"/>
        </w:rPr>
        <w:t>คุณชายชาญ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กรรณสูต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ผมเองก็ไม่ได้สนิทสนมเป็นการส่วนตัวแต่อย่างใด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อาจเป็นเพราะท่านผู้นี้รู้สึกศรัทธาในผลการปฏิบัติงานของผม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่านเป็น</w:t>
      </w:r>
      <w:r>
        <w:rPr>
          <w:b/>
          <w:b/>
          <w:bCs/>
          <w:sz w:val="40"/>
          <w:sz w:val="40"/>
          <w:szCs w:val="40"/>
        </w:rPr>
        <w:t>ผู้อำนวยการสถานีโทรทัศน์กองทัพบกช่อง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๗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ี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ผมมาทราบภายหลังว่าคุณชายชาญสั่งให้เจ้าหน้าที่ฝ่ายข่าวของสถานีโทรทัศน์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ัดทีมงานติดตามการทำงานของผมในชนบทอย่างต่อเนื่อ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ที่สุดงานที่ทำก็ทำให้ผมรู้จักสนิทสนมกับ</w:t>
      </w:r>
      <w:r>
        <w:rPr>
          <w:b/>
          <w:b/>
          <w:bCs/>
          <w:sz w:val="40"/>
          <w:sz w:val="40"/>
          <w:szCs w:val="40"/>
        </w:rPr>
        <w:t>คุณพนม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  </w:t>
      </w:r>
      <w:r>
        <w:rPr>
          <w:b/>
          <w:b/>
          <w:bCs/>
          <w:sz w:val="40"/>
          <w:sz w:val="40"/>
          <w:szCs w:val="40"/>
        </w:rPr>
        <w:t>บุญสาลี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ป็นหัวหน้าฝ่ายข่าวและน้องๆ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ุกคนซึ่งทำงานอยู่ในฝ่ายเดียวกั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ช่วงหลังๆ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ด้มีการติดต่ออย่างเป็นกันเองกับผมมาตลอด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างรายผมพ้นจากตำแหน่งรัฐมนตรีออกมาแล้ว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ยังมาขอให้ผมเป็นเจ้าภาพบวชบ้า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งงานบ้าง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ช่วงแรกๆ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มงานข่าวของสถานีโทรทัศน์แห่งนี้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ิดตามการทำงานของผมอย่างปกติ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ผมสนใจปัญหาชีวิตซึ่งชาวบ้านกำลังเผชิญอยู่จึงลงไปสัมผัสคลุกคลีอย่างใกล้ชิดกับสภาพเช่นนั้นอย่างกว้างขวา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ที่พิจารณาแล้วเห็นว่า</w:t>
      </w:r>
      <w:r>
        <w:rPr>
          <w:b/>
          <w:b/>
          <w:bCs/>
          <w:sz w:val="40"/>
          <w:sz w:val="40"/>
          <w:szCs w:val="40"/>
        </w:rPr>
        <w:t>ที่ไหนตกอยู่ในสภาพยากลำบากมากๆ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ผมจะลงไปอยู่ตรงนั้น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ครั้งนั้นผมสังเกตเห็นช่างภาพโทรทัศน์แล้วรู้สึก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ม่ยอมถ่ายภาพสภาพแวดล้อมที่สกปรกรกรุงรั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มจึงถามเขา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ทำไมไม่ยอมถ่าย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ขาตอบ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คยติดตามผู้มีอำนาจที่ไปตรวจงา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งจากถ่ายทำสภาพเช่นนั้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ลับมามักถูกฟ้องจึงโดนเจ้านายตำหนิ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แต่ผมมีความคิดอยู่ในใจ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อยากจะให้ประชาชนทั่วประเทศได้มีโอกาสสัมผัสกับความจริงแง่มุมต่างๆ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โดยเฉพาะสิ่งที่อยู่ในสภาพเสื่อมโทรมรวมทั้งชีวิตคนไทยในท้องถิ่นด้วย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ทีมงานที่ไปกับผมบอก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จ้านายเขาสั่งให้มาถ่ายรัฐมนตรีไปทำข่าว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มจึงบอกความจริงกับเขา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ตัวเองอยากให้คนในชาติได้เห็นปัญหาที่เป็นความจริง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พราะฉะนั้นจึงนำตัวล่อกล้อง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ถ่ายภาพลงไปตรงนั้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ยังกล่าวต่อไปอีก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ุณถ่ายภาพผมกลับไปก็ไม่น่าจะถูกตำหนิ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ิ่งนี้เป็นตัวอย่างมุมหนึ่งซึ่งให้ความรู้ในด้านข้อมูลที่เป็นความจริงแก่ประชาชนในสังคมไทย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ถัดจากนั้นมาจึงมีเสียงสะท้อนออกมาจากประชาชนในหลายแง่มุม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ติดตามข่าวอาจารย์ระพีแล้วจะได้รู้ได้เห็นความจริงอย่างกว้างขวาง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างครั้งผมลงไปสัมผัสอยู่กับชีวิตชาวบ้านซึ่งบ้านเรือนตั้งอยู่ในบริเวณที่เป็นโคลนและสภาพน้ำท่วม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ช่นบ้านเรือนราษฎรซึ่งปลูกอยู่แถบลุ่มแม่น้ำโกลก</w:t>
      </w:r>
      <w:r>
        <w:rPr>
          <w:sz w:val="40"/>
          <w:sz w:val="40"/>
          <w:szCs w:val="40"/>
        </w:rPr>
        <w:t>ในภาคใต้</w:t>
      </w:r>
    </w:p>
    <w:p>
      <w:pPr>
        <w:pStyle w:val="BodyText2"/>
        <w:jc w:val="distribute"/>
        <w:rPr/>
      </w:pPr>
      <w:r>
        <w:rPr/>
        <w:tab/>
      </w:r>
      <w:r>
        <w:rPr/>
        <w:t>บางครั้งไม่เพียงแต่ไปเยี่ยมเกษตรกรเท่านั้น</w:t>
      </w:r>
      <w:r>
        <w:rPr>
          <w:rFonts w:cs="Cordia New"/>
        </w:rPr>
        <w:t xml:space="preserve"> </w:t>
      </w:r>
      <w:r>
        <w:rPr/>
        <w:t>หากยังลงไปร่วมทำงานดำนาปลูกข้าวร่วมกับเขาและเล่นกับลูกหลานเขาด้วย</w:t>
      </w:r>
      <w:r>
        <w:rPr>
          <w:rFonts w:cs="Cordia New"/>
        </w:rPr>
        <w:t xml:space="preserve"> </w:t>
      </w:r>
      <w:r>
        <w:rPr/>
        <w:t>ซึ่งบางคนอาจเห็นเป็นเรื่องเล็กน้อย</w:t>
      </w:r>
      <w:r>
        <w:rPr>
          <w:rFonts w:cs="Cordia New"/>
        </w:rPr>
        <w:t xml:space="preserve"> </w:t>
      </w:r>
      <w:r>
        <w:rPr/>
        <w:t>แต่ผมคิดว่าการพัฒนารากฐานจิตใจคนไทยให้รู้ปัญหาบน</w:t>
      </w:r>
      <w:r>
        <w:rPr>
          <w:rFonts w:cs="Cordia New"/>
        </w:rPr>
        <w:t xml:space="preserve">       </w:t>
      </w:r>
      <w:r>
        <w:rPr/>
        <w:t>แผ่นดินซึ่งทุกคนมีส่วนร่วมกันเป็นเจ้าของ</w:t>
      </w:r>
      <w:r>
        <w:rPr>
          <w:rFonts w:cs="Cordia New"/>
        </w:rPr>
        <w:t xml:space="preserve"> </w:t>
      </w:r>
      <w:r>
        <w:rPr/>
        <w:t>น่าจะมีผลสร้างสรรค์ความคิดคนให้มีความมานะอดทนและมีความกระตือรือร้นสูงยิ่งขึ้น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หากจะพูดว่าผมมุ่งเก็บสิ่งที่คนอื่นเเห็นว่าไร้คุณค่าและความหมายมาใช้ประโยชน์ในการทำงานก็ไม่น่าจะผิด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แต่เจ้าหน้าที่งานของรัฐเอ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มีการใช้งบประมาณแผ่นดินอยู่แล้ว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ช่วยเพิ่มพูนพลังใจให้แก่คนเหล่านี้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่าจะมีผลทำให้งานซึ่งทำประจำเกิดประสิทธิภาพสูงยิ่งขึ้นกว่าเดิม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เช้าวันหนึ่งผมให้สัมภาษณ์วิทยุแห่งประเทศไทยซึ่งเขาถาม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ท่านไปตรวจงานและพบเห็นอะไรบ้าง</w:t>
      </w:r>
      <w:r>
        <w:rPr>
          <w:b/>
          <w:bCs/>
          <w:sz w:val="40"/>
          <w:szCs w:val="40"/>
        </w:rPr>
        <w:t xml:space="preserve">? </w:t>
      </w:r>
      <w:r>
        <w:rPr>
          <w:sz w:val="40"/>
          <w:sz w:val="40"/>
          <w:szCs w:val="40"/>
        </w:rPr>
        <w:t>แต่ผมตอบสวนทางกลับไป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ผมไม่ได้ไปตรวจงาน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พราะเขาอยู่ในพื้นที่ย่อมรู้ดีกว่าผม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ยิ่งเป็นเกษตรกรชาวบ้าน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น่าจะมีความรู้มากกว่าเราซึ่งไปจากที่อื่น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ต่ผมไปเรียนรู้ความจริงจากเขา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รวมทั้งไปให้กำลังใจเขาด้วย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เช้าวันนั้นก่อนเข้าประชุมคณะรัฐมนตรีที่ทำเนียบรัฐบาลเช้าวันหนึ่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มยังจำได้ดี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ดร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สุวิทย์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ยอดมณี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ดำรงตำแหน่งรองเลขาธิการสำนัก</w:t>
      </w:r>
      <w:r>
        <w:rPr>
          <w:rFonts w:cs="Cordia New"/>
          <w:sz w:val="40"/>
          <w:sz w:val="40"/>
          <w:szCs w:val="40"/>
        </w:rPr>
        <w:t xml:space="preserve">       </w:t>
      </w:r>
      <w:r>
        <w:rPr>
          <w:sz w:val="40"/>
          <w:sz w:val="40"/>
          <w:szCs w:val="40"/>
        </w:rPr>
        <w:t>นายกรัฐมนตรี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ด้มากระซิบอยู่ข้างหลังผม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มื่อเช้านี้ท่านอาจารย์ให้สัมภาษณ์สถานีวิทยุ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เรื่องน่าคิดซึ่งผู้มีอำนาจอื่นๆ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่าจะนำไปพิจารณ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มยังจำความตอนนั้นได้จนถึงบัดนี้</w:t>
      </w:r>
    </w:p>
    <w:p>
      <w:pPr>
        <w:pStyle w:val="BodyText2"/>
        <w:jc w:val="distribute"/>
        <w:rPr>
          <w:b/>
          <w:b/>
          <w:bCs/>
        </w:rPr>
      </w:pPr>
      <w:r>
        <w:rPr/>
        <w:tab/>
      </w:r>
      <w:r>
        <w:rPr>
          <w:b/>
          <w:b/>
          <w:bCs/>
        </w:rPr>
        <w:t>เนื่องจากผมไม่มีเงินที่จะนำมาใช้ตั้งโครงการใหม่ๆ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แต่กลับเห็นว่าของเดิมมีอยู่แล้ว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เพียงแต่ด้านในมีสภาพที่สูญเสียอยู่ไม่น้อย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จึงใช้ภูมิปัญยานำเอาสิ่งเหล่านี้ออกมาปรับเปลี่ยนให้เกิดประโยชน์สูงสุดโดยไม่ต้องขอใช้เงินใหม่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ช่วงนั้นมีหลายคนพูดกัน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ภาคตะวันออกซึ่งเคยมีพื้นที่ปลุกยางพาราที่กว้างใหญ่นับตั้งแต่ชลบุรี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ะยอ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ตราดไปจนถึงจันทบุรีด้วย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ช่วงหลังๆ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กษตรกรตัดยางพาราทิ้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ันมาปลูกมันสำปะหลังจนกระทั่งทำให้สภาพแวดล้อมเสื่อมโทรมและเกิดความแห้งแล้งร่วมกับปัญหามันสำปะหลังล้นตลาด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ผมเดินทางลงไปที่นั่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ั่งประชุมผู้เกี่ยวข้องบนพื้นดิ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รืออีกนัยหนึ่งได้ใช้บรรยากาศธรรมชาติให้เป็นประโยชน์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สิ่งเหล่านี้ผมถือว่าผู้มีอำนาจเหนือหากทำจากใจน่าจะทำนำคนอื่นได้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จึงเกิดโครงการฟื้นฟูการปลูกยางพาราโดยไม่ต้องใช้เงิ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ียงแต่พิจารณาสิ่งที่มีอยู่แล้วในภาคใต้และสร้างเครือข่ายจากการใช้ที่นั่นเป็นพื้นฐานชั่วคราวเชื่อมโยงมาถึงภาคตะวันออก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กระทั่งได้เห็นต้นยางพาราเกิดขึ้นระหว่างแถวมันสำปะหลั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ในที่สุดก็ก้าวมาถึงขั้นทำแปลงขยายพันธุ์ได้เอ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rStyle w:val="PageNumber"/>
          <w:sz w:val="40"/>
          <w:sz w:val="40"/>
          <w:szCs w:val="40"/>
        </w:rPr>
        <w:t>จ</w:t>
      </w:r>
      <w:r>
        <w:rPr>
          <w:sz w:val="40"/>
          <w:sz w:val="40"/>
          <w:szCs w:val="40"/>
        </w:rPr>
        <w:t>ึงมีผลทำให้เกิดการปลูกยางพาราได้รับการฟื้นฟูขึ้นมาใหม่โดยใช้สิ่งที่มีอยู่แล้วเป็นพื้นฐาน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นอกจากนั้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งจากทราบว่าประเทศไทยมีปัญหาเรื่องการตลาดร่วมกับสภาพแวดล้อมเสื่อมโทรม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เฉพาะในภาคอีสานเกิดความแห้งแล้งรุนแรงยิ่งขึ้นเนื่องจากเกษตรกรปลูกมันสำปะหลังกันอย่างกว้างขวา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ดินเสื่อมโทรม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ขาดต้นไม้ยืนต้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มีส่วนปกคลุมความชื้นเก็บไว้ในฤดูแล้ง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ผมทราบ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ระเทศจีนมีการปลูกยางพาราและภาคใต้ของไทยก็มีการปลูกยางพาราด้วย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คิดว่าพื้นที่ซึ่งอยู่ระหว่างกลางเช่นภาคอีสานก็น่าจะปลูกยางพาราได้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ได้ตัดสินใจเริ่มต้นวางแผนส่งเสริมให้เกษตรกรปลูกยางพาราและคิดตั้งสถานีขยายพันธุ์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ำรุงพันธุ์ยางพาราตามมาภายหลั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ังจะปรากฏผลซึ่งปัจจุบันเห็นได้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อกจากนั้นยังเป็นการแก้ปัญหาการตลาด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กิดจากการปลูกพืชชนิดเดียวกันซ้ำที่กั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ทนที่จะสร้างความหลากหลายให้สอดคล้องกับความต้องการของตลาดในมุมกว้าง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 w:val="40"/>
          <w:szCs w:val="40"/>
        </w:rPr>
        <w:t>นอกจากนั้นในภาคอีสา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ังมีตัวอย่างอีกสิ่งหนึ่งซึ่งจะขออนุญาตนำมาเล่าไว้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ณ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อกาสนี้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นื่องจากผมมีพื้นฐานความคิดในการทำงานซึ่งไม่ต้องพึ่งเงินเป็นหลัก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ช่วงนั้นผมได้ทราบว่ามี</w:t>
      </w:r>
      <w:r>
        <w:rPr>
          <w:b/>
          <w:b/>
          <w:bCs/>
          <w:sz w:val="40"/>
          <w:sz w:val="40"/>
          <w:szCs w:val="40"/>
        </w:rPr>
        <w:t>ศูนย์ประชาสัมพันธ์เขต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จังหวัดขอนแก่น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รถประชาสัมพันธ์เคลื่อนที่ถูกเก็บไว้โดยไม่ได้ใช้งานจำนวนก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๐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ั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วางแผนทำ</w:t>
      </w:r>
      <w:r>
        <w:rPr>
          <w:b/>
          <w:b/>
          <w:bCs/>
          <w:sz w:val="40"/>
          <w:sz w:val="40"/>
          <w:szCs w:val="40"/>
        </w:rPr>
        <w:t>โครงการเพื่อชีวิตเกษตรกร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ใช้</w:t>
      </w:r>
      <w:r>
        <w:rPr>
          <w:b/>
          <w:b/>
          <w:bCs/>
          <w:sz w:val="40"/>
          <w:sz w:val="40"/>
          <w:szCs w:val="40"/>
        </w:rPr>
        <w:t>เจ้าหน้าที่กระทรวงเกษตรและ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หกรณ์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ส่วนใหญ่ผมเข้าถึงใจมาตั้งแต่อยู่ในมหาวิทยาลัยประสานงานกับ</w:t>
      </w:r>
      <w:r>
        <w:rPr>
          <w:b/>
          <w:b/>
          <w:bCs/>
          <w:sz w:val="40"/>
          <w:sz w:val="40"/>
          <w:szCs w:val="40"/>
        </w:rPr>
        <w:t>สถานีวิทยุของกระทรวงเกษตรและสหกรณ์</w:t>
      </w:r>
      <w:r>
        <w:rPr>
          <w:sz w:val="40"/>
          <w:sz w:val="40"/>
          <w:szCs w:val="40"/>
        </w:rPr>
        <w:t>ร่วมกับ</w:t>
      </w:r>
      <w:r>
        <w:rPr>
          <w:b/>
          <w:b/>
          <w:bCs/>
          <w:sz w:val="40"/>
          <w:sz w:val="40"/>
          <w:szCs w:val="40"/>
        </w:rPr>
        <w:t>สำนักส่งเสริมและฝึกอบรมของมหาวิทยาลัยเกษตรศาสตร์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ละศูนย์ประชาสัมพันธ์เขต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จังหวัดขอนแก่น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ระหว่างวันหยุดสุดสัปดาห์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าจะเตรียมเจ้าหน้าที่กลุ่มหนึ่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อกจากนั้นยังมี</w:t>
      </w:r>
      <w:r>
        <w:rPr>
          <w:b/>
          <w:b/>
          <w:bCs/>
          <w:sz w:val="40"/>
          <w:sz w:val="40"/>
          <w:szCs w:val="40"/>
        </w:rPr>
        <w:t>อาจารย์จากสำนักส่งเสริมและฝึกอบรมรวมทั้งนิสิตที่สนใจของมหาวิทยาลัยเกษตรศาสตร์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ดินทางออกสู่ชนบท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ส่วนใหญ่ผมจะเดินทางร่วมไปด้วย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าใช้ศาลาวัดในภาคอีสานเป็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ศูนย์ส่งเสริม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ณะของเรานอนตามศาลาวัดและใช้เป็นที่ประชุมเสวนา</w:t>
      </w:r>
      <w:r>
        <w:rPr>
          <w:rFonts w:cs="Cordia New"/>
          <w:sz w:val="40"/>
          <w:sz w:val="40"/>
          <w:szCs w:val="40"/>
        </w:rPr>
        <w:t xml:space="preserve">         </w:t>
      </w:r>
      <w:r>
        <w:rPr>
          <w:sz w:val="40"/>
          <w:sz w:val="40"/>
          <w:szCs w:val="40"/>
        </w:rPr>
        <w:t>ชาวบ้า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วมทั้งมีเอกสารที่สอดคล้องกันกับวิถีชีวิตของชาวบ้านเช่นเกษตรกรและการดูแลสุขภาพไปแจก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ผมเองมีความสุขอยู่กับการใช้ชีวิตแบบนี้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ช่นเดียวกันกับสมัยที่เป็นอธิการบดีมหาวิทยาลัยเกษตรศาสตร์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ภาคฤดูร้อนจะออกไปร่วมชีวิตและการทำงานกับนิสิตค่ายอาส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ม่ว่ามีกี่กลุ่มผมจะกระจายให้ทั่วถึงกันหมด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โครงการดังกล่าวแม้พ้นตำแหน่งรัฐมนตรีมาแล้วหลายปี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ยังมีการดำเนินงานต่อม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กระทั่งรุ่นหลังๆ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ู้บริหารไม่ค่อยให้ความสนใจลงมาคลุกคลี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ที่สุดก็ค่อยๆ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างหายไป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ส่วนในภาคกลา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่วงนั้นผมเข้าไปดำรงตำแหน่ง</w:t>
      </w:r>
      <w:r>
        <w:rPr>
          <w:b/>
          <w:b/>
          <w:bCs/>
          <w:sz w:val="40"/>
          <w:sz w:val="40"/>
          <w:szCs w:val="40"/>
        </w:rPr>
        <w:t>ประธานกรรมการชุดนโบาย</w:t>
      </w:r>
      <w:r>
        <w:rPr>
          <w:sz w:val="40"/>
          <w:sz w:val="40"/>
          <w:szCs w:val="40"/>
        </w:rPr>
        <w:t>จัดพิมพ์หนังสือชุด</w:t>
      </w:r>
      <w:r>
        <w:rPr>
          <w:b/>
          <w:b/>
          <w:bCs/>
          <w:sz w:val="40"/>
          <w:sz w:val="40"/>
          <w:szCs w:val="40"/>
        </w:rPr>
        <w:t>เผยแพร่ความรู้สู่ชาวบ้า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อง</w:t>
      </w:r>
      <w:r>
        <w:rPr>
          <w:b/>
          <w:b/>
          <w:bCs/>
          <w:sz w:val="40"/>
          <w:sz w:val="40"/>
          <w:szCs w:val="40"/>
        </w:rPr>
        <w:t>องค์การค้า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    </w:t>
      </w:r>
      <w:r>
        <w:rPr>
          <w:b/>
          <w:b/>
          <w:bCs/>
          <w:sz w:val="40"/>
          <w:sz w:val="40"/>
          <w:szCs w:val="40"/>
        </w:rPr>
        <w:t>คุรุสภา</w:t>
      </w:r>
    </w:p>
    <w:p>
      <w:pPr>
        <w:pStyle w:val="BodyText2"/>
        <w:jc w:val="distribute"/>
        <w:rPr/>
      </w:pPr>
      <w:r>
        <w:rPr/>
        <w:tab/>
      </w:r>
      <w:r>
        <w:rPr/>
        <w:t>เมื่อผมเข้ารับตำแหน่งรัฐมนตรีในภายหลัง</w:t>
      </w:r>
      <w:r>
        <w:rPr>
          <w:rFonts w:cs="Cordia New"/>
        </w:rPr>
        <w:t xml:space="preserve"> </w:t>
      </w:r>
      <w:r>
        <w:rPr/>
        <w:t>จึงมีความคิดที่จะนำคณะกรรมการลงสัมผัสพื้นที่คลุกคลีกับชาวบ้าน</w:t>
      </w:r>
      <w:r>
        <w:rPr>
          <w:rFonts w:cs="Cordia New"/>
        </w:rPr>
        <w:t xml:space="preserve"> </w:t>
      </w:r>
      <w:r>
        <w:rPr/>
        <w:t>โดยที่เชื่อว่าผลงานการจัดทำหนังสือน่าจะเกิดความคิดที่ลงถึงชาวบ้านมากขึ้น</w:t>
      </w:r>
      <w:r>
        <w:rPr>
          <w:rFonts w:cs="Cordia New"/>
        </w:rPr>
        <w:t xml:space="preserve"> </w:t>
      </w:r>
    </w:p>
    <w:p>
      <w:pPr>
        <w:pStyle w:val="BodyText2"/>
        <w:ind w:firstLine="720"/>
        <w:jc w:val="distribute"/>
        <w:rPr/>
      </w:pPr>
      <w:r>
        <w:rPr/>
        <w:t>ช่วงนั้นผมได้ลงไปสัมผัสกับหมู่บ้านซึ่งอยู่สองฝั่งคลองชลประทานของจังหวัดสิงห์บุรีและอ่างทอง</w:t>
      </w:r>
      <w:r>
        <w:rPr>
          <w:rFonts w:cs="Cordia New"/>
        </w:rPr>
        <w:t xml:space="preserve"> </w:t>
      </w:r>
      <w:r>
        <w:rPr/>
        <w:t>ซึ่งสองฝั่งคลองช่วงนั้นยังมีประสิทธิภาพในการส่งน้ำเข้าสู่ไร่นาอย่างเห็นได้ชัด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แต่ต่อมาถึงช่วงหลังรู้สึก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วามกระตือรือร้นของเจ้าหน้าที่ในพื้นที่อ่อนลงไป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ผู้ใหญ่มักรักการนั่งโต๊ะประชุมและทำงานในสำนักงานมากกว่า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วันหนึ่งขณะที่นำคณะเดินทางอยู่ในพื้นที่ริมดินคลองบริเวณจังหวัดอ่างทอ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มลงไปนั่งคุยกับชาวบ้านที่ยกยอหาปล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ในที่สุดเขาก็แสดงน้ำใจเชิญเราขึ้นไปบนบ้าน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ผมเห็นมีเครื่องดนตรีไทยตั้งอยู่บนบ้านหลังนั้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เฉพาะระนาดและฆ้องว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นึกสนุกนั่งลงตีระนาดเล่นอยู่พักใหญ่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งจากนั้นจึงทราบว่า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เจ้าหน้าที่ข่าวโทรทัศน์แอบไปกระซิบกับชาวบ้านว่าผมเป็นรัฐมนตรี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วามจึงแตก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ความเป็นกันเองซึ่งควรจะมีน้ำใจต่อกันอย่างสนิทสนม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กิดความเกรงใจเกรงอำนาจขึ้นมาไม่มากก็น้อย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สิ่งเหล่านี้ได้สอนสัจธรรมให้ผมมีโอกาสเรียนรู้ปัญหาเกี่ยวกับการบริหารงานของประเทศชาติอย่างสำคัญมาจนถึงทุกวันนี้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จึงขออนุญาตสรุป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ผมไม่สนใจให้ความสำคัญแก่เรื่องเงินๆ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องๆ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ลอดจนการมีตำแหน่งและอำนาจ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ใจมองเห็นว่า</w:t>
      </w:r>
      <w:r>
        <w:rPr>
          <w:b/>
          <w:b/>
          <w:bCs/>
          <w:sz w:val="40"/>
          <w:sz w:val="40"/>
          <w:szCs w:val="40"/>
        </w:rPr>
        <w:t>คนระดับล่างคือพื้นฐานสำคัญของสังคมเหนือสิ่งอื่นใดทั้งหมด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ไม่ได้สนใจที่จะเข้าไปใกล้ชิดกับท่านนายกรัฐมนตรี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กลับให้ความสำคัญแก่การทำงานลงสู่ระดับล่างอย่างมีความสุข</w:t>
      </w:r>
    </w:p>
    <w:p>
      <w:pPr>
        <w:pStyle w:val="BodyText2"/>
        <w:jc w:val="distribute"/>
        <w:rPr/>
      </w:pPr>
      <w:r>
        <w:rPr/>
        <w:tab/>
      </w:r>
      <w:r>
        <w:rPr/>
        <w:t>ถ้าจะคิดว่าผมไม่สนใจที่จะเข้าไปอยู่ใกล้ชิดผู้มีอำนาจเหนือกว่าตน</w:t>
      </w:r>
      <w:r>
        <w:rPr>
          <w:rFonts w:cs="Cordia New"/>
        </w:rPr>
        <w:t xml:space="preserve"> </w:t>
      </w:r>
      <w:r>
        <w:rPr/>
        <w:t>แต่รักการทำงานลงสู่ระดับล่าง</w:t>
      </w:r>
      <w:r>
        <w:rPr>
          <w:rFonts w:cs="Cordia New"/>
        </w:rPr>
        <w:t xml:space="preserve"> </w:t>
      </w:r>
      <w:r>
        <w:rPr/>
        <w:t>บางคนอาจเห็นว่าผมเป็นคนอวดดีเป็นคนหัวแข็งกับผู้ใหญ่</w:t>
      </w:r>
      <w:r>
        <w:rPr>
          <w:rFonts w:cs="Cordia New"/>
        </w:rPr>
        <w:t xml:space="preserve"> </w:t>
      </w:r>
      <w:r>
        <w:rPr/>
        <w:t>แต่ผมไม่สนใจ</w:t>
      </w:r>
      <w:r>
        <w:rPr>
          <w:rFonts w:cs="Cordia New"/>
        </w:rPr>
        <w:t xml:space="preserve"> </w:t>
      </w:r>
      <w:r>
        <w:rPr/>
        <w:t>ไม่ว่าอะไรจะเกิดขึ้นแก่ตนเอง</w:t>
      </w:r>
      <w:r>
        <w:rPr>
          <w:rFonts w:cs="Cordia New"/>
        </w:rPr>
        <w:t xml:space="preserve"> </w:t>
      </w:r>
      <w:r>
        <w:rPr/>
        <w:t>แต่ก็เชื่อมั่นว่า</w:t>
      </w:r>
      <w:r>
        <w:rPr>
          <w:rFonts w:cs="Cordia New"/>
        </w:rPr>
        <w:t xml:space="preserve"> </w:t>
      </w:r>
      <w:r>
        <w:rPr/>
        <w:t>นายกรัฐมนตรีคนนี้น่าจะรู้ใจผมดี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บางครั้งสื่อ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วิทยุ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โทรทัศน์รวมทั้งหนังสือพิมพ์เข้ามาขอสัมภาษณ์ผม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ำตอบที่ได้รับอาจทำให้บางคนเห็น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ป็นคำตอบซึ่งทวนกระแสผู้มีอำนาจหลายคนในระบบราชการ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กระทั่งมีบางคนปรารภกับผม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หากมีการปรับคณะรัฐมนตรีใหม่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ผมคงไม่ได้เป็นต่อ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อยู่มาวันหนึ่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มได้ทราบว่ามีการพิจารณาปรับคณะรัฐมนตรี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ะหว่างนั้นผมและภรรยาไปร่วมรับประทานอาหารค่ำกับข้าราชการผู้น้อยของ</w:t>
      </w:r>
      <w:r>
        <w:rPr>
          <w:rFonts w:cs="Cordia New"/>
          <w:sz w:val="40"/>
          <w:sz w:val="40"/>
          <w:szCs w:val="40"/>
        </w:rPr>
        <w:t xml:space="preserve">           </w:t>
      </w:r>
      <w:r>
        <w:rPr>
          <w:sz w:val="40"/>
          <w:sz w:val="40"/>
          <w:szCs w:val="40"/>
        </w:rPr>
        <w:t>กรมประชาสัมพันธ์อยู่ที่บ้านย่านถนนสุขุมวิท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่ำวันนั้นได้มีประกาศ</w:t>
      </w:r>
      <w:r>
        <w:rPr>
          <w:rFonts w:cs="Cordia New"/>
          <w:sz w:val="40"/>
          <w:sz w:val="40"/>
          <w:szCs w:val="40"/>
        </w:rPr>
        <w:t xml:space="preserve">                   </w:t>
      </w:r>
      <w:r>
        <w:rPr>
          <w:sz w:val="40"/>
          <w:sz w:val="40"/>
          <w:szCs w:val="40"/>
        </w:rPr>
        <w:t>พระบรมราชโองการโปรดเกล้าฯ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งตั้งคณะรัฐมนตรีชุดใหม่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รากฏว่าชื่อผมยังอยู่ที่เดิม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ทำให้รู้ได้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พลเอก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กรียงศักดิ์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ชมะนันท์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นายกรัฐมนตรี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ท่านเป็นคนที่มีสายตากว้างไกลมาก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จึงทำให้ผมทำงานได้อย่างอิสระและมีความสุข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โดยที่ตลอดช่วงเวลาซึ่งผมรับตำแหน่งนี้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ท่านไม่เคยสั่งงานกับผมเลย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มพูดได้เต็มปาก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ท่านได้ให้อิสระและให้เกียรติตลอดจนให้ความไว้วางใจแก่ผมมากกว่า</w:t>
      </w:r>
    </w:p>
    <w:p>
      <w:pPr>
        <w:pStyle w:val="BodyText2"/>
        <w:jc w:val="distribute"/>
        <w:rPr>
          <w:b/>
          <w:b/>
          <w:bCs/>
        </w:rPr>
      </w:pPr>
      <w:r>
        <w:rPr/>
        <w:tab/>
      </w:r>
      <w:r>
        <w:rPr/>
        <w:t>ช่วงนั้นผมเดินทางลงไปภาคใต้บ่อยครั้ง</w:t>
      </w:r>
      <w:r>
        <w:rPr>
          <w:rFonts w:cs="Cordia New"/>
        </w:rPr>
        <w:t xml:space="preserve"> </w:t>
      </w:r>
      <w:r>
        <w:rPr/>
        <w:t>จนกระทั่งอยู่มาวันหนึ่งมีข้อมูลแจ้งมาให้ทราบว่า</w:t>
      </w:r>
      <w:r>
        <w:rPr>
          <w:rFonts w:cs="Cordia New"/>
        </w:rPr>
        <w:t xml:space="preserve"> </w:t>
      </w:r>
      <w:r>
        <w:rPr/>
        <w:t>ในการประชุมสภาผู้แทนราษฎรจะมีญัตติเสนอเข้า</w:t>
      </w:r>
      <w:r>
        <w:rPr>
          <w:rFonts w:cs="Cordia New"/>
        </w:rPr>
        <w:t xml:space="preserve"> </w:t>
      </w:r>
      <w:r>
        <w:rPr>
          <w:b/>
          <w:b/>
          <w:bCs/>
        </w:rPr>
        <w:t>ขอให้ห้ามไม่ให้รถ</w:t>
      </w:r>
      <w:r>
        <w:rPr>
          <w:rFonts w:cs="Cordia New"/>
          <w:b/>
          <w:b/>
          <w:bCs/>
        </w:rPr>
        <w:t xml:space="preserve">     </w:t>
      </w:r>
      <w:r>
        <w:rPr>
          <w:b/>
          <w:b/>
          <w:bCs/>
        </w:rPr>
        <w:t>อีแต๋นของชาวไร่ชาวนาขึ้นมาวิ่งบนถนนหลวง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วันนั้นผมตัดสินใจเข้าไปประชุมสภ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เมื่อถึงวาระดังกล่าว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มได้ลุกขึ้นยืนชี้แจงเหตุผล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ประเทศไทยควรจะเห็นแก่ชีวิตและงานของเกษตรกร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    </w:t>
      </w:r>
      <w:r>
        <w:rPr>
          <w:b/>
          <w:b/>
          <w:bCs/>
          <w:sz w:val="40"/>
          <w:sz w:val="40"/>
          <w:szCs w:val="40"/>
        </w:rPr>
        <w:t>ชาวนาชาวไร่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โดยที่รู้จักผ่อนปรนในสิ่งซึ่งจำเป็นสำหรับสภาพชีวิตในปัจจุบันของเขา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ต่ควรคิดแก้ไขในระยะยาว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โดยพัฒนาชีวิตความเป็นอยู่และคุณภาพการศึกษาระดับล่างให้ดีขึ้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ลสุดท้ายมติที่ประชุมสภาก็ได้พิจารณาให้ญัตติดังกล่าวถูกระงับไป</w:t>
      </w:r>
      <w:r>
        <w:rPr>
          <w:rFonts w:cs="Cordia New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นอกจากนั้นยังได้ยินเสียงสมาชิกสภาผู้แทนราษฎรหลายคนพูดกัน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าจารย์ระพีเข้าถึงเกษตรกรมากกว่าพวกเราหลายค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อกจากนั้นผมยังไม่ได้ยินเสียงที่พูดกันว่าผมขาดประชุมบ่อยๆ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กลับมองที่เนื้อหาสาระของการทำงา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วมทั้งผลงานมากก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นื่องจากผมไม่ได้นึกเหยียบย่ำความสำคัญของสมาชิกสภาผู้แทนราษฎรแม้แต่คนเดียว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มุ่งทำงานลงด้านล่างด้วยความจริงใจ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บางครั้งก็ไปเยี่ยมและศึกษางานในต่างจังหวัดที่อยู่ห่างไกลโดยไม่ได้บอกใครล่วงหน้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กระทั่งถูกข้าราชการท้องถิ่นต่อ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ผมก็มองสองด้า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เฉพาะด้านดีโดยที่</w:t>
      </w:r>
      <w:r>
        <w:rPr>
          <w:b/>
          <w:b/>
          <w:bCs/>
          <w:sz w:val="40"/>
          <w:sz w:val="40"/>
          <w:szCs w:val="40"/>
        </w:rPr>
        <w:t>ใครอื่นจะทำงานแบบผักชีโรยหน้าไม่ได้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ั้งๆ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ผมไม่เคยตำหนิ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รือดุด่าว่าใคร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ียงแต่รู้ตัวดี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าเป็นผู้มีอำนาจและถือหลักความจริงที่คนแต่ก่อนเคยสอนไว้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ผู้มีอำนาจควรใช้อำนาจให้ถูกด้าน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sz w:val="40"/>
          <w:sz w:val="40"/>
          <w:szCs w:val="40"/>
        </w:rPr>
        <w:t>ความประโยคนี้หากจะนำมาตีความให้เห็นและเข้าใจได้อย่างลึกซึ้งก็คือ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ผู้มีอำนาจไม่คิดใช้อำนาจโดยตรง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หากลดตัวลงไปทำงานร่วมกับผู้อยู่ใต้อำนาจและเกษตรกรระดับล่า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ละให้ความเมตตารวมทั้งให้โอกาสปรับตัว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ิ่งนี้น่าจะเป็นความจริงอย่างที่มีผู้กล่าวกัน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จงเปลี่ยนอำนาจให้เป็นโอกาส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สิ่งที่กล่าวมาแล้ว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ป็นเพียงตัวอย่า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ถ้าจะกล่าวต่อไปก็คงมีเรื่องอื่นๆ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ีกมาก</w:t>
      </w:r>
    </w:p>
    <w:p>
      <w:pPr>
        <w:pStyle w:val="Normal"/>
        <w:ind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ถัดจากช่วงนั้นมาอีกระยะหนึ่ง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ผมได้เห็นเหตุการณ์ที่น่าประทับใจจากท่านนายกรัฐมนตรีพลเอก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กรียงศักดิ์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ชมะนันท์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ซึ่งเกิดขึ้นโดยที่ไม่มีใครคาดคิดมาก่อน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วันนั้นได้รับรายงานข่าวว่า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จะมีการประท้วงเรื่องน้ำมันขึ้นราคา</w:t>
      </w:r>
    </w:p>
    <w:p>
      <w:pPr>
        <w:pStyle w:val="BodyText3"/>
        <w:jc w:val="distribute"/>
        <w:rPr/>
      </w:pPr>
      <w:r>
        <w:rPr/>
        <w:tab/>
      </w:r>
      <w:r>
        <w:rPr/>
        <w:t>วันนั้นเผอิญผมเข้าไปร่วมประชุมสภาผู้แทนราษฎรพร้อมกับคณะรัฐมนตรีอื่นๆ</w:t>
      </w:r>
      <w:r>
        <w:rPr>
          <w:rFonts w:cs="Cordia New"/>
        </w:rPr>
        <w:t xml:space="preserve"> </w:t>
      </w:r>
      <w:r>
        <w:rPr/>
        <w:t>โดยไม่ได้มีใครรู้ล่วงหน้า</w:t>
      </w:r>
      <w:r>
        <w:rPr>
          <w:rFonts w:cs="Cordia New"/>
        </w:rPr>
        <w:t xml:space="preserve"> </w:t>
      </w:r>
      <w:r>
        <w:rPr/>
        <w:t>พลเอก</w:t>
      </w:r>
      <w:r>
        <w:rPr>
          <w:rFonts w:cs="Cordia New"/>
        </w:rPr>
        <w:t xml:space="preserve"> </w:t>
      </w:r>
      <w:r>
        <w:rPr/>
        <w:t>เกรียงศักดิ์</w:t>
      </w:r>
      <w:r>
        <w:rPr>
          <w:rFonts w:cs="Cordia New"/>
        </w:rPr>
        <w:t xml:space="preserve">          </w:t>
      </w:r>
      <w:r>
        <w:rPr/>
        <w:t>ชมะนันท์</w:t>
      </w:r>
      <w:r>
        <w:rPr>
          <w:rFonts w:cs="Cordia New"/>
        </w:rPr>
        <w:t xml:space="preserve"> </w:t>
      </w:r>
      <w:r>
        <w:rPr/>
        <w:t>นายกรัฐมนตรีได้ลุกขึ้นยืนประกาศตัวเองลาออกจากตำแหน่งกลางสภา</w:t>
      </w:r>
      <w:r>
        <w:rPr>
          <w:rFonts w:cs="Cordia New"/>
        </w:rPr>
        <w:t xml:space="preserve"> </w:t>
      </w:r>
      <w:r>
        <w:rPr/>
        <w:t>ซึ่งสภาพอย่างนี้ไม่เคยมีมาก่อน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จากนั้นผมก็ยังลงทำงานในชนบทอย่างต่อเนื่องโดยไม่ละทิ้งงานไปก่อนที่จะมีการมอบหมายงานใหม่โดยที่สำนึกได้ถึงความสำคัญของเกษตรกรและคนระดับ</w:t>
      </w:r>
      <w:r>
        <w:rPr>
          <w:sz w:val="40"/>
          <w:sz w:val="40"/>
          <w:szCs w:val="40"/>
        </w:rPr>
        <w:t>ล่</w:t>
      </w:r>
      <w:r>
        <w:rPr>
          <w:sz w:val="40"/>
          <w:sz w:val="40"/>
          <w:szCs w:val="40"/>
        </w:rPr>
        <w:t>า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่วมกับความจริงใจที่มอบให้กับทุกค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ไม่นำไปผูกติดอยู่กับตำแหน่งรัฐมนตรี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สรุปได้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ถึงแม้ผมจะไม่มีตำแหน่งอะไรและไม่มีใครเอาเงินเดือนมาจ้าง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ผมก็จะทำ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ล้วผมก็ทำให้ทุกคนเห็นเป็นประจักษ์พยานตลอดมา”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หลังจากได้มีการมอบหมายงานกันเสร็จแล้ว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มจึงกลับมาเป็นอาจารย์อยู่ในมหาวิทยาลัยเกษตรศาสตร์ตามเดิม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ยังคงใช้ชีวิตลงชนบทอย่างเป็นธรรมชาติต่อมา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ผลจากการปฏิบัติ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ประสบการณ์ช่วงที่ผมมีโอกาสเข้าไปดำรงตำแหน่งรัฐมนตรี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ูเหมือนจะช่วยเสริมความเชื่อซึ่งมีอยู่แล้วให้มั่นใจยิ่งขึ้น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หัวใจของการบริหารงานสำหรับสังคมไทยหาใช่ว่าจะอยู่ที่การมีเงินและมีอำนาจสูงๆ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ไม่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หากอยู่ที่มีวิญญาณความรักในการปฏิบัติลงสู่ด้านล่าง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ซึ่ง</w:t>
      </w:r>
      <w:r>
        <w:rPr>
          <w:b/>
          <w:b/>
          <w:bCs/>
          <w:sz w:val="40"/>
          <w:sz w:val="40"/>
          <w:szCs w:val="40"/>
        </w:rPr>
        <w:t>ควรจะ</w:t>
      </w:r>
      <w:r>
        <w:rPr>
          <w:b/>
          <w:b/>
          <w:bCs/>
          <w:sz w:val="40"/>
          <w:sz w:val="40"/>
          <w:szCs w:val="40"/>
        </w:rPr>
        <w:t>ฝังอยู่ในรากฐานจิตใจผู้ซึ่งตัดสินใจรับหน้าที่บริหารอย่างลึกซึ้งมากกว่า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หลายคนมักกล่าวอ้าง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</w:t>
      </w:r>
      <w:r>
        <w:rPr>
          <w:b/>
          <w:b/>
          <w:bCs/>
          <w:sz w:val="40"/>
          <w:sz w:val="40"/>
          <w:szCs w:val="40"/>
        </w:rPr>
        <w:t>สมัยนี้มีคนมากคงทำไม่ได้</w:t>
      </w:r>
      <w:r>
        <w:rPr>
          <w:b/>
          <w:b/>
          <w:bCs/>
          <w:sz w:val="40"/>
          <w:sz w:val="40"/>
          <w:szCs w:val="40"/>
        </w:rPr>
        <w:t>”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ท้จริงแล้วสิ่งเหล่านี้เป็นเพียงด้านปริมาณซึ่งควรถือว่ามีความสำคัญน้อยกว่า</w:t>
      </w:r>
      <w:r>
        <w:rPr>
          <w:sz w:val="40"/>
          <w:sz w:val="40"/>
          <w:szCs w:val="40"/>
        </w:rPr>
        <w:t>ด้านคุณภาพ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มีจิตใจเป็นพื้นฐา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ไม่น่าจะยึดติดอยู่กับมัน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หากผู้บริหารมีรากฐานจิตใจมั่นค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ตระหนักได้ถึงคุณค่าของชีวิตตนเองและเพื่อนมนุษย์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เฉพาะอย่างยิ่งเน้นความสำคัญในการทำงานลงสู่ชีวิตคนซึ่งยังด้อยกว่าต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่อมรู้ความจริงได้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การที่มีคนมากหรือน้อย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รวมทั้งความสับสนที่เกิดขึ้น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ป็นเพียงข้ออ้างเพราะต้องการแก้ตัวโดยไม่คิดจะทำมากกว่า</w:t>
      </w:r>
    </w:p>
    <w:p>
      <w:pPr>
        <w:pStyle w:val="BodyText2"/>
        <w:jc w:val="distribute"/>
        <w:rPr>
          <w:b/>
          <w:b/>
          <w:bCs/>
        </w:rPr>
      </w:pPr>
      <w:r>
        <w:rPr/>
        <w:tab/>
      </w:r>
      <w:r>
        <w:rPr>
          <w:b/>
          <w:b/>
          <w:bCs/>
        </w:rPr>
        <w:t>ผมคิดได้ว่าพลเอก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เกรียงศักดิ์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ชมะนันท์ท่านเป็นผู้มีพระคุณต่อผม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แต่โปรดอย่าเข้าใจว่าบุญคุณเกิดจากการสนับสนุนให้ผมขึ้นไปมีตำแหน่งและเป็นผู้ยิ่งใหญ่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หากผมคิดในมุมกลับว่า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ถ้าท่านไม่ให้โอกาสผม</w:t>
      </w:r>
      <w:r>
        <w:rPr>
          <w:b/>
          <w:b/>
          <w:bCs/>
        </w:rPr>
        <w:t>เข้าไปทำงาน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ผมก็คงมีโอกาส</w:t>
      </w:r>
      <w:r>
        <w:rPr>
          <w:b/>
          <w:b/>
          <w:bCs/>
        </w:rPr>
        <w:t>ที่จะเข้าไปเรียนรู้ความจริงที่อยู่ภายในกระบวนการอนุรักษ์และพัฒนา</w:t>
      </w:r>
      <w:r>
        <w:rPr>
          <w:b/>
          <w:b/>
          <w:bCs/>
        </w:rPr>
        <w:t>ไม่มากเท่าที่ควรจ</w:t>
      </w:r>
      <w:r>
        <w:rPr>
          <w:b/>
          <w:b/>
          <w:bCs/>
        </w:rPr>
        <w:t>ากผลการ</w:t>
      </w:r>
      <w:r>
        <w:rPr>
          <w:b/>
          <w:b/>
          <w:bCs/>
        </w:rPr>
        <w:t>สัมผัสกับความจริงซึ่งได้กล่าวมาแล้วทั้งหมด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และยังมีเรื่องอื่นๆ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ที่ได้เรียนรู้อีกมาก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ผมคิดว่าคุณค่าชีวิตอยู่ที่การเรียนรู้ความจริงจากทุกแง่มุมของชีวิตในสังคม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งจากพ้นตำแหน่งมาแล้ว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ยังมีประชาชนหลายคนพ</w:t>
      </w:r>
      <w:r>
        <w:rPr>
          <w:sz w:val="40"/>
          <w:sz w:val="40"/>
          <w:szCs w:val="40"/>
        </w:rPr>
        <w:t>ู</w:t>
      </w:r>
      <w:r>
        <w:rPr>
          <w:sz w:val="40"/>
          <w:sz w:val="40"/>
          <w:szCs w:val="40"/>
        </w:rPr>
        <w:t>ดถึงผลงาน</w:t>
      </w:r>
      <w:r>
        <w:rPr>
          <w:sz w:val="40"/>
          <w:sz w:val="40"/>
          <w:szCs w:val="40"/>
        </w:rPr>
        <w:t>ที่</w:t>
      </w:r>
      <w:r>
        <w:rPr>
          <w:sz w:val="40"/>
          <w:sz w:val="40"/>
          <w:szCs w:val="40"/>
        </w:rPr>
        <w:t>ผม</w:t>
      </w:r>
      <w:r>
        <w:rPr>
          <w:sz w:val="40"/>
          <w:sz w:val="40"/>
          <w:szCs w:val="40"/>
        </w:rPr>
        <w:t>นำ</w:t>
      </w:r>
      <w:r>
        <w:rPr>
          <w:sz w:val="40"/>
          <w:sz w:val="40"/>
          <w:szCs w:val="40"/>
        </w:rPr>
        <w:t>ปฏิบัติในด้านชื่นชม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ผมมองกลับไปอีกด้านหนึ่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ที่เห็นว่า</w:t>
      </w:r>
      <w:r>
        <w:rPr>
          <w:rFonts w:cs="Cordia New"/>
          <w:sz w:val="40"/>
          <w:sz w:val="40"/>
          <w:szCs w:val="40"/>
        </w:rPr>
        <w:t xml:space="preserve">          </w:t>
      </w:r>
      <w:r>
        <w:rPr>
          <w:b/>
          <w:b/>
          <w:bCs/>
          <w:sz w:val="40"/>
          <w:sz w:val="40"/>
          <w:szCs w:val="40"/>
        </w:rPr>
        <w:t>ความจริงที่ได้รับจากการปฏิบัติในแต่ละช่วงชีวิตที่เข้าไปอยู่ในใจตนเอง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ือสิ่งที่มีคุณค่าเหนืออื่นใดทั้งหมด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ป็นคนละด้านกันกับความยิ่งใหญ่และมีอำนาจ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ผมสำนึกได้ถึงเรื่องนี้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หลังจากพ้นตำแหน่งมาแล้วจึงเขียนจดหมายด้วยลายมือตนเองส่งไปถึงท่านโดยกล่าวสรุปว่า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ท่านเป็นผู้ให้โอกาสแก่ผมในการเข้าไปสัมผัสความจริงเพื่อการเรียนรู้และปรากฏผลงานเป็นที่ยอมรับ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นอกจากนั้นเสียงจากประชาชนซึ่งสะท้อนออกมาปรากฏเป็นที่นิยม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นับได้ว่าเป็นพระคุณอย่างยิ่ง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ผมขอมอบผล</w:t>
      </w:r>
      <w:r>
        <w:rPr>
          <w:b/>
          <w:b/>
          <w:bCs/>
          <w:sz w:val="40"/>
          <w:sz w:val="40"/>
          <w:szCs w:val="40"/>
        </w:rPr>
        <w:t>งานที่</w:t>
      </w:r>
      <w:r>
        <w:rPr>
          <w:b/>
          <w:b/>
          <w:bCs/>
          <w:sz w:val="40"/>
          <w:sz w:val="40"/>
          <w:szCs w:val="40"/>
        </w:rPr>
        <w:t>ปรากฏในทางที่ดีงามให้กับท่านทั้งหมด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นื่องจากตัวผมเองได้รับความรู้ซึ่งมีคุณค่าที่สุดสำหรับชีวิต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ผลสุดท้าย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sz w:val="40"/>
          <w:sz w:val="40"/>
          <w:szCs w:val="40"/>
        </w:rPr>
        <w:t>หลังจากท่านได้พ้นตำแหน่งนายกรัฐมนตรีมาแล้ว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มยังได้เห็นความจริงที่เป็นประเด็นสำคัญอีกหลายอย่า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ิ่งหนึ่งที่ใคร่ขอนำมากล่าวไว้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ณ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นี้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นื่องจากท่านเป็นบุคคลผู้มีใจคอกว้างขวางและมองเห็นการณ์ไกล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ีกทั้งมีน้ำใจให้กับทุกคนอย่างปราศจากกรอบ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ความสัมพันธ์ระหว่างประเทศไทยกับประเทศเพื่อนบ้านโดยรอบ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่วงที่ท่านอยู่ในตำแหน่งจะเห็นได้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ัญหาตามชายแดนมีน้อยมาก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ึงมีบ้างก็ไม่รุนแรงอะไร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ที่เจรจากันได้ไม่ยาก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แม้พ้นตำแหน่งมาแล้ว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่านก็ยังมีน้ำใจโอบอ้อมอารีติดต่อกับผู้นำของประเทศเพื่อนบ้านอย่างใกล้ชิด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ื่องนี้ผมได้มีโอกาสสัมผัสด้วยตนเอ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พ้นตำแหน่งแล้วท่านก็ยังทำอย่างเสมอต้นเสมอปลายเรื่อยม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สดงถึงความรักความจริงใจที่มอบให้แผ่นดินไทยโดยไม่ได้ยึดติดอยู่กับตำแหน่ง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หลังจากที่ท่านและผมพ้นจากตำแหน่งมาแล้ว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ูเหมือนเราจะใกล้ชิดกันยิ่งกว่าเก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ั้งๆ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ในระหว่างอยู่ในตำแหน่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มก็ไม่เคยเข้าไปเคล้าแข้งเคล้าข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าะผมเป็นคนไม่ชอบประจบผู้ใหญ่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อกจากนั้นยังรู้สึกท้าทายที่จะแสดงผลงานโดยไม่ต้องมีเงิ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ไม่คิดจะเข้าไปชอเงินจากท่า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แต่ระหว่างอยู่ในมหาวิทยาลัยเครื่องมมือเครื่องใช้ในการทำงานส่วนใหญ่ผมจะออกเงินซื้อเอ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พูดแบบชาวบ้านมันก็เหมือนคนอวดดี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การแสดงผลงานโดยไม่ใช้เงินมันก็เป็นเรื่อวท้าทายสำหรับผมด้วย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หลังจากพลเอกเกรียงศักดิ์พร้อมคณะรัฐมนตรีพ้นจากตำแหน่งแล้ว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ารใช้ชีวิตของท่านมักจะเรียกร้องหาผมเสมอๆ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ื่องนี้สะท้อนให้เห็นถึงคำโบราณ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ระหว่างมีชีวิตอยู่ก็ควรทำตัวให้ท่านรัก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หลังจากการจากไปแล้วก็ควรทำตัวให้ท่านนึกถึง”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มีเรื่องแปลกอีกเรื่องหนึ่งกล่าวคือพลเอก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กรียงศักดิ์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มะนันท์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ด้ล้มป่วยอย่างต่อเนื่องมาเป็นเวลาแรมปี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มก็มีงานทำเพื่อแผ่นดินไทยอย่างต่อเนื่องด้วยเช่นกั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ไม่ค่อยจะมีเวลาไปเยี่ยมท่านมากนัก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กระทั่งท่านถึงแก่อสัญกรรมเมื่อวันที่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๓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ธันวาคม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๕๔๖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พระราชทานเพลิ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ยู่มาวันหนึ่งขณะที่สังคมกำลังวิตกเรื่องโลกร้อ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ณะสิ่งแวดล้อมและ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รัพยากรศาสตร์มหาวิทยาลัยมหิดล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่วมกับสถาบันสิ่งแวดล้อมไทย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บริษัท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ตโยต้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ำกัด</w:t>
      </w: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>มหาชน</w:t>
      </w:r>
      <w:r>
        <w:rPr>
          <w:sz w:val="40"/>
          <w:szCs w:val="40"/>
        </w:rPr>
        <w:t xml:space="preserve">) </w:t>
      </w:r>
      <w:r>
        <w:rPr>
          <w:sz w:val="40"/>
          <w:sz w:val="40"/>
          <w:szCs w:val="40"/>
        </w:rPr>
        <w:t>แห่งประเทศไทย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ด้จัดงานประชุมสัมมนาเรื่องโลกร้อนที่โรงแรมรามาการ์เด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มื่อวันที่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ุลาคม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๕๕๐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เชิญผมเป็นประธานกล่าวปาฐกถ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จึงเชิญผมเป็นประธานเปิดนิทรรศการซึ่งมีผลงานของผมปรากฏอยู่ด้วย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ะหว่างที่ประกอบพิธีเปิดงานและเดินชมนิทรรศการอยู่นั่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ด้มีชายสูงอายุคนหนึ่งก้าวขึ้นมายืนตรงหน้าพร้อมกับพูดเบาๆ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ว่าให้ผมลูบผิวหนังแขนของเขาดูพร้อมทั้งยกมือขวาขึ้นมาวางตรงหน้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มจึงลูบแขนของเขาตามที่บอก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หลังจากนั้นจึงได้ยินเสียงกระซิบจากเขาต่อไปอีก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่อนที่พลเอก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กรียงศักดิ์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มะนันท์จะสิ้นใจไม่นานนักได้ออกปากฝากเอาไว้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“อาจารย์ระพีเป็นทรัพย์ของแผ่นดิ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อให้ช่วยกันดูแลให้ดีนะ”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งจากนั้นไม่นานท่านก็สิ้นใจขณะนั้นฉันได้รับนามบัตรจากชายคนนี้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ทำให้รู้ว่าเขาได้รับการยกย่องให้เป็นพ่อของแผ่นดิ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มีชื่อ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นายพิบูล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ว่างสุข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งานอยู่ที่บริษัทบ้านพิกุล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ำกัด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ลขที่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๕๗๘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ุมปากซอย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๒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นนจรัลสนิทวงศ์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ขวงบางยี่ขั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ขตบางพลัด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รุงเทพฯ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หัสไปรษณีย์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๐๗๐๐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เรื่องนี้สร้างความสนใจให้แก่กระผม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กระผมไม่ได้เขาไปใกล้ชิดท่า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ไม่เคยได้ขอเงินงบประมาณใดๆ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กระผมได้ลงไปทำงานกับเกษตรกรซึ่งเป็นคนส่วนใหญ่ของประเทศ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เกิดผลงานที่ประจักษ์ต่อสายตาคนทั่วไปได้</w:t>
      </w:r>
      <w:r>
        <w:rPr>
          <w:sz w:val="40"/>
          <w:szCs w:val="40"/>
        </w:rPr>
        <w:tab/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โดยที่ท่านเป็นคนรักการเกษตรอยู่ในสายเลือด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ังมีโครงการ</w:t>
      </w:r>
      <w:r>
        <w:rPr>
          <w:rFonts w:cs="Cordia New"/>
          <w:sz w:val="40"/>
          <w:sz w:val="40"/>
          <w:szCs w:val="40"/>
        </w:rPr>
        <w:t xml:space="preserve">       </w:t>
      </w:r>
      <w:r>
        <w:rPr>
          <w:sz w:val="40"/>
          <w:sz w:val="40"/>
          <w:szCs w:val="40"/>
        </w:rPr>
        <w:t>เกี่ยวกับการเกษตรทำอยู่ตลอดม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ายครั้งหลายหนที่ท่านปรึกษากับผมจึงทำให้ทราบดี</w:t>
      </w:r>
    </w:p>
    <w:p>
      <w:pPr>
        <w:pStyle w:val="BodyText2"/>
        <w:jc w:val="distribute"/>
        <w:rPr/>
      </w:pPr>
      <w:r>
        <w:rPr/>
        <w:tab/>
      </w:r>
      <w:r>
        <w:rPr/>
        <w:t>นอกจากนั้นอีกสิ่งหนึ่งซึ่งเห็นได้หลังจากพ้นตำแหน่งมาแล้ว</w:t>
      </w:r>
      <w:r>
        <w:rPr>
          <w:rFonts w:cs="Cordia New"/>
        </w:rPr>
        <w:t xml:space="preserve"> </w:t>
      </w:r>
      <w:r>
        <w:rPr/>
        <w:t>ท่านก็ยังทำหน้าที่เป็นประชาชนคนไทยคนหนึ่งที่เดินทางไปเยี่ยมเยียนสร้าง</w:t>
      </w:r>
      <w:r>
        <w:rPr>
          <w:rFonts w:cs="Cordia New"/>
        </w:rPr>
        <w:t xml:space="preserve">             </w:t>
      </w:r>
      <w:r>
        <w:rPr/>
        <w:t>สัมพันธไมตรีกับมิตรประเทศ</w:t>
      </w:r>
      <w:r>
        <w:rPr>
          <w:rFonts w:cs="Cordia New"/>
        </w:rPr>
        <w:t xml:space="preserve"> </w:t>
      </w:r>
      <w:r>
        <w:rPr/>
        <w:t>บางครั้งก็ให้โอกาสผมเดินทางร่วมไปด้วย</w:t>
      </w:r>
      <w:r>
        <w:rPr>
          <w:rFonts w:cs="Cordia New"/>
        </w:rPr>
        <w:t xml:space="preserve"> </w:t>
      </w:r>
      <w:r>
        <w:rPr/>
        <w:t>จึงได้เห็นความจริงอย่างต่อเนื่องมาโดยตลอด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สุดท้ายนี้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ิ่งที่ผมกล่าวมาแล้วทั้งหมด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ใครมองเห็นได้ลึกซึ้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่อมหยั่งรู้ถึงจิตใจของท่าน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ป็นผู้ที่อุทิศตนทำงานให้กับประโยชน์สุขของแผ่นดินอย่างชัดเจ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บรรดาสื่อจะขนานนามท่านว่า</w:t>
      </w:r>
      <w:r>
        <w:rPr>
          <w:b/>
          <w:b/>
          <w:bCs/>
          <w:sz w:val="40"/>
          <w:sz w:val="40"/>
          <w:szCs w:val="40"/>
        </w:rPr>
        <w:t>เป็นนายกแกงเขียวหวานใส่บรั่นดี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่อมาผมเริ่มเห็นความจริงได้ชัดเจน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่านมีศิลปะที่จะใช้เรื่องนี้เป็นสื่อเรียนรู้และให้จิตใจถึงคนระดับล่าง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ช่นเดียวกันกับที่ผมใช้กล้วยไม้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ช่วงหลังๆ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ูดย้ำอยู่เสมอว่า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นไม่ได้ทำแค่กล้วยไม้เท่านั้น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ใช้กล้วยไม้เป็นสื่อทางใจในการเรียนรู้</w:t>
      </w:r>
      <w:r>
        <w:rPr>
          <w:rFonts w:cs="Cordia New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และสร้างมิตรใจแก่ผู้คนทั้งหลาย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sz w:val="40"/>
          <w:szCs w:val="40"/>
        </w:rPr>
        <w:tab/>
        <w:tab/>
        <w:tab/>
        <w:tab/>
        <w:tab/>
        <w:tab/>
        <w:tab/>
      </w:r>
      <w:r>
        <w:rPr>
          <w:sz w:val="40"/>
          <w:sz w:val="40"/>
          <w:szCs w:val="40"/>
        </w:rPr>
        <w:t>๒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กราคม</w:t>
      </w:r>
      <w:r>
        <w:rPr>
          <w:rFonts w:cs="Cordi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๕๕๐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44"/>
      <w:szCs w:val="4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40"/>
      <w:szCs w:val="40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ind w:firstLine="851"/>
      <w:jc w:val="left"/>
    </w:pPr>
    <w:rPr>
      <w:b/>
      <w:bCs/>
      <w:sz w:val="40"/>
      <w:szCs w:val="40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2">
    <w:name w:val="Body Text 2"/>
    <w:basedOn w:val="Normal"/>
    <w:qFormat/>
    <w:pPr>
      <w:jc w:val="left"/>
    </w:pPr>
    <w:rPr>
      <w:sz w:val="40"/>
      <w:szCs w:val="40"/>
      <w:lang w:bidi="th-TH"/>
    </w:rPr>
  </w:style>
  <w:style w:type="paragraph" w:styleId="BodyTextIndent2">
    <w:name w:val="Body Text Indent 2"/>
    <w:basedOn w:val="Normal"/>
    <w:qFormat/>
    <w:pPr>
      <w:ind w:firstLine="720"/>
      <w:jc w:val="left"/>
    </w:pPr>
    <w:rPr>
      <w:sz w:val="40"/>
      <w:szCs w:val="40"/>
      <w:lang w:bidi="th-TH"/>
    </w:rPr>
  </w:style>
  <w:style w:type="paragraph" w:styleId="BodyText3">
    <w:name w:val="Body Text 3"/>
    <w:basedOn w:val="Normal"/>
    <w:qFormat/>
    <w:pPr>
      <w:jc w:val="left"/>
    </w:pPr>
    <w:rPr>
      <w:b/>
      <w:bCs/>
      <w:sz w:val="40"/>
      <w:szCs w:val="40"/>
      <w:lang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0:04:00Z</dcterms:created>
  <dc:creator>s5</dc:creator>
  <dc:description/>
  <cp:keywords/>
  <dc:language>en-US</dc:language>
  <cp:lastModifiedBy>owner</cp:lastModifiedBy>
  <cp:lastPrinted>2007-09-29T10:56:00Z</cp:lastPrinted>
  <dcterms:modified xsi:type="dcterms:W3CDTF">2008-08-25T10:04:00Z</dcterms:modified>
  <cp:revision>2</cp:revision>
  <dc:subject/>
  <dc:title>ระพี สาคริก</dc:title>
</cp:coreProperties>
</file>