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รู้ทันคน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รู้ทันโล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ab/>
        <w:tab/>
        <w:tab/>
        <w:tab/>
        <w:tab/>
        <w:tab/>
      </w: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96"/>
          <w:sz w:val="96"/>
          <w:szCs w:val="96"/>
        </w:rPr>
        <w:t>ใ</w:t>
      </w:r>
      <w:r>
        <w:rPr>
          <w:sz w:val="52"/>
          <w:sz w:val="52"/>
          <w:szCs w:val="52"/>
        </w:rPr>
        <w:t>นโอกาสที่ได้ทราบว่าบรรดานักวิชาการทั้งหลายเตรียมการเปิดอภิปราย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รู้ทันรัฐบาลชุดนี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จึงใช้โอกาสเดียวกันนำเหตุและผลมาวิเคราะห์เพื่อค้นหาความจริงแล้วเสนอให้ประชาชนผู้เป็นเจ้าของประเทศได้ทรา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ามจริงแล้วภายในบรรยากาศการจัดการศึกษาของสังคม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เป็นผลปรากฏออกมาให้รู้ให้เห็นได้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จะมีวิธีคิดที่มุ่งออกจากตัวเองด้านเดียว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จริงแล้วถ้าจะกล่าวว่าผลจากการจัดการศึกษาบนพื้นฐานประเทศด้อยพัฒนา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ส่วนใหญ่มักมุ่งเน้นที่จะได้มาซึ่งวัตถุและอำนา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กล่าวว่าคนเหล่านี้มีความรู้สูงมันก็ไม่น่าจะผ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เป็นความรู้ที่นำตัวเองจมลงไปในอิทธิพลเทคโนโลยีซึ่งเป็นผลพวงจากการค้าขายของคนต่าง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จะหวังให้แต่ละคนหวนกลับคิดค้นหาความจริงที่ใจตัวเองเห็นจะมีไม่มากนักซึ่งเราอาจกล่าวว่าขอให้เป็นคน</w:t>
      </w:r>
      <w:r>
        <w:rPr>
          <w:b/>
          <w:b/>
          <w:bCs/>
          <w:sz w:val="52"/>
          <w:sz w:val="52"/>
          <w:szCs w:val="52"/>
        </w:rPr>
        <w:t>เฉลียวฉล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ิ่งนี้ย่อมมีผลทำให้ประเทศชาติเกิดความมั่นคงในระยะยา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การที่คนมีความฉลาดสู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ไม่รู้จักเฉลียว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กว่านั้นจากพฤติกรรมที่ปรากฏอยู่ในสังคมโดยทั่วไปอาจกล่าว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ีความฉลาดแต่เป็นฉลาดแกมโก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ิ่งนี้เองน่าจะมีผลเป็นผิดเป็นภัยแก่ความมั่นคงของสังคมท้องถิ่นในอนาค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จริ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เมื่อไม่มีสิ่งนั้นก็ย่อมมีสิ่งนี้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การที่คนในสังคมมีความรู้สูงแต่ไม่รู้จักเฉลียว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เอาแต่ตามก้นคนอื่นไปเรื่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มีศักดิ์มีศรีของคนใน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ที่สุดมันก็อันตรธานหายไป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เมื่อพูดถึงรู้ทันคนรู้ทันโลก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ต้องขออนุญาตกล่าวถึงความหมายของคำ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โลกาภิวัตน์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ริงแล้วการเรียนรู้ของ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เป็นเหตุควรหมายถึงอิทธิพลของเงื่อนไขที่แฝงอยู่ในรากฐานจิตใจมนุ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การนำปฏิบัติ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ลที่ปรากฏย่อมหวนกลับมากระทบตัวองอย่าง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คำว่าโลกาภิวัฒน์ควรจะมีความหมายที่สัมพันธ์ถึงโลกภายน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หตุสำคัญที่สุดนั้นควรถือสิ่งที่อยู่ในรากฐานจิตใจมนุษย์เองควรจะช่วยให้เป็นคนรู้เหตุรู้ผล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คำว่ารู้ทัน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ู้ทันโลกจึงควรหมายความถึงโลกที่อยู่ภายในจิตใจรวมกับโลกภายน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เท่านั้นควรจะตระหนักได้ถึงความจริ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ลกที่อยู่ในรากฐานจิตใจตนเองอันถือเป็นธรรมชาติที่แท้จริงย่อมเป็นสิ่งสำคัญ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โลกใบนี้เป็นพื้นฐานการปฏิบัติทุกสิ่งทุกอย่างของมนุษย์เอง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รืออีกนัย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กล่าว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รู้ทัน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ู้ทันโลก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้นถ้าคนซึ่งเป็นผู้ที่มีบทบาทสำคัญในการพัฒนาสังคมให้เป็นที่มุ่งหวังของคนในสังคมอย่างแท้จริ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ซึ่งมีหน้าที่พัฒนาบุคลากรนั่นแหละที่ควรให้ความสนใจพัฒนาพื้นฐาน</w:t>
      </w:r>
      <w:r>
        <w:rPr>
          <w:color w:val="FF0000"/>
          <w:sz w:val="52"/>
          <w:sz w:val="52"/>
          <w:szCs w:val="52"/>
        </w:rPr>
        <w:t>ความคิดของตัวเองให้เป็นที่ยอมรับแก่สังคมทั่วไป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รืออีกนัยหนึ่ง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พูด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รู้ทัน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ู้ทันโลก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คลากรผู้ทำหน้าที่วางแผนการจัดการบุคคลนั่นแหละควรจะเป็นคนที่สนใจเรียนรู้ธรรมชาติที่อยู่ในรากฐานจิตใจตนเองก่อ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ทั้งมองเห็นโอกาสที่จะนำไปใช้ให้เกิดประโยชน์แก่คนในสังคมต่อไปได้อย่างลึกซึ้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ข้อสังเกตที่เห็นได้ชัดเจ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ในสังคมลักษณะนี้มักมีแต่ความฉลาดแต่ขาดความซื่อสัตย์ต่อตนเองเป็นส่วนใหญ่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การรู้ทันคน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รู้ทันโล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หวังได้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่วนใหญ่แล้วกลับเปลี่ยนมา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ชีวิตที่ซื้อได้ด้วยเงิ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บุคลิกภาพของบุคคลที่ได้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ป็นคนขายชาติ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เห็นได้ทั่ว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ป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จะเห็นได้จากการจัดการผลผลิตในด้านการเกษ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ส่วนใหญ่มักกล่าว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ผลิตอะไรออกมาก็ตามมักนำไปขายให้คนต่า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งคุณค่าชีวิตของตัวเองในขณะนี้ก็ถูกส่งไปขายต่างประเท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จะเห็นได้ว่าแต่ก่อนเราไม่เคยมีหน่วยงานใดที่เน้นความสำคัญในด้านการจัดการเรื่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ในปัจจุบันเรามีกรมแรงงานที่คอยจัดการและคุ้มครองคนที่ไปทำงานต่างประเท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เมืองไทยต้องมีคนล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พม่าเข้ามารับจ้างทำงานแบบหลบ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ากฏอยู่ทั่ว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31:00Z</dcterms:created>
  <dc:creator>owner</dc:creator>
  <dc:description/>
  <cp:keywords/>
  <dc:language>en-US</dc:language>
  <cp:lastModifiedBy>owner</cp:lastModifiedBy>
  <dcterms:modified xsi:type="dcterms:W3CDTF">2008-03-21T08:17:00Z</dcterms:modified>
  <cp:revision>3</cp:revision>
  <dc:subject/>
  <dc:title>รู้ทันคน รู้ทันโลก</dc:title>
</cp:coreProperties>
</file>