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เราเอาการจัดการศึกษามากู้ชาติกู้แผ่นดินจะดีไหม</w:t>
      </w:r>
    </w:p>
    <w:p>
      <w:pPr>
        <w:pStyle w:val="Normal"/>
        <w:jc w:val="righ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ระพี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สาคริก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...............................................................................................</w:t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Cs/>
          <w:sz w:val="52"/>
          <w:szCs w:val="52"/>
        </w:rPr>
        <w:tab/>
      </w:r>
      <w:r>
        <w:rPr>
          <w:sz w:val="52"/>
          <w:sz w:val="52"/>
          <w:szCs w:val="52"/>
        </w:rPr>
        <w:t>ปัจจุบันนี้ไม่ว่าเราจะหันหน้าไปทางไห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รามักพบปัญหาเกี่ยวกับค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มองครั้งใดถ้าเห็นได้ลึกซึ้งถึงระดับหนึ่งแล้วจะพบ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พฤติกรรมของคนที่ผ่านการจัดการศึกษามาแล้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่วนใหญ่มักมีแนวโน้มทำให้ประเทศชาติจำต้องล่มสลายไปในที่สุด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ข้อความที่กล่าวมาแล้ว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ลายคนอาจคิดว่สาฉันพูดแรงเกินไป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ธอที่รักทุกคนถ้าเธอคิดได้ลึกซึ้งเช่นเดียวกับฉั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็คงจะมองเห็นปัญหาภาพเดียวกันได้ไม่ยา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ว่าฉันไม่ได้พูดแรงอะไรเล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พูดตรงจุดที่เป็นปัญหามากก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โดยเฉพาะอย่างยิ่งถ้ามองถ้ามองที่รากฐานจิตใจซึ่งเป็นตัวกำหนดความคิดของค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ไม่ว่าจะมีผลไปสู่วิถีทางที่สร้างสรรค์หรือทำลา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วามคิดของคนยุคปัจจุบันส่วนใหญ่มันเหมือนกับเอาแผ่นดินถิ่นเกิดไปเป็นอภินันทนาการให้แก่คนต่างชาติ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ม้การที่กฎหมายได้ห้ามไม่ให้ชาวต่างชาติมาถือครองที่ดิ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เป็นสิทธิของคนไทย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แล้วคนต่างชาติก็ได้หาทางออกโดยการแต่งงานกับผู้หญิงไท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พื่อจะได้มีสิทธิในการถือครองแผ่นดินผืนนี้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สิ่งที่กล่าวมาแล้วเป็นเพียงตัวอย่างกรณีหนึ่งเท่า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ากยังมีกรณีอื่นอี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ทำให้เห็นได้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ยามประเทศกำลังสูญเสียแผ่นดิ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อันเป็นสิทธิของชาวสยามโดยสมบูรณ์ไปโดยรู้เท่าไม่ถึงการณ์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แต่ก่อนขณะที่ฉันยังเป็นเด็กเล็ก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ห็นคนต่างชาติไม่กี่คนมาเดินอยู่ในสังคมไท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ราก็วิ่งตามไปดูเหมือนกับเป็นคนประหลาดที่ไม่เคยเห็นมาก่อ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เดี๋ยวนี้เห็นชายวต่างชาติมาเต็มบ้านเต็มเมือ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ันก็สมกับคำทำนายของคนโบราณที่กล่าวไว้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“กาขาวจะมาครองเมือง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ม้ในเที่ยวบินเที่ยวหนึ่ง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ราก็เห็นคนต่างชาตินั่งกันหัวสลอ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ีคนไทยเพียงไม่กี่คนที่มีกำลังทรัพย์พอจะขึ้นเครื่องบินได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ขาก็คงรู้สึกว่าเมื่อมาบ้านนี้เมืองนี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นไทยเจ้าของถิ่นกลับกลายเป็นตัวประหลาดได้เช่นกั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นอกจากนั้นเมื่อมาอยู่บนแผ่นดินผืนนี้แล้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ุกคนย่อมมีสิทธิเท่าเทียมกันกับคนท้องถิ่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โดยไม่มีข้อกำหนดทางกฎหมา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ม้แต่การเข้าเมืองซึ่งคนไทยจะไปประเทศไหนก็ตาม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ารทำวีซาเข้าประเทศเหล่านั้นมันยากแสนยา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คนจากประเทศเหล่านั้นเข้ามาเมืองไท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ีสิทธิที่จะทำวีซานานหลายสัปดาห์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ิ่งเหล่านี้มีคนท้องถิ่นคนไหนที่รู้สึกกระเทือนใจบ้างหรือเปล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รือว่าเรายอมเป็นทาสแต่โดยดี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สิ่งที่กล่าวมาแล้วทั้งหมดเป็นความจริ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คงมีคนไทยไม่กี่คนที่รู้สึกได้ถึงความแปลกประหลาดที่เป็นมาแล้วในอดีต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ก็มีคนไทยที่คิดถึงอดีตของตัวเอ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รวมทั้งของชาติบ้านเมือ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ดังจะเห็นได้ภายในระบบการจัดการศึกษ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พราะเราไม่เห็นความสำคัญของประวัติศาสตร์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มกับคำปรามาส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“คนไทยลืมง่าย”</w:t>
      </w:r>
    </w:p>
    <w:p>
      <w:pPr>
        <w:pStyle w:val="Normal"/>
        <w:jc w:val="left"/>
        <w:rPr/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ฉันมองคนไทยแล้วคงได้แต่รำพึงอยู่ในใจ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“อนิจจาคนไทยเอ๋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จ้าจะอยู่ไปได้แค่ไหน”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ในระบบราชการซึ่งเป็นพื้นฐานสำคัญของการพัฒนาประเทศ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ธอลองสังเกตให้ดี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มื่อุยกับคนกลุ่มนี้ไม่ว่าที่ไห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ยิ่งถ้าคุยเรื่องการผลิตอาหารแล้วเขามักพูด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“ทำเพื่อส่งออก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สมือนคนบ้าจี้กันไปแทบทั้งหมด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อีกสิ่งหนึ่งที่สังเกตได้อย่างชัดเจนก็คือ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พอรู้ว่ามีโรงแรมใหญ่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ผุดขึ้นมาเหมือนดอกเห็ด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ถาบันการศึกษาต่างก็พากันผลิตคนออกไปเป็นทาสรับใช้ฝรั่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โดยเปิดหลักสูตร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“วิชาโรงแรม”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สิ่งที่กล่าวมานี้เองถ้าเราจะพูด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การจัดการศึกษา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ต้องการผลิตคนไปเป็นทาสรับใช้ชาติอื่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ธอคิดว่าฉันพูดผิดหรือพูดถูก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ชีวิตฉันรู้สึกว่ามีโชคดี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พราะว่าอยู่มานานจนกระทั่งอายุ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๘๖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ปีแล้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ฉันได้เห็นความจริงจากทุกสิ่งทุกอย่างแทบจะหมดเปลือ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ถ้าจะกล่าวว่าเพราะรากฐานจิตใจคนไทยขาดความอดทนและหย่อนยา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จนกระทั่งปล่อยให้อิทธิพลเงินมันเข้ามาครอบงำทำลายศักดิ์ศรีของตัวเอง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ิ่งที่ฉันพูดมานี้มันหนำใจคนที่ควรได้ชื่อว่าเป็นคนไทยแล้วหรือยั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รากฐานจิตใจหาได้เป็นไทแก่ตนเองแม้แต่น้อย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ย้อนกลับไปนึกถึงช่วงซึ่งฉันเป็นผู้บริหารมหาวิทยาลั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ช่วงนั้นมีการจัดตั้งที่ประชุมอธิการบดีมหาวิทยาลัยทั่วประเทศ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ะฉันได้รับมอบหมายให้เป็นเลขานุการในที่ประชุม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จากสิ่งที่กล่าวมาแล้วมันทำให้ฉันรู้สึก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รายืนอยู่บนจุดที่มีแต่ทิศทางเดีย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ำให้เกิดความรู้สึก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วรจะมีการประชุมประธานสภาอาจารย์ทั่วประเทศขึ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พื่อให้ถ่วงดุลความคิดภายในภาพรวมของการจัดการศึกษ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โดยเฉพาะคนที่มีตำแหน่งและอำนาจเหนือผู้อื่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ลังจากอยู่มานาน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็กลายเป็นคนลืมตั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พราะฉะนั้นคนเหล่านี้ไม่ว่าจะทำการใด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็มักจะเอาตัวแองเป็นที่ตั้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ทนที่จะนึกถึงผู้อื่นซึ่งชีวิตยังด้อยโอกาสกว่าตน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อนึ่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วิถีการดำเนินชีวิตของฉันมันไม่เหหมือนใคร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ถ้าเป็นคนอื่นเขาก็มุ่งที่จะไปมีอำนาจในการบริหาร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ชีวิตฉันเริ่มต้นด้วยการมีอำนาจในการบริหารมาก่อ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ลังจากนั้นจึงก้าวเข้าไปยืนอยู่ในจุดซึ่งอาจกล่าวว่าต่ำกว่าคนอื่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พื่อหวังรับใช้คนในสังคม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ให้บังเกิดผลมีวิถีทางที่สร้างสรรค์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หลังจากที่ฉันพ้นตำแหน่งและอำนาจบริหารมหาวิทยาลัยออกมาแล้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จึงได้เริ่มต้นความคิดที่จะจัดตั้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“ที่ประชุมประธานสภาอาจารย์ทั่วประเทศ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ขึ้นม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พราะต้องการถ่วงดุลความคิดในการบริหารงานของสถาบันการศึกษา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แต่อาจเป็นเพราะสิ่งที่กล่าวมาแล้วนี่นี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ันไม่ใช่ของธรรมด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คนผู้หลงจะยอมรับได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ากคนกลุ่มนี้กำลังคิดว่าฉันตั้งตัวเป็นศัตรูกับพวกเข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รือไม่ก็ต้องการที่จะแย่งอำนาจในการปกครอ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ฉันจึงถูกเพ่งเล็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ำให้ฉันต้องต่อสู้กับใจตัวเองหนักมากพอสมควร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นอกจากนั้นหลังจากฉันได้ลาออกจากราชการ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พื่อมายืนอยู่อย่างอิสระในสังคม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ถัดจากนั้นมาจึงรับแต่งตั้งทำหน้าที่ให้ทำหน้าที่เป็นกรรมการผู้ทรงคุณวุฒิของทบวงมหาวิทยาลัยอยู่อี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๔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มัย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ละ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๒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ปี</w:t>
      </w:r>
    </w:p>
    <w:p>
      <w:pPr>
        <w:pStyle w:val="Normal"/>
        <w:jc w:val="left"/>
        <w:rPr/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ฉันได้ค้นพบความจริงต่อมาอีก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รื่องราวต่าง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จากมหาวิทยาลัยที่เสนอเข้าไปเพื่อขออนุมัติ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ีอยู่เรื่องหนึ่งซึ่งมีมหาวิทยาลัยใหญ่แห่งหนึ่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ได้ขออนุมัติเปิดหลักสูตร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“การเรียนการสอนภาษาเยอรมั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ภาษาญี่ปุ่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ภาษาฝรั่งเศส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ะภาษาอื่น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อย่างหลากหลา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โดยอ้างเหตุผลต้องการเป็นมหาวิทยาลัยนานาชาติ”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ซึ่งเรื่องนี้ถ้ารู้เท่าทันก็ย่อมหยั่งรู้ความจริงได้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ถ้ารู้เท่าทันเพราะสามารถมองได้สองด้า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ย่อมหยั่งรู้ความจริงได้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ขาต้องการจะเป็นนานาชาติหรือทาสต่างต่างชาติกันแน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นื่องจากการเรียนการสอนดังกล่า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ีวัตถุประสงค์ที่จะสร้างผู้รับใช้ชาวต่างชาติ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ั้ง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ี่รากฐานจิตใจคนไทยในขณะนั้นมีความหย่อนยานเอามาก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จนกระทั่งส่วนใหญ่ไม่อาจพึ่งตนเองได้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ฉันมีหลักในการพิจารณาเรื่องนี้อยู่อย่างหนึ่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ิ่งนั้นก็คือ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“การสร้างความภูมิใจในตัวเองของเด็กไท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ะการสร้างความเข้มแข็งในการมุ่งมั่นปฏิบัติทุกสิ่งทุกอย่า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บนพื้นฐานจิตใจที่มีอิสรภาพโดยสมบูรณ์ครบถ้วน”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ธรรมชาติของคนโดยทั่วไปแล้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“สิ่งไหนที่เราทำไม่ได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็มักเอาสิ่งนั้นไปว่าคนอื่น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อาทิเช่นคนญี่ปุ่นซึ่งแพ้สงครามมาอย่างยับเยิ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สามารถลุกขึ้นมายืนหยัดในสังคมโลกได้อย่างสง่างามบนพื้นฐานเศรษฐกิ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ป็นเพราะคนญี่ปุ่นมีรากฐานวัฒนธรรมที่เข้มแข็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โดยไม่ตกอยู่ในกระแสการเปลี่ยนแปลงวัฒนธรรมของคนชาติอื่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โดยที่คนญี่ปุ่นทำระบบภาษาประจำชาติให้เข้มแข็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ะป้องกันคนต่างชาติเข้ามาท่องเที่ยวเพื่อมาล้วงความลับ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ดังที่เราเห็นในสังคมญี่ปุ่น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ขาไม่ติดป้ายบอกทางเป็นภาษาอื่นนอกจากภาษาญี่ปุ่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คนไทยกลับไปดูถูกเขา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ไม่รู้จักทำเป็นภาษาอังกฤษ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พื่อให้คนชาติอื่นเข้ามาเที่ยว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เรื่องนี้ถ้าฉันเป็นคนมีนิสัยเอาใจเขาใส่ใจเร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ฉันคงตอบ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“แน่ละสิ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ฉันไม่อยากให้พวกคุณเข้ามาเก็บล้วงข้อมูลไปหรอก”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ดัง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ารที่มีมหาวิทยาลัยขออนุมัติหลักสูตรการเรียนการสอนต่าง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โดยอ้างว่าต้องการเป็นสถาบันการศึกษานานาชาติ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จึงทำให้ฉันคิดไป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ราต้องการเป็นนานาชาติหรือทาสต่างชาติกันแน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ขอให้เธอคิดอย่างลึกซึ้งสักหน่อย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ชาติไทยในอนาคตจะมีสภาพเป็นอย่างไร</w:t>
      </w:r>
    </w:p>
    <w:p>
      <w:pPr>
        <w:pStyle w:val="Normal"/>
        <w:jc w:val="left"/>
        <w:rPr/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มาถึงบัดนี้ถ้าใครถาม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ฉันยังสนใจที่จะเข้าไปเป็นผู้บริหารและจัดการเกี่ยวกับการศึกษาอยู่หรือเปล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ฉันกลับคิดว่าเราน่าจะใช้ระบบการจัดการศึกษาเป็นเครื่องมือกู้ชาติกู้แผ่นดินกันจะดีไห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9:23:00Z</dcterms:created>
  <dc:creator>user</dc:creator>
  <dc:description/>
  <cp:keywords/>
  <dc:language>en-US</dc:language>
  <cp:lastModifiedBy>user</cp:lastModifiedBy>
  <dcterms:modified xsi:type="dcterms:W3CDTF">2008-05-21T14:24:00Z</dcterms:modified>
  <cp:revision>2</cp:revision>
  <dc:subject/>
  <dc:title>เราเอาการจัดการศึกษามากู้ชาติกู้แผ่นดินจะดีไหม</dc:title>
</cp:coreProperties>
</file>