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ัฒนธรรมจีนกับพื้นฐานการจัดการเกษตรไทย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/>
        <w:tab/>
      </w:r>
      <w:r>
        <w:rPr>
          <w:sz w:val="48"/>
          <w:sz w:val="48"/>
          <w:szCs w:val="48"/>
        </w:rPr>
        <w:t>หวนกลับไปนึกถึงประวัติความเป็นมาของชุมชนในเขตแหลมท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ถือกันว่ามีความอุดมสมบูรณ์อยู่ในตั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ถึงกับมีภาษิตบทหนึ่งซึ่งกล่าว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ในน้ำมีปล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ในนามีข้าว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อดีตดินแดนของจีนยังมีสภาพที่แร้นแค้นจนกระทั่งถึงกับไม่มีอะไรจะก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งมีแต่กิ่งไม้แห้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จะเก็บสะสมเอาไว้ใช้ให้ความอบอุ่นในฤดูหนาว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ตามประวัติศาสตร์ได้ชี้เอาไว้ว่าคนจีนได้อพยพลงมาอยู่ในท้องถิ่นที่เรียกกันว่าแหลมท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็ใช่ว่าจะละทิ้งในการประกอบอาชีพทางการเกษตรก็หาไม่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ประชากรเหล่านี้ได้ล่องเรือสำเภาตามกระแสลมลงมาสู่ตอนใต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หนึ่งผ่านอ่าวตังเกี๋ยลงมาเข้าสู่ปากน้ำเจ้าพระย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ส่วนหนึ่งได้แล่นเรือผ่านไปยังปากแม่น้ำที่เรียก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แม่น้ำท่าจีน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ิ่งที่ปรากฏเป็นความจริงอยู่ในประวัติศาสตร์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นจีนเหล่านี้ได้มาตั้งรกรากปลูกพืชเลี้ยงสัตว์กันเป็นส่วนใหญ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ยังจำความได้ดีว่าในสมัยที่ตนยังเป็นเด็กอายุเพียงไม่ถึงสิบขว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วนผักคนจีนเหล่านี้ปรากฏอยู่โดยรอบชานเมืองกรุงเทพฯ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นื่องจากบริเวณดังกล่าวมีสภาพเป็นดินเหนีย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การทำเกษตรจึงนิยมยกท้องร่องเพื่อให้การระบายน้ำของดินมีคุณสมบัติที่ดีขึ้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ีภาษิตบทหนึ่งซึ่งตรงกันกับสัจธรรมในด้านวิชาการของการแก้ไขปัญหาเรื่องคุณสมบัติของด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ามหนังสือที่เรียบเรียงขึ้นโดยอาจารย์สวัสดิ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ีระเดช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ปรากฏอยู่ในสมัย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ด้ระบุ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การแก้ปัญหาดินเลวเราควรจะต้องใช้การเขตกรรม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หมายถึงการสับพรวนพื้นผิวดินให้เรียบอยู่เสม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เหล่านี้เป็นหลักเบื้องต้นซึ่งคนจีนสมัยนั้นนิยมใช้กันอย่างกว้างขวา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ยังมีภาษิตอีกบทหนึ่งที่กล่าว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การเขตกรรมคือปุ๋ยของคนจน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หมายถึงว่าคนจนไม่มีเงินจะซื้อปุ๋ยอย่างอื่นแต่ก็มีทางออกโดยการสับพรวนผิวดินให้ร่วนซุยอยู่เสม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เหล่านี้เองที่ช่วยให้เนื้อดินสามารถปล่อยออกมาให้ต้นไม้ได้ใช้ประโยชน์โดยไม่ต้องซื้อห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สมัยนั้นฉันยังได้เห็นการทำเกษตรของชาวจีนที่อยู่ปลายจมูกของเรา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ากบริเวณอนุสาวรีย์ชัยสมรภูมิซึ่งเราเรียกว่าสนามเป้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องข้างถนนพหลโยธินจนกระทั่งถึงสะพานควายก็ยังมีสวนผักของชาวจีนที่ยังมีการเพาะปลูกเลี้ยงสัตว์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บริเวณดังกล่าวเราจะพบกับการเลี้ยงหมูและเลี้ยงเป็ดไก่เอาไว้ในร่องของสวนผ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ยังมีการปลูกข้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ำน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ไม่ได้ดำข้าวลงไปไว้ในน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ดำลงไปในร่องสวนสองข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ดำลงไปในสองข้างของร่องสวนจนกระทั่งข้าวออกรว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ดที่เลี้ยงอยู่ในท้องร่องก็ยังได้กินข้าวเปลื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ปลาที่เลี้ยงเอาไว้ในท้องร่องก็ยังได้กินข้าวเปลือกอีกด้วย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ิ่งที่กล่าวมาแล้วทั้งหมดดูจะเป็นเรื่องธรรมดาของชีวิตเกษตรกรชาวจีนซึ่งมีการปลูกพืชเลี้ยงสัตว์แพร่หลายอยู่ในชานเมืองกรุงเทพฯ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วมทั้งในบริเวณอำเภอดำเนินสะดว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ังหวัดราชบุรีร่วมด้วย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ิ่งที่กล่าวมาแล้วทั้งหมดนี้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จะนำมาสรุปก็คงกล่าว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ทำเกษตรอินทรีย์มันมีมาช้าน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เฉพาะการที่คนไทยมีโอกาสศึกษาหาความรู้จากวัฒนธรรมการเกษตรของจีนซึ่งอยู่ปลายจมูกเรานี่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หตุการณ์ในครั้งนั้นมันก็เหมือนภาษิตบทหนึ่งกล่า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เส้นผมบังภูเขา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ทั้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ภาพซึ่งได้กล่าวมาแล้วมันอยู่ที่ปลายจมูกของเรา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แทนที่จะให้ความสำคัญในการเรียนรู้อย่างถึงเหตุถึงผ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ไมชีวิตคนไทยจึงไคร่ไปเรียนการเกษตรที่ใช้สารเคมีหรือที่เรียกว่าเกษตรสมัยใหม่จากฝรั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ระเด็นนี้เองที่อาจจะสรุปได้ว่าเป็นเพราะชีวิตคนไทยตกอยู่ใต้อิทธิพลความทันสมัยทางด้านวัตถุจนกระทั่งอยู่ในความประมาท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ถัดจากนั้นมารัฐบาลไทยกลับมาใช้นโยบายส่งคนที่ได้รับทุนการศึกษาของรัฐไปเรียนการเกษตรที่ฟิลิปปินส์ซึ่งมีอิทธิพลอเมริกันอยู่ที่นั่นอย่างชัดเ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ก็มีการสืบทอดความคิดติดต่อกันมาเรื่อยๆ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ตัวฉันเองเมื่อเข้ามาเรียนเกษตรอยู่ที่แม่โจ้ใน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พ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ศ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๒๔๘๓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เริ่มได้เห็นการสอนในหลักสูตรที่มีการนำเอาสารเคมีมากล่าวเน้นความสำคัญกัน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นักเรียนก็ยังมีการใช้อินทรียวัตถุเช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ูลเป็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ูลไก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มูลสุก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ำมาใช้ในการปลูกป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ราก็เริ่มต้นพูดกันถึงเรื่องสารเคมีแบบแยกส่ว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พูดกันว่าธาตุไนโตรเจนเป็นสิ่งที่ให้ประโยชน์บำรุงใ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ฟอสเฟตเป็นแร่ธาตุที่ให้ประโยชน์ด้านบำรุงส่วนของการสืบพันธุ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อแตชคือแร่ธาตุที่ให้ประโยชน์ด้านการเก็บสะสมของพืชจำพวกแป้งเช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ัวเผือกหัวม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นต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ย่างไรก็ตามธรรมชาติของทุกอย่างไม่ได้หยุดแค่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มีการเริ่มต้นในการพูดถึงทุกอย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ที่สุดมันก็บานปล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เมื่อฉันกลับมาทำงานในกระทรวงเกษต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างกระทรวงก็เริ่มมีการสั่งสารเคมีจากเมืองนอกมาใช้ในการทำไร่ทำนากันอย่างเป็นกอรปเป็นกรร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บัณฑิตที่จบจากมหาวิทยาลัยเกษตรศาสตร์ก็ออกมาทำงานรับใช้ฝรั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ออกมาเป็นคนขายปุ๋ยขายยาให้กับเข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ช่างเอออออย่างกับปี่กับขลุ่ยเอาเลยทีเดียว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ย่างว่านั่นแหล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ได้มีการเริ่มต้นขึ้นแล้วเราก็คงหยุดได้ย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ยังคงบานปลายออกไปเรื่อย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ผลการปฏิบัติมันกว้างขวางออกไปกลายเป็นผลประโยชน์ของผู้คนที่เกี่ยวข้องโดยตร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ข้าไปแอบแฝงอยู่ในระบบการจัดก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อาจเรียกว่ามันเป็นรูปแบบของคอรัปชั่นที่แก้ไขได้ย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ถ้าจะยกเลิกสิ่ง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ผลจากการปฏิบัติซึ่งให้ประโยชน์แก่ตัวบุคคลบางคนมันก็ไม่อาจหยุดได้เพราะทุกสิ่งทุกอย่างได้กลายเป็นผลประโยชน์ส่วนตัวผูกมัดไว้อย่างแน่นหน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นึกถึงช่วงที่เป็นรัฐมนตรีกระทรวงเกษต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้านของฉันมันอยู่ใต้ลมซึ่งพัดโชยมาจากบริเวณเกษตรศาสตร์บางเข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มูกฉันได้กลิ่นสารเคมีกำจัดศัตรูพืชที่เรียกว่าฟอสเฟ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ที่ชาวบ้านเรียกว่ายาหัวกะโหล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ารเคมีประเภทนี้แม้แต่กลิ่นก็ยังเป็นพิษเป็นภัยให้แก่คนถึงชีวิต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ย็นวันนั้นฉันรีบเดินทางเข้าไปในบริเวณเกษตรกลางบางเข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ที่สุดก็พบว่ามีส่วนหนึ่งของพื้นที่ซึ่งเจ้าหน้าที่นำเอาตัวยาปราบศัตรูพืชไปทิ้งจมไว้อย่างเป็นกอรปเป็นกรรมแม้แต่บ้านคนที่เป็นคนงานอยู่ที่นั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ยังจมอยู่ในบริเวณซึ่งมีถังเคมีถูกทิ้งเอาไว้ใต้ถุ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ช้าวันนั้นฉันรีบกลับเข้ากระทรวงแล้วสั่งให้มีการแก้ไขปัญหาโดยด่ว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ฉันก็รู้ดีว่านั่นมันเป็นการแก้ไขปัญหาที่ปลายเหตุ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การแก้ที่ต้นเหตุคงจะต้องแก้ไขที่ผลประโยชน์ของเจ้าหน้าที่มากกว่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ากนั้นมาไม่น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ก็พ้นออกมาจากตำแหน่งรัฐมนตร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ทุกสิ่งทุกอย่างมันไม่ได้จบลงโดยง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สืบสารมาจนถึงบัดนี้เราก็ยังพูดกันเรื่องระบบการปลูกพืชในกระบวนการเกษตรกรรมที่ต้องการให้มีการปลอดสารเคม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ันไม่ง่ายอย่างที่หลายคนคิ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สิ่งแรกคงจะต้องใช้ความอดทนสูงม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ระการที่สองต้องต่อสู้กับกระบวนการคอรัปชั่นหรือกระบวนการผลประโยชน์ของคนบางกลุ่ม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ี่ล่ะเธอที่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เหมือนกับภาษิตบทหนึ่งที่กล่าวฝาก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ขึ้นขี่หลังเสือมันง่า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ลงจากหลังเสือนั้นสิยากยิ่ง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จะพิจารณาถึงสิ่งที่เป็นมาในอดีตจนกระทั่งถึงปัจจุบันเราจะพบความจริง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ปลูกพืชแบบใช้อินทรียวัตถุ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มีกันมานาน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ราก็ดูถูกสิ่งเหล่านี้ว่าเป็นเรื่องโบราณ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หันมานิยมความทันสมั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แท้จริงแล้วกระแสความทันสมัยนั้นเองที่เราถูกหลอกให้หลงติดอยู่กับผลประโยชน์ของบุคคลผู้นิยมวัฒนธรรมตะวันต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ภายในกระบวนการจัดการศึกษาที่ส่งคนไปเรียนเมืองนอกกันอย่างหนาแน่นและมีความหนาแน่นเพิ่มมากยิ่งขึ้นทุกขณะ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นกระทั่งถึงทุกวันนี้เมื่อฉันได้ยินพูดกันถึงเรื่องการศึกษ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มีหลายคนเน้นความสำคัญในการส่งลูกหลานไปเรียนเมืองฝรั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ิ่งนี้เองมันน่าจะบ่งชี้ถึงอันตรายที่เพิ่งเกิดขึ้นกับชนชาติไทยซึ่งปากก็บอกว่าต้องการประชาธิปไตยโดยไม่รู้ความหมายว่าประชาธิปไตยนั้นคืออะ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แท้จริงแล้วมันซ่อนเงื่อนไขเข้าไว้ในใจคนที่ต้องการประชาธิปไตยโดยไม่รู้ว่ารากฐานประชาธิปไตยคืออิสรภาพอยู่ในจิตใจคนท้องถิ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รากำลังนำอิทธิพลวัตถุ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แฝงไว้ด้วยผลประโยชน์ของชนชั้นตะวันตกเข้ามาครอบงำทำให้เราฉลาดน้อยลงยิ่งขึ้นทุกวั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รือว่าบนพื้นฐานของการเปลี่ยนแปลงที่เป็นธรรมจักรซึ่งได้บ่งชี้เอาไว้อย่างชัดเจนแล้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ะไรที่เกิดได้มันก็ย่อมดับได้เป็นธรรมด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ีตอนเมื่อเกิดเราไม่กลั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พอถึงตอนจะดับเรากลับกลัวอย่างสุดขีดแทนที่จะยอมรับมันให้ได้เท่านั้นใช่หรือเปล่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๒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ิงหาค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4:00Z</dcterms:created>
  <dc:creator>owner</dc:creator>
  <dc:description/>
  <cp:keywords/>
  <dc:language>en-US</dc:language>
  <cp:lastModifiedBy>owner</cp:lastModifiedBy>
  <cp:lastPrinted>2008-04-01T13:09:00Z</cp:lastPrinted>
  <dcterms:modified xsi:type="dcterms:W3CDTF">2008-04-01T06:11:00Z</dcterms:modified>
  <cp:revision>2</cp:revision>
  <dc:subject/>
  <dc:title>วัฒนธรรมจีนกับพื้นฐานการจัดการเกษตรไทย</dc:title>
</cp:coreProperties>
</file>