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u w:val="single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  <w:u w:val="single"/>
        </w:rPr>
        <w:t>วานนี้มีลม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96"/>
          <w:u w:val="single"/>
        </w:rPr>
      </w:pPr>
      <w:r>
        <w:rPr>
          <w:rFonts w:cs="Angsana New" w:ascii="Angsana New" w:hAnsi="Angsana New"/>
          <w:b/>
          <w:bCs/>
          <w:sz w:val="28"/>
          <w:szCs w:val="9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วานนี้มีลม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ฉันเห็นดอกหญ้าแดงยืนหย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บระเนนเอนล่อล้อลมพ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บางครั้งคล้ายขืนขัดทัดทานล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หญ้าฝากเกสรดอกหญ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ไปกับลมช่วยพาผสานผ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จ้งข่าวคราวเคลื่อนเยือนช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ช่วยทอพรมคลุมพื้นให้ผื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วันนี้ลมสง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ฉันได้พบพรมใหม่ไม่แหว่งว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ดาดดอกหญ้าสวยรวยร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บานเต็มทั่วถิ่นธร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วันนี้ได้เรียนรู้อยู่อย่างหญ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ยืนหยัดฉกาจกล้าทำ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าศัยลมสู้สู้ลมบ่มอินท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ร้างความดีความงามท่ามกลางลม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2:00Z</dcterms:created>
  <dc:creator>owner</dc:creator>
  <dc:description/>
  <cp:keywords/>
  <dc:language>en-US</dc:language>
  <cp:lastModifiedBy>owner</cp:lastModifiedBy>
  <cp:lastPrinted>2008-11-05T09:14:00Z</cp:lastPrinted>
  <dcterms:modified xsi:type="dcterms:W3CDTF">2008-11-05T04:48:00Z</dcterms:modified>
  <cp:revision>7</cp:revision>
  <dc:subject/>
  <dc:title>วานนี้มีลมแรง</dc:title>
</cp:coreProperties>
</file>