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วิญญาณ ๑๔ ตุลา หายหน้าไปไหนกันหมด</w:t>
      </w:r>
      <w:r>
        <w:rPr>
          <w:rFonts w:cs="Angsana New" w:ascii="Angsana New" w:hAnsi="Angsana New"/>
          <w:b/>
          <w:bCs/>
          <w:sz w:val="72"/>
          <w:szCs w:val="72"/>
        </w:rPr>
        <w:t>?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พี สาคริก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</w:rPr>
        <w:t>.....................................................................</w:t>
      </w:r>
      <w:r>
        <w:rPr>
          <w:rFonts w:cs="Angsana New" w:ascii="Angsana New" w:hAnsi="Angsana New"/>
          <w:b/>
          <w:bCs/>
          <w:sz w:val="40"/>
          <w:szCs w:val="40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72"/>
          <w:szCs w:val="72"/>
        </w:rPr>
        <w:tab/>
      </w:r>
      <w:r>
        <w:rPr>
          <w:rFonts w:ascii="Angsana New" w:hAnsi="Angsana New"/>
          <w:sz w:val="96"/>
          <w:sz w:val="96"/>
          <w:szCs w:val="96"/>
        </w:rPr>
        <w:t>เ</w:t>
      </w:r>
      <w:r>
        <w:rPr>
          <w:rFonts w:ascii="Angsana New" w:hAnsi="Angsana New"/>
          <w:sz w:val="40"/>
          <w:sz w:val="40"/>
          <w:szCs w:val="40"/>
        </w:rPr>
        <w:t>หตุการณ์ทางการเมืองที่เกิดความขัดแย้งระหว่างรัฐบาลกับภาคประชาชนซึ่งเกิดขึ้นระหว่างเดือนพฤษภาคม 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๒๕๕๑ ที่ผ่านมา โดยที่ขณะนี้มีความรุนแรงที่บานปลายออกไปจนกระทั่งอาจทำให้คนไทยกับคนไทยด้วยกันเองซึ่งฝ่ายหนึ่งอาจขาดจิตสำนึกต้องมาฆ่ากั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หตุการณ์ดังกล่าวทำให้ฉันนึกถึงเหตุการณ์เมื่อเดือนตุลาคม 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๒๕๑๖ ที่ถนนราชดำเนินจนถึงขั้นต้องเสียเลือดเนื้อกันอย่างกว้างขวาง ไม่เพียงเท่านั้นยังมีอาคารสถานที่ถูกเผาไฟลุกโชติช่วงหลายหลังเช่น กรมประชาสัมพันธ์และอื่นๆ ที่อยู่บนถนนราชดำเนิ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รื่องนี้เมื่อเกิดเหตุการณ์ความขัดแย้งครั้งนี้มันทำให้ฉันนึกถึงเหตุการณ์เมื่อ ๑๔ ตุลาคม ซึ่งชีวิตฉันเองมีส่วนร่วมเข้าไปเกี่ยวข้องแม้จะไม่ได้ออกไปอยู่บนถนนราชดำเนิน แต่ก็อยู่เบื้องหลังเหตุการณ์ครั้งนั้นในหลายกรณี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่วงนั้นฉันดำรงตำแหน่งรองอธิการบดีฝ่ายบริหารของมหาวิทยาลัยเกษตรศาสตร์ แต่เนื่องจากอธิการบดีเสด็จไปอยู่ต่างประเทศฉันจึงต้องรักษาการณ์ทำให้ตัดสินใจในหลายๆ เรื่องได้อย่างอิสระ ซึ่งอาจมีผลขัดแย้งกับคณาจารย์ ผู้บริหารอื่นๆในมหาวิทยาลัยแม้แต่รองอธิการบดีฝ่ายนิสิต แต่ก็ทำให้นิสิตเกษตรทุกคนยืนอยู่บนขาของตัวเองได้อย่างสง่างามและได้รับความชื่นชมจากมวลชนอย่างกว้างขวา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วันนั้นฉันยืนอยู่ด้านหน้าของนิสิตทุกคนอย่างมั่นคงตลอดเวลา คืนวันนั้นฉันสั่งให้ดับไฟมืดในมหาวิทยาลัยทั้งหมดแล้วบอกกับนิสิต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ถ้ามีทหารบุกเข้ามาให้พามาหาคุณพ่อ คุณพ่อจะยืนอยู่ข้างหน้านิสิตทุกคนอย่างไม่หวั่นไหว”</w:t>
      </w:r>
      <w:r>
        <w:rPr>
          <w:rFonts w:ascii="Angsana New" w:hAnsi="Angsana New"/>
          <w:sz w:val="40"/>
          <w:sz w:val="40"/>
          <w:szCs w:val="40"/>
        </w:rPr>
        <w:t xml:space="preserve">  คืนวันนั้นหลังจากง่วงนอนแล้วฉันก็นอนหลับอยู่บนเบาะยูโด จนกระทั่งนิสิตต้องมาเอาตัวไปนอนที่หอพักโดยไม่รู้ว่าประตูห้องที่ฉันนอนนั้นนิสิตเอากุญแจมาล็อกไว้ด้านนอกโดยให้เหตุผลว่า กลัวทหารจะมาจับตัวเอาไป ความจริงเรื่องราวในวันนั้นมันยังมีอีกยาวมากแต่ฉันก็แก้ปัญหาให้ทุกคนเดินทางไปอยู่ที่ถนนราชดำเนินแล้วกลับด้วยความปลอดภัย ประจักษ์พยานเรื่องนี้มีคนหนึ่งที่สามารถนำมาเล่าได้  นั่นก็คืออาจารย์สมบัติ ธำรงธัญวงศ์ซึ่งปัจจุบันเป็นอธิการบดีของสถาบันบัณฑิตพัฒนบริหารศาสตร์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ีกคนหนึ่งคืออาจารย์ธีรยุทธ บุญมีซึ่งก่อนหน้าเหตุการณ์ครั้งนั้นไม่กี่วันได้ไปพูดบนเวทีหอประชุมใหญ่ของมหาวิทยาลัยเกษตรศาสตร์ซึ่งมีฉันนั่งฟังอยู่ข้างหลังเพียงคนเดียว ส่วนผู้บริหารมหาวิทยาลัยคนอื่นๆ ไม่กล้าที่จะเข้าไปอยู่ในที่นั้นด้วย ซึ่งฉันคิดว่าผู้บริหารเหล่านี้มองอาจารย์ธีรยุทธ บุญมีว่าไปปลุกระดม ทำให้พวกเขากลัวอำนาจจากเบื้องบน ไม่เพียงเท่านั้นการกระทำของฉันขณะนั้นเป็นลักษณะหนึ่งซึ่งทำให้ผู้บริหารคนอื่นๆ มองว่าฉันเป็นคนให้ท้ายเด็ก ขณะนั้นผู้บริหารกลุ่มดังกล่าวเกรงอำนาจเบื้องบนเอามากๆ อาจเป็นเพราะความไม่บริสุทธิ์ใจในการทำงานให้กับประเทศชาติก็เป็นได้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pacing w:val="-16"/>
          <w:sz w:val="40"/>
          <w:sz w:val="40"/>
          <w:szCs w:val="40"/>
        </w:rPr>
        <w:t>อีกกรณีหนึ่งน่าจะได้แก่การจัดตั้งมูลนิธิ ๑๔ ตุลา ซึ่งมีอาจารย์โคทม อารียา</w:t>
      </w:r>
      <w:r>
        <w:rPr>
          <w:rFonts w:ascii="Angsana New" w:hAnsi="Angsana New"/>
          <w:sz w:val="40"/>
          <w:sz w:val="40"/>
          <w:szCs w:val="40"/>
        </w:rPr>
        <w:t>เป็นแรงสำคัญซึ่งผู้นี้ได้มาเลือกให้ฉันเป็นประธานและมีคุณสุวัฒน์ วรดิลกเป็นรองประธานเพื่อปูพื้นฐานให้กับมูลนิธิจนกระทั่งสามารถสร้างอนุสรณ์สถาน ๑๔ ตุลา ที่สี่แยกคอกวัวได้สำเร็จ ดังที่เห็นอยู่ในขณะนี้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ถ้าใครจะว่าฉันเป็นคน ๑๔ ตุลาหรือไม่ใช่ก็สุดแล้วแต่ แต่ตัวเองไม่เคยคิดว่าจะนำเอาเรื่องนี้มาอ้างเพื่อประกาศตัวให้ใครรู้ คงมีแต่ความรู้สึกเจียมเนื้อเจียมตัวและมีจิตสำนึกรับผิดชอบที่จะทำงานสนองบุญคุณให้แก่แผ่นดินถิ่นเกิดของตัวเองอย่างมั่นคงเท่านั้น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่วงหลังๆ ฉันมักได้ยินคนพูดกันว่าคนนั้นเป็นคน ๑๔ ตุลา คนโน้นเป็น ๑๔ ตุลา นอกจากนั้นยังมีหลายคนสะท้อนพฤติกรรมแสดงถึงความรับผิดชอบต่อสังคมค่อนข้างรุนแรงให้คนเชื่อถืออีกด้วย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าถึงช่วงนี้ฉันได้ทราบเบื้องหลังของคนที่เคยอ้างว่าตัวเองเป็น ๑๔ ตุลา หรือไม่ก็เคยแสดงพฤติกรรมที่รุนแรงเพื่อสร้างภาพความรับผิดชอบต่อสังคมไทยให้คนทั่วไปได้เห็น ข้อมูลที่ฉันได้รับรายงานมาในขณะนี้เป็นที่เชื่อถือได้ว่าน่าจะเป็นความจริ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ราะคนกลุ่มดังกล่าวหลายคนหลังจากถูกอิทธิพลผลประโยชน์ทางการเงินซื้อตัวเอาไปอย่างไม่น่าเชื่อจนกระทั่งไม่อาจทนอยู่ได้ ได้กลายเป็นคนอีกประเภทหนึ่ง ดังนั้นเหตุการณ์ครั้งนี้จึงหาหน้าคนที่เคยแสดงตนว่าเป็น ๑๔ ตุลาได้น้อยที่สุด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ทำให้ฉันต้องตั้งคำถามขึ้นมาถามตัวเอง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แล้วประชาชนซึ่งเป็นคนที่มีความเป็นไทแก่ตนเองและห่วงชาติบ้านเมืองจะเอาความหวังไปฝากไว้กับใคร”</w:t>
      </w:r>
      <w:r>
        <w:rPr>
          <w:rFonts w:ascii="Angsana New" w:hAnsi="Angsana New"/>
          <w:sz w:val="40"/>
          <w:sz w:val="40"/>
          <w:szCs w:val="40"/>
        </w:rPr>
        <w:t xml:space="preserve"> โดยเฉพาะอย่างยิ่งเราชอบพูดว่า ขอให้เอาความหวังไปฝากไว้กับชนรุ่นหลัง สำหรับตัวฉันเองซึ่งมีอายุ ๘๖ ปีแล้ว แท้จริงมันก็เป็นคนแก่คนหนึ่งซึ่งไม่ช้าก็ตายไป แต่คนแก่คนนี้ก็ยังทุ่มตัวทำงานอย่างเต็มที่และใช้โอกาสมองหาคนที่เป็นความหวังสำหรับอนาคตของชาติบ้านเมืองเหมือนกับทุกค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ึงฝากข้อเขียนบทนี้เอาไว้แก่ทุกคนได้นำไปคิดกันเอาเองว่าหลังจากเหตุการณ์ครั้งนี้แล้วจะมีเหตุการณ์รุนแรงเกิดขึ้นอีกสักกี่ครั้งเพื่อใช้หนี้กรรมซึ่งคนแต่ก่อนกลุ่มหนึ่งได้สร้างเอาไว้ให้ลูกหลา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๗ พฤษภาคม ๒๕๕๑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34:00Z</dcterms:created>
  <dc:creator>owner</dc:creator>
  <dc:description/>
  <cp:keywords/>
  <dc:language>en-US</dc:language>
  <cp:lastModifiedBy>owner</cp:lastModifiedBy>
  <dcterms:modified xsi:type="dcterms:W3CDTF">2008-05-27T04:07:00Z</dcterms:modified>
  <cp:revision>4</cp:revision>
  <dc:subject/>
  <dc:title>วิญญาณ ๑๔ ตุลา หายหน้าไปไหนกันหมด</dc:title>
</cp:coreProperties>
</file>