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วิญญาณของศิษย์เก่าแม่โจ้</w:t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ะพี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สาคริ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ปีนี้เป็นปีที่มหาวิทยาลัยแม่โจ้จัดงานฉลองครบรอ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๗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ฐานะศิษย์เก่าคนหนึ่งฉันใคร่ขอฝากแง่คิดที่ควรจะเป็นประโยชน์ในทางสร้างสรรค์ไว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อกาสนี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เคยกล่าวย้ำเอาไว้หลายครั้งหลายห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ุคคลใดขาดวิญญาณที่ควรจะนึกถึงอดีตของ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ขาดคุณสมบัติความเป็นคนอันทรงคุณค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ิ่งกว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องได้ขาดสิ่งดังกล่าว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ที่ก้าวสู่อนาคตก็ย่อมขาดความมั่นคงแน่นหน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พียงเท่านั้นศิลปะที่อยู่ในจิตวิญญาณของตนควรจะเป็นพื้นฐานในการก้าวไปสู่ข้างหน้าได้โดยไม่พลัดตกหกล้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แล้วคนที่ก้าวไปสู่ข้างหน้าโดยมีศิลปะเป็นพื้นฐานรองรั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ย่อมดำเนินไปอย่างมีความสุข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นลักษณะนี้สามารถทำงานเป็นประโยชน์ต่อตนเองและสังคมได้อย่างมีความสุขร่วม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้ำชีวิตลักษณะดังกล่าวไม่ว่าจะทำการสิ่งใดย่อมมีสติสัมปชัญญะอยู่เสมอ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เป็นคนหนึ่งซึ่งเป็นศิษย์เก่าแม่โจ้ตั้งแต่ยังไม่เป็นมหาวิทยาลัย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ครั้นสถาบันการศึกษาต่างๆพัฒนาตัวเองขึ้นมาเป็นมหาวิทยาลัยกับอย่างกว้างขว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ม่โจ้ตกไปอยู่ในกระแส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ัญญาณแห่งความหายนะที่กำลังรออยู่เบื้องหน้ามันทำให้เห็นเป็นเงาดำทมึ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สมือนอสุรกายที่กำลังหิวกระหายและพร้อมที่จะสูบเลือดเนื้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ถาบันใดก็ตามที่ตกไปอยู่ในกระแสดังกล่าว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ไม่ใช่หมอด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ป็นการทำนายที่อยู่บนพื้นฐานของเหตุและผ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ฉันพบลิขิตเรื่องนี้ฝากไว้ให้คนรุ่นหลังได้เห็นเป็นประจักษ์พยานว่าไปอนาคตฉันพูดถูกหรือผิด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หวนกลับไปนึกถึงมหาวิทยาลัยแม่โจ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ครั้งยังเป็นโรงเรียนเตรียมอุดมของวิทยาลัยเกษตร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๔๘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ทยาลัยเกษตรศาสตร์ก็ได้สถาปนาขึ้นมาเป็นมหาวิทยาลัยและโรงเรียนเตรียมอุดมศึกษาและวิทยาลัยเกษตร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ได้สถาปนาขึ้นมาเป็นโรงเรียนเตรียมของมหาวิทยาลัยเกษตร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ั้นถัดจากนั้นมาได้ไม่กี่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หาวิทยาลัยเกษตรศาสตร์ก็ปลดโรงเรียนเตรียมทิ้ง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ลับไปรับเยาวชนที่จบมัธยมบริบูรณ์จากสถาบันการศึกษาทั่วไปซึ่งนับ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หาวิทยาลัยเกษตรศาสตร์ได้ปลดพื้นฐานของตัวเองโยนทิ้งไปอย่างเลือดเย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มาการจัดการศึกษาของมหาวิทยาลัยเกษตร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คยมีสภาพเป็นแม่แบบของการจัดการศึกษาอุดมศึกษาเกษตรศาสตร์ก็ได้ละพื้นฐานของ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ๆที่เกษตรศาสตร์ควรจะมีสภาวะเป็นพื้นฐานเศรษฐกิจขอ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หากมองในมุมกลั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รจะหยั่งรู้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ครก็ตามที่ใช้ชีวิตสัมผัสอยู่กับการเกษ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รจะนับได้ว่าเป็นเกียรติอย่างยิ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นี้เนื่องจากการเกษตรควรจะจ่ายให้แต่ละคนมีโอกาสเรียนรู้ความจริงที่แผ่นดินตัวเองอันถือได้ว่าเป็นพื้นฐานสำคัญในการดำรงอยู่ของประเทศ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ย้อนกลับไปนึกถึงประมาณเข้า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๔๘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ก่อนหน้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ะทรวงศึกษายังคงมีชื่อของกระทรวงธรรม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การจัดการศึกษาเกษตรของไทยยังอยู่ยุคภายใต้การสร้างครูขอ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รวมแล้วการจัดการศึกษาเกษตรในยุคก่อนหน้านั้นได้ใช้การสร้างครูร่วมด้วยจึงนับ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จัดการศึกษาเกษตรในอดี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ร้างทั้งครูและสร้างทั้งคนที่มีความรู้เรื่องการเกษตรร่วมกั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ยุคก่อนหน้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จัดตั้งโรงเรียนฝึกหัดเกษตรยังมีการกระจายอยู่ในภาคต่างๆของประเทศ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คใต้อยู่ที่อำเภอคอหงส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ังหวัดสงขล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คกลางอยู่ที่บางกอกน้อยจังหวัดกทม</w:t>
      </w:r>
      <w:r>
        <w:rPr>
          <w:sz w:val="52"/>
          <w:szCs w:val="52"/>
        </w:rPr>
        <w:t xml:space="preserve">. </w:t>
      </w:r>
      <w:r>
        <w:rPr>
          <w:sz w:val="52"/>
          <w:sz w:val="52"/>
          <w:szCs w:val="52"/>
        </w:rPr>
        <w:t>ซึ่งในอดีตยังเรียกกันว่าจังหวัดพระน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คอีส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ู่ที่โนนวั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ภายในภาพรวมที่กล่าว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ึงจะถามว่าเธอเห็นอะ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ตอบไม่ได้ฉันจะบอกให้ว่าเป็นการกระจายความรู้สู่ภาคต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องประเทศ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มัยนี้หลายคนอยากกระจายการบริหารออกไปสู่ท้องถิ่นไม่ว่าเรื่องอะ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กระทำได้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ี่สิสิ่งที่กระจายอยู่แล้วกลับไปรวมเข้ามาอยู่ด้วย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ี่และที่เกิดแม่โจ้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สัญณาณอีกอย่างหนึ่งที่ควรจะบอกให้รู้ว่าการจัดการศึกษาเกษตรไทย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้นฐานของตัวเองมันก็หลุดหายไปทีละชั้นสองชั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ย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ังไม่จบแค่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ผ่านมาแล้ว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ธอเห็นไห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เป็นครูที่อยู่ในกระบวนการจัดการศึกษาเกษ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ควรจะดีอยู่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ไมปล่อยให้มันหลุดไป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การกระจายเกษตรมันก็ดีอยู่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ไมปล่อยให้มันหลุดไปได้ถึงสองครั้งสองห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องมีหนึ่งลองมีสองมันก็ยากที่จะห้ามไม่ให้มีสามและมีส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นี้ไม่ใช่ฉันเป็นหมอดูที่คอยทำนายทายท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พูดตามสัจธรรมที่ส่วนใหญ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ว่าเรื่องอะ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องปล่อยให้มันได้ครั้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มีครั้งที่สองครั้งที่สามติดตาม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ว่าจะหยุดได้</w:t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ก็ตกอยู่ในสภาพขั้นโคม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ชื่อเธอคอยดูสิ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โครงสร้างการจัดการศึกษาเกษตร</w:t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จะมีทั้งงานค้นคว้าวิจัยและเผยแพร่ความรู้</w:t>
      </w:r>
      <w:r>
        <w:rPr>
          <w:sz w:val="52"/>
          <w:szCs w:val="52"/>
        </w:rPr>
        <w:t>.....</w:t>
      </w:r>
      <w:r>
        <w:rPr>
          <w:sz w:val="52"/>
          <w:sz w:val="52"/>
          <w:szCs w:val="52"/>
        </w:rPr>
        <w:t>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ก็เดินตามก้นอเมริก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แรกซึ่งเป็นสำนักงานที่จัดการในด้านกำลังคนและนโยบายการจัดการศึ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การจัดการศึกษาของไทยอยู่บนพื้นฐานระบบเกษตรอินทรีย์ซี่งมีจีนที่เป็นทั้งบรรพบุรุษและเป็นครูที่ใกล้ชิดที่สุดของตัวเองแต่ดันไม่สนใจที่จะให้ความสำคัญเพื่อการเรียนรู้ที่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มองข้ามไปสนใจการจัดการศึกษาเกษตร</w:t>
      </w:r>
      <w:r>
        <w:rPr>
          <w:sz w:val="52"/>
          <w:szCs w:val="52"/>
        </w:rPr>
        <w:t>...</w:t>
      </w:r>
      <w:r>
        <w:rPr>
          <w:sz w:val="52"/>
          <w:sz w:val="52"/>
          <w:szCs w:val="52"/>
        </w:rPr>
        <w:t>สมัยของฝรั่ง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สมัยที่ฉันยังเป็นเด็กอาศัยที่บัดนี้มีอาย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่านร้อนผ่านหนาวมานานพอสมคว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</w:t>
      </w:r>
      <w:r>
        <w:rPr>
          <w:sz w:val="52"/>
          <w:szCs w:val="52"/>
        </w:rPr>
        <w:t>...</w:t>
      </w:r>
      <w:r>
        <w:rPr>
          <w:sz w:val="52"/>
          <w:sz w:val="52"/>
          <w:szCs w:val="52"/>
        </w:rPr>
        <w:t>ใช้เห็นความจริ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ไทยส่วนใหญ่ไม่สนใจอดีตของ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ไทยส่วนใหญ่ไม่สนใจที่จะให้ความสำคัญลึกซึ้งอยู่ใกล้ตัวใกล้ใจของเรา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กลับดูถูกดูแคลนและข้ามไปให้ความสนใจสิ่งที่อยู่ต่างถิ่นซึ่งอยู่ไกลตัวเรามากกว่า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สัจธรรมได้ชี้เอาไว้อย่างชัดเจนแล้วว่าสิ่งใดก็ตามที่มนุษย์ได้นำปฏิบัติไป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พบว่าเป็นการผ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่าจะหวนกลับมาทำใหม่ย่อมเป็นเรื่องยากที่</w:t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สภาพซึ่งดีกว่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กล่าวมาแล้วทั้งหมดฟังดูก็เหมือนเป็นเรื่องธรรมดา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แท้ที่จริงแล้วมันเป็นสัจธรรมที่รรองรับความมั่นคงและความเจริญก้าวหน้าของสังคมและประเทศชาติอย่างสำคัญ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กล่าวมาแล้วทั้งหมดฟังดูก็เหมือนเป็นเรื่องธรรดา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แท้จริงแล้วมันเป็นสัจธรรมที่รองรับความมั่นคงและความเจริญก้าวหน้าและประเทศชาติอย่างสำคัญ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ฉันกล่าวมาแล้วทั้งหมดถ้าพิจารณาให้ดีก็จะว่าว่ามันเป็นอดีตที่ควรจะรวบรวมเอาไว้สร้างพื้นฐานให้เข้มแข็งยิ่ง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อากลับปล่อยปละละเลยให้มันสูญเสียไปโดยใช้เหตุแล้ว</w:t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สร้างมันขึ้นมาใหม่นั้นยังเป็นเรื่องยา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ยังไม่อยากพูดเลย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เกษตรของไทยกำลัง</w:t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ต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ในเมื่อฉันกล่าวแล้วว่าชีวิตเกษตรกรมันก็เหมือยยามเฝ้าแผ่นดินถิ่นเกิดซึ่งหมายถึงเศรฐษกิจ</w:t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ของประเทศให้มั่นคงอยู่เสมอ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ในเมื่อวิถีการ</w:t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ขแงหารเกษตรไทยมันมีสภาพคล้ายกับการปล่อยให้มันหลุดมือไปทีละขั้นสองข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แทบจะไม่มีตัวต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หลืออยู่ต่อไปแล้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าจะทำความมั่นคงของชาติที่ควรจะมีพื้นฐาน</w:t>
      </w:r>
      <w:r>
        <w:rPr>
          <w:sz w:val="52"/>
          <w:szCs w:val="52"/>
        </w:rPr>
        <w:t>..........</w:t>
      </w:r>
      <w:r>
        <w:rPr>
          <w:sz w:val="52"/>
          <w:sz w:val="52"/>
          <w:szCs w:val="52"/>
        </w:rPr>
        <w:t>อะไร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ื้นดินกับมนุษย์นั้นเป็นสิ่งบ่งบอกถึงความรักความสามัคคีของคนใน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ดัง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ผ่นดินถิ่นเกิดเป็นสิ่งที่มีผล</w:t>
      </w:r>
      <w:r>
        <w:rPr>
          <w:sz w:val="52"/>
          <w:szCs w:val="52"/>
        </w:rPr>
        <w:t>...</w:t>
      </w:r>
      <w:r>
        <w:rPr>
          <w:sz w:val="52"/>
          <w:sz w:val="52"/>
          <w:szCs w:val="52"/>
        </w:rPr>
        <w:t>ความรักความสามัคคีของคนในชาติให้ถึงซึ่งกันและกันดังร้อยกรองบทหนึ่งที่ลิขิตในอดีตว่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าติใดไร้รักสมัครสมา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จะทำการสิ่งใดย่อมไร้ผล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หากชาติย่อยยับอับจ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คนจะสุขอยู่ได้อย่างไร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นี่แหละที่มักมีผู้รู้กล่าวกันเสม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ที่มีวิญญาณผูกพัน</w:t>
      </w:r>
      <w:r>
        <w:rPr>
          <w:sz w:val="52"/>
          <w:szCs w:val="52"/>
        </w:rPr>
        <w:t>...</w:t>
      </w:r>
      <w:r>
        <w:rPr>
          <w:sz w:val="52"/>
          <w:sz w:val="52"/>
          <w:szCs w:val="52"/>
        </w:rPr>
        <w:t>อยู่กับพื้นดินย่อมทำให้เกิดความร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สามัคคีเป็นอันหนึ่งอันเดียวกันได้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</w:r>
      <w:r>
        <w:rPr>
          <w:sz w:val="52"/>
          <w:sz w:val="52"/>
          <w:szCs w:val="52"/>
        </w:rPr>
        <w:t>๒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ุล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๕๕๑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7:00Z</dcterms:created>
  <dc:creator>Hello</dc:creator>
  <dc:description/>
  <cp:keywords/>
  <dc:language>en-US</dc:language>
  <cp:lastModifiedBy>owner</cp:lastModifiedBy>
  <dcterms:modified xsi:type="dcterms:W3CDTF">2008-10-24T03:56:00Z</dcterms:modified>
  <cp:revision>89</cp:revision>
  <dc:subject/>
  <dc:title>วิญญาณของศิษย์เก่าแม่โจ้</dc:title>
</cp:coreProperties>
</file>