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ดินทางท่องไปในโลกกว้างในอดี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ว่าจะมาเป็นผลงานระดับโลกในวัน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ัตประวัติชีวิตของ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ระพี สาคริกที่นำมาเล่าฝากไว้ให้ชนรุ่นหลังได้ศึกษาหาความรู้เพื่อค้นหาความจริงจากใจตนเองให้ถึงที่สุด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ศาสตราจารย์ระพี สาคริก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วิญญาณความรักที่ไร้พรมแด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ตอนที่ 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ชีวิตกับกล้วยไม้ที่ฉันนำปฏิบัติมาแต่อดีต มันมีความหมายลึกซึ้งยิ่งกว่าสิ่งที่เธอทั้งหลายมองเห็น สิ่งนั้นก็คื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กล้วยไม้พันธุ์ซึ่งฉันตั้งชื่อว่า ความรักในเพื่อนมนุษย์” </w:t>
      </w:r>
      <w:r>
        <w:rPr>
          <w:rFonts w:ascii="Angsana New" w:hAnsi="Angsana New"/>
          <w:sz w:val="56"/>
          <w:sz w:val="56"/>
          <w:szCs w:val="56"/>
        </w:rPr>
        <w:t>ซึ่งเท่าที่จำความได้มันเกิดขึ้นภายในจิตวิญญาณของฉันเอง ตั้งแต่ประมาณ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๙๐ ซึ่งฉันเลือกทางเดินของชีวิตโดยมุ่งออกไปสู่ชนบทที่ใครๆ รู้สึกว่ามันเป็นสิ่งที่ขาดความเจริญ แม้แต่กระแสไฟฟ้าก็ยังไม่มี แถมยังมีไข้ป่าชุกชุมอีกด้ว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๑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ฉันใช้การขายกล้วยไม้เป็นสื่อการเรียนรู้สัจธรรมของมนุษ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ก่อนอื่นฉันขอบอกว่า การพัฒนาและส่งเสริมเรื่องกล้วยไม้ให้บังเกิดผลในทุกๆ ด้าน ฉันจำเป็นจะต้องเรียนรู้ทุกสิ่งทุกอย่างจากการปฏิบัติจริง ดังจะเห็นได้ว่าในขณะนี้เกษตรกรที่สามารถขายผลิตผลของตัวเองได้อย่างเด่นชัด น่าจะได้แก่เกษตรกรชาวสวนกล้วยไม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ดังนั้นฉันจึงต้องศึกษาเรื่องการค้ากล้วยไม้จากของจริง ดังจะพบผลการปฏิบัติได้จากการที่ฉันเรียบเรียงหนังสือเรื่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ารปลูกกล้วยไม้เป็นการค้า”</w:t>
      </w:r>
      <w:r>
        <w:rPr>
          <w:rFonts w:ascii="Angsana New" w:hAnsi="Angsana New"/>
          <w:sz w:val="56"/>
          <w:sz w:val="56"/>
          <w:szCs w:val="56"/>
        </w:rPr>
        <w:t xml:space="preserve"> 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๔๖ จัดพิมพ์โดยสำนักพิมพ์มหาวิทยาลัยเกษตรศาสตร์ มีความหนาถึงเกือบ ๕๐๐ หน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ดังนั้นการที่ฉันใช้ชีวิตขายกล้วยไม้ในช่วงเริ่มแรก จึงมีวัตถุประสงค์หลักๆ อยู่บางประการคื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ต้องการศึกษาหาความรู้ เกี่ยวกับเงื่อนไขที่แฝงอยู่ในคน เพื่อจะได้สอนให้คนฉลาดขึ้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พื่อนำหลักการปฏิบัติในการค้าขายกล้วยไม้ ออกมาส่งเสริมเผยแพร่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ได้ที่ได้มา ฉันจะนำไปเก็บไว้ใช้จ่ายในงานส่งเสริมกล้วยไม้ ซึ่งเธอคงไม่ลืมว่าจากช่วงเริ่มต้นจับงานนี้ ประมาณปี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๒๔๙๐ มาจนกระทั่งถึงปี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๒๕๓๐ นอกจากรัฐฐะจะไม่สนับสนุนแล้ว บังต่อต้าน เพราะคนในภาครัฐก็คือคน และคนส่วนใหญ่ในประเทศนี้ก็มีความคิดเห็นที่ไม่ลึกซึ้ง จึงมองว่ากล้วยไม้เป็นพืชทำลายเศรษฐกิจ เนื่องจากขณะนั้นกลุ่มคนมีเงินนำกล้วยไม้มาเล่น หาใช่นำมาคิดค้นวิธีการที่ทำให้กล้วยไม้กลายเป็นพืชเศรษฐกิจได้ไม่ ดังนั้นนอกจากฉันยืนอยู่อย่างโดดเดี่ยวแล้ว ก็ยังถูกขวางโดยภาครัฐ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ไม่เพียงเท่านั้น ก่อนปี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๒๔๙๐ ก็มีพ่อค้าที่เก็บกล้วยไม้ป่าส่งขายต่างประเทศรายใหญ่อยู่ในประเทศไทย ถ้ามองในแง่ดีก็คือ พฤติกรรมดังกล่าวเป็นสิ่งสะท้อนให้ฉันเห็นว่า คนไทยเก็บกล้วยไม้ป่าไปขายต่างประเทศในราคาถูก แล้วก็นำกล้วยไม้ลูกผสมสำเร็จรูปจากต่างประเทศเข้ามาขายคนไทยในราคาสูง</w:t>
      </w:r>
    </w:p>
    <w:p>
      <w:pPr>
        <w:pStyle w:val="Normal"/>
        <w:ind w:left="1875" w:hanging="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ถ้าไม่มีพฤติกรรมดังกล่าว อาจไม่มีพลังกระตุ้น ให้ฉันจับงานกล้วยไม้อย่างจริงจังก็ได้</w:t>
      </w:r>
    </w:p>
    <w:p>
      <w:pPr>
        <w:pStyle w:val="Normal"/>
        <w:ind w:left="1875" w:hanging="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ดังนั้นการกระทำของฉัน เพื่อหวังกอบกู้อิสรภาพให้กับวงการกล้วยไม้ไทย จึงเป็นเรื่องที่ขัดผลประโยชน์ของพ่อค้ากล้วยไม้รายใหญ่ ทำให้ถูกใส่ร้ายป้ายสีมาโดยตลอด จนกระทั่งถึง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ตั้งแต่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๐๕ ฉันเริ่มต้นขายกล้วยไม้ตั้งแต่ยังไม่มีใครรู้ว่าฉันทำเพื่ออะไร </w:t>
      </w:r>
      <w:r>
        <w:rPr>
          <w:rFonts w:ascii="Angsana New" w:hAnsi="Angsana New"/>
          <w:sz w:val="56"/>
          <w:sz w:val="56"/>
          <w:szCs w:val="56"/>
        </w:rPr>
        <w:t>แถมยังมีบางคนพูดตำหนิว่า 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าจารย์ระพี จริงๆ แล้วก็เป็นคนขายกล้วยไม้เหมือนกับคนอื่น”</w:t>
      </w:r>
      <w:r>
        <w:rPr>
          <w:rFonts w:ascii="Angsana New" w:hAnsi="Angsana New"/>
          <w:sz w:val="56"/>
          <w:sz w:val="56"/>
          <w:szCs w:val="56"/>
        </w:rPr>
        <w:t xml:space="preserve"> แต่ฉันก็ถือขันติโดยไม่พูดโต้เถียงใครทั้งนั้น เพราะรังแต่จะผิดใจกันเปล่าๆ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ท้จริงแล้วฉันต้องการใช้กล้วยไม้เป็นสื่อการเรียนรู้ถึงความรักที่อยู่ในจิตวิญญาณของฉันเอง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สานถึงวิญญาณความรักในเพื่อนมนุษย์อย่างเป็นธรรมชาติ แล้วหวนกลับมารู้ถึงความจริงที่อยู่ในใจตนเองได้ใน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ปกติฉันถือหลักอย่างหนึ่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ตนจะต้องมุ่งมั่นนำศาสตร์ทุกสาขามาเชื่อมโยงถึงกันอย่า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ู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หตุ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ู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ผล แม้แต่ความหลากหลายที่อยู่ในดวงวิญญาณความรักของแต่ละคนแทบจะทั่วโลก แม้มีความแตกต่างที่ไม่เพียงแต่ความคิดและการปฏิบัติ หากยังมีความแตกต่างทางด้านวัฒนธรรมและสิ่งแวดล้อมธรรมชาติของแต่ละท้องถิ่น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ยังจำได้ดีว่า ในช่วงนั้นตนได้ส่งรายชื่อกล้วยไม้ที่ต้องการขายไปยังสมาคมกล้วยไม้ต่างๆ ทั้งสมาคมเล็กและใหญ่แทบจะทั่วโลก เท่าที่หาข้อมูลได้จากสื่อต่างๆอย่างหลากหลาย</w:t>
      </w:r>
      <w:r>
        <w:rPr>
          <w:rFonts w:ascii="Angsana New" w:hAnsi="Angsana New"/>
          <w:sz w:val="56"/>
          <w:sz w:val="56"/>
          <w:szCs w:val="56"/>
        </w:rPr>
        <w:t xml:space="preserve"> โดยเฉพาะอย่างยิ่งในสหรัฐอเมริกาซึ่งมีสมาคมกล้วยไม้กระจายอยู่ไม่ต่ำกว่าสี่ร้อยแห่ง ตลอดสองฝั่งของคาบมหาสมุทร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นึ่งในช่วงนั้นมูลนิธิร็อกกี้เฟลเลอร์ได้เข้ามาช่วยการเกษตรและการแพทย์ของประเทศไทย เน้นที่การให้ทุนการศึกษาและการวิจั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่วงนั้นเนื่องจากฉันเป็นคนมีนิสัยโอบอ้อมอารีแก่ทุกคน แม้แต่ชาวต่างชาติ ซึ่งขณะนั้นตนก็ยังเป็นข้าราชการตัวเล็กๆ คนหนึ่ง แต่บรรดาฝรั่งที่เข้ามาทำงานหลายคนมีความรักและเมตตาฉั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ขารู้ว่าฉันกำลังสนใจศึกษาหาความรู้เรื่องกล้วยไม้ แต่ปกติแล้วมูลนิธิร็อกกี้เฟลเลอร์จะต่อต้านเรื่องกล้วยไม้อย่างมาก ถึงขนาดขนานนามว่า “เป็นวัชพืชที่ร้ายที่สูดของสหรัฐฯ ซึ่งเรียกกันว่า </w:t>
      </w:r>
      <w:r>
        <w:rPr>
          <w:rFonts w:cs="Angsana New" w:ascii="Angsana New" w:hAnsi="Angsana New"/>
          <w:b/>
          <w:bCs/>
          <w:sz w:val="56"/>
          <w:szCs w:val="56"/>
        </w:rPr>
        <w:t>Dandy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Lion</w:t>
      </w:r>
      <w:r>
        <w:rPr>
          <w:rFonts w:cs="Angsana New" w:ascii="Angsana New" w:hAnsi="Angsana New"/>
          <w:sz w:val="56"/>
          <w:szCs w:val="56"/>
        </w:rPr>
        <w:t xml:space="preserve">” </w:t>
      </w:r>
      <w:r>
        <w:rPr>
          <w:rFonts w:ascii="Angsana New" w:hAnsi="Angsana New"/>
          <w:sz w:val="56"/>
          <w:sz w:val="56"/>
          <w:szCs w:val="56"/>
        </w:rPr>
        <w:t>เพราะพืชชนิดนี้มันขึ้นระบาดอยู่ในเรือกสวนไร่นา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ยู่มาวันหนึ่งฉันสามารถสอบชิงทุนมูลนิธิร็อกกี้เฟลเลอร์ให้ไปศึกษาต่อปริญญาเอกเรื่องการคัดพันธุ์ผสมพันธุ์ข้าวที่มหาวิทยาลัยมลรัฐมิสิสสิปปี แต่ฉันไม่ยอมไป ซึ่งใครจะรู้ว่าเหตุผลกลใดจึงได้เป็นอย่าง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่วงนั้นฉันเป็นอาจารย์สอนสถิติและการวางแผนวิจัยเกษตร บังเอิญ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๐๙ เป็นปีที่มีการจัดประชุมกล้วยไม้โลกครั้งที่ ๕ ที่เมืองลองบีช มลรัฐแคลิฟอเนี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กติการไปประชุมกล้วยไม้โลกทุกครั้ง แต่ละคนไม่มีอภิสิทธิ์ แม้แต่คนที่ไปบรรยายในที่ประชุมก็ดี หรือไปเป็นกรรมการตัดสินก็ดี ทุกคนจะต้องออกค่าเดินทาง ค่าที่พัก และค่าลงทะเบียนเองอย่างเสมอเหมือนกันหมด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ปรากฏว่าเป็นที่น่าประหลาด เพราะมูลนิธิร็อกกี้เฟลเลอร์หาเหตุผลให้ฉันไปประชุม</w:t>
      </w:r>
      <w:r>
        <w:rPr>
          <w:rFonts w:cs="Angsana New" w:ascii="Angsana New" w:hAnsi="Angsana New"/>
          <w:sz w:val="56"/>
          <w:szCs w:val="56"/>
        </w:rPr>
        <w:t xml:space="preserve">.. </w:t>
      </w:r>
      <w:r>
        <w:rPr>
          <w:rFonts w:ascii="Angsana New" w:hAnsi="Angsana New"/>
          <w:sz w:val="56"/>
          <w:sz w:val="56"/>
          <w:szCs w:val="56"/>
        </w:rPr>
        <w:t>โดยให้เหตุผลว่าต้องการให้ไปศึกษาดูงานเรื่องการเรียนการสอนวิชาสถิติ ที่ภาควิชาสถิติ ของมหาวิทยาลัยของรัฐนอร์ธ แคโรไลนา ซึ่งเป็นสถาบันทางวิชาการที่มีความโดดเด่นในเองนี้ ทั้งนี้และทั้งนั้นก็เพราะเหตุว่ามีอาจารย์ที่มีชื่อเสียงคนหนึ่งเป็นสตรีชื่อว่าดร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เกอร์ทรูด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คอกซ์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 xml:space="preserve">(Gertrude Cox) </w:t>
      </w:r>
      <w:r>
        <w:rPr>
          <w:rFonts w:ascii="Angsana New" w:hAnsi="Angsana New"/>
          <w:sz w:val="56"/>
          <w:sz w:val="56"/>
          <w:szCs w:val="56"/>
        </w:rPr>
        <w:t xml:space="preserve">ทำงานอยู่ที่นั่นและเป็นผู้ก่อตั้งสถาบันสถิติที่มีชื่อเสียงชื่อว่า </w:t>
      </w:r>
      <w:r>
        <w:rPr>
          <w:rFonts w:cs="Angsana New" w:ascii="Angsana New" w:hAnsi="Angsana New"/>
          <w:b/>
          <w:bCs/>
          <w:sz w:val="56"/>
          <w:szCs w:val="56"/>
        </w:rPr>
        <w:t>Researc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Triangle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ต่อมาภายหลังฉันเข้าใจว่าการที่มูลนิธิร็อกกี้เฟลเลอร์ได้เบี้ยวให้ฉันไปประชุมกล้วยไม้โลกครั้งนั้น เขาคงมองออกแล้วว่า ฉันไม่ใช่คนที่สนใจกล้วยไม้ แต่เป็นคนที่มีมนุษยธรรมและคุณธรรมสูง สามารถทำงานร่วมกับผู้คนทั้งหลายแม้แต่ชาวต่างชาติได้อย่างมีความสุข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ที่ฉันศึกษาดูงานการเรียนการสอนสถิติอยู่ที่นั่น ดร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เกอร์ทรูด คอกซ์ได้ให้ความรักความเมตตาแก่ฉันเป็นอย่างมาก นอกจากนั้นต่อมาภายหลังดร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เกอร์ทรูด คอกซ์ได้ถึงแก่กรรมลง มูลนิธิฯ ก็ยังได้คัดเลือกให้ฉันเป็นคนกล่าวคำไว้อาลัยในห้องประชุมที่ตึกอารักขาข้าวภายในเกษตรกลางบางเข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จนกระทั่งอยู่มาวันหนึ่งฉันได้รับแรงศรัทธาให้เดินทางไปเยี่ยมสมาคมเหล่านั้นด้วยตัวเอง เมื่อปี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๐๙ ฉันมีโอกาสเดินทางไปเยี่ยมสมาคมเหล่านั้น แต่มันก็เป็นเรื่องแปลก เพราะถ้าฉันเป็นคนขายกล้วยไม้ธรรมดา เขาก็คงมองว่าฉันทำเพื่อประโยชน์ส่วนตัว แล้วใครเลยจะมาให้ความรักความศรัทธาและเคารพนับถือ ถึงขนาดเลี้ยงต้อนรับกันอย่างเอิกเกริก เช่นสมาคมกล้วยไม้ที่เมือ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ฟอร์ท ลอว์เดอร์เดล</w:t>
      </w:r>
      <w:r>
        <w:rPr>
          <w:rFonts w:ascii="Angsana New" w:hAnsi="Angsana New"/>
          <w:sz w:val="56"/>
          <w:sz w:val="56"/>
          <w:szCs w:val="56"/>
        </w:rPr>
        <w:t>ซึ่งอยู่ในมลรัฐฟลอริดา เย็นวันนั้นเขาจัดการเลี้ยงต้อนรับฉันแบบข้าวหม้อแกงหม้อ ไปจัดปิกนิกกันอยู่ที่สนามข้างถนนแห่งหนึ่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ีสมาชิกมาร่วมงานเย็นวันนั้นเป็นเรือนร้อย บางคนก็เป็นช่างตัดผม บางคนก็เป็นคนขายของในร้านชำ คนเหล่านี้เท่าที่ฉันทราบ บางคนถึงกับปิดร้านแล้วขับรถมาประมาณ ๓๐๐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>๔๐๐ ไมล์เพื่อมาพบฉั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มีอยู่รายหนึ่งถึงกับทำเค้กแล้วโรยหน้าด้วยตัวอักษร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cs="Angsana New" w:ascii="Angsana New" w:hAnsi="Angsana New"/>
          <w:b/>
          <w:bCs/>
          <w:sz w:val="56"/>
          <w:szCs w:val="56"/>
        </w:rPr>
        <w:t>Welcome Professor Rapee Sagarik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ีอยู่แห่งหนึ่งซึ่งจัดเลี้ยงรับรองฉันในห้องโถงของโรงแรมท้องถิ่น ฉันได้พบว่ามีสมาชิกชายคนหนึ่ง อุตส่าห์ปิดร้านของเขาแล้วเดินทางมารับใช้ฉันอย่างใกล้ชิดอยู่ในงานครั้งนั้น ฉันพบว่าไม่ว่าตัวเองจะกระดิกตัวไปทางไหนก็จะมีชายคนนี้มาคอยรับใช้ไปเสียทุกสิ่งทุกอย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มีสมาชิกสมาคมคนหนึ่งแอบมากระซิบกับ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จ้าหมอนี่มันร้ายกาจมาก คนในสมาคมไม่มีใครเขาคบมัน แต่ท่านทำยังไงมันจึงรักท่านมาก ถึงขนาดมารอรับใช้ให้คนทั่วไปเห็นกันแล้วรู้สึกซึ้งใจมาก”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นึกอยู่ในใจว่าขณะที่ขายกล้วยไม้ส่งไปให้ชายคนนี้ที่นั่น เขาจู้จี้กับฉันมากแม้สิ่งเล็กๆ น้อยๆ ก็มักเอาใจตัวเองเป็นใหญ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ฉันกลับเห็นเป็นโอกาสดีที่จะเอาชนะใจเขาด้วยการสร้างคุณความดี ประกอบกับตนเป็นคนมีนิสัยไม่เห็นแก่เงินและวัตถุ แล้วฉันก็ทำได้ ดั่งจะเห็นผลจากสิ่งที่ทำมาแล้วนี่เ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นี่แหละเป็นตัวอย่างของการขายกล้วยไม้ของฉันที่ไม่ได้เห็นแก่เงินเป็นใหญ่ นอกจากมุ่งมั่นสร้างคุณงามความดีลงในรากฐานจิตใจให้กับทุกคน จนกระทั่งสามารถล้วงเอาความจริงออกมาจากใจคนส่วนใหญ่ได้แทบทุกสภาพ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๒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ฉันพบกับความแปลกประหลาดของคนโดยที่ไม่คิดว่าเป็นเรื่องแปลกประหลาด หากเห็นเป็นของธรรมดา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ยู่มาวันหนึ่งฉันถูกเชิญไปพูดในสมาคมกล้วยไม้ที่มลรัฐ </w:t>
      </w:r>
      <w:r>
        <w:rPr>
          <w:rFonts w:cs="Angsana New" w:ascii="Angsana New" w:hAnsi="Angsana New"/>
          <w:b/>
          <w:bCs/>
          <w:sz w:val="56"/>
          <w:szCs w:val="56"/>
        </w:rPr>
        <w:t>South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Carolina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วันนั้นฉันได้รับการต้อนรับโดยให้ไปค้างคืนที่บ้านนายกสมาคมซึ่งเป็นคนสูงอายุ ฉันยังจำได้ดีว่าวันนั้นเขาขับรถอเมริกันคันใหญ่มารับฉันที่สนามบิน แล้วพาไปส่งยังห้องประชุมของโรงแรมแห่งหนึ่งซึ่งอยู่ไกลออกไปจากในเมืองประมาณ ๓๐๐ ไมล์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ชายแก่คนนี้ขับรถเลื้อยอย่างกับงูโดยเฉพาะอย่างยิ่งระบบการจราจรของคนอเมริกันมีพวงมาลัยรถอยู่ทางด้านซ้ายมือ ส่วนฉันนั่งอยู่ข้างคนขับแล้วรู้สึกใจหายใจคว่ำ เขาอาจจะสายตาไม่ค่อยดีนักประกอบกับฉันเป็นคนใจเย็นและยอมรับความจริงได้แทบทุกสภา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แต่ระหว่างขับรถเขาก็ปรารภกับ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ตำรวจจราจรที่นี่มันเลวมาก”</w:t>
      </w:r>
      <w:r>
        <w:rPr>
          <w:rFonts w:ascii="Angsana New" w:hAnsi="Angsana New"/>
          <w:sz w:val="56"/>
          <w:sz w:val="56"/>
          <w:szCs w:val="56"/>
        </w:rPr>
        <w:t xml:space="preserve"> ฉันถามว่ามันเพราะเหตุใด เขาจึงตอบ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มันชอบหลบซ่อนตัวอยู่ตามสุมทุมพุ่มไม้ตามข้างถนนซึ่งไม่เป็นการยุติธรรมสำหรับสิทธิของคนขับรถ</w:t>
      </w:r>
      <w:r>
        <w:rPr>
          <w:rFonts w:ascii="Angsana New" w:hAnsi="Angsana New"/>
          <w:sz w:val="56"/>
          <w:sz w:val="56"/>
          <w:szCs w:val="56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นอกจากนั้นความรู้สึกของฉันเองในระหว่างที่นั่งรถไปกับเขา รถที่ฉันนั่งไปนั้นมันทำให้หวาดเสียวเวลารถสวนกัน มันคล้ายกับว่าจะรี่เข้ามาชนกันตรงที่ฉันนั่ง แต่ฉันเป็นคนขี้เกรงใจคนและทำใจได้ จึงไม่พูดอะไรนอกจากพยายามนั่งแล้วบังคับตัวเองให้อยู่นิ่งๆ ผลก็คือการพยายามสงบสติอารมณ์เพื่อรักษามารยาทที่ดีเอาไว้ให้มั่นคงอยู่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พอรถไปถึงที่หมาย เขาก็พาฉันเข้าไปในร้านอาหารแห่งหนึ่ง และเลี้ยงอาหารฉันมื้อหนึ่ง แกสั่งซุปกัมโบ้ 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/>
          <w:sz w:val="56"/>
          <w:sz w:val="56"/>
          <w:szCs w:val="56"/>
        </w:rPr>
        <w:t>ซุปผัก</w:t>
      </w:r>
      <w:r>
        <w:rPr>
          <w:rFonts w:cs="Angsana New" w:ascii="Angsana New" w:hAnsi="Angsana New"/>
          <w:sz w:val="56"/>
          <w:szCs w:val="56"/>
        </w:rPr>
        <w:t xml:space="preserve">) </w:t>
      </w:r>
      <w:r>
        <w:rPr>
          <w:rFonts w:ascii="Angsana New" w:hAnsi="Angsana New"/>
          <w:sz w:val="56"/>
          <w:sz w:val="56"/>
          <w:szCs w:val="56"/>
        </w:rPr>
        <w:t>มาทานกันคนละถ้วย ไม่เพียงเท่านั้นเขายังสั่งบรั่นดีแก้วใหญ่มาอีกสองแก้ว หลังจากนั้นเขาก็คว้าแก้วบรั่นดีที่อยู่ใกล้ตัวรินลงไปในถ้วยซุปกัมโบ้จนหมด ไม่เพียงเท่านั้น เขายังเอื้อมมือมาหยิบแก้วบรั่นดีอีกแก้วหนึ่งมารินลงไปในถ้วยซุปกัมโบ้ของฉัน พร้อมกับพูด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กินนี่สิมันอร่อยดี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้วยการรักษามารยาทและระลึกถึงอยู่เสมอว่า เราเป็นคนไทย เมื่อไปต่างประเทศต้องรักษาเกียรติและศักดิ์ศรีในนามของคนไทยทั้งชาติเอาไว้ให้เป็นภาพพจน์ที่ดีให้ได้ แต่ภายในความรู้สึกส่วนตัวลึกๆ ฉันจำเป็นต้องนั่งกล้ำๆ กลืนๆ ซุปกัมโบ้ใส่บรั่นดีจนหมดถ้วย มันมีรสชาติแปลกๆ และทำให้รู้สึกพะอืดพะอมจนแทบจะอ้วกแต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ธอที่รักทุกคน ลองหลับตาคิดดูให้ดีว่า ก่อนที่กล้วยไม้ของไทยจะก้าวไปสู่ระดับโลกนั้น ฉันต้องต่อสู้กับใจตัวเองเพื่อทำอะไรต่อมิอะไรซึ่งมันแปลกไปจากที่เล่ามานี้อีกหลายอย่าง บางครั้งขณะที่ไปค้างตามบ้านของกลุ่มผู้เชิญฉัน ตนยังเคยได้ยินเจ้าของบ้านพูดโทรศัพท์กับเพื่อนโดยปรารภ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แขกผู้รับเชิญรายนี้เขาทำหน้าที่เป็นทูตของประเทศเขาได้อย่างดีมาก” </w:t>
      </w:r>
      <w:r>
        <w:rPr>
          <w:rFonts w:ascii="Angsana New" w:hAnsi="Angsana New"/>
          <w:sz w:val="56"/>
          <w:sz w:val="56"/>
          <w:szCs w:val="56"/>
        </w:rPr>
        <w:t xml:space="preserve">ซึ่งคงหมายถึงการปฏิบัติตนให้เป็นแบบอย่างของคนไทยที่ไม่ยอมให้ใครดูถูก หากรู้รักและศรัทธาอย่างลึกซึ้ง ซึ่งประเด็นนี้น่าจะเป็นผลสำเร็จของการหาตลาดกล้วยไม้ให้กับคนไทยทั้งชาติ ซึ่งฉันเคยพูดหรือเขียนย้ำแล้วย้ำอี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ารหาตลาดให้กับพืชผลใดก็ตามมันไม่ใช่ไปเสนอขายของเพื่อหาเงินจากคนอื่น”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ฉันจับหลักในการค้าพืชผลมีชีวิต โดยถือสภาพธรรมชาติและสิ่งแวดล้อมที่คล้ายคลึงกั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ยังมีอีกเรื่องหนึ่งซึ่งเป็นตัวอย่างของการดำเนินชีวิตในต่างแดนที่ต้องเผชิญกับสิ่งใหม่ๆ แปลกๆ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่ำวันนั้นฉันไปบรรยายในสมาคมกล้วยไม้ที่เมือง  เซ็นท์ ปีเตอร์สเบิร์ก มลรัฐฟลอริดา ที่เมืองนั้นมีคนสนใจกล้วยไม้ของไทย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ันสอนให้ฉันจำหลักจริงในการหาตลาดการค้าได้ว่า ในท้องถิ่นที่มีสภาพแวดล้อมธรรมชาติคล้ายกับเมืองไทย ย่อมมีโอกาสที่จะเป็นตลาดการค้ากล้วยไม้ของไทยได้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๔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จากวงการกล้วยไม้มาสู่วงการพนั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่ำวันนั้นมีนักกล้วยไม้หนุ่มคนหนึ่ง เขาถูกมอบหมายให้มาดูแลฉัน จนกระทั่งก่อนปิดรายการเขาถาม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่านสนใจที่จะไปดูเขาแข่งหมากันไหมล่ะ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?” </w:t>
      </w:r>
      <w:r>
        <w:rPr>
          <w:rFonts w:ascii="Angsana New" w:hAnsi="Angsana New"/>
          <w:sz w:val="56"/>
          <w:sz w:val="56"/>
          <w:szCs w:val="56"/>
        </w:rPr>
        <w:t>ฉันตอบไปด้วยความเกรงใจและความสนใจอีกนิดหน่อย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ไปก็ได้” </w:t>
      </w:r>
      <w:r>
        <w:rPr>
          <w:rFonts w:ascii="Angsana New" w:hAnsi="Angsana New"/>
          <w:sz w:val="56"/>
          <w:sz w:val="56"/>
          <w:szCs w:val="56"/>
        </w:rPr>
        <w:t xml:space="preserve">ช่วงนั้นมันกำลังเป็นฤดูแข่งหมา การจะซื้อตั๋วแทงหมาแข่งอาจซื้อได้จากศูนย์การค้าแทบทุกแห่ง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ได้รับการบอกเล่าว่า การแข่งหมามันรุนแรงยิ่งกว่าการแข่งม้า เพราะมันรวดเร็วมากช่วงเวลาในรอบหนึ่งๆ มันผ่านพ้นไปเพียงไม่กี่วินาที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ถ้าเป็นม้าแข่งมันจะคุมด้วยจ๊อกกี้ที่ขี่อยู่บนหลัง แต่ถ้าเป็นหมาแข่งมันจะถูกคุมด้วยกระต่ายไฟฟ้าที่วิ่งล่อหมาด้วยความเร็วสูงอยู่รอบสนาม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ถ้าเป็นม้าแข่ง คนที่ขี่อยู่บนหลังอาจดึงให้ม้าช้าหรือเร่งให้ม้าเร็วก็ได้ แต่ถ้าเป็นหมา คนที่คุมกระต่ายไฟฟ้ามันรวดเร็วเกินกว่าที่คนทั่วไปจะรู้สึกได้ แม้อัตราการวิ่งของกระต่ายที่สะดุดหยุดเพียงเล็กน้อยไม่กี่วินาที หมามันจะรู้สึกแต่คนดูก็ไม่อาจรู้สึกได้ นี่แหละคือเกมการพนันที่แฝงอยู่ภายใต้การแข่งหม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๕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จากการพนันถึงอารมณ์ขำของคนชอบถ่ายภาพ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กติ ฉันเป็นคนชอบถ่ายภาพ ดังนั้นจะสังเกตเห็นได้ว่า ไปที่ไหนก็ตามฉันมักมีกล้องถ่ายภาพคล้องคอไปด้วย ไม่เพียงแต่การถ่ายภาพเพื่อเก็บข้อมูลเท่านั้น หลายครั้งหลายหนฉันชอบถ่ายธรรมชาติของคน ซึ่งแสดงออกโดยไม่รู้สึกตั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ังเช่น เข้าไปในสนามแข่งหมาก็ดี แม้เข้าไปในสนามแข่งม้าเพราะถูกชวนให้เข้าไป เปล่าเลย ฉันไม่สนใจแทงหมา หรือแทงม้า แต่สนใจคนแทงที่ออกท่าออกทางในขณะที่หมาหรือม้ากำลังแข่งกันโดยไม่รู้สึกตัว บางคนถึงกับแหกปากร้องตะโกน คนเหล่านี้มักยืนขึ้นกระโดดโลดเต้น และทำท่าทางต่างๆ ซึ่งมันบอกถึงอารมณ์ที่ไม่คิดจะคุมตัวเองให้อยู่ในสภาพปกติ จนกระทั่งวันหนึ่งฉันถูกจับได้ แต่คนเหล่านี้ก็ไม่ถือสาอะไร เพียงแต่นำมาพูดแล้วก็หัวเราะก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ครั้นถึงวันรุ่งขึ้น หลังจากบรรยายเรื่องกล้วยไม้เสร็จแล้ว ค่ำวันนั้นชายหนุ่มคนนั้นเขาก็มารับฉันไปดูแข่งหมา ส่วนตัวเขาเองหายหน้าไปประมาณครึ่งชั่วโมง โดยปล่อยให้ฉันนั่งอยู่คนเดียวในกลุ่มผู้คนอย่างหลากหลาย  หลังจากนั้นก็เดินหน้าแห้งกลับมาหาฉัน ทำให้รู้ว่าเขาแอบไปแทงหมาจนหมดกระเป๋า แล้วเขาก็บ่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ฉันยังไม่รู้เลยว่ากลับบ้านไปแล้วจะถูกแม่เอ็ดรึเปล่า”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๖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จากกิจกรรมการหาตลาดกล้วยไม้ ถึงชีวิตและความเป็นความตายของคนที่ฉันให้ความรักความเห็นใจอย่างสุดซึ้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ีอีกกรณีหนึ่งที่น่าสนใจ ในอดีตฉันมีกิจกรรมขายกล้วยไม้เพื่อใช้สิ่งนี้เป็นเครื่องมือเรียนรู้ธรรมชาติที่อยู่ในจิตวิญญาณของค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ีชายคนหนึ่งชื่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เวอร์นัล แฮร์ </w:t>
      </w:r>
      <w:r>
        <w:rPr>
          <w:rFonts w:cs="Angsana New" w:ascii="Angsana New" w:hAnsi="Angsana New"/>
          <w:b/>
          <w:bCs/>
          <w:sz w:val="56"/>
          <w:szCs w:val="56"/>
        </w:rPr>
        <w:t>(Vernal Hair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เขาเป็นคนสุภาพเรียบร้อยมาก ดูจากการสั่งซื้อกล้วยไม้จากฉันก็ยังรู้ได้ ต่อมาภายหลังจึงรู้ความจริงว่า เวอร์นัล แฮร์ เป็นเจ้าหน้าที่สรรพากรของรัฐ ในระหว่างที่ฉันได้รับเชิญให้มาบรรยายในการประชุมประจำเดือนของสมาคมกล้วยไม้ ซึ่งเป็นเมืองที่เวอร์นัล แฮร์เป็นสมาชิกอยู่ เข้าใจว่าสุภาพบุรุษคนนี้คงจะคุยถึงคุณความดีของฉันเอาไว้ในสมาคมที่นั่นอย่างกว้างขวาง ฉันจึงได้รับเชิญให้มาบรรยายที่นี่ด้ว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นึ่ง ถือเป็นประเพณีที่สุภาพบุรุษคนไหนรู้จักคุ้นเคยกับแขกรับเชิญ ทางสมาคมก็มักจะมอบหมายให้เป็นผู้ต้อนรับ และเป็นธรรมเนียมที่เวอร์นัล แฮร์ก็ได้เชิญฉันไปพักที่บ้านของเขาทำให้ฉันมีโอกาสเรียนรู้ถึงวัฒนธรรมภายในครอบครัวไม่เพียงเท่านั้น ตัวฉันเองก็ถือภาษิตโบราณของไทยที่กล่าว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ยู่บ้านท่านอย่านิ่งดูดาย ปั้นวัวปั้นควายให้ลูกท่านเล่น”</w:t>
      </w:r>
      <w:r>
        <w:rPr>
          <w:rFonts w:ascii="Angsana New" w:hAnsi="Angsana New"/>
          <w:sz w:val="56"/>
          <w:sz w:val="56"/>
          <w:szCs w:val="56"/>
        </w:rPr>
        <w:t xml:space="preserve"> จากเหตุดังกล่าว ทำให้ฉันเกิดจิตสำนึกและแสดงน้ำใจ ลุกขึ้นแต่เช้าตรู่ แล้วก็เข้าไปในเรือนกล้วยไม้ของเวอร์นัล แฮร์ พร้อมทั้งช่วยรดน้ำใส่ปุ๋ยจนเสร็จ จึงถือได้ว่าเรามีความผูกพันทางจิตใจกันอย่างลึกซึ้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ระหว่างอยู่ที่นั่น เวอร์นัล แฮร์ได้พาฉันไปเยี่ยมครอบครัวที่สนใจปลูกกล้วยไม้หลายแห่ง นอกจากนั้นเขายังปรารภกับ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หลังจากท่านกลับไปแล้ว คงมีเพื่อนฝูงที่ไม่พอใจฉันหลายคน”</w:t>
      </w:r>
      <w:r>
        <w:rPr>
          <w:rFonts w:ascii="Angsana New" w:hAnsi="Angsana New"/>
          <w:sz w:val="56"/>
          <w:sz w:val="56"/>
          <w:szCs w:val="56"/>
        </w:rPr>
        <w:t xml:space="preserve"> ทำให้ฉันย้อนถามกลับไป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พราะเหตุใดหรือ 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เขาจึงตอบ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พราะผู้คนที่สนใจกล้วยไม้ที่นี่ ต่างคนต่างก็อยากต้อนรับท่าน แต่ฉันไม่อาจพาท่านไปเยี่ยมเขาได้ทั่วถึง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ยังมีเรื่องอีกเรื่องหนึ่งเกี่ยวกับเวอร์นัล แฮร์ เพราะว่าฉันคบกับใครก็ตามมักจะเกิดความผูกผันทางจิตใจไปเสียแทบทั้งหมด เพราะฉะนั้นหลังจากมีโอกาสสัมผัสกับเวอร์นัล แฮร์แล้ว ฉันก็คบกับเขาอย่างสนิทสนมเรื่อยมาอีกประมาณสองปี จึงทำให้ฉันรู้จักกับเพื่อนของเขาอีกคู่หนึ่งซึ่งเป็นสามีภรรยา มีชื่อว่า ดอน สกัลแสต็ด ทั้งคู่เคยมาเยี่ยมฉันถึงบ้านที่กรุงเทพฯ หลังจากนั้นเราก็ส่งความสุขปีใหม่ถึงกันและเล่าถึงชีวิตในแต่ละปีให้กันฟังมาตลอด แล้วข่าวร้ายมันก็เกิดขึ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ยู่มาวันหนึ่งดอนได้เขียนเล่ามาให้เราฟัง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เวอร์นัล แฮร์ได้ถึงแก่กรรมเสียแล้ว”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สาเหตุในการตายของเวอร์นัล แฮร์ นัยว่าเป็นการฆ่าตัวตาย ทั้งนี้เนื่องจากการพิสูจน์หลักฐานได้พบว่า ขณะนั้นเวอร์นัล แฮร์นั่งอยู่ในห้องรับแขก แต่ในโรงรถซึ่งเป็นที่จอดรถของเขา และมีบรรยากาศติดต่อกับภายในบริเวณบ้านทั้งหมด รถคันนั้นได้ถูกสตาร์ทเครื่องและปล่อยให้เดินเครื่องทิ้งไว้ ปกติภายในบ้านคนอเมริกันโดยทั่วไป มักจะมีโรงรถติดต่อกันกับบริเวณภายในบ้าน ผลจากการติดเครื่องรถยนต์ทิ้งไว้และปิดประตูหน้าต่างหมด มันทำให้ก๊าซคาร์บอนมอนน็อกไซด์ ซึ่งปล่อยออกมาจากท่อไอเสียรถยนต์ และมีสภาพเป็นพิษกับระบบทางเดินหายใจถึงกับขนาดสามารถคร่าชีวิตคนได้ไม่ยาก ดอนได้ตัดหนังสือพิมพ์ท้องถิ่นที่ลงข่าวเกี่ยวกับเรื่องนี้ส่งมาให้ฉันอ่านด้วย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่าวนี้มันทำให้ฉันใจหาย และรู้สึกเศร้าสลดใจเป็นอย่างยิ่งถึงถึงกับกลั้นน้ำตาเอาไว้ไม่อยู่ นอกจากนั้นภาพของเวอร์นัล แฮร์สุภาพบุรุษผู้มีจริยธรรมยังปรากฏอยู่ในหัวใจของฉันต่อมาอีกนา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โอกาสที่ฉันเดินทางไปอยู่ในสหรัฐอเมริกาเพื่อศึกษาการเรียนการสอนวิชาสถิติที่มหาวิทยาลัยของรัฐ ซึ่งตั้งอยู่ในเมืองราเร่ รัฐนอร์ธ คาโรไลนา ระหว่างวันหยุดสุดสัปดาห์จะมีตั๋วเครื่องบินไปกลับส่งมาจากสมาคมกล้วยไม้ต่างๆสองฝั่งสหรัฐอเมริกาซึ่งจัดประชุมประจำเดือนไม่ซ้ำวันเสาร์อาทิตย์กัน จนกระทั่งเดือนสุดท้ายฉันลงไปเดินทางอยู่ในเมืองใหญ่ๆของมลรัฐฟลอริดาอีกหลายแห่ง และอยู่มาวันหนึ่งฉันก็ต้องไปพบกับสัญญาณของลมสลาตันที่กำลังมุ่งหน้าเข้ามาอยู่ในบริเวณที่ฉันจะต้องเดินทางอย่างกว้างขว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</w:t>
      </w: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่ำวันนั้นฉันเดินทางไปเยี่ยมมหาวิทยาลัยที่เมืองเกนส์วิล ซึ่งที่นั่นจะมีบรรดาครูบาอาจารย์และนักวิชาการหลายคนที่เคยสนิทชิดชอบกับฉันมาก่อนเช่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าสตราจารย์ ด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โธมัส เจ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ีแฮ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Pros.Thomas J. Sheehan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ได้เคยมีความสัมพันธ์กับฉันมาก่อ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อกจากนั้นภรรยาของท่านยังเป็นคนมีชื่อเสียงในด้านการเขียนรูปหลายเส้นทางวิทยาศาสตร์ที่เกี่ยวกับกล้วยไม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อนึ่ง ครอบครัวนี้ได้เชิญฉันไปพักอยู่ด้วยและยังจัดงานเลี้ยงรับรองให้เป็นการส่วนตัวโดยเชิญผู้บริหารมหาวิทยาลัยมาร่วม ที่มีความสัมพันธ์กันเป็นพิเศษอีกอย่างหนึ่งก็คือ มหาวิทยาลัยนี้มีบรรดาอาจารย์จากมหาวิทยาลัยเกษตรศาสตร์มาศึกษาต่ออยู่หลายคน ซึ่งแน่นอนที่สุดเราคงลืมความสำคัญของประเด็นนี้ไปเสียมิได้ ดังนั้นฉันจึงใช้โอกาสนี้มาเยี่ยมเยียนและติดตามผลการศึกษาต่อ รวมทั้งให้กำลังใจแก่ทุกคนร่วม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่ำคืนวันนั้นระหว่างที่อยู่ในบรรยากาศของการเลี้ยงรับรองแบบกันเองอย่างสนิทสนมก็ได้ยินเสียงวิทยุประกาศว่าลมสลาตันกำลังมุ่งหน้าเข้ามาในบริเวณนี้ ไม่เพียงเท่านั้นหูยังได้ยินเสียงเครื่องบินบินวนอยู่บนหัวเราตลอดเวลา ชีแฮนบอกกับฉันว่า นั่นแหละเสียงเครื่องบินที่เข้าไปบินวนอยู่ในใจกลางของตาลมสลาตันเพื่อรายงานทิศทางของลมให้ประชาชนได้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มันเป็นประสบการณ์ครั้งแรกของฉัน ซึ่งความจริงแล้วชื่อของลมสลาตัน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/>
          <w:sz w:val="56"/>
          <w:sz w:val="56"/>
          <w:szCs w:val="56"/>
        </w:rPr>
        <w:t>เฮอริเคน</w:t>
      </w:r>
      <w:r>
        <w:rPr>
          <w:rFonts w:cs="Angsana New" w:ascii="Angsana New" w:hAnsi="Angsana New"/>
          <w:sz w:val="56"/>
          <w:szCs w:val="56"/>
        </w:rPr>
        <w:t xml:space="preserve">) </w:t>
      </w:r>
      <w:r>
        <w:rPr>
          <w:rFonts w:ascii="Angsana New" w:hAnsi="Angsana New"/>
          <w:sz w:val="56"/>
          <w:sz w:val="56"/>
          <w:szCs w:val="56"/>
        </w:rPr>
        <w:t xml:space="preserve">มันเป็นเพียงเรื่องราวที่ฉันเคยสัมผัสมาจากการดูภาพยนตร์บ้าง อ่านจากหนังสือบ้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ืนวันนั้นหลังจากเข้านอนแล้วมันทำเอาฉันนอนไม่หลับเพราะหูได้ยินแต่เสียงเครื่องบินมันครางกระหึ่มอยู่ข้างบน แต่แล้วในที่สุดความอ่อนเพลียมันก็ทำให้ฉันหลับไปโดยไม่รู้สึก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ซึ่งเช้าวันรุ่งขึ้นชีแฮนมีโปรแกรมที่จะขับรถพาฉันไปเยี่ยมสมาคมและคนสำคัญๆในวงการกล้วยไม้ซึ่งถัดลงมาจากเมืองเกนส์วิลอีกถึงห้าเมื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อย่างไรก็ตาม เช้าวันรุ่งขึ้นเสียงขึ้นบินมันได้อันตรธานหายไปแล้วคงเหลือแต่การประกาศของวิทยุทำให้ชีแฮนบอกกับ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ราโชคดีที่ไม่เจออิทธิพลของลมอย่างรุนแรง”</w:t>
      </w:r>
      <w:r>
        <w:rPr>
          <w:rFonts w:ascii="Angsana New" w:hAnsi="Angsana New"/>
          <w:sz w:val="56"/>
          <w:sz w:val="56"/>
          <w:szCs w:val="56"/>
        </w:rPr>
        <w:t xml:space="preserve"> แต่การเดินทางในวันนั้นมันก็ยังอยู่ในเส้นทางซึ่งเป็นทิศทางของลม ทำให้เราอาจพบกับความเสียหายในอนาคตซึ่งไม่มีใครจะบอก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ช้าวันนั้นชีแฮนขับรถพาฉันลงมาทางใต้ผ่า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ไซปรัสการ์เด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Cyprus Garden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ที่นั่นมีสวนพฤกษชาติของรัฐซึ่งสร้างขึ้นไว้ต้อนรับให้ประชาชนไปพักผ่อนหย่อ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ขณะที่เราขับรถผ่านไปทางนั้นปรากฏว่ามีการแสดงสกีน้ำแบบผาดโผนให้คนชม แต่อย่างว่าและครับคนที่สนใจกล้วยไม้อย่างจริงจังคงไม่สอดส่ายสายตาไปดูว่าเขาเล่นผาดโผนกันยังไง แต่แล้วในที่สุดธรรมชาติที่อยู่ในจิตวิญญาณเรามันก็ดึงสายตาของเราไปอยู่ตามกิ่งก้านของต้นไม้ที่ชื่อว่าไซปรัสซึ่งยืนโคนแช่น้ำมาเป็นปีๆจำนวน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ราโชคดีที่ได้พบกับกล้วยไม้พันธ์ธรรมชาติที่มีทางพฤกษศาสตร์ว่า </w:t>
      </w:r>
      <w:r>
        <w:rPr>
          <w:rFonts w:cs="Angsana New" w:ascii="Angsana New" w:hAnsi="Angsana New"/>
          <w:b/>
          <w:bCs/>
          <w:sz w:val="56"/>
          <w:szCs w:val="56"/>
        </w:rPr>
        <w:t>Encyclia tampanse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ขึ้นอยู่ตามกิ่งก้านอย่างหน้าสนใจ ชื่อขอ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Encyclia tampanse </w:t>
      </w:r>
      <w:r>
        <w:rPr>
          <w:rFonts w:ascii="Angsana New" w:hAnsi="Angsana New"/>
          <w:sz w:val="56"/>
          <w:sz w:val="56"/>
          <w:szCs w:val="56"/>
        </w:rPr>
        <w:t xml:space="preserve">มันทำให้ฉันสันนิษฐานว่ากล้วยไม้ป่าชนิดนี้คงได้ชื่อมาจากเมืองแทมปา </w:t>
      </w:r>
      <w:r>
        <w:rPr>
          <w:rFonts w:cs="Angsana New" w:ascii="Angsana New" w:hAnsi="Angsana New"/>
          <w:b/>
          <w:bCs/>
          <w:sz w:val="56"/>
          <w:szCs w:val="56"/>
        </w:rPr>
        <w:t>(Tampa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เป็นเมืองใหญ่แห่งหนึ่งที่ตั้งอยู่ริมอ่าวเม็กซิโกและอยู่ในเส้นทางที่เราจะไปเยี่ยมครั้งนี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ยังมีสถานที่ที่น่าสนใจควรจะกล่าวถึงอีกแห่งหนึ่ง ซึ่งแท้จริงแล้วมันก็เป็นสวนสาธารณะอิงพฤกษศาสตร์ซึ่งจัดการทำขึ้นมาโดยเอกชน และเจ้าของสวนแห่งนี้เป็นพี่น้องคู่หนึ่งซึ่งมีชื่อเสียงอยู่ในวงการกล้วยไม้ของสหรัฐอเมริกาด้วย คนพี่มีชื่อ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Jean Merkel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ส่วนคนน้องชื่อ </w:t>
      </w:r>
      <w:r>
        <w:rPr>
          <w:rFonts w:cs="Angsana New" w:ascii="Angsana New" w:hAnsi="Angsana New"/>
          <w:b/>
          <w:bCs/>
          <w:sz w:val="56"/>
          <w:szCs w:val="56"/>
        </w:rPr>
        <w:t>Robert Merkel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ทั้งคู่เป็นผู้ชาย และแน่นอนที่สุดพี่น้องคู่นี้รู้จักชื่อเสียงของฉันดีมาแล้วเราจึงได้รับการต้อนรับในฐานะบุคคลสำคัญที่มาเยี่ยมสวนเ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ขออนุญาตอธิบายรายละเอียดภายในบรรยากาศของสวนนี้สักเล็ก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กฎระเบียบของสวนเขาไม่ยอมให้ยานพาหนะเข้าไปแล่นเพ่นพ่านโดยเด็ดขาด ถ้าเราเดินทางเข้าไปในสวนแล้ว จุดเด่นอย่างหนึ่งก็คือมีกล้วยไม้กอใหญ่ๆออกดอกอยู่ตามกิ่งก้านของต้นไม้ใหญ่โดยทั่วๆ 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นอกจากนั้นถ้าเราเดินลึกเข้าไปเป็นช่วงๆ ตามมุมต่างๆของสวนจะมีสาวชวนเม็กซิกันแต่งตัวแบบสาวงามโบราณตามประเพณีดั้งเดิมนั่งบ้างยืนบ้างอยู่ตามจุดต่างๆเพื่อให้คนถ่ายรูปหรือใครอยากจะเข้าไปถ่ายรูปกับสาวๆเหล่านี้ก็ยั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บทบาทสำคัญที่มีต่อเมืองไทยซึ่งแฝงอยู่ไหนเรื่องราวของสวนนี้ คงไม่ทำให้ฉันมองข้ามที่จะกล่าวถึงไป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นื่องจาก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๑๕ ซึ่งเป็นปีที่เราเดินทางไปเชิญงานกล้วยไม้โลกครั้งที่เก้าซึ่งมีกำหนดจัด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๕๒๑ มาจัดในประเทศไทย ซึ่ง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๑๕ ดังกล่าว ประเทศโคลัมเบีย อเมริกาใต้ได้รับเกียรติให้เป็นเจ้าภาพจัดงานประชุมกล้วยไม้โลกครั้งที่เจ็ดที่เมือง </w:t>
      </w:r>
      <w:r>
        <w:rPr>
          <w:rFonts w:cs="Angsana New" w:ascii="Angsana New" w:hAnsi="Angsana New"/>
          <w:b/>
          <w:bCs/>
          <w:sz w:val="56"/>
          <w:szCs w:val="56"/>
        </w:rPr>
        <w:t>Medilene</w:t>
      </w:r>
      <w:r>
        <w:rPr>
          <w:rFonts w:cs="Angsana New" w:ascii="Angsana New" w:hAnsi="Angsana New"/>
          <w:sz w:val="56"/>
          <w:szCs w:val="56"/>
        </w:rPr>
        <w:t xml:space="preserve"> (</w:t>
      </w:r>
      <w:r>
        <w:rPr>
          <w:rFonts w:ascii="Angsana New" w:hAnsi="Angsana New"/>
          <w:sz w:val="56"/>
          <w:sz w:val="56"/>
          <w:szCs w:val="56"/>
        </w:rPr>
        <w:t>เมดิยีน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>อ่านตามสำเนียงภาษาสเปน</w:t>
      </w:r>
      <w:r>
        <w:rPr>
          <w:rFonts w:cs="Angsana New" w:ascii="Angsana New" w:hAnsi="Angsana New"/>
          <w:sz w:val="56"/>
          <w:szCs w:val="56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ในช่วงนั้น </w:t>
      </w:r>
      <w:r>
        <w:rPr>
          <w:rFonts w:cs="Angsana New" w:ascii="Angsana New" w:hAnsi="Angsana New"/>
          <w:b/>
          <w:bCs/>
          <w:sz w:val="56"/>
          <w:szCs w:val="56"/>
        </w:rPr>
        <w:t>Jean Merkel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พี่ชายใหญ่อยู่ในตำแหน่งนายกสมาคมกล้วยไม้อเมริกัน </w:t>
      </w:r>
      <w:r>
        <w:rPr>
          <w:rFonts w:cs="Angsana New" w:ascii="Angsana New" w:hAnsi="Angsana New"/>
          <w:b/>
          <w:bCs/>
          <w:sz w:val="56"/>
          <w:szCs w:val="56"/>
        </w:rPr>
        <w:t>American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Orchid Society (AOS) </w:t>
      </w:r>
      <w:r>
        <w:rPr>
          <w:rFonts w:ascii="Angsana New" w:hAnsi="Angsana New"/>
          <w:sz w:val="56"/>
          <w:sz w:val="56"/>
          <w:szCs w:val="56"/>
        </w:rPr>
        <w:t>และดำรงตำแหน่งประธานกรรมการคัดเลือกประเทศ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ย็นวันนั้นหลังจากกรรมการชุดนี้ได้ประชุมเสร็จแล้ว ภรรยาของ </w:t>
      </w:r>
      <w:r>
        <w:rPr>
          <w:rFonts w:cs="Angsana New" w:ascii="Angsana New" w:hAnsi="Angsana New"/>
          <w:b/>
          <w:bCs/>
          <w:sz w:val="56"/>
          <w:szCs w:val="56"/>
        </w:rPr>
        <w:t>Jean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เดินสวนทางกันกลับฉันที่ประตูห้องแห่งหนึ่งของโรงแรม เธอยื่นหน้ามากระซิบที่ข้างหู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cs="Angsana New" w:ascii="Angsana New" w:hAnsi="Angsana New"/>
          <w:b/>
          <w:bCs/>
          <w:sz w:val="56"/>
          <w:szCs w:val="56"/>
        </w:rPr>
        <w:t>I know a good news”.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รู้ทันทีว่าประเทศไทยได้รับอนุ</w:t>
      </w:r>
      <w:r>
        <w:rPr>
          <w:rFonts w:ascii="Angsana New" w:hAnsi="Angsana New"/>
          <w:sz w:val="56"/>
          <w:sz w:val="56"/>
          <w:szCs w:val="56"/>
        </w:rPr>
        <w:t>มัติ</w:t>
      </w:r>
      <w:r>
        <w:rPr>
          <w:rFonts w:ascii="Angsana New" w:hAnsi="Angsana New"/>
          <w:sz w:val="56"/>
          <w:sz w:val="56"/>
          <w:szCs w:val="56"/>
        </w:rPr>
        <w:t>ให้เป็นเจ้าภาพรับงานประชุมกล้วยไม้โลกครั้งที่เก้าเรียบร้อย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ต่เปล่าเลย แทนที่ฉันจะตื่นเต้นแสดงความดีใจและขอบคุณเขา ฉันกลับเดินผ่านไปเฉยๆนอกจากยิ้มรับด้วยมารยาทจากแววตาที่สื่อถึงกันเท่านั้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ี่คือมารยาทที่ดีในการวางตนของผู้นำทำให้คนทั่วไปเคารพรักและศรัทธาซึ่งเกิดจากบุคลิกภาพอย่าง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วามจริงฉันเล่าเลยมานอกเรื่องนิดหน่อยในขณะที่เรื่องราวมันยังไม่ถึงตรงนั้น แต่บังเอิญมีบุคคลสำคัญที่เกี่ยวข้องกับสวนดังกล่าวเข้าไปมีบทบาทเกี่ยวกับการจัดประชุมกล้วยไม้โลกครั้งที่เก้าของไทยอยู่ตรงนั้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คิดว่าถ้าจะเล่าเรื่องราวเลยต่อไปอีกมันคงมีมากมายเพราะขณะนี้เวลาก็ล่วงเลยมาถึง ๔๒ ปีแล้ว แต่ในความทรงจำของฉันมันก็ยังบรรจุอยู่ในหัวจนกระทั่งล้นไม่รู้จะล้นยังไงอยู่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ขณะนี้ฉันอายุ ๘๖ ปีแล้ว จึงไม่อยากจะให้ข้อมูลซึ่งอาจกล่าวว่ามันท่วมหัวฉันล้นออกมากลบร่างกลายที่ตายแล้วไปโดยใช่เหต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รามากล่าวกันถึงเมืองเซนท์ ปีเตอร์ส เบริกส์กันดีกว่าวันนั้นชีแฮนขับรถพาฉันผ่านเข้าไปในเมือง ฉันมองผ่านกระจกหน้ารถออกไปข้างนอก และเห็นต้นสแปนิชมอส </w:t>
      </w:r>
      <w:r>
        <w:rPr>
          <w:rFonts w:cs="Angsana New" w:ascii="Angsana New" w:hAnsi="Angsana New"/>
          <w:b/>
          <w:bCs/>
          <w:sz w:val="56"/>
          <w:szCs w:val="56"/>
        </w:rPr>
        <w:t>(Spanish moss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ปกติมันขึ้นรกรุงรังอยู่ตามต้นไม้ภายในเมืองถูกหางๆของลมสลาตันตีตกลงมาจากต้นไม้เกลื่อนถนนไปหม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ฉันได้ยินชีแฮนปรารภ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ความจริงแล้วมีลมสลาตันมันก็ดีไปอย่างหนึ่ง เพราะช่วยทำความสะอาดต้นไม้ซึ่งเคยถูก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Moss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ำพวกนี้ขึ้นปกคลุมรกรุงรังให้ได้รับความสะอาดกันเสียท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วันนั้นฉันอยากจะขอพูดถึงรายการสำคัญเพียงอย่างเดียวก่อน เพราะถ้าขืนนำมาเจียระไนกันต่อไปอีก หน้ากระดาษเหล่านี้ก็คงไม่พอจะเข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รายการในวันนั้นชีแฮนขับรถพาฉันไปเยี่ยมบ้านกล้วยไม้ของบุคคลสำคัญคนหนึ่ง ซึ่งสามีเป็นหมอแต่ภรรยาเป็นบรรณาธิการวารสารกล้วยไม้ของ </w:t>
      </w:r>
      <w:r>
        <w:rPr>
          <w:rFonts w:cs="Angsana New" w:ascii="Angsana New" w:hAnsi="Angsana New"/>
          <w:b/>
          <w:bCs/>
          <w:sz w:val="56"/>
          <w:szCs w:val="56"/>
        </w:rPr>
        <w:t>AOS.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คนหนึ่งซึ่งมีบทบาทสำคัญมากเธอชื่อโรเบิรต์ เลยี </w:t>
      </w:r>
      <w:r>
        <w:rPr>
          <w:rFonts w:cs="Angsana New" w:ascii="Angsana New" w:hAnsi="Angsana New"/>
          <w:b/>
          <w:bCs/>
          <w:sz w:val="56"/>
          <w:szCs w:val="56"/>
        </w:rPr>
        <w:t>(Robert Leyhey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วันนั้นเธอพาเราเข้าไปนั่งคุยที่โต๊ะหมู่ซึ่งตั้งอยู่ริมสระว่ายน้ำส่วนตัวพร้อมทั้งนำเอาอาหารว่างมาเลี้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ี่นั่นฉันได้พบกับบรรยากาศของการจัดสวนกล้วยไม้หมู่ซึ่งวางอยู่ตามมุมสระที่ครอบคลุมด้วยตาข่า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 xml:space="preserve">สิ่งสำคัญที่สร้างแรงประทับใจให้แก่ฉันก็คือ บรรดากล้วยไม้พันธุ์ต่างๆซึ่งออกดอกสวยงามอยู่ภายในกลุ่มเหล่านั้น ส่วนใหญ่มันเป็นกล้วยไม้พันธุ์ธรรมชาติไปจากเมืองไทย แม้แต่ในขณะนี้เวลาจะผ่านพ้นมากว่าสี่สิบปีแล้ว แต่ภาพเหล่านั้นมันไม่ได้หายไปจากหัวใจฉันเลยหากเปลี่ยนมาเป็นความรู้และความคิดที่ช่วยเปิดตลาดกล้วยไม้เขตร้อนของไทยในมลรัฐฟลอริดา จนกระทั่งคนไทยในปัจจุบันได้ขายกล้วยไม้ไปยังท้องถิ่นนี้ แม้จะมีหลายคนที่กำลังค้าขายกันอยู่ในปัจจุบันจะไม่ทราบว่า เขาได้ตลาดกล้วยไม้ในมลรัฐฟลอริดามาจากใครเมื่อไหร่ 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/>
          <w:sz w:val="56"/>
          <w:sz w:val="56"/>
          <w:szCs w:val="56"/>
        </w:rPr>
        <w:t xml:space="preserve">โปรดดูหัวข้อที่ </w:t>
      </w:r>
      <w:r>
        <w:rPr>
          <w:rFonts w:ascii="Angsana New" w:hAnsi="Angsana New"/>
          <w:sz w:val="56"/>
          <w:sz w:val="56"/>
          <w:szCs w:val="56"/>
        </w:rPr>
        <w:t>๓</w:t>
      </w:r>
      <w:r>
        <w:rPr>
          <w:rFonts w:cs="Angsana New" w:ascii="Angsana New" w:hAnsi="Angsana New"/>
          <w:sz w:val="56"/>
          <w:szCs w:val="5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ีกกรณีหนึ่ง หลังจากการเดินทางเยี่ยมมลรัฐฟลอริดาดังได้กล่าวมาแล้วอย่างย่อๆ หลังจากนั้นฉันจะต้องเดินทางผ่านนครนิวยอร์ก ตามที่ตนได้เคยกล่าวเอาไว้ว่าตัวเองเป็นคนสนใจคบกับคนที่มีความรู้และคนที่สังคมยอมรับจนเป็นนิสัย ทั้งนี้และทั้งนั้นก็เพื่อหวังจะเรียนรู้ข้อมูลดีๆ จากเข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นึกถึงศาสตราจารย์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าล วิธเนอ</w:t>
      </w:r>
      <w:r>
        <w:rPr>
          <w:rFonts w:ascii="Angsana New" w:hAnsi="Angsana New"/>
          <w:sz w:val="56"/>
          <w:sz w:val="56"/>
          <w:szCs w:val="56"/>
        </w:rPr>
        <w:t xml:space="preserve"> ผู้ซึ่งเป็นคนรวบรวมข้อเขียนทางวิชาการด้านวิทยาศาสตร์จากผลงานวิจัยเรื่องกล้วยไม้ของนักวิจัยหลายคน โดยตั้งชื่อหนังสือนี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กล้วยไม้กับการสำรวจข้อมูลด้านงานวิจัยทางวิทยาศาสตร์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Orchids and Scientific Survey)” </w:t>
      </w:r>
      <w:r>
        <w:rPr>
          <w:rFonts w:ascii="Angsana New" w:hAnsi="Angsana New"/>
          <w:sz w:val="56"/>
          <w:sz w:val="56"/>
          <w:szCs w:val="56"/>
        </w:rPr>
        <w:t>และเป็นผู้ซึ่งเข้ามารับตำแหน่งเป็นประธานในส่วนการจัดประชุมทางวิชาการของการประชุมกล้วยไม้โลกครั้งที่ ๕ ที่เมืองลองบีช มลรัฐแคลิฟอร์เนี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ศาสตราจารย์วิธเนอ ในขณะนั้นเป็นอาจารย์อยู่ในสถาบันการศึกษาที่ชื่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บรูคลิน คอลเลจ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Brooklyn College)” </w:t>
      </w:r>
      <w:r>
        <w:rPr>
          <w:rFonts w:ascii="Angsana New" w:hAnsi="Angsana New"/>
          <w:sz w:val="56"/>
          <w:sz w:val="56"/>
          <w:szCs w:val="56"/>
        </w:rPr>
        <w:t>ซึ่งตั้งอยู่ที่เมืองลอง ไอซแลนด์ มหานครนิวยอร์ค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ขณะที่ฉันเดินทางกลับจากสหรัฐอเมริกาหลังจากทำหน้าที่เผยแพร่กล้วยไม้ไทยตลอดสองฝั่งสหรัฐฯ ประมาณ ๓๐ กว่ามลรัฐ จนกระทั่งฝรั่งยังออกปากว่าพวกเขาไม่มีโอกาสที่จะทำได้เช่น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>ในวันที่ฉันเดินทางถึงนครนิวยอร์ก ศาสตราจารย์วิธเนอ มารับฉันที่สนามบินด้วยตัวเอง แล้วพาฉันไปค้างที่บ้านรวม ๕ วัน ฉันยังมีโอกาสไป</w:t>
      </w:r>
      <w:r>
        <w:rPr>
          <w:rFonts w:ascii="Angsana New" w:hAnsi="Angsana New"/>
          <w:spacing w:val="-12"/>
          <w:sz w:val="56"/>
          <w:sz w:val="56"/>
          <w:szCs w:val="56"/>
        </w:rPr>
        <w:t>ทัศนศึกษา</w:t>
      </w:r>
      <w:r>
        <w:rPr>
          <w:rFonts w:ascii="Angsana New" w:hAnsi="Angsana New"/>
          <w:sz w:val="56"/>
          <w:sz w:val="56"/>
          <w:szCs w:val="56"/>
        </w:rPr>
        <w:t xml:space="preserve">กับสมาคมคนรักต้นไม้ที่มหานครนิวยอร์ก วันนั้นเขาพาไปเที่ยวชมสวนซึ่งทำบอนไซหรือที่เรียกกันว่าต้นไม้แคระของญี่ปุ่นคนหนึ่งซึ่งมีบ้านเรือนอาศัยอยู่ที่บริเวณ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ลอง ไอซแลนด์” </w:t>
      </w:r>
      <w:r>
        <w:rPr>
          <w:rFonts w:ascii="Angsana New" w:hAnsi="Angsana New"/>
          <w:sz w:val="56"/>
          <w:sz w:val="56"/>
          <w:szCs w:val="56"/>
        </w:rPr>
        <w:t>มาเป็นเวลาช้านานแล้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าได้ไปชมการจัดแสดงถึงวิธีทำต้นไม้แคระ โดยใช้ต้นซึ่งปลูกอยู่ในกระถาง ถอดออกจากกระถางแล้วนำมาวางบนแป้นหมุน หลังจากนั้นก็ใช้ศิลปะในการแต่งรากด้วยกรรไกรจนกระทั่งเห็นว่าการตกแต่งรากจะมีผลทำให้ต้นไม้ไม่อาจโตยิ่งไปกว่านั้น แล้วก็นำเอาแท่นพื้นฐานของรากปรับใส่ลงไปในภาชนะ ซึ่งงานศิลปะถ้าจะนำมาบรรยายให้เป็นคำพูดหรือการเขียนย่อมเป็นไปได้ยาก นอกจากการนำปฏิบัติบนพื้นฐานความรักให้ทุกคนเห็นได้เ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ซึ่งวันนั้นฉันอยู่ร่วมกิจกรรมกับสมาชิกของคณะเดินทางจนกระทั่งถึงค่ำจึงกลับบ้านพัก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ถ้าจะให้พูดสรุปถึงผลการดูงานในวันนั้นก็คงกล่าวได้ว่าได้รับทั้งความรู้ร่วมกับศิลปะซึ่งจะต้องนำเอาวิญญาณความรักของตัวเองออกมานำปฏิบัติเสมอ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ก่อนที่จะเดินทางกลับเมืองไทยซึ่งจะต้องเดินทางผ่านมลรัฐนิวยอร์ก เพื่อแลกเปลี่ยนความรู้ของสมาชิกของสมาคมเหล่านี้เผยแพร่กล้วยไม้ไทยในโลกให้รู้จัก  จึงเป็นโอกาสดีที่จะเผยแพร่ความรู้เกี่ยวกับวงการกล้วยไม้ไท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ย่างว่านั่นแหละ เพราะการค้าขายกล้วยไม้ก็เพื่อต้องการหาความรู้เอามาเผยแพร่ให้กับคนไทย ร่วมกับการสร้างมิตรภาพบนพื้นฐานคุณธรรมและจริยธรรมระหว่างประเทศอย่างเป็นธรรมชาติ ในขณะที่คนไทยส่วนใหญ่ยังขาดความรู้ในการปฏิบัติเกี่ยวกับการหาตลาดการค้าด้วยตัวเอง นอกจากนั้นยังทำให้ตัวฉันเองเรียนรู้ทุกสิ่งทุกอย่างบนพื้นฐานภาพรวมที่สานเหตุและผลให้ถึงซึ่งกันและกัน และรับกันได้ทั้งหมด ซึ่งในยุคปัจจุบันเรียกก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คลัสเตอร์” </w:t>
      </w:r>
      <w:r>
        <w:rPr>
          <w:rFonts w:cs="Angsana New" w:ascii="Angsana New" w:hAnsi="Angsana New"/>
          <w:b/>
          <w:bCs/>
          <w:sz w:val="56"/>
          <w:szCs w:val="56"/>
        </w:rPr>
        <w:t>(Cluster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ไม่เพียงเท่านั้นยังทำให้ฉันพบความจริงต่อไปอี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ถ้าจะเรียนให้เป็นผู้รู้จริง จะต้องใช้จริยธรรมและคุณธรรมเป็นพื้นฐานการปฏิบัติ อย่างปราศจากกรอบกำหนดว่าจะเป็นคนชาติไหนภาษาไหน นอกจากจะต้องให้ความรักความเข้าใจแก่ทุกคนอย่างเป็นธรรมชาติ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ยังมีเรื่องราวอีกหลายเรื่องแม้แต่ในประเทศออสเตรเลียตอนใต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ยู่มาวันหนึ่ง ฉันได้รับเชิญจากสมาคมกล้วยไม้ภาคใต้ของประเทศออสเตรเลียให้ไปพูดที่นั่น ทำให้เข้าใจได้ว่าคนที่เป็นต้นคิดในการเชิญฉันครั้งนั้นน่าจะได้แก่ชายผู้สูงอายุคนหนึ่งซึ่งเขารักฉันมาก เขามีชื่อว่า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ิลเลียม สมูทเธ่ </w:t>
      </w:r>
      <w:r>
        <w:rPr>
          <w:rFonts w:cs="Angsana New" w:ascii="Angsana New" w:hAnsi="Angsana New"/>
          <w:b/>
          <w:bCs/>
          <w:sz w:val="56"/>
          <w:szCs w:val="56"/>
        </w:rPr>
        <w:t>(William Smoothey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แม้แต่รู้ว่าฉันกำลังขายกล้วยไม้เขาก็ช่วยบอกกล่าวไปยังเพื่อนฝูงอย่างกว้างขวาง ด้วยความรักและเอ็นดู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ยู่มาวันหนึ่งฉันทราบว่าภรรยาของเขากำลังป่วยหนักอยู่ในโรงพยาบาลที่นครซิดนีย์ฉันก็ได้ไปเยี่ยมและให้กำลังใจจนถึงที่นั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วมความแล้ว การที่สมาคมกล้วยไม้ภาคใต้ของออสเตรเลียได้เชิญฉันไปพูดน่าจะเป็นเรื่องความสัมพันธ์ทางจิตใจร่วมกับความรู้สึกศรัทธ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เชิญแบบนี้เขามักใช้วิธีมอบหมายให้สมาชิกในสมาคมที่สนใจเป็นผู้ต้อนรับ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ปกติถ้าใครได้รับมอบหมายให้เป็นผู้ต้อนรับแขกเมือง เขามักเชิญไปพักที่บ้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ารไปครั้งนั้นมันมีเรื่องแปลกๆ ที่เกิดขึ้นกับชีวิตฉันจนกระทั่งต้องถามเขา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ปกติคุณทำงานอะไร</w:t>
      </w:r>
      <w:r>
        <w:rPr>
          <w:rFonts w:cs="Angsana New" w:ascii="Angsana New" w:hAnsi="Angsana New"/>
          <w:b/>
          <w:bCs/>
          <w:sz w:val="56"/>
          <w:szCs w:val="56"/>
        </w:rPr>
        <w:t>?”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ฉันรู้สึกแปลกใจเพราะเจ้าของบ้านผู้รับแขกตอบกับฉันว่า เขาเป็นคนขับรถแท็กซี่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มิน่าล่ะ เขาถึงได้ให้ฉันเข้าไปนอนอยู่บนกองสัมภาระภายในห้องเก็บของ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ต่ฉันเป็นคนมีนิสัยที่เอาใจเขาใส่ใจเราในการปฏิบัติตนกับเพื่อนมนุษย์อยู่แล้ว ฉันจึงไม่รู้สึกรังเกียจหรือไม่พอใจ หากให้ความรักความเห็นใจแก่สามีภรรยาคู่นี้ แม้แต่การที่เขาพาฉันไปเยี่ยมเพื่อนฝูงผู้สนใจปลูกกล้วยไม้อย่างหลากหลาย ซึ่งสังเกตเห็นได้ว่าบรรดาเพื่อนฝูงเหล่านั้นต้อนรับฉันอย่างสนิทสนม แต่คนขับแท็กซี่เจ้าของเรื่องกลับหลบไปยืนอยู่ในจุดห่างๆ เสมือนพยายามเจียมเนื้อเจียมตัว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สรุปแล้ว เพียงตัวอย่างที่ฉันหยิบยกเอามาเขียนมันก็น่าจะสะท้อนให้เห็นภาพความจริงได้ว่า กว่ากล้วยไม้ของเมืองไทยจะเป็นที่รู้จักและยอมรับกันไปทั่วโลกนั้น ชีวิตของฉันมันต้องเผชิญกับอะไรต่อมิอะไรอย่างน่าเรียนรู้ชนิดที่หลายคนนึกไม่ถึงอีกมากมาย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ี่แหละคือการปฏิบัติที่ฉันได้ฝากไว้ให้คนไทยรุ่นน้องๆ และลูกหลานที่ได้ทำมาค้าขายเรื่องกล้วยไม้กันอย่างกว้างขวาง ที่นำมาเขียนก็เพราะเหตุว่าต้องการให้ทุกคนรู้ว่าฉันได้ฝากสมบัติอะไรเอาไว้ให้พวกเขาเก็บผลมากินมาใช้กันจนถึงทุกวัน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ิ่งนี้แหละที่มันทำให้เกิดคำถามขึ้นมาอีกประโยคหนึ่งว่า แล้วพวกเธอที่ค้าขายกันอยู่ในปัจจุบันจะทำอะไรเพื่อฝากผลให้ถึงลูกหลานในอนาคตได้ต่อไป 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นึ่ง ไม่มีใครเฉลียวใจเลยเชียวหรือว่า ฉันเอาเงินที่ไหนมาใช้ในการเดินทางออกไปหาความรู้ดังกล่าว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?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นี้นับว่าเป็นสิ่งสำคัญในระดับพื้นฐานอีกอย่างหนึ่ง คนส่วนใหญ่อาจคิดได้แต่เพียงว่าฉันอยู่ในราชการ อาจตั้งเงินงบประมาณเพื่อนำเงินมาใช้จ่าย แต่มันไม่ง่ายอย่างนั้น เพราะเหตุว่าในสมัยนั้นราชการก็ไม่มีนโยบายที่จะส่งเสริมเรื่องกล้วยไม้อยู่แล้ว อีกอย่างหนึ่งตัวฉันเองก็ไม่ใช่คนมีนิสัยชอบขอเงินจากใคร บางคนอาจคิดว่าฉันเป็นคนอวดดี แต่สำหรับตัวฉันเองกลับคิดว่า ตนเป็นคนรักศักดิ์ศรีของตัวเองอย่างสำคัญ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ิ่งนี้มันก็แปลก เพราะเหตุว่าเท่าที่ฉันทำเรื่องกล้วยไม้มาแล้วเป็นเวลายาวนาน แม้ราชการจะปฏิเสธความสำคัญในเรื่องนี้ แต่ก็มีคนทั่วไปศรัทธา และมองเห็นว่าฉันเป็นคนทำอะไรทำจริง ดังนั้นจึงมีผู้คนรวมทั้งองค์กรต่างๆ ให้การร่วมมือสนับสนุ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ันไม่เค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ชื่อว่า ถ้าไม่มีเงินแล้วจะทำไม่ได้ แต่รู้สึกถึงความจริงได้อย่างลึกซึ้งว่า สิ่งที่ตนทำมาแล้วเป็นเวลายาวนาน มันไม่มีขอบเขตจำกัด นอกจากมีแรงศรัทธาที่ต่อเนื่องกันอย่างเป็นกระแส ฉะนั้นจึงไม่เคยที่จะขาดเงินในการทำอะไรก็ตาม นอกจากนั้นเงินที่ได้มาก็ใช่ว่าจะนำมาใช้ในเรื่องอื่นโดยไม่จำเป็น นอกจากนำเอามาใช้ในสิ่งที่ตนมุ่งมั่นนำปฏิบัติมาแล้วอย่างต่อเนื่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ันขออัญเชิญกระแสพระราชดำรัสจากพระบาทสมเด็จพระเจ้าอยู่หัวพระองค์นี้ หลังจากที่ตนได้รับพระมหากรุณาที่คุณโปรดเกล้าฯ ให้เข้ารับพระราชทานเหรียญดุษฎีมาลา เข็มศิลปวิทยา อันเป็นเครื่องราชอิสริยาภรณ์สูงสุดทางวิชาการ พระองค์ท่านได้รับสั่งกับฉันว่า “ทำอะไรก็ตาม ขอให้ทำจริง แล้ว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ผลลัพธ์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ย่อมเป็นสิ่งที่ดีได้ทั้งนั้น”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ascii="Angsana New" w:hAnsi="Angsana New" w:cs="Angsana New"/>
          <w:b/>
          <w:b/>
          <w:bCs/>
          <w:sz w:val="90"/>
          <w:szCs w:val="90"/>
          <w:u w:val="single"/>
        </w:rPr>
      </w:pPr>
      <w:r>
        <w:rPr>
          <w:rFonts w:cs="Angsana New" w:ascii="Angsana New" w:hAnsi="Angsana New"/>
          <w:b/>
          <w:bCs/>
          <w:sz w:val="90"/>
          <w:szCs w:val="90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ตอนที่ ๒</w:t>
      </w:r>
      <w:r>
        <w:rPr>
          <w:rFonts w:cs="Angsana New" w:ascii="Angsana New" w:hAnsi="Angsana New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45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ธอที่รักทุกคน ถ้าเธอเป็นคนช่างสังเกตแล้วนำมาคิดคงจะต้องตั้งคำถามต่อไปอี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ำไมฉันถึงต้องแบ่งเรื่องนี้ออกเป็นตอนๆ</w:t>
      </w:r>
      <w:r>
        <w:rPr>
          <w:rFonts w:ascii="Angsana New" w:hAnsi="Angsana New"/>
          <w:sz w:val="56"/>
          <w:sz w:val="56"/>
          <w:szCs w:val="56"/>
        </w:rPr>
        <w:t>” ทั้งนี้แหละทั้งนั้นมันน่าจะเป็นเรื่องใหญ่ที่เกิดขึ้นจากผลการคิดการกระทำของฉันซึ่งพยายามปฏิบัติต่อเพื่อนมนุษย์ให้บังเกิดความสุข</w:t>
      </w:r>
    </w:p>
    <w:p>
      <w:pPr>
        <w:pStyle w:val="Normal"/>
        <w:tabs>
          <w:tab w:val="clear" w:pos="720"/>
          <w:tab w:val="left" w:pos="539" w:leader="none"/>
          <w:tab w:val="left" w:pos="1455" w:leader="none"/>
        </w:tabs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ลายคนที่มีความห่วงใยกับชีวิตและสุขภาพของฉันได้เคยพูดกับฉันไว้ว่า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ให้รู้จักพักเสียบ้างแล้วจะได้อยู่อย่างไม่เหน็ดเหนื่อยมากนัก”</w:t>
      </w:r>
    </w:p>
    <w:p>
      <w:pPr>
        <w:pStyle w:val="Normal"/>
        <w:tabs>
          <w:tab w:val="clear" w:pos="720"/>
          <w:tab w:val="left" w:pos="539" w:leader="none"/>
          <w:tab w:val="left" w:pos="145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ลังจากฉันได้ยินคำปรารภดังกล่าว ฉันมักพูดสวนทางออกมา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วามเหน็ดเหนื่อยและความยากลำบาก มันเป็นความสุขของฉันเอง”</w:t>
      </w:r>
      <w:r>
        <w:rPr>
          <w:rFonts w:ascii="Angsana New" w:hAnsi="Angsana New"/>
          <w:sz w:val="56"/>
          <w:sz w:val="56"/>
          <w:szCs w:val="56"/>
        </w:rPr>
        <w:t xml:space="preserve"> ซึ่งคำตอบเรื่องนี้มันมักทำให้หลายคนต้องเก็บไปคิดให้ลึกซึ้งยิ่งกว่าคิดกันแบบธรรมดาๆ</w:t>
      </w:r>
    </w:p>
    <w:p>
      <w:pPr>
        <w:pStyle w:val="Normal"/>
        <w:tabs>
          <w:tab w:val="clear" w:pos="720"/>
          <w:tab w:val="left" w:pos="539" w:leader="none"/>
          <w:tab w:val="left" w:pos="145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มื่อประมาณร่วม ๔๕ ปีมาแล้ว ซึ่งขณะนั้นได้มีการประชุมกล้วยไม้โลกครั้งที่ ๔ ขึ้นที่สิงคโปร์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๐๖ มีชาวฝรั่งเศสคนหนึ่งซึ่งเป็นเจ้าของกิจการบริษัทกล้วยไม้ที่มีชื่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วัชโรแอนด์เลอคูฟ”</w:t>
      </w:r>
      <w:r>
        <w:rPr>
          <w:rFonts w:ascii="Angsana New" w:hAnsi="Angsana New"/>
          <w:sz w:val="56"/>
          <w:sz w:val="56"/>
          <w:szCs w:val="56"/>
        </w:rPr>
        <w:t xml:space="preserve"> เป็นบริษัทที่ผสมกล้วยไม้ซึ่งมีชื่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ดนโดรเบียม ปอมปาดัวร์”</w:t>
      </w:r>
      <w:r>
        <w:rPr>
          <w:rFonts w:ascii="Angsana New" w:hAnsi="Angsana New"/>
          <w:sz w:val="56"/>
          <w:sz w:val="56"/>
          <w:szCs w:val="56"/>
        </w:rPr>
        <w:t xml:space="preserve"> และกล้วยไม้ลูกผสมชนิดนี้เราวงการกล้วยไม้ไทยได้นำเอามาใช้ขยายพันธุ์เพื่อนำร่องการผลิตกล้วยไม้เป็นอุตสาหกรรมและยังขยายผลมาสู่ความเจริญจนทุกวันนี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นึ่ง บรรยากาศในการจัดประชุมกล้วยไม้โลก จะถือหลักที่มีการจัดแสดงและประกวดกล้วยไม้ร่วมอยู่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ายฝรั่งเศสคนนั้นได้เดินทางมาประเทศไทยก่อนที่จะไปสิงคโปร์ ขณะนั้นตลาดต้นไม้ของไทยยังอยู่ที่ท้องสนามหลวง นายคนนั้นได้หอบเอาแคตตาล็อกขายกล้วยไม้มาด้วยเป็นปึ๊งใหญ่ เขามานั่งอยู่ที่ราวสะพานผ่านพิภพคนเดินผ่านไปมาเขาจะเรียกให้หยุด พร้อมทั้งกางแคตตาล็อกออกมาโฆษณาขายกล้วยไม้ซึ่งเป็นผลิตผลของบริษัทเขาเองอย่างเอิกเกริ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ไม่เพียงเท่านั้น เมื่อไปถึงสิงคโปร์แล้วเขายังเอาแคตตาล็อกโฆษณาขายกล้วยไม้ไปวางหน้าบริเวณที่จัดแสดงกล้วยไม้อย่างเปิดเผย ซึ่งจริงๆแล้วในภาคการแสดงกล้วยไม้บนพื้นฐานสาธารณะเขาห้ามไม่ให้นำเอาผลิตผลใดๆ ก็ตามไปโฆษณาขายของ เรื่องนี้มีคนมารายงานให้ฉันทราบนอกจากนั้นยังมีการพูดวิจารณ์ถึงนิสัยคนฝรั่งเศสที่เห็นแก่ตัวเป็นส่วนใหญ่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มีเอกอัครราชทูตฝรั่งเศสประจำประเทศไทยอยู่ท่านหนึ่ง ท่านผู้นี้มีชื่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ุณแคลแรค </w:t>
      </w:r>
      <w:r>
        <w:rPr>
          <w:rFonts w:cs="Angsana New" w:ascii="Angsana New" w:hAnsi="Angsana New"/>
          <w:b/>
          <w:bCs/>
          <w:sz w:val="56"/>
          <w:szCs w:val="56"/>
        </w:rPr>
        <w:t>(Mr.Clarax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ท่านผู้นี้มีนิสัยดีมาก ท่านมาหาฉันที่บ้านพร้อมทั้ง</w:t>
      </w:r>
      <w:r>
        <w:rPr>
          <w:rFonts w:ascii="Angsana New" w:hAnsi="Angsana New"/>
          <w:sz w:val="56"/>
          <w:sz w:val="56"/>
          <w:szCs w:val="56"/>
        </w:rPr>
        <w:t xml:space="preserve">ชายหนุ่มชาวฝรั่งเศสอีกคนหนึ่งมีชื่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ุณปาโก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Pargo) </w:t>
      </w:r>
      <w:r>
        <w:rPr>
          <w:rFonts w:ascii="Angsana New" w:hAnsi="Angsana New"/>
          <w:sz w:val="56"/>
          <w:sz w:val="56"/>
          <w:szCs w:val="56"/>
        </w:rPr>
        <w:t>ซึ่งทำงานอยู่ที่สถานทูตด้วย ทั้งสองคนสนใจไปร่วมกิจกรรมกับสยามสมาคมเพื่อศึกษาประวัติศาสตร์ในเอเชียเขตร้อน ทั้งคู่มีนิสัยใจคอดีม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่านได้มาปรึกษาหารือ</w:t>
      </w:r>
      <w:r>
        <w:rPr>
          <w:rFonts w:ascii="Angsana New" w:hAnsi="Angsana New"/>
          <w:sz w:val="56"/>
          <w:sz w:val="56"/>
          <w:szCs w:val="56"/>
        </w:rPr>
        <w:t xml:space="preserve">แจ้งว่า จะมีงานแสดงดอกไม้ครั้งใหญ่ที่เมืองนองท์ </w:t>
      </w:r>
      <w:r>
        <w:rPr>
          <w:rFonts w:cs="Angsana New" w:ascii="Angsana New" w:hAnsi="Angsana New"/>
          <w:sz w:val="56"/>
          <w:szCs w:val="56"/>
        </w:rPr>
        <w:t xml:space="preserve">(Nante) </w:t>
      </w:r>
    </w:p>
    <w:p>
      <w:pPr>
        <w:pStyle w:val="Normal"/>
        <w:tabs>
          <w:tab w:val="clear" w:pos="720"/>
          <w:tab w:val="left" w:pos="0" w:leader="none"/>
          <w:tab w:val="left" w:pos="539" w:leader="none"/>
          <w:tab w:val="left" w:pos="16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่านทูตมา</w:t>
      </w:r>
      <w:r>
        <w:rPr>
          <w:rFonts w:ascii="Angsana New" w:hAnsi="Angsana New"/>
          <w:sz w:val="56"/>
          <w:sz w:val="56"/>
          <w:szCs w:val="56"/>
        </w:rPr>
        <w:t>ปรึกษาหารือ</w:t>
      </w:r>
      <w:r>
        <w:rPr>
          <w:rFonts w:ascii="Angsana New" w:hAnsi="Angsana New"/>
          <w:sz w:val="56"/>
          <w:sz w:val="56"/>
          <w:szCs w:val="56"/>
        </w:rPr>
        <w:t>ขอ</w:t>
      </w:r>
      <w:r>
        <w:rPr>
          <w:rFonts w:ascii="Angsana New" w:hAnsi="Angsana New"/>
          <w:sz w:val="56"/>
          <w:sz w:val="56"/>
          <w:szCs w:val="56"/>
        </w:rPr>
        <w:t>ความร่วมมือ</w:t>
      </w:r>
      <w:r>
        <w:rPr>
          <w:rFonts w:ascii="Angsana New" w:hAnsi="Angsana New"/>
          <w:sz w:val="56"/>
          <w:sz w:val="56"/>
          <w:szCs w:val="56"/>
        </w:rPr>
        <w:t>ให</w:t>
      </w:r>
      <w:r>
        <w:rPr>
          <w:rFonts w:ascii="Angsana New" w:hAnsi="Angsana New"/>
          <w:sz w:val="56"/>
          <w:sz w:val="56"/>
          <w:szCs w:val="56"/>
        </w:rPr>
        <w:t>้ประเทศไทยส่ง</w:t>
      </w:r>
      <w:r>
        <w:rPr>
          <w:rFonts w:ascii="Angsana New" w:hAnsi="Angsana New"/>
          <w:sz w:val="56"/>
          <w:sz w:val="56"/>
          <w:szCs w:val="56"/>
        </w:rPr>
        <w:t>ก</w:t>
      </w:r>
      <w:r>
        <w:rPr>
          <w:rFonts w:ascii="Angsana New" w:hAnsi="Angsana New"/>
          <w:sz w:val="56"/>
          <w:sz w:val="56"/>
          <w:szCs w:val="56"/>
        </w:rPr>
        <w:t>ล้วย</w:t>
      </w:r>
      <w:r>
        <w:rPr>
          <w:rFonts w:ascii="Angsana New" w:hAnsi="Angsana New"/>
          <w:sz w:val="56"/>
          <w:sz w:val="56"/>
          <w:szCs w:val="56"/>
        </w:rPr>
        <w:t>ไม้จากประเทศไทยเพื่อไป</w:t>
      </w:r>
      <w:r>
        <w:rPr>
          <w:rFonts w:ascii="Angsana New" w:hAnsi="Angsana New"/>
          <w:sz w:val="56"/>
          <w:sz w:val="56"/>
          <w:szCs w:val="56"/>
        </w:rPr>
        <w:t>ร่วมแสดงมหกรรมพืชสวนโลกที่เมืองนองท์ ซึ่งบริเวณงานแสดงดังกล่าวอยู่ริมแม่น้ำอันมีทิวทัศน์สวยงามมากในปีแรกเราส่งกล้วยไม้ไป แต่ตัวท่านทูตเอาไปจัดเอง และอุตสาห์รดน้ำกล้วยไม้ด้วยตัวเองทุกวัน</w:t>
      </w:r>
    </w:p>
    <w:p>
      <w:pPr>
        <w:pStyle w:val="Normal"/>
        <w:tabs>
          <w:tab w:val="clear" w:pos="720"/>
          <w:tab w:val="left" w:pos="0" w:leader="none"/>
          <w:tab w:val="left" w:pos="539" w:leader="none"/>
          <w:tab w:val="left" w:pos="16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งานนี้ได้ถูจัดขึ้นทุกสามปี สำหรับในปีหลังๆ ทางเจ้าภาพจัดงานได้ให้เกียรติเชิญเราไปเป็นกรรมการตัดสิน ช่วยให้เรามีประสบการณ์ใกล้ชิดยิ่งกว่าเก่า</w:t>
      </w:r>
    </w:p>
    <w:p>
      <w:pPr>
        <w:pStyle w:val="Normal"/>
        <w:tabs>
          <w:tab w:val="clear" w:pos="720"/>
          <w:tab w:val="left" w:pos="0" w:leader="none"/>
          <w:tab w:val="left" w:pos="539" w:leader="none"/>
          <w:tab w:val="left" w:pos="16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จึงตอบรับการขอร้องของท่านด้วยความเต็มใจที่จะช่วยในเรื่องนี้ ซึ่งความจริงแล้วมันไม่ได้ช่วยงาน แต่มันช่วยประเทศไทยในการประชาสัมพันธ์ดอกไม้นั่นเอ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งานซึ่งจัดขึ้นที่เมืองนองท์มีทุกๆ ๓ ปี หลังจากครั้งแรกที่ฉันรับให้ความร่วมมือแล้ว เราก็ติดต่อสัมพันธ์ถึงกันมาโดยตลอ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ถัดมา</w:t>
      </w:r>
      <w:r>
        <w:rPr>
          <w:rFonts w:ascii="Angsana New" w:hAnsi="Angsana New"/>
          <w:sz w:val="56"/>
          <w:sz w:val="56"/>
          <w:szCs w:val="56"/>
        </w:rPr>
        <w:t>อีก</w:t>
      </w:r>
      <w:r>
        <w:rPr>
          <w:rFonts w:ascii="Angsana New" w:hAnsi="Angsana New"/>
          <w:sz w:val="56"/>
          <w:sz w:val="56"/>
          <w:szCs w:val="56"/>
        </w:rPr>
        <w:t>ปีหนึ่ง ได้มีการจัดงานครั้งใหญ่ ซึ่งมีอาคารที่ถูกสร้างขึ้นมาเป็นการชั่วคราว</w:t>
      </w:r>
      <w:r>
        <w:rPr>
          <w:rFonts w:ascii="Angsana New" w:hAnsi="Angsana New"/>
          <w:sz w:val="56"/>
          <w:sz w:val="56"/>
          <w:szCs w:val="56"/>
        </w:rPr>
        <w:t>ใน</w:t>
      </w:r>
      <w:r>
        <w:rPr>
          <w:rFonts w:ascii="Angsana New" w:hAnsi="Angsana New"/>
          <w:sz w:val="56"/>
          <w:sz w:val="56"/>
          <w:szCs w:val="56"/>
        </w:rPr>
        <w:t>บริเวณนี้</w:t>
      </w:r>
      <w:r>
        <w:rPr>
          <w:rFonts w:ascii="Angsana New" w:hAnsi="Angsana New"/>
          <w:sz w:val="56"/>
          <w:sz w:val="56"/>
          <w:szCs w:val="56"/>
        </w:rPr>
        <w:t>ถึง ๘ หลังทั้งหมด</w:t>
      </w:r>
      <w:r>
        <w:rPr>
          <w:rFonts w:ascii="Angsana New" w:hAnsi="Angsana New"/>
          <w:sz w:val="56"/>
          <w:sz w:val="56"/>
          <w:szCs w:val="56"/>
        </w:rPr>
        <w:t>ตั้งอยู่ริมแม่น้ำอันสวยงาม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และเชิญให้ฉันไปร่วมเป็นเกียรติ</w:t>
      </w:r>
      <w:r>
        <w:rPr>
          <w:rFonts w:ascii="Angsana New" w:hAnsi="Angsana New"/>
          <w:sz w:val="56"/>
          <w:sz w:val="56"/>
          <w:szCs w:val="56"/>
        </w:rPr>
        <w:t>ใน</w:t>
      </w:r>
      <w:r>
        <w:rPr>
          <w:rFonts w:ascii="Angsana New" w:hAnsi="Angsana New"/>
          <w:sz w:val="56"/>
          <w:sz w:val="56"/>
          <w:szCs w:val="56"/>
        </w:rPr>
        <w:t>งานครั้งนั้น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ย็นวัน</w:t>
      </w:r>
      <w:r>
        <w:rPr>
          <w:rFonts w:ascii="Angsana New" w:hAnsi="Angsana New"/>
          <w:sz w:val="56"/>
          <w:sz w:val="56"/>
          <w:szCs w:val="56"/>
        </w:rPr>
        <w:t>นั้น</w:t>
      </w:r>
      <w:r>
        <w:rPr>
          <w:rFonts w:ascii="Angsana New" w:hAnsi="Angsana New"/>
          <w:sz w:val="56"/>
          <w:sz w:val="56"/>
          <w:szCs w:val="56"/>
        </w:rPr>
        <w:t>ทางเจ้าภาพได้จัดงานเลี้ยงต้อนรับคณะทูต</w:t>
      </w:r>
      <w:r>
        <w:rPr>
          <w:rFonts w:ascii="Angsana New" w:hAnsi="Angsana New"/>
          <w:sz w:val="56"/>
          <w:sz w:val="56"/>
          <w:szCs w:val="56"/>
        </w:rPr>
        <w:t>ที่ไปจัดการแสดง</w:t>
      </w:r>
      <w:r>
        <w:rPr>
          <w:rFonts w:ascii="Angsana New" w:hAnsi="Angsana New"/>
          <w:sz w:val="56"/>
          <w:sz w:val="56"/>
          <w:szCs w:val="56"/>
        </w:rPr>
        <w:t>ดอกไม้ซึ่งมีฉันรวมอยู่ด้วย ได้มีการจัดงาน</w:t>
      </w:r>
      <w:r>
        <w:rPr>
          <w:rFonts w:ascii="Angsana New" w:hAnsi="Angsana New"/>
          <w:sz w:val="56"/>
          <w:sz w:val="56"/>
          <w:szCs w:val="56"/>
        </w:rPr>
        <w:t>แ</w:t>
      </w:r>
      <w:r>
        <w:rPr>
          <w:rFonts w:ascii="Angsana New" w:hAnsi="Angsana New"/>
          <w:sz w:val="56"/>
          <w:sz w:val="56"/>
          <w:szCs w:val="56"/>
        </w:rPr>
        <w:t>สดงถึงวัฒนธรรมเก่าๆ</w:t>
      </w:r>
      <w:r>
        <w:rPr>
          <w:rFonts w:ascii="Angsana New" w:hAnsi="Angsana New"/>
          <w:sz w:val="56"/>
          <w:sz w:val="56"/>
          <w:szCs w:val="56"/>
        </w:rPr>
        <w:t>ในการล่าสัตว์ของฝรั่งเศส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พิธีล่าสัตว์ของพระราชาในสมัยโบราณ”</w:t>
      </w:r>
      <w:r>
        <w:rPr>
          <w:rFonts w:ascii="Angsana New" w:hAnsi="Angsana New"/>
          <w:sz w:val="56"/>
          <w:sz w:val="56"/>
          <w:szCs w:val="56"/>
        </w:rPr>
        <w:t xml:space="preserve"> เขาจะมีเจ้าหน้าที่ทหาร ๔ คน</w:t>
      </w:r>
      <w:r>
        <w:rPr>
          <w:rFonts w:ascii="Angsana New" w:hAnsi="Angsana New"/>
          <w:sz w:val="56"/>
          <w:sz w:val="56"/>
          <w:szCs w:val="56"/>
        </w:rPr>
        <w:t>แต่งกายด้วยเสื้อสักลาดสีแดงกางเกงสีขาว ออกมายืนเรียง</w:t>
      </w:r>
      <w:r>
        <w:rPr>
          <w:rFonts w:ascii="Angsana New" w:hAnsi="Angsana New"/>
          <w:sz w:val="56"/>
          <w:sz w:val="56"/>
          <w:szCs w:val="56"/>
        </w:rPr>
        <w:t>เป่าแตรงอนเป็นการ</w:t>
      </w:r>
      <w:r>
        <w:rPr>
          <w:rFonts w:ascii="Angsana New" w:hAnsi="Angsana New"/>
          <w:sz w:val="56"/>
          <w:sz w:val="56"/>
          <w:szCs w:val="56"/>
        </w:rPr>
        <w:t>ประกอบ</w:t>
      </w:r>
      <w:r>
        <w:rPr>
          <w:rFonts w:ascii="Angsana New" w:hAnsi="Angsana New"/>
          <w:sz w:val="56"/>
          <w:sz w:val="56"/>
          <w:szCs w:val="56"/>
        </w:rPr>
        <w:t>พิธี</w:t>
      </w:r>
      <w:r>
        <w:rPr>
          <w:rFonts w:ascii="Angsana New" w:hAnsi="Angsana New"/>
          <w:sz w:val="56"/>
          <w:sz w:val="56"/>
          <w:szCs w:val="56"/>
        </w:rPr>
        <w:t>รับเสด็จในการ</w:t>
      </w:r>
      <w:r>
        <w:rPr>
          <w:rFonts w:ascii="Angsana New" w:hAnsi="Angsana New"/>
          <w:sz w:val="56"/>
          <w:sz w:val="56"/>
          <w:szCs w:val="56"/>
        </w:rPr>
        <w:t>เข้าป่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</w:t>
      </w:r>
      <w:r>
        <w:rPr>
          <w:rFonts w:ascii="Angsana New" w:hAnsi="Angsana New"/>
          <w:sz w:val="56"/>
          <w:sz w:val="56"/>
          <w:szCs w:val="56"/>
        </w:rPr>
        <w:t>ได้</w:t>
      </w:r>
      <w:r>
        <w:rPr>
          <w:rFonts w:ascii="Angsana New" w:hAnsi="Angsana New"/>
          <w:sz w:val="56"/>
          <w:sz w:val="56"/>
          <w:szCs w:val="56"/>
        </w:rPr>
        <w:t>บอกแล้วว่าตัวเองจะให้ความสนใจแก่บุคคลที่มีบุคลิกภาพเป็นที่น่าศรัทธา บังเอิญในวันนั้น</w:t>
      </w:r>
      <w:r>
        <w:rPr>
          <w:rFonts w:ascii="Angsana New" w:hAnsi="Angsana New"/>
          <w:sz w:val="56"/>
          <w:sz w:val="56"/>
          <w:szCs w:val="56"/>
        </w:rPr>
        <w:t>บนโ</w:t>
      </w:r>
      <w:r>
        <w:rPr>
          <w:rFonts w:ascii="Angsana New" w:hAnsi="Angsana New"/>
          <w:sz w:val="56"/>
          <w:sz w:val="56"/>
          <w:szCs w:val="56"/>
        </w:rPr>
        <w:t>ต๊ะอาหารซึ่งฉันนั่ง</w:t>
      </w:r>
      <w:r>
        <w:rPr>
          <w:rFonts w:ascii="Angsana New" w:hAnsi="Angsana New"/>
          <w:sz w:val="56"/>
          <w:sz w:val="56"/>
          <w:szCs w:val="56"/>
        </w:rPr>
        <w:t>อยู่</w:t>
      </w:r>
      <w:r>
        <w:rPr>
          <w:rFonts w:ascii="Angsana New" w:hAnsi="Angsana New"/>
          <w:sz w:val="56"/>
          <w:sz w:val="56"/>
          <w:szCs w:val="56"/>
        </w:rPr>
        <w:t>มี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ุณมาร์ค กอนเญ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cs="Angsana New" w:ascii="Angsana New" w:hAnsi="Angsana New"/>
          <w:b/>
          <w:bCs/>
          <w:sz w:val="56"/>
          <w:szCs w:val="56"/>
        </w:rPr>
        <w:t>Mr.Marc Gonnet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นั่งร่วมโต๊ะอยู่ด้วย </w:t>
      </w:r>
      <w:r>
        <w:rPr>
          <w:rFonts w:ascii="Angsana New" w:hAnsi="Angsana New"/>
          <w:sz w:val="56"/>
          <w:sz w:val="56"/>
          <w:szCs w:val="56"/>
        </w:rPr>
        <w:t>โต๊ะอาหารที่เรานั่งอยู่นั้นเป็น</w:t>
      </w:r>
      <w:r>
        <w:rPr>
          <w:rFonts w:ascii="Angsana New" w:hAnsi="Angsana New"/>
          <w:sz w:val="56"/>
          <w:sz w:val="56"/>
          <w:szCs w:val="56"/>
        </w:rPr>
        <w:t>โต๊ะกลมมีคนประมาณ ๘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 xml:space="preserve">๙ คน ฉันถือโอกาสพูดคุยกับผู้ชายคนนี้ แล้วถูกอัธยาศัยซึ่งกันและกั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เรื่องนี้มันไม่ได้เกิดขึ้นจากฉันคนเดียว แต่เกิดขึ้นจากความรู้สึกของคุณมาร์ค กอนเญ่ที่มีต่อฉัน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ที่กล่าวมาแล้ว</w:t>
      </w:r>
      <w:r>
        <w:rPr>
          <w:rFonts w:ascii="Angsana New" w:hAnsi="Angsana New"/>
          <w:sz w:val="56"/>
          <w:sz w:val="56"/>
          <w:szCs w:val="56"/>
        </w:rPr>
        <w:t>ทั้งหมด</w:t>
      </w:r>
      <w:r>
        <w:rPr>
          <w:rFonts w:ascii="Angsana New" w:hAnsi="Angsana New"/>
          <w:sz w:val="56"/>
          <w:sz w:val="56"/>
          <w:szCs w:val="56"/>
        </w:rPr>
        <w:t>น่าจะเป็นจุดเริ่มต้นความสัมพันธ์ใกล้ชิดระหว่างเราสองคน ที่ขยายผลมาถึงเรื่องซึ่งฉันกำลังจะเล่าต่อไปให้ทุกคน</w:t>
      </w:r>
      <w:r>
        <w:rPr>
          <w:rFonts w:ascii="Angsana New" w:hAnsi="Angsana New"/>
          <w:sz w:val="56"/>
          <w:sz w:val="56"/>
          <w:szCs w:val="56"/>
        </w:rPr>
        <w:t>ได้ทราบ</w:t>
      </w:r>
      <w:r>
        <w:rPr>
          <w:rFonts w:ascii="Angsana New" w:hAnsi="Angsana New"/>
          <w:sz w:val="56"/>
          <w:sz w:val="56"/>
          <w:szCs w:val="56"/>
        </w:rPr>
        <w:t xml:space="preserve"> อย่างไรก็ตามฉันขอทิ้งเรื่องตรงนี้เอาไว้ก่อนแต่จะพูดถึงเหตุการณ์อีกเรื่องหนึ่งซึ่งติดตามมาภายหลั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</w:t>
      </w:r>
      <w:r>
        <w:rPr>
          <w:rFonts w:ascii="Angsana New" w:hAnsi="Angsana New"/>
          <w:sz w:val="56"/>
          <w:sz w:val="56"/>
          <w:szCs w:val="56"/>
        </w:rPr>
        <w:t>ฉัน</w:t>
      </w:r>
      <w:r>
        <w:rPr>
          <w:rFonts w:ascii="Angsana New" w:hAnsi="Angsana New"/>
          <w:sz w:val="56"/>
          <w:sz w:val="56"/>
          <w:szCs w:val="56"/>
        </w:rPr>
        <w:t>กลับคืนสู่ประเทศไทยแล้วประมาณ ๑ ปีกว่า</w:t>
      </w:r>
      <w:r>
        <w:rPr>
          <w:rFonts w:ascii="Angsana New" w:hAnsi="Angsana New"/>
          <w:sz w:val="56"/>
          <w:sz w:val="56"/>
          <w:szCs w:val="56"/>
        </w:rPr>
        <w:t>ๆ</w:t>
      </w:r>
      <w:r>
        <w:rPr>
          <w:rFonts w:ascii="Angsana New" w:hAnsi="Angsana New"/>
          <w:sz w:val="56"/>
          <w:sz w:val="56"/>
          <w:szCs w:val="56"/>
        </w:rPr>
        <w:t xml:space="preserve"> ท่านทูตแคลแร็กซ์ก็มาหาฉันที่บ้านอีกและแจ้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ฉันกำลังได้รับเชิญจากรัฐบาลฝรั่งเศสให้ไปศึกษาดูงานเกี่ยวกับการผลิตน้ำหอมท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ั่น นอกจากนั้นการเชิญครั้งนี้ยังได้ให้เกียรติเชิญภรรยาไปด้วยและมีกำหนด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๑ เดือ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ซึ่งจริงๆแล้วในทางปฏิบัติ มันไม่เพียงการผลิตน้ำหอมเท่านั้น หากยังเป็นเรื่องของการไปดูการเกษตรทั่วไป ซึ่งประเทศฝรั่งเศสมีการปลูกองุ่นทำไวน์กันอย่างกว้างขวาง</w:t>
      </w:r>
      <w:r>
        <w:rPr>
          <w:rFonts w:ascii="Angsana New" w:hAnsi="Angsana New"/>
          <w:sz w:val="56"/>
          <w:sz w:val="56"/>
          <w:szCs w:val="56"/>
        </w:rPr>
        <w:t>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เชิญครั้งนั้นท่านทูตแคลแร็กซ์ได้ให้ความสนิทสนมเป็นพิเศษโดยขับรถนำดูงานด้วยตนเองตลอดระยะเวลา ๑ เดือน แม้แต่การไปพักค้างคืนที่คฤหาสน์หลังใหญ่ของท่านทูตซึ่งอยู่ริมแม่น้ำไรน์ที่มีทิวทัศน์สวยงามม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ยังพาไปดูสถานที่ซึ่งมีความสำคัญทางประวัติศาสตร์เช่นป้อมปราการต่างๆ ซึ่งเคยมีการสู้รบกันอย่างดุเดือดใน โดยมีเจ้าหน้าที่นำชมและอธิบายอย่างละเอีย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ระเทศฝรั่งเศสมีความเคร่งครัดในเรื่องการอนุรักษ์วัฒนธรรมท้องถิ่น ได้ถูกพาชมเมืองใหญ่แห่งหนึ่งซึ่งมีสถาปัตยกรรมแบบโบราณทั้งเมือง แต่มีอาคารอยู่หลังหนึ่งซึ่งใช้สถาปัตยกรรมแบบทันสมั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จ้าหน้าที่ได้อธิบายให้ฟังว่าอาคารหลังนั้นแหละ เป็นของลูกผู้ว่าการรัฐ แต่แล้วในที่สุดเขาก็ถูกลงโทษทั้งพ่อทั้งลู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กติเอกชนรายย่อยทั่วๆไปมักนิยมใช้ภายใต้พื้นโรงจอดรถเป็นที่เก็บถังหมักไวน์ แม้แต่การไปพักอาศัยอยู่ที่คฤหาสน์ของท่านทูต บริกรเสิร์ฟไวน์ก็จะมีพิธีการจัดบริการให้ดื่มไวน์โดยเฉพาะ ซึ่งมีขนาดแก้วไวน์แตกต่างกันอย่างน้อย ๗ อย่างวางเรียงกันเป็นแถว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 ซึ่งฉันเองไม่มีความรู้ว่าไวน์แต่ละชนิดมันมีชื่อว่าอะไรบ้าง แต่อย่างน้อยก็รู้ว่ามันเป็นคนละชนิดกันบนพื้นฐานวัฒนธรรมท้องถิ่น เรื่องนี้เกิดขึ้นก่อนที่จะนำเอาอาหารมาเสิร์ฟทุกครั้ง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ส่วนเราไม่ว่าจะไปที่ไหนเพื่อไม่ให้ต้องสูญเสียการวางตัวแบบทูต ดังนั้นจึงต้องเป็นคนช่างสังเกตแบบเข้าเมืองตาหลิ่วก็ต้องหลิ่วตาตาม</w:t>
      </w:r>
    </w:p>
    <w:p>
      <w:pPr>
        <w:pStyle w:val="Normal"/>
        <w:tabs>
          <w:tab w:val="clear" w:pos="720"/>
          <w:tab w:val="left" w:pos="539" w:leader="none"/>
          <w:tab w:val="left" w:pos="1080" w:leader="none"/>
          <w:tab w:val="left" w:pos="1440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เรายังถูกนำไปชมโรงฆ่าสัตว์ ซึ่งตอนนี้เห็นจะต้องทำใจให้ได้ ในเมื่อเราคนไทยใจมันไม่เหี้ยมโหดอย่างภาพที่เห็น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 </w:t>
      </w:r>
      <w:r>
        <w:rPr>
          <w:rFonts w:ascii="Angsana New" w:hAnsi="Angsana New"/>
          <w:color w:val="000000"/>
          <w:sz w:val="56"/>
          <w:sz w:val="56"/>
          <w:szCs w:val="56"/>
        </w:rPr>
        <w:t>ที่นี่</w:t>
      </w:r>
      <w:r>
        <w:rPr>
          <w:rFonts w:ascii="Angsana New" w:hAnsi="Angsana New"/>
          <w:color w:val="000000"/>
          <w:sz w:val="56"/>
          <w:sz w:val="56"/>
          <w:szCs w:val="56"/>
        </w:rPr>
        <w:t>มีทั้งวัวและหมู ตอนที่ฉันเดินเข้าโรงงาน</w:t>
      </w:r>
      <w:r>
        <w:rPr>
          <w:rFonts w:ascii="Angsana New" w:hAnsi="Angsana New"/>
          <w:color w:val="000000"/>
          <w:sz w:val="56"/>
          <w:sz w:val="56"/>
          <w:szCs w:val="56"/>
        </w:rPr>
        <w:t>สายตา</w:t>
      </w:r>
      <w:r>
        <w:rPr>
          <w:rFonts w:ascii="Angsana New" w:hAnsi="Angsana New"/>
          <w:color w:val="000000"/>
          <w:sz w:val="56"/>
          <w:sz w:val="56"/>
          <w:szCs w:val="56"/>
        </w:rPr>
        <w:t>ก็</w:t>
      </w:r>
      <w:r>
        <w:rPr>
          <w:rFonts w:ascii="Angsana New" w:hAnsi="Angsana New"/>
          <w:color w:val="000000"/>
          <w:sz w:val="56"/>
          <w:sz w:val="56"/>
          <w:szCs w:val="56"/>
        </w:rPr>
        <w:t>มอง</w:t>
      </w:r>
      <w:r>
        <w:rPr>
          <w:rFonts w:ascii="Angsana New" w:hAnsi="Angsana New"/>
          <w:color w:val="000000"/>
          <w:sz w:val="56"/>
          <w:sz w:val="56"/>
          <w:szCs w:val="56"/>
        </w:rPr>
        <w:t>เห็น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คนรูปร่างกำย่ำล่ำสัน มือหนึ่งถือมีปลายแหลมเล่มยาว ครั้นเครื่องจักรนำหมูที่แขวนติดมาด้วยผ่านมาตรงหน้า เขาก็ใช้มีดจ้วงแทงอย่างเต็มที่ นอกจากนั้นยังสังเกตเห็นร่างกายของเขาซึ่งคลุมเอาไว้ด้วยเสื้อพลาสติกกำลังโชกเลือกแดงฉานไปแทบทั้งตัว </w:t>
      </w:r>
    </w:p>
    <w:p>
      <w:pPr>
        <w:pStyle w:val="Normal"/>
        <w:tabs>
          <w:tab w:val="clear" w:pos="720"/>
          <w:tab w:val="left" w:pos="539" w:leader="none"/>
          <w:tab w:val="left" w:pos="1080" w:leader="none"/>
          <w:tab w:val="left" w:pos="1440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color w:val="000000"/>
          <w:sz w:val="56"/>
          <w:szCs w:val="56"/>
        </w:rPr>
        <w:tab/>
      </w:r>
      <w:r>
        <w:rPr>
          <w:rFonts w:ascii="Angsana New" w:hAnsi="Angsana New"/>
          <w:color w:val="000000"/>
          <w:sz w:val="56"/>
          <w:sz w:val="56"/>
          <w:szCs w:val="56"/>
        </w:rPr>
        <w:t>ส่วนวัวและหมูที่ถูกส่งเข้าโรงงานฉันเห็น</w:t>
      </w:r>
      <w:r>
        <w:rPr>
          <w:rFonts w:ascii="Angsana New" w:hAnsi="Angsana New"/>
          <w:color w:val="000000"/>
          <w:sz w:val="56"/>
          <w:sz w:val="56"/>
          <w:szCs w:val="56"/>
        </w:rPr>
        <w:t>มันเดินเข้าแถวกัน</w:t>
      </w:r>
      <w:r>
        <w:rPr>
          <w:rFonts w:ascii="Angsana New" w:hAnsi="Angsana New"/>
          <w:color w:val="000000"/>
          <w:sz w:val="56"/>
          <w:sz w:val="56"/>
          <w:szCs w:val="56"/>
        </w:rPr>
        <w:t>ชูหัวสลอน</w:t>
      </w:r>
      <w:r>
        <w:rPr>
          <w:rFonts w:ascii="Angsana New" w:hAnsi="Angsana New"/>
          <w:color w:val="000000"/>
          <w:sz w:val="56"/>
          <w:sz w:val="56"/>
          <w:szCs w:val="56"/>
        </w:rPr>
        <w:t>เป็นระยะทาง</w:t>
      </w:r>
      <w:r>
        <w:rPr>
          <w:rFonts w:ascii="Angsana New" w:hAnsi="Angsana New"/>
          <w:color w:val="000000"/>
          <w:sz w:val="56"/>
          <w:sz w:val="56"/>
          <w:szCs w:val="56"/>
        </w:rPr>
        <w:t>ยาว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 แต่ตอนมันกลับออกมา ก็กลายเป็นผลิตผลนานาชนิด แม้กระทั่งหนังหมูอัดเป็นแท่ง และผลิตภัณฑ์นมซึ่งทำเป็นโยเกิร์ต ก็ยังมีผลงานวิจัยที่สำรวจความนิยมในรสชาติของสิ่งปรุงลักษณะต่างๆ </w:t>
      </w:r>
      <w:r>
        <w:rPr>
          <w:rFonts w:cs="Angsana New" w:ascii="Angsana New" w:hAnsi="Angsana New"/>
          <w:color w:val="000000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39" w:leader="none"/>
          <w:tab w:val="left" w:pos="1080" w:leader="none"/>
          <w:tab w:val="left" w:pos="1440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color w:val="000000"/>
          <w:sz w:val="56"/>
          <w:szCs w:val="56"/>
        </w:rPr>
        <w:tab/>
      </w:r>
      <w:r>
        <w:rPr>
          <w:rFonts w:ascii="Angsana New" w:hAnsi="Angsana New"/>
          <w:color w:val="000000"/>
          <w:sz w:val="56"/>
          <w:sz w:val="56"/>
          <w:szCs w:val="56"/>
        </w:rPr>
        <w:t>เรื่องนี้คงต้องขอขอบคุณรัฐบาลฝรั่งเศสที่ได้ให้โอกาสเราเริ่มต้นความสัมพันธ์ระหว่างฉันกับท่านทูตแคลแร็กซ์ หลังจากนั้นฉันก็ยังมีความสัมพันธ์กับท่านทูตฝรั่งเศสประจำประเทศไทยคนต่อมาอีกถึง ๒</w:t>
      </w:r>
      <w:r>
        <w:rPr>
          <w:rFonts w:cs="Angsana New" w:ascii="Angsana New" w:hAnsi="Angsana New"/>
          <w:color w:val="000000"/>
          <w:sz w:val="56"/>
          <w:szCs w:val="56"/>
        </w:rPr>
        <w:t>-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๓ คนโดยเฉพาะอย่างยิ่ง 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ฉันเป็นคนมีนิสัยที่ไม่ทิ้งคนที่เคยรู้จักและมีความสัมพันธ์กันอยู่แล้ว ซึ่งเรื่องนี้จะมีประจักษ์พยานให้นำมาเล่าสู่กันฟังได้อีกหลายเรื่อ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สร็จแล้วถัดจากนั้นมาฉันก็ทราบว่าคุณมาร์ค กอนเญ่เป็นผู้จัดการใหญ่ของศูนย์แสดงนานาชาติท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มืองดิจอ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Dijon) </w:t>
      </w:r>
      <w:r>
        <w:rPr>
          <w:rFonts w:ascii="Angsana New" w:hAnsi="Angsana New"/>
          <w:sz w:val="56"/>
          <w:sz w:val="56"/>
          <w:szCs w:val="56"/>
        </w:rPr>
        <w:t>ซึ่งศูนย์แห่งนี้ได้มีการจัดงานแสดงสินค้าเกษตรจากประเทศต่างๆ หมุนวนกันไปตลอดทั้งปี โดยเฉพาะอย่างยิ่งมีการจัดงานแสดงดอกไม้นานาชาติขึ้นที่นั่น ๓ ปีต่อครั้ง โดยที่ก่อนการแสดงทุกครั้งคุณมาร์ก กอนเญ่จะเขียนจดหมายมาถึงฉันพร้อมกับนัดหมายว่าเขาจะให้เกียรติเดินทางมาเมืองไทยด้วยตัวเอง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เพื่อให้เราจัดประชุมชาวสวนและเขาจะได้ชี้แจงรายละเอียดเพื่อให้เราส่งดอกไม้ไปแสดงที่นั่นและยังให้บริการในการจัดนำสินค้าดอกไม้ของไทยไปจำหน่ายเผยแพร่ที่นั่น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ุณมาร์ค กอนเญ่ได้อธิบายถึงหลักเกณฑ์ในการให้ความร่วมมือจัดแสดงดอกไม้ ใน</w:t>
      </w:r>
      <w:r>
        <w:rPr>
          <w:rFonts w:ascii="Angsana New" w:hAnsi="Angsana New"/>
          <w:sz w:val="56"/>
          <w:sz w:val="56"/>
          <w:szCs w:val="56"/>
        </w:rPr>
        <w:t>การจัดพื้นที่สำหรับนำดอกไม้ไปจำหน่าย เขาจะพิจารณาว่า เราจัดพื้นที่แสดงดอกไม้กว้างแค่ไหน แล้วเขาก็จะจัดพื้นที่ในการจำหน่าย</w:t>
      </w:r>
      <w:r>
        <w:rPr>
          <w:rFonts w:ascii="Angsana New" w:hAnsi="Angsana New"/>
          <w:sz w:val="56"/>
          <w:sz w:val="56"/>
          <w:szCs w:val="56"/>
        </w:rPr>
        <w:t>ผลิตผลเกี่ยวกับ</w:t>
      </w:r>
      <w:r>
        <w:rPr>
          <w:rFonts w:ascii="Angsana New" w:hAnsi="Angsana New"/>
          <w:sz w:val="56"/>
          <w:sz w:val="56"/>
          <w:szCs w:val="56"/>
        </w:rPr>
        <w:t>ดอกไม้ให้กับเราตามสัดส่วน</w:t>
      </w:r>
      <w:r>
        <w:rPr>
          <w:rFonts w:ascii="Angsana New" w:hAnsi="Angsana New"/>
          <w:sz w:val="56"/>
          <w:sz w:val="56"/>
          <w:szCs w:val="56"/>
        </w:rPr>
        <w:t>การแสดง</w:t>
      </w:r>
      <w:r>
        <w:rPr>
          <w:rFonts w:ascii="Angsana New" w:hAnsi="Angsana New"/>
          <w:sz w:val="56"/>
          <w:sz w:val="56"/>
          <w:szCs w:val="56"/>
        </w:rPr>
        <w:t>ดังกล่า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นี้เองที่ฉันรู้สึกว่า วิธีการของคุณมาร์กนับว่าเป็นการเข้าถึงจิตใจของบุคคลต่างๆ ซึ่งเราหวังจะให้เขาไปร่วมงานได้อย่างถึงใจ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ำหรับฉันเองนิสัยของคนเป็นครูมันก็อดไม่ได้ที่จะเอาลูกศิษย์ลูกหาไปช่วยกันขายของแล้วใช้เงินรายได้จากการขายของมาใช้จ่ายเป็นค่าที่พักอาศัย รวมทั้งค่าพาหนะเดินทางและอาหารการกิน นอกจากนั้นคุณมาร์ค กอนเญ่ยังได้จัดงบประมาณในการขนส่งดอกไม้สำหรับไปแสดง รวมทั้งค่าพาหนะเดินทางไปกลับโดยเครื่องบิน สำหรับตัวฉันเองและภรรยา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ำหรับตัวฉัน</w:t>
      </w:r>
      <w:r>
        <w:rPr>
          <w:rFonts w:ascii="Angsana New" w:hAnsi="Angsana New"/>
          <w:sz w:val="56"/>
          <w:sz w:val="56"/>
          <w:szCs w:val="56"/>
        </w:rPr>
        <w:t xml:space="preserve"> ยิ่ง</w:t>
      </w:r>
      <w:r>
        <w:rPr>
          <w:rFonts w:ascii="Angsana New" w:hAnsi="Angsana New"/>
          <w:sz w:val="56"/>
          <w:sz w:val="56"/>
          <w:szCs w:val="56"/>
        </w:rPr>
        <w:t>ในนามประเทศไทยด้วยแล้ววิธีการดังกล่าวยังช่วยให้คุณมาร์ค กอนเญ่จัดค่าใช้จ่ายในการเดินทางไปกลับ</w:t>
      </w:r>
      <w:r>
        <w:rPr>
          <w:rFonts w:ascii="Angsana New" w:hAnsi="Angsana New"/>
          <w:sz w:val="56"/>
          <w:sz w:val="56"/>
          <w:szCs w:val="56"/>
        </w:rPr>
        <w:t>โดยเครื่องบิน</w:t>
      </w:r>
      <w:r>
        <w:rPr>
          <w:rFonts w:ascii="Angsana New" w:hAnsi="Angsana New"/>
          <w:sz w:val="56"/>
          <w:sz w:val="56"/>
          <w:szCs w:val="56"/>
        </w:rPr>
        <w:t>ชั้น</w:t>
      </w:r>
      <w:r>
        <w:rPr>
          <w:rFonts w:ascii="Angsana New" w:hAnsi="Angsana New"/>
          <w:sz w:val="56"/>
          <w:sz w:val="56"/>
          <w:szCs w:val="56"/>
        </w:rPr>
        <w:t>ธุรกิจ</w:t>
      </w:r>
      <w:r>
        <w:rPr>
          <w:rFonts w:ascii="Angsana New" w:hAnsi="Angsana New"/>
          <w:sz w:val="56"/>
          <w:sz w:val="56"/>
          <w:szCs w:val="56"/>
        </w:rPr>
        <w:t>และจัดที่พักโรงแรมซึ่งอยู่ใกล้บริเวณจัดงานที่สุดอย่างไม่มีข้อจำกัด แต่เราก็เห็นใจเขาจึงพิจารณาใช้ประโยชน์อย่างประหยัดที่สุดอาทิเช่น การจัดดอกไม้ไปร่วมแสดงที่ประเทศฝรั่งเศส เราจะขอค่าใช้จ่ายในการขนส่ง</w:t>
      </w:r>
      <w:r>
        <w:rPr>
          <w:rFonts w:ascii="Angsana New" w:hAnsi="Angsana New"/>
          <w:sz w:val="56"/>
          <w:sz w:val="56"/>
          <w:szCs w:val="56"/>
        </w:rPr>
        <w:t>ดอกไม้</w:t>
      </w:r>
      <w:r>
        <w:rPr>
          <w:rFonts w:ascii="Angsana New" w:hAnsi="Angsana New"/>
          <w:sz w:val="56"/>
          <w:sz w:val="56"/>
          <w:szCs w:val="56"/>
        </w:rPr>
        <w:t xml:space="preserve">เท่าที่จำเป็น ส่วนค่าดอกไม้ที่จะนำไปขายเผยแพร่ เราจะเป็นผู้จ่ายเองทั้งหมด นอกจากนั้นเงินกำไรที่ได้รับจากการขายดอกไม้เราจะนำไปใช้จ่ายในการเดินทางและที่พักอาศัยของบรรดานิสิตที่จะไปร่วมทำงานกับเรา ซึ่งมีจำนวนประมาณ </w:t>
      </w:r>
      <w:r>
        <w:rPr>
          <w:rFonts w:ascii="Angsana New" w:hAnsi="Angsana New"/>
          <w:sz w:val="56"/>
          <w:sz w:val="56"/>
          <w:szCs w:val="56"/>
        </w:rPr>
        <w:t>๕</w:t>
      </w:r>
      <w:r>
        <w:rPr>
          <w:rFonts w:ascii="Angsana New" w:hAnsi="Angsana New"/>
          <w:sz w:val="56"/>
          <w:sz w:val="56"/>
          <w:szCs w:val="56"/>
        </w:rPr>
        <w:t xml:space="preserve"> ค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วิธีการแบบนี้เราทำกันมาสามสี่ครั้งแล้ว แต่ฉันก็รู้สึกภูมิใจที่ได้นำลูกศิษย์ลูกหาออกไปเปิดหูเปิดตา ไปสอนกันด้วยของจริง แถมยังไปศึกษาหาความรู้เรื่องการบริหารงานของเขา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ถูกอัธยาศัยกับคุณมาร์ค กอนเญ่ เพราะเธอเป็นคนทำงานลงข้างล่างด้วยตัวเองเช่นเดียวกับฉัน โดยไม่ถือเนื้อถือตัว ซึ่งเรื่องนี้ควรจะเป็นบุคลิกภาพของผู้บริหารที่ดี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ไม่เพียงเท่านั้น ในการจัดแสดงดอกไม้จะมีการตัดสินและมีพิธีมอบรางวัลซึ่งจัดขึ้นเป็นพิเศษ และคุณมาร์คเองก็เป็นคนให้เกียรติฉัน เป็นประธานมอบรางวัลสำคัญๆ จากผลการตัดสินอีก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ระเด็นนี้มันทำให้ฉันแอบภูมิใจที่วิธีการดังกล่าว มันสอนให้ลูกศิษย์ลูกหาของฉันเองรู้ว่า คนเราถ้ามีคุณความดีอยู่แล้ว ใครๆ ก็ให้ความเคารพรักและนับถือ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90"/>
          <w:szCs w:val="90"/>
          <w:u w:val="single"/>
        </w:rPr>
      </w:pPr>
      <w:r>
        <w:rPr>
          <w:rFonts w:cs="Angsana New" w:ascii="Angsana New" w:hAnsi="Angsana New"/>
          <w:b/>
          <w:bCs/>
          <w:sz w:val="90"/>
          <w:szCs w:val="90"/>
          <w:u w:val="single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90"/>
          <w:szCs w:val="90"/>
          <w:u w:val="single"/>
        </w:rPr>
      </w:pPr>
      <w:r>
        <w:rPr>
          <w:rFonts w:cs="Angsana New" w:ascii="Angsana New" w:hAnsi="Angsana New"/>
          <w:b/>
          <w:bCs/>
          <w:sz w:val="90"/>
          <w:szCs w:val="90"/>
          <w:u w:val="single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90"/>
          <w:szCs w:val="90"/>
          <w:u w:val="single"/>
        </w:rPr>
      </w:pPr>
      <w:r>
        <w:rPr>
          <w:rFonts w:cs="Angsana New" w:ascii="Angsana New" w:hAnsi="Angsana New"/>
          <w:b/>
          <w:bCs/>
          <w:sz w:val="90"/>
          <w:szCs w:val="90"/>
          <w:u w:val="single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เราได้พบกับการฉลองครบรอบ ค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ศ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๒๐๐๐ ของวงการสากล จากทำงานเรื่องต้นไม้ ดอกไม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6"/>
          <w:sz w:val="56"/>
          <w:szCs w:val="56"/>
        </w:rPr>
        <w:t>ในปีนั้นมีเหตุการณ์ที่น่าสนใจสำหรับการศึกษาหาความรู้หลายสิ่งหลายอย่าง โดยเฉพาะอย่างยิ่งในปีนั้นงานนานาชาติหลายแหล่งทั้งที่มีมาแต่เดิมและที่เริ่มต้นจัดใหม่ ได้ประกาศจัดงานเพื่อฉลองครบรอบ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๐๐๐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ม้แต่งานแสดงดอกไม้นานาชาติที่เมืองดิจอง ประเทศฝรั่งเศสในครั้งที่เราเพิ่งกลับมาเขาก็ประกาศให้เป็นการจัดงานเพื่อฉลองครบรอบ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๐๐๐ ปี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ปีนั้นเราได้มีการประชุมหารือวางแผนให้ความร่วมมือแก่การจัดงานโดยการประชุมกันภายในห้องรับแขกของบ้านส่วนตัวฉันเอง ทำให้รู้สึกว่าการไปครั้งนั้นของคณะเรามีความมั่นใจสูงม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่วนที่พักอาศัยของบรรดานิสิตและลูกศิษย์ลูกหาที่ไปร่วมกันทำงาน คุณมาร์ค กอนเญ่ก็ได้จัดที่พักในราคาประหยัดให้กับคณะเร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ารเดินทางกลับของคณะ มีพฤติกรรมที่ค่อนข้างจะพิเศษอยู่สักหน่อย ทั้งนี้และทั้งนั้นเนื่องจากฉันและภรรยาซึ่งเคยเดินทางไปและกลับร่วมกับคณะทำงานในครั้งก่อนๆ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ต่ครั้งนี้เราต้องเดินทางจากบ้านมาก่อนเวลาถึงเก้าวั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ื่องนี้ถ้าไม่จำเป็นจริงๆ ฉันจะไม่ทำแน่ เพราะนิสัยของฉันในการทำงานกับผู้ที่อยู่ในความรับผิดชอบเราจะไม่ทิ้งกันเป็นอันขา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นื่องจากครั้งนี้ฉันและภรรยาได้รับเชิญให้ไปร่วมจัดงานฉลองครบรอบ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๐๐๐ ปีที่เกาะอาวาจิ </w:t>
      </w:r>
      <w:r>
        <w:rPr>
          <w:rFonts w:cs="Angsana New" w:ascii="Angsana New" w:hAnsi="Angsana New"/>
          <w:sz w:val="56"/>
          <w:szCs w:val="56"/>
        </w:rPr>
        <w:t xml:space="preserve">(Awaji Island) </w:t>
      </w:r>
      <w:r>
        <w:rPr>
          <w:rFonts w:ascii="Angsana New" w:hAnsi="Angsana New"/>
          <w:sz w:val="56"/>
          <w:sz w:val="56"/>
          <w:szCs w:val="56"/>
        </w:rPr>
        <w:t>ซึ่งอยู่ในเขตของเมืองโกเบ ประเทศญี่ปุ่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ารไปร่วมงานครั้งนี้ทางคณะเจ้าภาพได้จัดทูตสันติไมตรีจำนวน ๕ คนเดินทางไปเชิญฉันถึงที่เกาะโอกินาวา ซึ่งในขณะนั้นฉันและภรรยากำลังได้รับเชิญให้ไปเป็นกรรมการตัดสินการแสดงกล้วยไม้นานาชาติอยู่ที่นั้นในระหว่างวันที่ ๓๑ มกราคม </w:t>
      </w:r>
      <w:r>
        <w:rPr>
          <w:rFonts w:ascii="Angsana New" w:hAnsi="Angsana New"/>
          <w:sz w:val="56"/>
          <w:sz w:val="56"/>
          <w:szCs w:val="56"/>
        </w:rPr>
        <w:t>–</w:t>
      </w:r>
      <w:r>
        <w:rPr>
          <w:rFonts w:ascii="Angsana New" w:hAnsi="Angsana New"/>
          <w:sz w:val="56"/>
          <w:sz w:val="56"/>
          <w:szCs w:val="56"/>
        </w:rPr>
        <w:t xml:space="preserve"> ๔ กุมภาพันธ์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ซึ่งการไปเชิญครั้งนี้ จากประสบการของฉันทำให้บอกได้ว่าการจัดงานของญี่ปุ่นได้มีการสำรวจความเห็นและคะแนนนิยมจากทั่วโลกมาแล้ว โดยเฉพาะอย่างยิ่งเป็นการเชิญให้ไปปาฐากถาพิเศษในงานดังกล่าวในหัวข้อเรื่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มนุษย์กับธรรมชาติ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มื่อฉันเขียนมาถึงตรงนี้น่าจะทำให้ท่านผู้อ่านหลายคนมองเห็นว่า จากการไปทำงานที่เกาะโอกินาวาและกลับมาแล้วไม่ถึง ๒ สัปดาห์ เราก็จะต้องเดินทางต่อไปเพื่อร่วมจัดงานที่เมืองดิจอง ประเทศฝรั่งเศส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วนกลับมาพิจารณาถึงเหตุผลที่ว่า ทำไมเราทั้งสองคนจึงต้องทิ้งคณะทำงานที่ไปร่วมจัดงานแสดงดอกไม้ที่เมืองดิจองประเทศฝรั่งเศสแล้วเดินทางกลับมาก่อน เหตุผลก็คือเราจะต้องเดินทางต่อไปประเทศญี่ปุ่นเพื่อร่วมฉลอง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๐๐๐ ที่เกาะอาวาจิและไปเป็นองค์ปาฐก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เดินทางไปทำงานที่เกาะอาวาจินั้น มีข้อสังเกตอยู่อย่างหนึ่งคือ ขณะที่ญี่ปุ่นเตรียมการจัดงา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อ็กซ์โป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cs="Angsana New" w:ascii="Angsana New" w:hAnsi="Angsana New"/>
          <w:b/>
          <w:bCs/>
          <w:sz w:val="56"/>
          <w:szCs w:val="56"/>
        </w:rPr>
        <w:t>Expo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ไม่ว่าเรื่องใดที่ไหนเขาจะถือโอกาสพัฒนาพื้นที่รกร้างให้เป็นที่น่าอยู่สำหรับคนของเขา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ื่องนี้ฉันเห็นมาหลายแห่ง แม้แต่ดูที่เกาะโอกินาวาซึ่งเคยเป็นสถานที่จัดงานแสด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อ็กซ์โป ๗๕</w:t>
      </w:r>
      <w:r>
        <w:rPr>
          <w:rFonts w:ascii="Angsana New" w:hAnsi="Angsana New"/>
          <w:sz w:val="56"/>
          <w:sz w:val="56"/>
          <w:szCs w:val="56"/>
        </w:rPr>
        <w:t xml:space="preserve"> ขึ้น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๑๘ 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/>
          <w:sz w:val="56"/>
          <w:sz w:val="56"/>
          <w:szCs w:val="56"/>
        </w:rPr>
        <w:t>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๑๙๗๕</w:t>
      </w:r>
      <w:r>
        <w:rPr>
          <w:rFonts w:cs="Angsana New" w:ascii="Angsana New" w:hAnsi="Angsana New"/>
          <w:sz w:val="56"/>
          <w:szCs w:val="56"/>
        </w:rPr>
        <w:t xml:space="preserve">) </w:t>
      </w:r>
      <w:r>
        <w:rPr>
          <w:rFonts w:ascii="Angsana New" w:hAnsi="Angsana New"/>
          <w:sz w:val="56"/>
          <w:sz w:val="56"/>
          <w:szCs w:val="56"/>
        </w:rPr>
        <w:t>โดยเน้นความสำคัญที่การแสดงวัฒนธรรมของชุมชนในหมู่เกาะทะเลใต้ หลังจากเสร็จงานแล้ววัสดุทางวัฒนธรรมซึ่งคนต่างชาตินำมาแสดงที่นั่น เขาจะลงทุนซื้อไว้หมด แล้วนำมาเปิดเป็นพิพิธภัณฑ์และสวนเพื่อให้คนของเขาได้มีโอกาสมาศึกษาหาความรู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ีกแห่งหนึ่งเห็นจะได้แก่การจัดงานพืชสวนโลกขึ้นที่เมืองโอซาก้าในปี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๑๙๙๐ ซึ่งสถานที่นั้น เขาได้ให้เกียรติเชิญฉันไปดูสภาพของสถานที่ล่วงหน้าถึง ๓ ปีในขณะที่บริเวณนั้นทั้งหมดยังเป็นที่ทิ้งขยะของเทศบาลเมืองโอซาก้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ันมาพูดถึงการจัดงานฉลองค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๐๐๐ ที่เกาะอาวาจิกันอีกครั้งหนึ่ง บนเกาะแห่งนี้ตั้งแต่เตรียมงานก็ยังมีสภาพเป็นเสมือนภูเขาหัวโล้นโดยแทบไม่มีต้นไม้อะไรเล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จัดงานครั้งนั้นมีการจำแนกประเภทการจัดสวนบนพื้นฐานวัฒนธรรมของประเทศต่างๆ เช่นสวนอังกฤษ สวนเยอรมัน สวนจีน ฯลฯ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ณะกรรมการตัดสินครั้งนี้ เท่าที่ฉันสังเกตเขาคัดคนที่มีคุณภาพสูงมาก เรื่องพฤติกรรมการตัดสินของที่นั่นเห็นจะไม่ต้องพูดเพราะอาจจะทำให้ข้อเขียนนี้ยืดยาวเกินไป แต่ก็ขอสารภาพว่าในบรรดากรรมการตัดสินทั้งหมดรวมทั้งบรรดาเจ้าหน้าที่คนหนุ่มสาวที่ได้รับการฝึกฝนให้เป็นคนจนบันทึกและบริการสิ่งต่างๆ ตามความต้องการของกรรมการ เท่าที่ประสบการณ์ของฉันมีมาก่อนแล้วนับว่าเตรียมการได้ดีม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ในระหว่างพิธีเปิดงาน ถ้าแหงนขึ้นไปดูบนท้องฟ้า เราจะพบกับเครื่องบินเฮลิคอปเตอร์จำนวนมากกำลังปล่อยควันสีและแปรขบวนอย่างสวยงาม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รั้นถึงเวลาเปิดงานแล้ว เขาก็เชิญฉันขึ้นปาฐกถาเรื่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มนุษย์กับธรรมชาติ” </w:t>
      </w:r>
      <w:r>
        <w:rPr>
          <w:rFonts w:ascii="Angsana New" w:hAnsi="Angsana New"/>
          <w:sz w:val="56"/>
          <w:sz w:val="56"/>
          <w:szCs w:val="56"/>
        </w:rPr>
        <w:t>แต่ที่น่าสังเกตก็คือ ข้างๆ โต๊ะที่ฉันนั่งยังมีโต๊ะอีกตัวหนึ่งและผู้ที่นั่งโต๊ะนี้ก็คือผู้อำนวยการศูนย์วิจัยมนุษยชาติแห่งชาติ แสดงถึงว่าญี่ปุ่นได้เตรียมคนเอาไว้ศึกษาหาความรู้จากฉันด้วยอีกทางหนึ่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ปาฐกถา ฉันได้สังเกตเห็นมกุฎราชกุมารของญี่ปุ่นมาประทับฟังอยู่หน้าเวทีร่วมกับผู้สนใจทั้งหลาย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บรรยายครั้งนั้น เนื้อหาสาระที่มีจิตวิญญาณค่อนข้างลึกซึ้งบนพื้นฐานปรัชญาชีวิตได้มีผลทำให้สุภาพสตรีซึ่งเป็นนักวิชาการมาจากประเทศแคนาดากลุ่มหนึ่งถึงกับนั่งฟังแล้วน้ำตาไหล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เหตุเกิดขึ้นที่กรมประชาสัมพันธ์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!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color w:val="000000"/>
          <w:sz w:val="56"/>
          <w:szCs w:val="56"/>
        </w:rPr>
        <w:tab/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หวนกลับไปนึกถึงเหตุการณ์ในบรรยากาศของการบริหารและการจัดการเรื่องสื่อในสังคมไทย จากการที่ฉันเดินทางออกมาทำงานให้แผ่นดินไทยในต่างประเทศครั้งที่แล้ว หลังจากกลับไปก็ได้มีเหตุการณ์ที่ไม่คาดคิดมาก่อนจากสถานีโทรทัศน์แห่งชาติ </w:t>
      </w:r>
      <w:r>
        <w:rPr>
          <w:rFonts w:cs="Angsana New" w:ascii="Angsana New" w:hAnsi="Angsana New"/>
          <w:color w:val="000000"/>
          <w:sz w:val="56"/>
          <w:szCs w:val="56"/>
        </w:rPr>
        <w:t>(</w:t>
      </w:r>
      <w:r>
        <w:rPr>
          <w:rFonts w:ascii="Angsana New" w:hAnsi="Angsana New"/>
          <w:color w:val="000000"/>
          <w:sz w:val="56"/>
          <w:sz w:val="56"/>
          <w:szCs w:val="56"/>
        </w:rPr>
        <w:t>ช่อง ๑๑</w:t>
      </w:r>
      <w:r>
        <w:rPr>
          <w:rFonts w:cs="Angsana New" w:ascii="Angsana New" w:hAnsi="Angsana New"/>
          <w:color w:val="000000"/>
          <w:sz w:val="56"/>
          <w:szCs w:val="56"/>
        </w:rPr>
        <w:t xml:space="preserve">) </w:t>
      </w:r>
      <w:r>
        <w:rPr>
          <w:rFonts w:ascii="Angsana New" w:hAnsi="Angsana New"/>
          <w:color w:val="000000"/>
          <w:sz w:val="56"/>
          <w:sz w:val="56"/>
          <w:szCs w:val="56"/>
        </w:rPr>
        <w:t>เกิดขึ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ลังจากกลับมาจากประเทศฝรั่งเศสในครั้งนั้นแล้วฉันรู้สึกว่าโชคไม่ค่อยจะดีอยู่สักหน่อย ทั้งนี้ก็เพราะตัวเองเริ่มทำรายการโทรทัศน์ให้กับกรมประชาสัมพันธ์มาตั้งแต่ปีแรกของการจัดตั้งสถานีโทรทัศน์ขึ้นในเมืองไทยคือปี ๒๔๙๘ โดยใช้สถานีวิทยุโทรทัศน์ช่องสี่ที่บางขุนพรหม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ยังจำได้ดีว่า มิใช่ตัวเองวิ่งเสนอหน้าเข้าไปขอทำนะ แต่เป็นเพราะพลเอก สุรจิต จารุเศรณีซึ่งขณะนั้นเป็นอธิบดีกรมประชาสัมพันธ์ ในสมัยจอมพล สฤษดิ์ ธนะรัชต์เป็นนายกรัฐมนตรี ได้เชิญฉันไปพบที่กรมฯและแจ้งว่า ท่านได้พบเศษกระดาษแผ่นหนึ่งตกอยู่ ครั้นเก็บขึ้นมาอ่านจึงรู้สึกประทับใจ เพราะข้อความในกระดาษแผ่นนั้นมันเป็นลายมือเขียนของฉันที่สะท้อนอุดมการณ์ของการทำงานเพื่อแผ่นดินไทย ซึ่งมีผลเตือนสติคนจำนวนมากได้อย่างลึกซึ้ง นอกจากนั้นพลเอก สุรจิต จารุเศรณีก็เป็นคนสนใจกล้วยไม้อีก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ท่านพูดกับฉ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่านอาจารย์ครับ ผมเห็นเศษกระดาษแผ่นนี้เป็นลายมือท่านอาจารย์มันตกอยู่บนพื้น ผมเก็บขึ้นมาแล้วรู้สึกศรัทธา ท่านอาจารย์มาออกโทรทัศน์กับผมไหมครับ”</w:t>
      </w:r>
      <w:r>
        <w:rPr>
          <w:rFonts w:ascii="Angsana New" w:hAnsi="Angsana New"/>
          <w:sz w:val="56"/>
          <w:sz w:val="56"/>
          <w:szCs w:val="56"/>
        </w:rPr>
        <w:t xml:space="preserve"> นั่นเป็นเหตุเริ่มต้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ไม่ใช่ฉันวิ่งไปเสนอหน้ากับใคร แต่อธิบดีเป็นคนเชิญฉันมาทำเอง ตรงนี้จำให้ดีนะเธอประเดี๋ยวจะบอกให้รู้ว่ามันเกิดอะไรติดตามม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ลังจากนั้นมา ฉันก็มาออกโทรทัศน์ที่ช่องสี่บางขุนพรหมทุกวันพุธในเวลาหลังข่าวครั้งละครึ่งชั่วโมงติดต่อกันมาเป็นเวลาหลายปี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นกระทั่งสถานีโทรทัศน์แห่งนี้ได้ย้ายที่ทำการไปจัดตั้งที่ทำการชั่วคราวอยู่ที่บริเวณบางลำพู แล้วถัดมาจึงกลายเป็นสถานีโทรทัศน์อีกสองแห่ง นับตั้งแต่ อสมท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 xml:space="preserve">และตามมาด้วยช่องสิบเอ็ดของกรมประชาสัมพันธ์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ยู่มาวันหนึ่ง มันมีอะไรบางอย่างที่ทำให้ฉันรู้สึกว่า สถานีโทรทัศน์แห่งนี้ในช่วงหลังๆ ไม่พอใจนักวิชาการบางคนที่ออกมาพูดก้าวร้าวอยู่เสมอ ซึ่งตอนนั้นไม่รู้จะหาเหตุผลอะไรมาคัดคนออก  ก็เลยเอากฎกบว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ออกมาหยุดยั้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โดยอ้างว่าผู้ประกาศโทรทัศน์คนใดไม่ได้ผ่านการสอบกบว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ะไม่มีสิทธิ์ออกอากาศ ประกาศข้อนี้ไม่มีแม้แต่ข้อยกเว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อโทษทีนะจ๊ะ ถ้าหากเป็นคนมีความคิดสักหน่อยก็จะรู้เองว่าในอดีต อธิบดีกรมประชาสัมพันธ์เป็นคนไปเชิญฉันมาออกโทรทัศน์เองนะ ตั้งแต่สมัยยังไม่มีกบว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ละในช่วงหลังๆกรรมการกบว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างคนก็ยังเป็นลูกศิษย์ฉันอีกด้วย ดังนั้นการพิจารณาของกบว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่าจะนำเอาที่มาที่ไปและมารยาทที่ดีกับผู้หลักผู้ใหญ่มาพิจารณาใช้ทำเป็นข้อยกเว้น มากกว่าการใช้อารมณ์มองแค่ปัญหาเฉพาะหน้า การทำอย่างนี้มันเหมือนกับกรมประชาสัมพันธ์กำลังตบหน้าตัวเอง แต่ฉันเป็นคนไม่สนใจที่จะต่อปากต่อคำกับใคร ให้มันเสียศักดิ์ศรีของตน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วันนั้น ฉันได้รับจดหมายเชิญจากงานพืชสวนโลกที่เกาะ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ียูเนียน ไอส์แลนด์ </w:t>
      </w:r>
      <w:r>
        <w:rPr>
          <w:rFonts w:cs="Angsana New" w:ascii="Angsana New" w:hAnsi="Angsana New"/>
          <w:b/>
          <w:bCs/>
          <w:sz w:val="56"/>
          <w:szCs w:val="56"/>
        </w:rPr>
        <w:t>(Reunion Island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อยู่ในมหาสมุทรอินเดีย ให้ไปเป็นกรรมการตัดสินในงานแสดงครั้งนั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วามจริงฉันจัดรายการโทรทัศน์ ส่วนใหญ่กล้องก็ซื้อเอง ถ่ายก็ถ่ายเอง ฉันถึงสามารถทำให้กับกรมประชาสัมพันธ์ได้โดยไม่ต้องเสียค่าใช้จ่าย เพราะฉันถื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ตนทำให้แผ่นดินถิ่นเกิด ไม่ใช่ทำให้คนกลุ่มใดกลุ่มหนึ่ง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วนกลับไปนึกถึงงานแสดงดอกไม้ซึ่งคุณมาร์ค กอนเญ่เป็นผู้อำนวยการจัดขึ้นที่เมืองดิจอง ประเทศฝรั่งเศส ซึ่งอยู่ห่างจากกรุงปารีสออกไปประมาณ ๓๐๐ กิโลเมตร ส่วนการเดินทางไปนั้นสามารถไปได้ทั้งทางรถไฟและทางรถยนต์โดยผ่านหุบเขาที่สวยงาม ช่วงนั้นมีร้านคนผิวดำที่นำมาจากแอฟริกาใต้อยู่ร้านหนึ่ง คนกลุ่มนั้นเขาถูกอัธยาศัยกับฉันมาก ไม่เพียงเท่านั้นในบรรดาลูกศิษย์จากมหาวิทยาลัยเกษตรศาสตร์ หนึ่งในห้าคนเขาเป็นคนรู้ใจฉันดี และรู้ด้วยว่าฉันเป็นคนสนใจให้ความสำคัญแก่กลุ่มคนที่ด้อยโอกาสเป็นพิเศษ ดังนั้นเมื่อฉันไปอยู่ที่ร้านคนผิวดำ เขาจึงใช้กล้องถ่ายรูป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Nikon AF </w:t>
      </w:r>
      <w:r>
        <w:rPr>
          <w:rFonts w:ascii="Angsana New" w:hAnsi="Angsana New"/>
          <w:sz w:val="56"/>
          <w:sz w:val="56"/>
          <w:szCs w:val="56"/>
        </w:rPr>
        <w:t>ของฉันถ่ายภาพเก็บเอาไว้ให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าทั้งสองคนเดินชมงานกันต่อไปด้วยการรู้ใจซึ่งกันและกั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นึ่ง เรารู้นโยบายของรัฐบาลฝรั่งเศสดีว่า การจัดแสดงดอกไม้ก็ดี การจัดแสดงเรื่องอาหารการกินก็ดี ขึ้นที่ศูนย์การแสดงนานาชาติแห่งนี้ของเขานั้น ก็เพื่อให้คนของเขามีรายได้และอยู่ดีกินดี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ดังนั้นเมื่อฉันกลับมากรุงเทพฯ แล้ว ก็พอดีมีจดหมายเชิญให้ไปเป็นกรรมการตัดสินในงานพืชสวนโลกที่จัดขึ้นที่เกาะรียูเนียนไอส์แลนด์ </w:t>
      </w:r>
      <w:r>
        <w:rPr>
          <w:rFonts w:cs="Angsana New" w:ascii="Angsana New" w:hAnsi="Angsana New"/>
          <w:sz w:val="56"/>
          <w:szCs w:val="56"/>
        </w:rPr>
        <w:t>(Reunion Island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ขณะนั้นเรายังไม่รู้ว่าเกาะนี้มันอยู่ที่ไหน รู้ได้แต่เพียงว่าอยู่ในมหาสมุทรอินเดีย นอกจากนั้นลูกศิษย์ฉันคนนี้เขายังมีความเห็นที่จะสนับสนุนให้ฉันไป โดยที่คิดว่ามันคงจะมีที่มาที่ไปเป็นแห่งเดียวกั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ันประจวบเหมาะพอดีที่กรมประชาสัมพันธ์ทำเหมือนกับตบหน้าตัวเอง เนื่องจากการออกโทรทัศน์ช่องสิบเอ็ดของฉันนั้น เริ่มแรกอธิบดีกรมประชาสัมพันธ์เป็นคนมาเชิญให้ฉันไปออกรายการเอง แต่ครั้นบอกเลิกกลับกลายเป็นกรรมการกบว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>ซึ่งแต่ก่อนก็ยังไม่ได้มีการจัดตั้ง แสดงให้เห็นว่ากรรมการกบว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ชุดนั้นไม่ได้สนใจที่จะดูที่มาที่ไปมากไปกว่าการใช้อารมณ์มองที่ภาพเฉพาะหน้า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ab/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แต่ฉันเป็นคนไม่สนใจต่อความยาวสาวความยืดกับใครทั้งนั้น อย่างไรก็ตามการกระทำของกรมประชาสัมพันธ์ครั้งนั้นฉันถึงกับน้ำตาร่วง เพราะตนทำงานโครงการนี้ให้กับแผ่นดินมาตลอด ไม่ใช่ให้กับกรมหรือคนกลุ่มใดกลุ่มหนึ่ง ฉันจึงตัดสินใจทำจดหมายถึงอธิบดีกรมประชาสัมพันธ์ รวมสามหน้ากระดาษพิมพ์ เพื่อขอลาออกจากการจัดรายการดังกล่า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ในใจก็นึกอยู่ว่า นี่หรือที่แผ่นดินไทยทำกับฉั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หลังจากนั้นทีมงานโทรทัศน์ของฉันซึ่งกำลังทำงานอยู่ในภาคตะวันออกเฉียงเหนือ เขายังไม่รู้เรื่องว่าอะไรมันเกิดขึ้น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?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ลึกๆ แล้วก็ใจหายเพราะสงสารคนเหล่านี้ซึ่งฉันถือว่าเขาคือลูกหลานของเราเอง เพราะฉะนั้นการมาร่วมทำงานด้วยกัน ฉันคงมีแต่น้ำใจและความเมตตาปราณีมาโดยตลอด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นกลุ่มนี้เพียงแต่ทราบว่าฉันจะเดินทางไปร่วมกิจกรรมงานพืชสวนโลกที่เกาะรียูเนียนไอส์แลนด์ เขาจึงโทรศัพท์มาหาพร้อมทั้งพูด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ุณพ่อคะ ไปเที่ยวนี้เอาอะไรๆ กลับมาฝากพวกเราบ้างนะคะ” ฉันฟังแล้วพูดไม่ออกว่าฉันได้ลาออกจากการทำรายการแล้ว เพราะถ้าบอกความจริงก็จะทำให้เขาเสียขวัญและเสียกำลังใจ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ย่างไรก็ตามการปฏิบัติของฉันก็ยังลังเลใจ เพราะยังอุตส่าห์คว้ากล้องวิดีโอสำหรับถ่ายทำรายการติดมือไปด้วยเช่นเคย สิ่งที่แฝงอยู่ในหัวใจขณะนั้นก็คือความห่วงใยในพี่น้องประชาชนที่ฉันเคยบริการความรู้บนพื้นฐานความจริงมาตลอ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ารบริหารงานของคนกลุ่มนี้ เท่าที่ฉันเห็นมันเป็นวิธีการแก้ตัวหรือที่โบราณเรียกก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ขายผ้าเอาหน้ารอดมากกว่า”</w:t>
      </w:r>
      <w:r>
        <w:rPr>
          <w:rFonts w:ascii="Angsana New" w:hAnsi="Angsana New"/>
          <w:sz w:val="56"/>
          <w:sz w:val="56"/>
          <w:szCs w:val="56"/>
        </w:rPr>
        <w:t xml:space="preserve"> อย่างไรก็ตามบนพื้นฐานความคิดของคนที่ติดอยู่กับอำนาจนิยม เมื่อคิดอะไรไม่ออกก็มองที่ปลายเหตุโดยให้เด็กเมื่อวานซืนมาค้นแฟ้มที่บ้านฉัน เพื่อจะดูว่ามีจดหมายอะไรบ้างจากประชาชนที่เกี่ยวกับกล้วยไม้อยู่ในนั้น ทั้งๆ ที่ฉันพูดอยู่เสมอว่า ฉันทำรายการนี้ไม่ใช่อยู่ที่กล้วยไม้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แต่มันอยู่ที่พื้นฐานในด้านคุณธรรมและจริยธรรม ซึ่งผู้ชมทั่วๆ ไปเขาสังเกตเห็นได้กันแทบทั้งนั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การให้เด็กเมื่อวานซืนมาค้นแฟ้ม ฉันถือว่าเป็นการเสียมารยาทอย่างแรง ฉันต้องขอโทษที่ไม่ได้นำเอาเรื่องนี้มาตำหนิติเตียนใครหรือคนกลุ่มไหน แต่เพื่อให้ประชาชนผู้มีส่วนร่วมเป็นเจ้าของประเทศได้รู้ความจริงว่าอะไรเป็นอะไร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ี่แหละเธอ ที่มันเป็นเหตุอันเป็นที่มาที่รายการนี้ต้องมีผู้อื่นมาเปิดรายการให้อยู่ในขณะนี้ ทั้งๆ ที่เนื้อหาสาระต่างๆ มันก็มาจากความรับผิดชอบของฉันอย่างเต็มตั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การเดินทางไปทำงานที่เกาะรียูเนียน ไอส์แลนด์เมื่อเดือนเมษายน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พ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ศ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๒๕๔๓ 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ค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ศ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>๒๐๐๐</w:t>
      </w:r>
      <w:r>
        <w:rPr>
          <w:rFonts w:cs="Angsana New" w:ascii="Angsana New" w:hAnsi="Angsana New"/>
          <w:b/>
          <w:bCs/>
          <w:sz w:val="72"/>
          <w:szCs w:val="72"/>
          <w:u w:val="single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นังสือเชิญที่ให้ฉันไปเป็นกรรมการตัดสินในงานพืชสวนโลก </w:t>
      </w:r>
      <w:r>
        <w:rPr>
          <w:rFonts w:cs="Angsana New" w:ascii="Angsana New" w:hAnsi="Angsana New"/>
          <w:b/>
          <w:bCs/>
          <w:sz w:val="56"/>
          <w:szCs w:val="56"/>
        </w:rPr>
        <w:t>(AIPH</w:t>
      </w:r>
      <w:r>
        <w:rPr>
          <w:rFonts w:cs="Angsana New" w:ascii="Angsana New" w:hAnsi="Angsana New"/>
          <w:sz w:val="56"/>
          <w:szCs w:val="56"/>
        </w:rPr>
        <w:t xml:space="preserve">) </w:t>
      </w:r>
      <w:r>
        <w:rPr>
          <w:rFonts w:ascii="Angsana New" w:hAnsi="Angsana New"/>
          <w:sz w:val="56"/>
          <w:sz w:val="56"/>
          <w:szCs w:val="56"/>
        </w:rPr>
        <w:t xml:space="preserve">ซึ่งจัดขึ้นที่เกาะรียูเนียนไอส์แลนด์ โดยที่มีชาวฝรั่งเศสกลุ่มหนึ่งอยู่เบื้องหลังนั้น จริงๆ แล้วความคิดของเขาก็เพื่อช่วยเหลือคนผิวดำที่นำมาจากทวีปแอฟริกา งานนี้ได้กำหนดเวลาของการจัดงานเอาไว้อย่างชัดเจนว่า จะจัดขึ้นตั้งแต่วันที่ ๑๒ เมษายนและไปสิ้นสุดลงในวันที่ ๒๘ เดือนเดียวกัน ซึ่งจดหมายฉบับนั้นได้ถูกส่งมาจากบริษัทที่รับงานจัดการในครั้งนั้น ซึ่งบริษัทนี้มีศูนย์ปฏิบัติการอยู่ที่ฮ่องกง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ั้งนี้เนื่องจากฉันได้พยายามศึกษาหาข้อมูลที่เป็นนามธรรม ซึ่งแฝงอยู่ภายในจิตวิญญาณของคนทำงานที่อยู่ข้างในบริษัท จึงรู้ว่าผู้จัดการของบริษัทเป็นสาวจีนชาวฮ่องกงซึ่งยังเป็นโสด และการทำงานครั้งนี้จะต้องมาอยู่ที่เกาะรียูเนียนไอส์แลนด์ จึงเอาแม่มาอยู่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ดหมายทุกฉบับที่ฉันเขียนถึงเขา เขารู้สึกดีใจมาก และยังทราบว่าเขาเอาจดหมายของฉันไปอวดแม่ เลยทำให้แม่ของเขารักอัธยาศัยของฉันเพิ่มมาอีกคนหนึ่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จดหมายเชิญที่ฉันได้รับในตอนแรก มันไม่ได้บอกที่มาที่ไปของการจัดงาน รวมทั้งไม่ได้บอกในรายละเอียดว่าเกาะนี้มันอยู่ที่ไหน และจะเดินทางไปมาได้อย่างไร ฉันจึงต้องดิ้นรนค้นหาข้อมูลเอาเอ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ที่สุดก้าวแรกของฉันก็พบความจริงว่า เกาะนี้มันอยู่ในมหาสมุทรอินเดีย ใกล้ๆ กันกับเกาะมอริชัส </w:t>
      </w:r>
      <w:r>
        <w:rPr>
          <w:rFonts w:cs="Angsana New" w:ascii="Angsana New" w:hAnsi="Angsana New"/>
          <w:b/>
          <w:bCs/>
          <w:sz w:val="56"/>
          <w:szCs w:val="56"/>
        </w:rPr>
        <w:t>(Mauritius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มีชื่อเสียงในด้านพันธุ์อ้อยสำหรับทำน้ำตาล โดยที่จะต้องบินข้ามทวีปแอฟริกาไปให้ถึงจุดนั้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ละเกาะรียูเนียนไอส์แลนด์ดังกล่าว ก็เป็นเกาะที่เศรษฐีฝรั่งเศสกลุ่มหนึ่งได้ไปสร้างบ้านพักสำหรับตากอากาศอยู่ที่นั่น ส่วนคนผิวดำซึ่งนำไปจากทวีปแอฟริกาก็เพื่อเอาไปปล่อยไว้ให้เป็นคนรับใช้ ซึ่งขณะนั้นเชื้อสายของคนกลุ่มนี้ ได้ไปตั้งรกรากจนกระทั่งไปประกอบอาชีพในด้านการเกษตรเช่นการปลูกอ้อย ปลูกสัปปะรดในชีวิตประจำวัน และฉันไปพบว่ามีคนผิวดำครอบครัวหนึ่ง นำพันธุ์กล้วยไม้ตัดดอกจากเมืองไทยไปเริ่มต้นปลูกเป็นอาชีพร่วมด้วย เช่นเดียวกันกับบรรยากาศในหมู่เกาะฮาวาย และหมู่เกาะโอกินาวา แถมคนเหล่านี้ยังออกลูกออกหลาน จนกระทั่งถึงขั้นที่มีการจัดตั้งโรงเรียนและมหาวิทยาลัยให้กับคนพวกนี้แล้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นึ่ง ฉันไม่เคยมีประสบการณ์เรื่องชีวิตคนที่เกาะรียูเนียนไอส์แลนด์มาก่อน แต่ก็มีความกล้าที่จะไปศึกษาหาความรู้ และไปทำงานให้แผ่นถิ่นเกิดของเราเอ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ส่วนจดหมายเชิญก็เพียงแต่บอกว่า ให้ฉันไปรับตั๋วเครื่องบินจากการบินไทยที่กรุงเทพฯ แล้วจับสายการบิน </w:t>
      </w:r>
      <w:r>
        <w:rPr>
          <w:rFonts w:cs="Angsana New" w:ascii="Angsana New" w:hAnsi="Angsana New"/>
          <w:b/>
          <w:bCs/>
          <w:sz w:val="56"/>
          <w:szCs w:val="56"/>
        </w:rPr>
        <w:t>TG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ในเวลาหนึ่งทุ่มไปลงที่สิงคโปร์ หลังจากนั้นก็ให้ไปรับตั๋วเครื่องบินจากสำนักงานของสายการบินมาดากัสการ์ที่สิงคโปร์ เพื่อบินต่อไปยังเกาะรียูเนียนไอส์แลนด์ในเวลาตีสาม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ซึ่งตอนนี้แหละที่ทำให้ฉันไม่ค่อยจะมั่นใจเท่าไรนัก เพราะการไปรับตั๋วเครื่องบินที่นั่นมันก็เป็นการเสี่ยงอยู่มาก โดยที่ไม่รู้ต้นสายปลายเหตุว่าอะไรอยู่ที่ไหน แม้แต่สำนักงานของสายการบินมาดากัสการ์ก็เช่นกั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ธอลองคิดดูก็แล้วกันว่า ฉันตัวคนเดียวแต่กล้าเสี่ยงถึงขนาดนั้น ซึ่งช่วงนั้นก็มีบรรดาลูกศิษย์ที่หวังดีเตือนฉันอยู่หลายคนด้วยความเป็นห่วง ทำให้รู้สึกลังเลใจว่าจะไปดีหรือไม่ดี แต่ความตั้งใจที่จะทำงานให้แผ่นดินไทยมันอยู่เหนือกว่ามาก จึงทำให้ฉันต้องเป็นคนกล้ามากกว่ากลัว ความจริงแล้วตอนนั้นตัวเองก็มีอายุเกือบเจ็ดสิบปีแล้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ด้พยายามค้นหาดูในแผนที่แล้ว แต่ก็ยังไม่รู้ว่ามหาสมุทรอินเดียนั้นมันอยู่ในบริเวณไหน และมีอาณาเขตกว้างขวางมากน้อยแค่ไหนด้วย แต่มันไม่ได้เกี่ยวข้องกับประเทศอินเดียอย่างแน่นอน หากจะต้องบินข้ามทวีปแอฟริกาไปอีกคาบหนึ่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เดินทางโดยเครื่องบินโดยไปหวังน้ำบ่อหน้า คือไปหวังตั๋วจากสายการบินมาดากัสการ์ซึ่งออกเดินทางจากสิงคโปร์ตอนตีสาม ก็นับว่าเสี่ยงพอแล้วกับความมั่นใจ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ก่อนออกเดินทางจากเมืองไทยฉันก็ได้ซักซ้อมความแน่นอนแล้วว่า ไปถึงสิงคโปร์มันจะต้องได้ตั๋วต่อไปแน่นะ ทั้งๆ ที่ยังไม่รู้ว่าเกาะรียูเนียนนั้นมันอยู่ที่ไห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ที่สุดเวลาหนึ่งทุ่มตรงฉันก็คว้ากระเป๋าเดินทางส่วนตัว ไปขึ้นเครื่องบินการบินไทยมุ่งตรงไปสิงคโปร์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โดยนั่งชั้นประหยัด</w:t>
      </w:r>
      <w:r>
        <w:rPr>
          <w:rFonts w:ascii="Angsana New" w:hAnsi="Angsana New"/>
          <w:sz w:val="56"/>
          <w:sz w:val="56"/>
          <w:szCs w:val="56"/>
        </w:rPr>
        <w:t xml:space="preserve"> เพราะฉันเห็นใจว่าประเทศจนๆ อย่างนี้คงไม่สามารถปันงบประมาณสำหรับตั๋วชั้นธุรกิจ อย่างที่คุณมาร์ค กอนเญ่เคยจัดเตรียมให้ฉันได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จับเครื่องการบินไทยไปลงสิงคโปร์ตอนสองทุ่มครึ่งแล้ว ฉันก็ยังไม่แน่ใจว่าต่อจากนั้นมันจะไปยังไงต่อ หลังจากนั้นฉันก็ไปถามที่เคานท์เตอร์ว่าจะไปติดต่อสายการบินมาดากัสการ์ได้ที่ไหน คำตอบก็คือให้เดินทางไปติดต่อในเมือง แต่ขณะนั้นยังเป็นเวลาเพียงสองทุ่มครึ่ง กว่าเครื่องบินจะออกก็เป็นเวลาตีสาม ลูกศิษย์ฉันคนที่คอยเป็นกำลังใจให้เขาก็สงสัย แต่อีกใจหนึ่งเขาก็เชื่อว่ารู้ใจครูของเขาดี จึงอยากให้ไป แต่ก็รู้สึกลังเลอยู่นิดหน่อย ส่วนฉันก็ทวงรูปของคนผิวดำ ที่เขาถ่ายจากร้านขายดอกไม้ที่เมืองดิจอง เพื่อเอาติดตัวไปด้วย โดยที่คิดว่าคนกลุ่มนี้คงจะมีส่วนเกี่ยวข้องกับการเชิญครั้งนั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ส่วนในเรื่องของกระเป๋า ก่อนจะเดินทางออกจากกรุงเทพฯ ฉันได้นำกระเป๋าเดินทางที่มีเครื่องใช้ประจำวันเท่าที่จำเป็นติดตัวไปเช็คอินกับสายการบินไทยที่สนามบินดอนเมือง ซึ่งขณะนั้นเจ้าหน้าที่ของการบินไทยได้ทราบแล้วว่า ฉันจะต้องเดินทางต่อไปยังเกาะรียูเนียนไอส์แลนด์ เขาจึงบอกว่าจะจัดการเช็คกระเป๋ารวดเดียวให้ถึงเกาะรียูเนียนไอส์แลนด์เลย โดยการเดินทางครั้งนี้ฉันได้รับแจ้งจากเขา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าจารย์ครับ คงไม่ต้องเป็นห่วงหรอกครับ เพราะกระเป๋าของอาจารย์เราตั้งใจจะเช็คทรู โดยไปถ่ายขึ้นเครื่องสายการบินมาดากัสการ์ที่สิงคโปร์ ผมรับรองว่ากระเป๋าของท่านอาจารย์จะไปกับท่านโดยตลอด แล้วคงไปรับได้ที่สนามบินปลายทางเลย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ฉันก็ไม่ค่อยจะไว้ใจเรื่องนี้เท่าไหร่นัก เพราะเคยมีประสบการณ์มาแล้วเมื่อครั้งไปประชุมธนาคารโลกที่สหรัฐอเมริก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พราะนึกถึงช่วงที่จะออกเดินทางจากกรุงเทพฯ ไปประชุมที่นั่น ซึ่งการเดินทางครั้งนั้นจะต้องไปถ่ายเครื่องที่กรุงโรม ประเทศอิตาลี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ต่กลับพบว่ากระเป๋าเดินทางของฉันมันไปไม่ถึงสหรัฐอเมริกา โดยถูกตั้งทิ้งไว้ที่สนามบินกรุงโรม ประเทศอิตาลี</w:t>
      </w:r>
      <w:r>
        <w:rPr>
          <w:rFonts w:ascii="Angsana New" w:hAnsi="Angsana New"/>
          <w:sz w:val="56"/>
          <w:sz w:val="56"/>
          <w:szCs w:val="56"/>
        </w:rPr>
        <w:t xml:space="preserve"> ฉันจึงต้องหาซื้อเครื่องใช้ที่จำเป็นทุกสิ่งทุกอย่าง กว่าจะได้กระเป๋าเดินทางก็ถึงกำหนดเดินทางกลับกรุงเทพฯแล้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ณะนั้นฉันตั้งใจอย่างแน่วแน่แล้วว่า จะต้องไปถึงที่เกาะรียูเนียนไอส์แลนด์ให้ได้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ย่างว่าแหละเธอ ฉันมันเป็นคนไฟแรง</w:t>
      </w:r>
      <w:r>
        <w:rPr>
          <w:rFonts w:ascii="Angsana New" w:hAnsi="Angsana New"/>
          <w:sz w:val="56"/>
          <w:sz w:val="56"/>
          <w:szCs w:val="56"/>
        </w:rPr>
        <w:t xml:space="preserve"> ขนาดเสี่ยงอย่างนี้ฉันยังเดินทางคนเดียวเพราะต้องการประหยัดค่าใช้จ่ายให้เจ้าภาพ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พอไปถึงสิงคโปร์แล้ว จิตใจมันก็ไม่ค่อยจะมั่นคงนัก เพราะเหตุว่าสามทุ่มก็แล้ว สี่ทุ่มก็แล้ว ห้าทุ่มก็แล้ว ไม่เห็นใครเอาตั๋วสายการบินมาดากัสการ์มาให้ เลยต้องนั่งนกสัปหงกอยู่ที่สนามบินคนเดียวเช่นนั้นต่อไปอีกระยะหนึ่ง โดยไม่คาดหวังอะไรทั้งสิ้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รอแล้วรอเล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นกระทั่งถึงเวลาเกือบตีสองจึงได้มีเจ้าหน้าที่สายการบินมาดากัสการ์จากในเมืองเดินทางมาถึง พร้อมกับบอกว่านี่คือตั๋วของคุณ ทำให้โล่งใจไปได้อีกเปลาะหนึ่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ต่ก็ยังเหลืออีกเปลาะหนึ่งนั่นแหละ ว่าไอ้กระเป๋าส่วนตัวที่ฉันเช็คขึ้นเครื่องตั้งแต่กรุงเทพฯนั้น มันจะไปโผล่ขึ้นที่ไหน เพราะถามเจ้าหน้าที่สายการบินครั้งใด ก็ได้รับคำตอบอย่างเดียว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ไม่ต้องห่วงหรอกครับ พอถึงสิงคโปร์เจ้าหน้าเขาจะจัดการถ่ายไปขึ้นเครื่องมาดากัสการ์เอง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นในที่สุดเวลาตีสามก็มาถึง เจ้าหน้าที่สายการบินได้เรียกผู้โดยสารขึ้นเครื่อง ฉันเดินไปด้วยความรู้สึกไม่ค่อยจะมั่นใจอะไรนัก หลังจากขึ้นเครื่องไปแล้วฉันก็เดินไปนั่งลงตรงที่นั่ง ซึ่งอยู่ริมหน้าต่างค่อนไปทางข้างท้ายของตัวเครื่อ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นั้นก็เปิดกระเป๋าถือนำเอากระดาษฟุลสแก๊</w:t>
      </w:r>
      <w:r>
        <w:rPr>
          <w:rFonts w:ascii="Angsana New" w:hAnsi="Angsana New"/>
          <w:sz w:val="56"/>
          <w:sz w:val="56"/>
          <w:szCs w:val="56"/>
        </w:rPr>
        <w:t>ป</w:t>
      </w:r>
      <w:r>
        <w:rPr>
          <w:rFonts w:ascii="Angsana New" w:hAnsi="Angsana New"/>
          <w:sz w:val="56"/>
          <w:sz w:val="56"/>
          <w:szCs w:val="56"/>
        </w:rPr>
        <w:t>ที่พกติดตัวไปหลายโหล ออกมานั่งเขียนหนังสือตามแบบฉบับที่เคยทำมาในอดีต แม้จะครึ่งหลับครึ่งตื่นแต่มันก็นอนไม่หลับ เช่นที่เคยปฏิบัติมาในระหว่างการเดินทางไปทำงานในต่างประเทศที่อยู่แดนไกล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ณะนั้น ถ้าฉันเหลียวมองไปรอบด้านก็จะพบคนผิวดำนั่งกระจัดกระจายกันอยู่ทั่วไป และบรรยากาศที่พบเห็นอยู่ในขณะนั้นมันก็แทบไม่มีอะไรให้มั่นใจได้สักอย่าง คงได้แต่รู้สึกถึงเงาของลูกศิษย์ที่คอยเป็นกำลังใจให้ฉันอยู่ข้างหลั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ถ้าจะถามว่านอนหลับหรือเปล่า ความกังวลใจย่อมทำให้นอนไม่หลับแน่นอน  แต่ฉันก็นั่งขดตัวไปในเครื่องบิน ส่วนสายตาก็มองผ่านหน้าต่างออกไปสู่ความมืด และสภาพทางจิตใจในขณะนั้นดูเหมือนจะกำลังรอคอยดวงอาทิตย์ที่โผล่ขึ้นมาจากขอบฟ้า โดยที่รู้สึกว่าเครื่องบินมันบินออกจากสิงคโปร์ตอนตีสาม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ซึ่งแท้จริงแล้วฉันคงไม่ได้คิดว่าเที่ยวบินเที่ยวนั้นมันกำลังบินตามตะวัน เพราะฉะนั้นจะนับจำนวนชั่วโมงก่อนสว่างเหมือนกับอยู่ที่พื้นดินคงไม่ได้ อย่างน้อยก็คงต้องใช้เวลาในการบินไปสู่แสงสว่างในยามรุ่งอรุณไม่ต่ำไปกว่า ๖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๘ ชั่วโมง ถ้าจะฆ่าเวลาของการรอคอย คงไม่มีอะไรดีไปกว่าหันมานั่งเขียนหนังสือเช่นที่เคยทำมาแล้วในอดีต แต่แม้ว่านั่งเขียนหนังสือก็คงอดไม่ได้ที่จะเหลือบมองออกไปนอกหน้าต่าง ซึ่งขณะนั้นบริเวณภายนอกก็ยังคงมืดสนิท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ธอที่รักทุกคน ลองคิดดูก็แล้วกันว่าความกังวลใจของคนมันทำให้เกิดความยากลำบากแค่ไห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ย่างไรก็ตาม ในที่สุดแสงทองก็เริ่มสาดขึ้นมาจากขอบฟ้า ทำให้จิตใจฉันรู้สึกสดชื่นขึ้นมาอีกหน่อย โดยที่คิดว่าเครื่องบินกำลังจะถึงเป้าหมายอยู่แล้ว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ไม่เพียงเท่านั้น หลังจากสว่างแล้วยังจะต้องนั่งนับชั่วโมงบินทบเข้าไปอีก คอยแล้วคอยเล่ากว่าเครื่องบินจะลดระดับลงถึงสนามบินของเกาะรียูเนียนไอส์แลนด์ มันก็เกือบบ่ายโมงพอดี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ย่างว่าแหละเธอ ขณะนั้นใจฉันก็อดที่จะหวนกลับไปนึกถึงนิสิตของมหาวิทยาลัยเกษตรศาสตร์ที่เกิดในชนบทคนหนึ่ง ซึ่งคอยเป็นกำลังใจให้ฉันเดินทางไปในครั้งนั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ิสิตคนนี้มีพฤติกรรมพิเศษที่ไม่เหมือนใคร และการปฏิบัติของเขาครั้งนั้นมันก็ทำให้ฉันรู้สึกประทับใจมากที่สุด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ม้เขาจะเข้ามาเรียนเกษตรในช่วงที่ฉันพ้นหน้าที่ผู้บริหารมาแล้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ที่เขาเข้ามาเรียนชั้นปีที่ ๑ ในพิธีไหว้ครู เขาเตรียมพวงมาลัยดอกมะลิที่จะมามอบให้กับมือฉันด้วยตัวเองแต่ก็ยังไม่มีโอกาส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รั้นเขาขึ้นชั้นปีที่ ๒ ในขณะที่มีการประกอบพิธีไหว้ครู ซึ่งได้กำหนดไว้ให้นิสิตปีที่ ๑ เท่านั้นที่เข้าร่วมพิธีได้ แต่เขาก็ถือพวงมาลัยดอกมะลิมายืนรออยู่ข้างนอก และพยายามขออนุญาตรุ่นพี่ที่ควบคุมพิธี ให้เขาได้มีโอกาสเดินเข้ามามอบพวงมาลัยใส่มือฉันด้วยตัวเอง ในขณะที่ฉันเดินลงจากเวที ในที่สุดเขาก็ทำสำเร็จ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นี้ถ้ามองถึงความผูกพันทางจิตใจระหว่างคนสองคนภายในส่วนลึก ที่มากันคนละทางแล้ว เป็นเรื่องที่น่าสนใจเอามากๆ จากความรู้สึกประทับใจที่ลึกซึ้งเหนือกว่าความเป็นครูกับศิษย์อย่างไม่อาจลืมได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ขณะที่ฉันกำลังคิดถึงเรื่องราวในอดีตอยู่นั้น ฉันก็เริ่มรู้สึกว่าเครื่องบินกำลังลดระดับลงเรื่อยๆ และในที่สุดชีวิตฉันก็เริ่มต้นติดพ้นดินของเกาะรียูเนียนไอส์แลนด์ โดยผ่านล้อเครื่องบินที่ฉันนั่งม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vanish/>
          <w:sz w:val="56"/>
          <w:sz w:val="56"/>
          <w:szCs w:val="56"/>
        </w:rPr>
        <w:t>ี</w:t>
      </w:r>
      <w:r>
        <w:rPr>
          <w:rFonts w:ascii="Angsana New" w:hAnsi="Angsana New"/>
          <w:sz w:val="56"/>
          <w:sz w:val="56"/>
          <w:szCs w:val="56"/>
        </w:rPr>
        <w:t>เกาะรียูเนียนไอส์แลนด์มันไม่ใช่ใหญ่โตหรูหราดังเช่นที่ใครๆ อาจคิด แต่แท้จริงแล้วมันมีธรรมชาติที่เรียบง่าย ซึ่งเราจะต้องยอมรับ แม้แต่อาคารสนามบินมันก็มีขนาดเล็กจนแทบจะเห็นได้ว่ามีเครื่องบินที่บินมาใช้สนามนี้เพียงไม่กี่ลำ แต่อย่างไรก็ตามเมื่อมันเป็นของใหม่สำหรับชีวิตฉัน จึงทำให้ฉันรู้สึกตื่นเต้นเป็นพิเศษ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ยังทราบว่ามีชนผิวดำจากทวีปแอฟริกาซึ่งถูกนำมาปล่อยไว้ที่นี่ ฉันมีจินตนาการที่วาดฝันเอาไว้ว่าคงจะมีโอกาสได้พบกับจารีตประเพณีใหม่ๆ ที่ไม่เคยพบเห็นมาก่อ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สนามบินที่นั่นมันเล็กนิดเดียว แม้แต่สายพานที่ใช้ส่งกระเป๋า มันก็มีอยู่เพียงสองอันเท่านั้น ฉันไปยืนเฝ้าสายพานส่งกระเป๋าอยู่ตรงนั้นนานแสนนาน รอแล้วรออีก นับกระเป๋าทีละใบมันก็ไม่ใช่ของเร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ในที่สุดใบสุดท้าย ซึ่งฉันสงสัยว่าอาจจะมีใบสุดท้ายตามมาอีก มันก็ไม่ใช่ของฉันอีกนั่นแหละ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ันไม่อยากคิดเลยว่ากระเป๋าเดินทางของฉันมันลอยหายไปในอากาศ แต่มันก็เป็นความจริง เพราะหลังจากรอต่อมาจนวินาทีสุดท้ายที่ฉันให้โอกาสแก่มัน มันก็ไม่ปรากฏให้เชื่อมั่นได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ยืนหันรีหันขวางอยู่ตรงนั้นเหมือนกับถูกมนต์สะกด ส่วนความคิดที่อยู่ในสมองมันก็แปรปรวนไปในรูปลักษณะต่างๆ อย่างที่ยากแก่การนำมาอธิบายให้เข้าใจได้ ในขณะนั้นฉันรู้สึกมันว่ามีทางเลือกอยู่ทางเดียวเท่านั้น คือบอกเจ้าหน้าที่ให้ช่วยดูให้หน่อยว่ากระเป๋าของฉันมันหายไปไหน กว่าจะได้คำตอบก็เล่นเอาฉันเป็นทุกข์มากๆ คำตอบนั้นก็คื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ขอโทษเถอะ กระเป๋าของท่านมันวางทิ้งอยู่ที่สิงคโปร์อย่างโดดเดี่ยว จนถึงขณะนี้” </w:t>
      </w:r>
      <w:r>
        <w:rPr>
          <w:rFonts w:ascii="Angsana New" w:hAnsi="Angsana New"/>
          <w:sz w:val="56"/>
          <w:sz w:val="56"/>
          <w:szCs w:val="56"/>
        </w:rPr>
        <w:t>ในที่สุดเจ้าหน้าที่สายการบินเขาก็โทรศัพท์แจ้งมายังเจ้าภาพ ให้มารับฉันไปพักโรงแรมที่นั่น ฉันคงได้แต่รองเท้าแตะคู่หนึ่งกับชุดนอนอีกชุดหนึ่งเท่านั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ขณะนั้นคงได้แต่คำพูดที่แจ้งให้ทราบว่า กระเป๋าของท่านคงจะมาถึงแน่ และมาถึงเมื่อไหร่ก็จะเอาไปให้ที่โรงแรม โดยไม่มีเงื่อนไขผูกพันใดๆ ทั้งสิ้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โรงแรมที่ฉันไปพักอยู่นั้น เราจะต้องนั่งรถผ่านบริเวณงานพืชสวนโลก ซึ่งแลเห็นธงทิวประดับอยู่ในสายตาด้านขวามือ กว่าจะไปถึงโรงแรมก็ต้องใช้เวลาที่ยาวนานออกไปอี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ภาพของโรงแรมที่ฉันไปพัก มันมีบรรยากาศที่ได้รับการประดับประดาเอาไว้ด้วยพรรณไม้เขตร้อน แบบธรรมดาๆ เช่น เฮลิโคเนียพันธุ์ต่างๆ เฟื่องฟ้า โกศล หมากผู้หมากเมีย และอื่นๆ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ขึ้นไปพักผ่อนเอนหลังได้นิดหน่อยแล้ว ฉันก็คว้ากล้องวิดีโอคู่มือถือลงมาข้างล่าง เพื่อต้องการเก็บภาพเอาไว้เป็นการปูพื้นฐาน ในการกลับมาทำรายการโทรทัศน์ที่เมืองไทย ทั้งๆ ที่คิดเอาไว้แต่แรกแล้วว่าจะไม่ทำต่อไปอีก แต่ก็อดไม่ได้เพราะนึกถึงประชาชนคนไทยตาดำๆ ที่กำลังรอคอยฉันอยู่ รวมทั้งทีมงานของฉัน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โรงแรมที่พักเป็นสถานที่ไม่ใหญ่โตนัก แถมยังอยู่ห่างไกลจากบริเวณงานอีกด้วย ฉันถือกล้องวิดีโอลงมาเดินอยู่ข้างล่าง เพื่อจะถ่ายทำทุกสิ่งทุกอย่างที่พบเห็น แต่แล้วในที่สุดก็พบกับภาพที่ไม่พึงปรารถนา ภาพนั้นก็คือฝรั่งสองคนนอนแก้ผ้าอาบแดดอยู่ที่ริมสระน้ำ ฉันถอนหายใจเฮือกใหญ่แล้วรำพึงอยู่ในใจ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ำไมแทบทุกสิ่งทุกอย่าง มันทำให้ฉันต้องผิดหวังไปเสียทั้งหมด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ณะนั้นฉันรู้สึกเสมือนว่า ตัวเองกำลังถูกปล่อยไว้อย่างโดดเดี่ยว แม้กระทั่งจะมีคนพาไปที่งา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ถือกล้องวิดีโอมาที่หน้าโรงแรม โดยที่คิดว่าจะหารถแท็กซี่ไปเอง แต่ครั้นเดินออกไปไกลเรื่อยๆ จากถนนสายหนึ่งถึงอีกสายหนึ่ง ก็ไม่เห็นมีรถยนต์ผ่านไปมาแม้แต่คันเดียว ในที่สุดก็ต้องเดินย้อนกลับมาเข้าโรงแรมตามเดิม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ด้แต่รำพึงอยู่ในใจว่า เหตุใดบรรยากาศที่นี่มันถึงได้เงียบเหงาเสียนี่กระไร จะหาความพร้อมต่างๆ ก็ยากแสนย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ด้พยายามโทรศัพท์ไปหาบริษัทที่จัดงาน จึงทราบว่าวันพรุ่งนี้จะมีการตัดสินดอกไม้ แล้วเขาจะส่งรถมารับที่โรงแรมในเวลาเช้า เพื่อไปบริเวณงาน เป็นอันว่าในวันนี้ เวลาหมดไปเปล่าๆ หนึ่งวันอย่างปราศจากความหมา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ช่วงนั้นฉันมีข้อมูลเพิ่มเติมขึ้นมาอีกอย่างหนึ่งว่า มีนิสิตเกษตรหญิงคนหนึ่ง ซึ่งกำลังเรียนอยู่ปริญญาโทจะเดินทางมากับบริษัททัวร์ แล้วมาพักอยู่ที่โรงแรมเดียวกัน เธอชื่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ลทิชา ทิชาชาติ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อ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) </w:t>
      </w:r>
      <w:r>
        <w:rPr>
          <w:rFonts w:ascii="Angsana New" w:hAnsi="Angsana New"/>
          <w:sz w:val="56"/>
          <w:sz w:val="56"/>
          <w:szCs w:val="56"/>
        </w:rPr>
        <w:t xml:space="preserve">ซึ่งฉันได้พิจารณาเห็นว่า ผู้หญิงคนนี้มีลักษณะแปลกมาก เธอเป็นคนที่มีความคิดอิสระพอสมควร แม้แต่การไปร่วมทัศนาจรเธอก็ยังไปคนเดียว รวมทั้งสนใจไปศึกษาหาความรู้ ในสถานที่ซึ่งคนไทยส่วนใหญ่ไม่ใคร่จะสนใจไปกัน เพราะเหตุว่าในสภาพเช่นนั้นแทบไม่มีคนไทยคนไหนเดินทางไปท่องเที่ยวไกลถึงที่นั่น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ว่าการไปที่นั่นของเธอไม่ได้ช่วยผ่อนคลายความรู้สึกโดดเดี่ยวของฉันมากนัก นอกจากมาแล้วก็ผ่านพ้นไป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ย็นวันนั้นฉันถือโอกาสเป็นเจ้าภาพเลี้ยงอาหารค่ำแก่เธอ เรานั่งคุยกันไปเรื่อยๆ จนกระทั่งหมดเรื่องคุย แล้วในที่สุดก็จากกันไป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มันช่างเงียบเหงาเหมือนกับคืนก่อนๆ หรืออาจเป็นเพราะฉันกำลังคิดถึงคนที่เมืองไทยมากเกินไปก็ได้ บรรยากาศที่นั่นมันทำให้ฉันคิดมาก และคิดต่อไปเรื่อยๆ ในที่สุดก็นั่งเขียนจดหมาย เพื่อจะส่งโทรสารกลับไปยังกรุงเทพฯ เพราะไม่รู้จะระบายกับใคร ก็คงต้องระบายกับคนที่เข้าใจกันได้เป็นอย่างดี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ช้าวันรุ่งขึ้นประมาณ ๗ โมงครึ่งก็มีรถมารับ ถ้าฉันจะพูดว่านานๆ จะได้เห็นรถยนต์สักคันหนึ่งก็คงไม่ผิด หลังจากไปถึงบริเวณงานแล้ว ก็มีการประชุมกรรมการตัดสินอยู่ระยะหนึ่ง ฉันได้พบเห็นการจัดแสดงพรรณไม้บนเวทีต่างๆ ซึ่งก็ไม่มีความหลากหลายอะไรมากนัก แต่ที่เห็นได้อย่างเด่นชัดก็คือ แต่ละเวทีเป็นการจัดแสดงวัฒนธรรมและชีวิตที่เกี่ยวกับชุมชนคนผิวดำซึ่งมีรกรากอยู่ที่นั่น อย่างสอดคล้องกันกับพรรณไม้ซึ่งมีแหล่งกำเนิดอยู่ที่นั่น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ด้พบกับพรรณไม้เมืองร้อนอย่างหลากหลาย ที่กระจัดกระจายกว้างขวางมากที่สุด เห็นจะได้แก่พรรณไม้จำพวก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เฮลีโคเนีย” </w:t>
      </w:r>
      <w:r>
        <w:rPr>
          <w:rFonts w:cs="Angsana New" w:ascii="Angsana New" w:hAnsi="Angsana New"/>
          <w:b/>
          <w:bCs/>
          <w:sz w:val="56"/>
          <w:szCs w:val="56"/>
        </w:rPr>
        <w:t>(Heliconia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ล้วยพันธุ์ต่างๆ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ละพรรณไม้อื่นๆ ที่มีแหล่งกำเนิดอยู่ในท้องถิ่น</w:t>
      </w:r>
      <w:r>
        <w:rPr>
          <w:rFonts w:ascii="Angsana New" w:hAnsi="Angsana New"/>
          <w:sz w:val="56"/>
          <w:sz w:val="56"/>
          <w:szCs w:val="56"/>
        </w:rPr>
        <w:t xml:space="preserve"> ซึ่งก็ไม่แตกต่างไปจากพรรณไม้ที่พบเห็นอยู่ในประเทศไทย แสดงว่าพรรณไม้เมืองร้อนเหล่านี้ มนุษย์ได้นำไปปลูกในที่ต่างๆ ภายในชีวิตประจำวัน จนกระทั่งไม่ทราบว่าเป็นพรรณไม้ท้องถิ่นของที่ไหนกันแน่ ดังตัวอย่างเช่นต้นจามจุรี หรือที่เราเรียกกันว่าต้นก้ามปู บางคนก็เรียกกันว่าต้นฉำฉา ซึ่งพบขึ้นอยู่ในเมืองไทยอย่างกว้างขวาง จนกระทั่งทำให้หลายคนคิดว่าเป็นพรรณไม้ท้องถิ่นของไทย แต่แท้จริงแล้วมีผู้นำมาจากทวีปอเมริกาใต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พรรณไม้เหล่านี้มีลักษณะเช่นเดียวกันกับที่คนผิวดำนำไปแสดงในศูนย์การแสดงนานาชาติ ที่เมืองดิจอง ประเทศฝรั่งเศส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วันนั้นเราทำการตัดสินในงานดังกล่าว ตั้งแต่เช้าจนเย็น แต่ไม่ถึงค่ำ การตัดสินเสร็จลงเมื่อเวลาประมาณสามโมงเย็นเห็นจะได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นั้นก็ไม่มีใครช่วยใคร ฉันเดินออกมาจากงานเพื่อรอจับแท็กซี่ อยู่ที่ริมถนนตอนปากทางเพื่อจะกลับโรงแรมที่พัก ฉันยืนรอแล้วรออีกเมื่อยแล้วเมื่อยอีก จนกระทั่งพลบค่ำกว่าจะได้รถ แต่ก็ไม่ใช่การเช่ารถที่อิสระ หากจะต้องอาศัยคนกลุ่มหนึ่งให้ไปส่งที่โรงแรม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ีวิตที่นั่นของฉันผ่านพ้นไปอีกวันหนึ่ง ถ้าจะว่ารู้สึกประทับใจมันก็ใช่ แต่เป็นความประทับใจที่ไม่ได้เกิดจากความพึงพอใจ หากเกิดจากความทรงจำในด้านลบ โดยที่เป็นการฝึกให้ฉันมีความอดทนสูงยิ่งขึ้นมากกว่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ฉันก็ต้องเห็นใจคนที่นั่น เพราะในสภาพเช่นนั้นเราจะไปหาความสะดวกสบายจากที่ไหน หากควรเห็นใจและสงสารคนผิวดำ ซึ่งใช้ชีวิตอยู่ในท้องถิ่นมากกว่า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กว่าจะผ่านพ้นไป มันทำให้ฉันนึกถึงทางเมืองไทยเอามากๆ ในที่สุดคงไม่มีอะไรดีไปกว่ามานั่งเขียนโทรสารเพื่อส่งไปยังเมืองไทย ให้คนที่รู้ใจกันกับฉันเป็นอย่างดีได้รับทราบ ก็น่าจะพอแล้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ันเป็นวันคืนที่ฉันต้องนั่งนับวันนับคืน แม้แต่นับชั่วโมงและนาทีว่า เมื่อไหร่จะถึงกำหนดเดินทางกลับบ้า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ย็นวันรุ่งขึ้นได้มีพิธีเปิดงาน แต่มันก็เป็นพิธีแบบลูกทุ่ง เพราะฉันแลเห็นคนใส่เสื้อสปอร์ตเชิร์ตสีต่างๆ เดินปะปนจนไม่รู้ว่าใครเป็นใคร แม้แต่คนไหนเป็นประธานก็ยังบอกไม่ได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สภาพเช่นนั้นมันทำให้ฉันรู้สึกทอดอาลัยตายอยาก ถือกล้องวิดีโอเดินทอดน่องปะปนกับฝูงชนไปเรื่อยๆ บางครั้งก็คุยกับคนโน้นคนนั้น จะหาอะไรเป็นที่แน่นอนก็คงสรุปได้ย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่วนในใจก็คิดว่าจะหาคนหน้าไหนที่ไปจากเมืองไทย มันก็ไม่เห็นแม้แต่คนเดียว เพียงแต่ทราบว่าวันพรุ่งนี้จะมีการจัดกลุ่มคนเพื่อเดินทางไปเยี่ยมเยียนตามสวนกล้วยไม้สมัครเล่นของเอกชน ซึ่งฉันได้รับการชักชวนให้ร่วมไปด้วย โดยที่ไม่รู้ว่ากลุ่มคนที่ชวนฉันนั้นคือใคร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ย็นวันนั้นในบริเวณงานมีการออกร้านของชาวอเมริกาใต้ที่เอาพืชจำพวก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นิลา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Vanilla) </w:t>
      </w:r>
      <w:r>
        <w:rPr>
          <w:rFonts w:ascii="Angsana New" w:hAnsi="Angsana New"/>
          <w:sz w:val="56"/>
          <w:sz w:val="56"/>
          <w:szCs w:val="56"/>
        </w:rPr>
        <w:t>มาแสด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ำ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วนิลา”</w:t>
      </w:r>
      <w:r>
        <w:rPr>
          <w:rFonts w:ascii="Angsana New" w:hAnsi="Angsana New"/>
          <w:sz w:val="56"/>
          <w:sz w:val="56"/>
          <w:szCs w:val="56"/>
        </w:rPr>
        <w:t xml:space="preserve"> ดูเหมือนคนไทยจะรู้จักแต่เพียงว่า มันเป็นน้ำหอมที่ใช้ใส่ไอศกรีมและขนมเค้ก เพื่อต้องการกลิ่น แต่แท้จริงแล้ววนิลาก็คือกล้วยไม้สกุลหนึ่ง ที่มีลักษณะเป็นเถาเลื้อย ซึ่งมีแหล่งกำเนิดอยู่ในเขตร้อนของหมู่เกาะทะเลใต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ันเป็นเรื่องน่าแปลกที่ว่า ความต้องการผลผลิตวนิลาของตลาดโลกยังมีสูงมาก แต่การปลูกวนิลาเป็นอาชีพกลับลดน้อยลง ฉันมาทราบว่าเป็นเพราะวนิลาเป็นพืชที่มีผลผลิตต่ำ จึงหาคนปลูกได้ยาก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ย็นวันนั้นฉันไปนั่งเฝ้าดูการออกร้านที่นำเอาพืชวนิลามาเผยแพร่ ปรากฏว่าเจ้าของร้านนำเอาเถาวนิลามาเลื้อยพันเอาไว้บนร้าน โดยที่มีฝักเต็มไปหมด ส่วนที่โต๊ะก็จะมีผลิตภัณฑ์จากวนิลาที่ทำเป็นสมุนไพรนานาชนิด ปรากฏว่ามีคนมาเข้าคิวเบียดเสียดกัน เพื่อซื้อผลิตผลวนิลาจากเถาวนิลา อย่างแน่นขนั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ย่างว่านั่นแหละ ฉันเป็นคนมีนิสัยไปไหนก็ตาม อดนึกถึงคนไทยไม่ได้ เมื่อเห็นอะไรดีก็อยากนำมาเป็นความรู้สำหรับคนไท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ี่ตัวฉันเองมีกล้องคล้องคออยู่ถึงสามตัว ตัวหนึ่งคือกล้องวิดีโอที่นำมาถ่ายทำสำหรับนำไปออกโทรทัศน์ที่กรุงเทพฯ อีกกล้องหนึ่งคือกล้องสไลด์ สำหรับนำไปประกอบการบรรยายในที่ต่างๆ หลังจากกลับบ้านแล้ว ส่วนกล้องตัวที่สามคือกล้องถ่ายภาพนิ่ง ซึ่งใช้ฟิล์มเนกกาทีฟ ที่ถ่ายทำไปเพื่อใช้ประกอบการเขียนบทความ ซึ่งจะนำไปเขียนเผยแพร่ความรู้ในโอกาสต่างๆ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ปนั่งเฝ้าร้านวนิลาอยู่ตรงนั้นนานพอสมควร จนกระทั่งรู้สึกเมื่อยล้าเอามากๆ ประกอบกับมีคนมาชวนคุยร่วม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ที่สุดก็ลุกกลับมาเฉยๆ โดยทิ้งกล้องตัวหนึ่งลืมไว้ตรงนั้น กว่าจะรู้สึกตัวหวนกลับไปอีกครั้งหนึ่ง มันก็อันตรธานไปเสียแล้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ี่แหละเธอที่รัก ชีวิตที่ระหกระเหินไปในที่ต่างๆ  มันไม่มีอะไรมากไปกว่าใจสู้อย่างเดียวเท่านั้น เพราะต้องการสร้างสรรค์สังคมไทยให้เป็นชุมชนที่น่าอยู่</w:t>
      </w: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ต้องขอบคุณเขาไว้ ณ ที่นี้ ในยามทุกข์ก็จะหาใครเป็นเพื่อนล่ะ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ย่างไรก็ตามหลังจากฉันไปทำหน้าที่ตัดสินภายในงานดอกไม้ที่นั่นเสร็จเรียบร้อยแล้ว พวกนักศึกษาผิวดำที่แสดงความรักความเป็นกันเองกับฉัน ก็พากันดีใจห้อมล้อมเปิดประตูให้ฉันเข้าโดยไม่ต้องเช็คบัตรผ่านประตู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ั้งนี้ เพราะธรรมชาติของฉันกับบรรดานิสิตนักศึกษา แม้แต่คนผิวดำเราก็มักจะถูกชะตากันเสียด้วย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สังเกตว่าคนฝรั่งเศสที่นั่น เขาจะรวมตัวอยู่กันเป็นพวก เมื่อจะคุยกันเรื่องต้นไม้ก็คุยกันอยู่ในพวกของเขา โชคดีหน่อยที่คนฝรั่งเศสพวกนี้หลายคนรักฉันทั้งนั้น เพราะฉันเป็นคนมีนิสัยเข้ากับคนได้ทุกค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ช้าวันรุ่งขึ้น คนกลุ่มนี้ได้ชวนฉันเดินทางไปเยี่ยมบ้านเศรษฐีคนหนึ่ง เธอชื่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มาดามโอเดลเล โรเช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Mme.Odelle Roche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ที่อยู่ของเธอคือ </w:t>
      </w:r>
      <w:r>
        <w:rPr>
          <w:rFonts w:cs="Angsana New" w:ascii="Angsana New" w:hAnsi="Angsana New"/>
          <w:sz w:val="56"/>
          <w:szCs w:val="56"/>
        </w:rPr>
        <w:t xml:space="preserve">Ville Cendrillon 48 Route des Palmirs 97417 La Mustagae La Reunion Island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ธอเชิญเพื่อนๆ ชาวฝรั่งเศสรวมทั้งคุณมาร์ค กอนเญ่ แล้วก็มีคนไทยอยู่คนเดียวคือฉัน ไปร่วมรับประทานอาหารกลางวันที่บ้าน โดยมีสวนกล้วยไม้เล็กๆ ส่วนใหญ่เป็นพันธุ์ไม้ธรรมชาติ อยู่บนภูเขาสูงประมาณ ๓๐๐ เมตร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เข้ากับคนเหล่านี้ได้เป็นอย่างดีเพราะรู้ว่าเขาคุยอะไรกัน แม้แต่กล้วยไม้ป่าชนิดที่มีดอกขนาดเล็กๆ น้อยๆ เขาก็ยังเอามาคุยกันได้เป็นชั่วโมงๆ ไม่เพียงเท่านั้น พอถึงเวลาอาหารกลางวันเขาก็เปิดเหล้าชนิดต่างๆ ออกมาวางบนโต๊ะเป็นแถวๆ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ถึงตรงนี้แหละเธอ ทฤษฎีที่ว่า “เข้าเมืองตาหลิ่ว ต้องหลิ่วตาตาม” มันได้ถูกนำมาใช้กับการเข้าคนดื่มเหล้า ก็ต้องดื่มตาม อาศัยที่ฉันเป็นคนใจสู้ ไม่ว่าเรื่องใดก็ตาม ถ้าเห็นว่าเป็นการทำเพื่อผลประโยชน์ของคนไทย ก็ต้องทำให้ได้ เพราะพวกฝรั่งเศสดื่มเหล้าไม่ค่อยยั้งมือเลย กว่าอาหารหนึ่งจานจะหมด เหล้าก็หมดไปหลายขวด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ีตอนขึ้นรถกลับบ้านเราก็แวะตามร้านขายของที่ระลึก ส่วนใหญ่จะเป็นตุ๊กตารูปคนผิวดำ ฉันอดไม่ได้ที่จะซื้อติดไม้ติดมือมาฝากลูกศิษย์ที่กรุงเทพฯ แม้เพียงนิดหน่อยมันก็เป็นน้ำใจ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ระหว่างการเดินทางกลับที่พักเย็นวันนั้น ฉันรู้สึกอ่อนเพลียละเหี่ยใจเป็นอย่างมาก จนแทบจะนอนมาในรถเอาเลยทีเดียว ส่วนสายตาก็มองไปยังเกาะกลางถนน แลเห็นธงทิวของชาติต่างๆ ซึ่งถูกประดับเอาไว้เป็นริ้วๆ พลันสายตาก็เหลือบไปเห็นธงไตรรงค์ของไทยกำลังปลิวสะบัดชายอยู่ในอากาศ ฉันหยิบกล้องวีดีโอขึ้นมาถ่ายภาพนี้เอาไว้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ย็นวันนั้นฉันถึงกับน้ำตาร่วง เพราะเหตุว่าภาพที่มองเห็นอยู่ในขณะนั้น มันหมายถึงชีวิตฉันคนเดียวเท่านั้น จะหาคนไทยคนอื่นที่เข้าไปมีบทบาทอยู่ที่นั่น ฉันมองไม่เห็นแม้แต่คนเดีย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เขามีงานเลี้ยงฉลองแบบอเมริกาใต้ มีเนื้อย่างเป็นส่วนใหญ่ บางทีก็จำพวกไส้กรอกเนื้อ แต่ที่ร้ายที่สุดก็คือพวกนี้มันเต้นระบำแบบละตินอเมริกา จนกระทั่งฝุ่นตลบไปหมดทั้งลา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ตามกำหนดแล้วจะต้องเลิกงานเลี้ยงในเวลาสองยาม แต่มีคนมากระซิบกับฉันว่า คืนวันนี้การเต้นรำดังกล่าวคงจะยันสว่า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นั้นฉันจึงเดินทอดน่อง ออกมายืนอยู่ในเงามืดของต้นไม้ใหญ่ที่หน้าประตูงานคนเดีย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ยืนพิจารณาอยู่แถวนั้นนานพอสมควร สักพักจึงมีสุภาพบุรุษคนหนึ่งเดินมาถาม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ท่านอยากจะกลับที่พักไหมล่ะ” </w:t>
      </w:r>
      <w:r>
        <w:rPr>
          <w:rFonts w:ascii="Angsana New" w:hAnsi="Angsana New"/>
          <w:sz w:val="56"/>
          <w:sz w:val="56"/>
          <w:szCs w:val="56"/>
        </w:rPr>
        <w:t>ฉันตอบว่าใช่ หลังจากนั้นเขาก็ขับรถกลับมาส่งฉันที่โรงแรม ฉันถอนหายใจเฮือกใหญ่ รู้สึกว่ามันหมดไปอีกวันหนึ่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ฉันมานอนคิดเพื่อหาวิธีการตัดรายการการอยู่ที่นั่นออกไปอีกถึงสองวัน โดยที่เห็นว่ามันไม่จำเป็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ี่แหละเธอที่รัก คือชีวิตฉันกับกล้วยไม้ ซึ่งทำให้กับเมืองไทยมาโดยตลอด มันมีความหมายลึกซึ้งยิ่งกว่าดอกกล้วยไม้อันสวยงาม หากหมายถึงจิตใจที่ผ่านการต่อสู้มาอย่างเข้มแข็ง แม้การต่อสู้กับใจตัวเอง อย่างไรก็ตามฉันคิดว่าตนได้ไปทำงานตอบแทนบุญคุณแผ่นดินอย่างคุ้มค่าแล้ว แม้จนเกือบจะเอาชีวิตไม่รอ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ในที่สุด ฉันก็ได้นำเอาความตั้งใจที่จะกลับบ้านก่อนกำหนดไปปรึกษาผู้จัดการบริษัทฯ สาวฮ่องกงคนที่แสนดีคนนั้น </w:t>
      </w:r>
      <w:r>
        <w:rPr>
          <w:rFonts w:ascii="Angsana New" w:hAnsi="Angsana New"/>
          <w:sz w:val="56"/>
          <w:sz w:val="56"/>
          <w:szCs w:val="56"/>
        </w:rPr>
        <w:t>แล้วเราก็สามารถปรับทุกสิ่งทุกอย่างให้ตัวเองกลับบ้านได้ก่อนกำหนดจริงๆ แม้กระทั่งที่นั่งในสายการบินมาดากัสการ์ ซึ่งในเรื่องนี้ฉันเองก็ได้แสดงน้ำใจกับเขาทั้งครอบครัว ฉันพกของที่ระลึกไปจากเมืองไทยไปหลายชิ้นเอาออกมาแจกให้เขาจนหม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ในที่สุด ฉันก็สามารถขึ้นเครื่องบินกลับบ้านในวันที่ ๒๖ เมษายน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๒๕๔๓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๒๐๐๐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บ่ายวันนั้นหลังจากทางการได้นำรถไปรับฉันที่โรงแรม นำไปส่งที่สนามบินแล้ว ความรู้สึกของฉันดูมันจะกระปรี้กระเปร่าขึ้นมาทันที อย่างไรก็ตามการเดินทางกลับบ้านในวันนี้ ก็คงไม่พ้นไปจากความอ่อนเพลียละเหี่ยใจและความเหน็ดเหนื่อย โดยเฉพาะในด้านจิตใจมาโดยตลอด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นั่งจมมาในท่อนท้ายของเครื่องบินจากสายการบินมาดากัสการ์ ส่วนในใจก็คิดว่า พอถึงสิงคโปร์ตัวเองก็จะนำเอกสารต่างๆ รวมทั้งบันทึกที่เขียนลงไว้เป็นลายลักษณ์อักษร ซึ่งฉันจะต้องเก็บรวมรวบคืนเจ้าของทั้งหมด ตามที่ได้ให้สัญญากันไว้  ไปส่งยังที่ทำการไปรษณีย์ของสนามบินที่นั่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รั้นไปถึงเข้าจริงๆ ฉันได้ไปยังที่ทำการไปรษณีย์ของสนามบิน ระหว่างการส่งซึ่งจำเป็นต้องเขียนจ่าหน้าซองให้มันเรียบร้อย และแลดูอ่านง่าย หากแท้จริงแล้วเพราะความอ่อนเพลียที่เข้ามาเยือนร่างกาย รวมทั้งจิตใจตัวเองอย่างหนัก มันทำให้ฉันเขียนตัวอักษรต่างๆ แทบจะไม่เป็นตัวเป็นตน จนกระทั่งเจ้าหน้าที่ไปรษณีย์สิงคโปร์ ๒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>๓ คนแลเห็นเข้าจึงเอาไปเขียนให้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ากลับมันก็เหมือนกับขาไป เพราะฉันจะต้องขึ้นเครื่องมาดากัสการ์ เพื่อมาเปลี่ยนขึ้นเครื่องการบินไทยที่สิงคโปร์ เพื่อกลับบ้าน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ขึ้นเครื่องการบินไทยแล้ว ฉันคงเดินไปนั่งในที่นั่งชั้นประหยัด ซึ่งอยู่ช่วงท้ายของเครื่อง หลังจากนั้นก็หมดสติไปโดยไม่รู้สึกตัว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ณะนั้นบริกรหญิงในเครื่องบินการบินไทยได้มาพบฉันเข้า เธอจึงนำความไปรายงานให้กัปตันทราบ กัปตันการบินไทยจึงได้สั่งกลับมาว่า ให้นำท่านมานั่งชั้นหนึ่ง แล้วดูแลทุกสิ่งทุกอย่างให้ดีที่สุด พวกช่วยเอาผ้าเย็นมาลูบหน้า รวมทั้งหาอาหารมาบริการ แต่ฉันก็กินมันไม่ลง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ี่แหละเธอเอ๋ย คือชีวิตกับงานกล้วยไม้ ที่ฉันได้ทำมาตลอด ฉันจึงพูดเสมอว่า “ทำไมคนจึงเห็นหน้าฉันเป็นกล้วยไม้ไปแทบจะทั้งหมด เพราะแท้จริงแล้วฉันไม่ได้ทำเรื่องกล้วยไม้ หากทำเรื่องที่มีคุณค่าเหนือกว่ากล้วยไม้เป็นอย่างมาก”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ถ้าคนในวงการกล้วยไม้ของไทยสามารถรู้ภาษานี้ได้ นั่นแหละจึงจะเชื่อได้ว่า วงการกล้วยไม้ของไทยจะสามารถก้าวต่อไปได้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ในโอกาสนี้ฉันขอขอบคุณทุกๆ คนที่มีส่วนร่วมในการนำความสำเร็จกลับมาสู่เมืองไทย รวมทั้งขอขอบคุณกรมประชาสัมพันธ์ด้วยที่กรุณาตอบแทนบุญคุณได้อย่างสวยงาม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รุปแล้วฉันเกือบจะซื้องานครั้งนี้ด้วยชีวิต</w:t>
      </w:r>
    </w:p>
    <w:p>
      <w:pPr>
        <w:pStyle w:val="Normal"/>
        <w:tabs>
          <w:tab w:val="clear" w:pos="720"/>
          <w:tab w:val="left" w:pos="539" w:leader="none"/>
          <w:tab w:val="left" w:pos="1620" w:leader="none"/>
          <w:tab w:val="left" w:pos="2820" w:leader="none"/>
          <w:tab w:val="left" w:pos="5340" w:leader="none"/>
          <w:tab w:val="left" w:pos="666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ยัง หากฉันยังมีชีวิตอยู่ ก็น่าจะมีเรื่องราวเกี่ยวกับการทำงานเพื่อแผ่นดิน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4:00Z</dcterms:created>
  <dc:creator>owner</dc:creator>
  <dc:description/>
  <cp:keywords/>
  <dc:language>en-US</dc:language>
  <cp:lastModifiedBy>owner</cp:lastModifiedBy>
  <cp:lastPrinted>2008-03-14T12:00:00Z</cp:lastPrinted>
  <dcterms:modified xsi:type="dcterms:W3CDTF">2008-03-23T03:16:00Z</dcterms:modified>
  <cp:revision>48</cp:revision>
  <dc:subject/>
  <dc:title>วิญญาณความรักที่ไร้พรหมแดน</dc:title>
</cp:coreProperties>
</file>